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وف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شاه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أعلام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أليف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هب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بنان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407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87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دمر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لاحظ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ملاً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فهرس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سخ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رقي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سخ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دخ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خوكم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ن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اج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عاء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ظ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ب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ي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د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ظ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ص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ض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ر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لائ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ر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ز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د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ز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ن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تغ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-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تغ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تغ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ه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ز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ه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غ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ر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را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ث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س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ق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ف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و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ا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ن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ني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ني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ز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ا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د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افا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ه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دي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ز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ه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و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تمر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ر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ل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ص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غ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ظ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د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ل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ذا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ث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رائ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ا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ه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cs="Simplified Arabic"/>
          <w:sz w:val="27"/>
          <w:szCs w:val="27"/>
          <w:rtl w:val="true"/>
          <w:lang w:bidi="ar"/>
        </w:rPr>
        <w:t xml:space="preserve">.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س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ذ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در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ق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ي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ع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ا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و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صا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ز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غ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ز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ت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ت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غ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كز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ت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م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كو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م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شن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ن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ذ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ذ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دا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ن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س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ت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ك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ء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ا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ق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ق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م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ش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و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م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غ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م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ذ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طا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ب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ص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غ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ج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آ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ح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س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لحش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ن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..].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ئ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ت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ق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ي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ق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ف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ك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ك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ت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و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ل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لم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ط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ا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ح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تود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س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ك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خ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أ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ع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ط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نط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و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ح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ر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ا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ن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ر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م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ه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ن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ا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ت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شي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ز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غ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ز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مش</w:t>
      </w:r>
      <w:r>
        <w:rPr>
          <w:rFonts w:cs="Simplified Arabic"/>
          <w:sz w:val="27"/>
          <w:szCs w:val="27"/>
          <w:rtl w:val="true"/>
          <w:lang w:bidi="ar"/>
        </w:rPr>
        <w:t xml:space="preserve">. *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ل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ه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هفش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ح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ن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*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يس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- 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br/>
        <w:t>*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ك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ل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عا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ا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ن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ن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هي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ت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ف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ش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ف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م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ا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رئ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ز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ف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ل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ل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شي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ن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خ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-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ن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زر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د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ه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ئ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د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د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ك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كائ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ق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قد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و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قد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_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ك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ض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خ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نا</w:t>
      </w:r>
      <w:r>
        <w:rPr>
          <w:rFonts w:cs="Simplified Arabic"/>
          <w:sz w:val="27"/>
          <w:szCs w:val="27"/>
          <w:rtl w:val="true"/>
          <w:lang w:bidi="ar"/>
        </w:rPr>
        <w:t xml:space="preserve">. *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ش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هاج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ت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ق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ف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مح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ت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ق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مر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غي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ص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طيس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طيس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دام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ف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ط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و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س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ب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غ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. -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غ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اذ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ش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ت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و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ذ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ا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غ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شا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ق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ت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ز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ان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د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ر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غ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غ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ز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ل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ز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ند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ك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ف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ح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ل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ب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t xml:space="preserve"> 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ئ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ر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ئ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ظ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ز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ا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ت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ك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ذ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و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ع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ن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ز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فند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زر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ل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ل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و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وائ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ئ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ائ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ئي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ئ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ك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ض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ض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ه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و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و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ذ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و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ب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ص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ط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ت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ت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ش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ن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ن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......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ي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ق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ت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ئري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ئ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ش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اج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فه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cs="Simplified Arabic"/>
          <w:sz w:val="27"/>
          <w:szCs w:val="27"/>
          <w:rtl w:val="true"/>
          <w:lang w:bidi="ar"/>
        </w:rPr>
        <w:t>]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دي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لوع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بط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بط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وا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غو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سر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رقط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ف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ني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غ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ث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ي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ت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t xml:space="preserve"> 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ك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د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ك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ئز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ي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t xml:space="preserve"> 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ا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ن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 xml:space="preserve">.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cs="Simplified Arabic"/>
          <w:sz w:val="27"/>
          <w:szCs w:val="27"/>
          <w:rtl w:val="true"/>
          <w:lang w:bidi="ar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اق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ز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ذ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و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ن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و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ز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ق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س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76</w:t>
      </w:r>
      <w:r>
        <w:rPr>
          <w:rFonts w:cs="Simplified Arabic"/>
          <w:sz w:val="27"/>
          <w:szCs w:val="27"/>
          <w:rtl w:val="true"/>
          <w:lang w:bidi="ar"/>
        </w:rPr>
        <w:t xml:space="preserve"> 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لي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ذ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ي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ت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لو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و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ز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ع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فا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ف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ا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تا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ا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اف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ي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،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بس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ع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ل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با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غان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ي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ص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قو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ش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ن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لاط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ي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  <w:br/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در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* * * </w:t>
      </w:r>
      <w:r>
        <w:rPr>
          <w:rFonts w:cs="Simplified Arabic"/>
          <w:sz w:val="27"/>
          <w:szCs w:val="27"/>
          <w:lang w:bidi="ar"/>
        </w:rPr>
        <w:t>4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ث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م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ر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4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س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قر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ن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نش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ز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ن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ك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د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فو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ي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غ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نا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فح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و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*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ز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ن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رو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سو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بي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ص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ذ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ه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ا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ح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تس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م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ج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ا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صر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ت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ك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و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خ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ص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د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د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د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ده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ج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خ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ط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ذ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ب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ص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ز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ص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و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غ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ض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اط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ز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ي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قي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قو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و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ك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رد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و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ج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س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ق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كائ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ر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ش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كرو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م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*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ج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د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ف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ف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ل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و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ند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ح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غ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ص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4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ش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ف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  <w:br/>
      </w:r>
      <w:r>
        <w:rPr>
          <w:rFonts w:cs="Simplified Arabic"/>
          <w:sz w:val="27"/>
          <w:szCs w:val="27"/>
          <w:lang w:bidi="ar"/>
        </w:rPr>
        <w:t>4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رو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رم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ب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سم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ث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ائ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ي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ر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ن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ر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ف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5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ف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سار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،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مل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اه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ل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غ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بي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لمحفوظ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ان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ر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رائ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ل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ا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تا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س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آ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ا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ب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و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ش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يب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يب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ز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س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؟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5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أ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يائ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اء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ز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ف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صو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ف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ا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>.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ق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ني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ز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ئ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س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ن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زاز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Cs w:val="27"/>
          <w:lang w:bidi="ar"/>
        </w:rPr>
        <w:t>5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ائ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ن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ه</w:t>
      </w:r>
      <w:r>
        <w:rPr>
          <w:rFonts w:cs="Simplified Arabic"/>
          <w:sz w:val="27"/>
          <w:szCs w:val="27"/>
          <w:rtl w:val="true"/>
          <w:lang w:bidi="ar"/>
        </w:rPr>
        <w:t xml:space="preserve">. *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ذ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ن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Cs w:val="27"/>
          <w:lang w:bidi="ar"/>
        </w:rPr>
        <w:t>5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س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س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خ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ت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س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س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و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زار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قاو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د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تاب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ذ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ي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يز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ل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ت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ض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لفض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ض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وض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ر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؟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آ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نا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راب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ا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ا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ال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لف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ئ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غ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ي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طا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حا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ط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اي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ؤ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و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شغ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ه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ي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ظ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ش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ب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ز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ئ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ن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ي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و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س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م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ئ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لو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ل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ص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غ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آ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م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فص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ج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ز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ر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ر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تم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افارق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مة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Cs w:val="27"/>
          <w:lang w:bidi="ar"/>
        </w:rPr>
        <w:t>5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ر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و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ل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و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ع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ل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م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ط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ئ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ا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ف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ن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Cs w:val="27"/>
          <w:lang w:bidi="ar"/>
        </w:rPr>
        <w:t>5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ا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ك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5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ن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ز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غ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دوق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ن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ط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د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رئ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ج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ق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و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م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ا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ن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كز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س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ين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Cs w:val="27"/>
          <w:lang w:bidi="ar"/>
        </w:rPr>
        <w:t>6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غ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قو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ت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ض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خ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1</w:t>
      </w:r>
      <w:r>
        <w:rPr>
          <w:rFonts w:cs="Simplified Arabic"/>
          <w:sz w:val="27"/>
          <w:szCs w:val="27"/>
          <w:rtl w:val="true"/>
          <w:lang w:bidi="ar"/>
        </w:rPr>
        <w:t xml:space="preserve"> 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ت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يساط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ن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نب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ز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قري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اه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ز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نف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ائ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8</w:t>
      </w:r>
      <w:r>
        <w:rPr>
          <w:rFonts w:cs="Simplified Arabic"/>
          <w:sz w:val="27"/>
          <w:szCs w:val="27"/>
          <w:rtl w:val="true"/>
          <w:lang w:bidi="ar"/>
        </w:rPr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ش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د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ب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ين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ف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ط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م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و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ع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ز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ي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ح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ب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فث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ث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ل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.........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ن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خ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ص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ش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رب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ه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س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ك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ث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ه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س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ذ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ث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ر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لو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رائ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را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عاد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ف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درائ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س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؟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غ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م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ن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ا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طف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خ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ا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ت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ا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ل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ب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ؤخ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ز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رس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ع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ا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لي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ي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ق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أ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ا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ان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ع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ف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ج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تغ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ض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تغ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د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تغ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ك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ط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ح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ن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ل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ن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ط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م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و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ظ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تر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ظ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عف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ه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rFonts w:cs="Simplified Arabic"/>
          <w:sz w:val="27"/>
          <w:szCs w:val="27"/>
          <w:rtl w:val="true"/>
          <w:lang w:bidi="ar"/>
        </w:rPr>
        <w:t xml:space="preserve">. * *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م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ع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ب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ط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س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كتو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ر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سمب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9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و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ك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8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540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1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ز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مّاقي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و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خ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ُ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ّ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سق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ْمُريّ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ل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ح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وش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ذ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و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مي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ر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ن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ديّ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سن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د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قص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هو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ب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فيت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ص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قص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ا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ق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ّاح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غ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فز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قص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قص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قب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ن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ل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ق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ر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ِ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ر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قُبا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ْخُسْرُو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ْ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ُود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ُ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ْ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ئ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ّ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ئ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ِ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ُّم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َفْ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ُو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َ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تْ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ْ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ْ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رُ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م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َقَت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ئ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ّ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و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ّ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ر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ز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ُ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َّسْر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ْ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طْ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ئ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ُر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ّ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ُ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ر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ْ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َّحْت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ّ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رم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ه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رّ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ّ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ِل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ب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هرُ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ّ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م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يّ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فُ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ف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ب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و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ّ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ُطّ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ّ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ز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فْه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ُر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ُ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ح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نْص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ّخ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ور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ُ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وال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ح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ْ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ح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ُ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ُ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ْ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ُ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كيّ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ناك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ّاج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ن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س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ع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سط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ّ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ند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ص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طرس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ير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ز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ب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ُ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اع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ُ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طا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د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قوش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ت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س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سُنق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سن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ن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ن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ق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ط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ج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ور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ُغ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ُغ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ّ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س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ن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هل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ؤلؤ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ك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ّ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خص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ب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خ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فز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ب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ه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و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فو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ر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ت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ي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بُغ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درو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د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ا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م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ب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ز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ّ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ق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د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ت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غر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ُ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خ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د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صله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ظّم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ر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ودمر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ود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ي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س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ح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ّ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اف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ق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ز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س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ظا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ب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ي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ل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ض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ا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م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كي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ائ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از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ص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ح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ط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ل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ئ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غ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ق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ت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ب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ط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ك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ّ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ت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سر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حد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ُ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ّ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ان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تق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زند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ت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ي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جي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ن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ن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ص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م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آ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ز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خ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ع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ت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ط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ٍ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مئ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ع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ني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ئ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ز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هو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ئ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ص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س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ص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ز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د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ر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ف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و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ب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موا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مائ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ي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أ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ز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يز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ا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رتم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ّ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و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ت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س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ل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خائ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د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طف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ق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ا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ا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ط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ر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ع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طح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اب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ف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ط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ق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ظ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ظ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ط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ائ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ف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دس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غ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از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ا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ل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س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و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ب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آ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ط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اب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و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ّ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ك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ئ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ام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ح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لوشا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و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وس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و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كز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ز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ا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ا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وي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ح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ّ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ُ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ج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ج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ك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ٍ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ئ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ر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َ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ح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ّار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ي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رْ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ج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ج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سو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ّ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ج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زع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ك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ذ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خ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ن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له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ح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ك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ا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ب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ز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ئ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خ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ز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ُّفه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و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ا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غ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ز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ح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سا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ث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ّ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ّ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واش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ر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خ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بي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ل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دل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ج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روش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يف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اشيّ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ة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ّ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غ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لي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ك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ت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ئ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ع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ل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ط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وق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ن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ّاز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ج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س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ت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وار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ْدان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س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ق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ق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ْق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د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تي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ب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ط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ز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طاك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بس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قص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ؤد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ِ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ّ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ث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فان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ز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ّ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س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ّ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َ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ن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صْ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</w:t>
      </w:r>
      <w:r>
        <w:rPr>
          <w:rFonts w:cs="Simplified Arabic"/>
          <w:sz w:val="27"/>
          <w:szCs w:val="27"/>
          <w:rtl w:val="true"/>
          <w:lang w:bidi="ar"/>
        </w:rPr>
        <w:t xml:space="preserve">.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د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يب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روشاه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سَ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ِس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ذ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ه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س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ت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ظ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ض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َّف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شْ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ب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وا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ر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ش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اّ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نا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ُ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ُ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س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ا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شّ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ض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ر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م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ك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ع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مير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ّ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ك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ّ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ّ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َ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ب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ز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يم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ب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قو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ق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تين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ب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د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يّ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ّ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غ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نَجّ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ا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ابون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ض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ل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ح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ح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ئ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ك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ذ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ذ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ُّ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ظِ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اش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ُبَشّ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ِض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صّراً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ْ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ي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ل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يذ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ن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ند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ّ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صّ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ّ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وار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ا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ّ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يرَ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ش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ف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ابو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ند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ْجَ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ر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فو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نِ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لِ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ّا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ّ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ْ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زّالِ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ُ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ْ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ت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ؤآ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ّ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ِرَق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و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ّ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و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عر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ع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ب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ّ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بط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اح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د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ج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ثّ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ز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ْبُ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ّ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ن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نَ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ّ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سَ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ح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ط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سيق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سُوس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ئ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ن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ي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بط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زر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ئ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صْ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و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َ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َيْ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مل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ك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ص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ساط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ا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ق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ْتَ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يْ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غ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أ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ز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ئ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و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ت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ص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دخا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و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سن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ه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د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ن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ل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ازح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ْجَ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س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ِيناً</w:t>
      </w:r>
      <w:r>
        <w:rPr>
          <w:rFonts w:cs="Simplified Arabic"/>
          <w:sz w:val="27"/>
          <w:szCs w:val="27"/>
          <w:rtl w:val="true"/>
          <w:lang w:bidi="ar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غ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ّ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دغ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غ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مّ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ق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عر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ع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ّ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نْ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نْ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ت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ت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ط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ك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ح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ع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اغ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ن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ئ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ند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ق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ذ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ض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ُ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م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كمِ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ُّ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ط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َمِ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ن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ّ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نش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ن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د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غ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ِ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ج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ِّ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د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ص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ّ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َ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ي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ؤ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أ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ا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ق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ق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روخ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خ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ب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ن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ع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وج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الس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ئ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ّ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يد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ت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ل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س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ئ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ظ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د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عث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وخ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ز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سَيْ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خشاه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و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رس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نْد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رَشيّ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ر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ب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لي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غ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ّ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ّ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ف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َسَتان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ّ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ف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م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ذن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ّ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يّ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ط</w:t>
      </w:r>
      <w:r>
        <w:rPr>
          <w:rFonts w:cs="Simplified Arabic"/>
          <w:sz w:val="27"/>
          <w:szCs w:val="27"/>
          <w:rtl w:val="true"/>
          <w:lang w:bidi="ar"/>
        </w:rPr>
        <w:t>.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ّ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ض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ص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ك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ه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ه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ص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ك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ت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خ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يسا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خ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َ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ن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ّ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ط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ن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قبي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ي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ض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ر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سر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.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رّ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م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ع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ِنْد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ذ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ز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در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غ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ش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  <w:br/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2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4:00Z</dcterms:created>
  <dc:creator>***</dc:creator>
  <dc:description/>
  <cp:keywords/>
  <dc:language>en-US</dc:language>
  <cp:lastModifiedBy>***</cp:lastModifiedBy>
  <dcterms:modified xsi:type="dcterms:W3CDTF">2007-07-26T03:24:00Z</dcterms:modified>
  <cp:revision>2</cp:revision>
  <dc:subject/>
  <dc:title>المكتبة الشاملة - تاريخ الإسلام للإمام الذهبي</dc:title>
</cp:coreProperties>
</file>