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pPr>
      <w:r>
        <w:rPr>
          <w:rtl w:val="true"/>
        </w:rPr>
        <w:t>*</w:t>
      </w:r>
      <w:r>
        <w:rPr/>
        <w:t>1</w:t>
      </w:r>
      <w:r>
        <w:rPr>
          <w:rtl w:val="true"/>
        </w:rPr>
        <w:t xml:space="preserve">* </w:t>
      </w:r>
      <w:r>
        <w:rPr>
          <w:rtl w:val="true"/>
        </w:rPr>
        <w:t>الجزء الثالث</w:t>
      </w:r>
      <w:r>
        <w:rPr>
          <w:rtl w:val="true"/>
        </w:rPr>
        <w:t xml:space="preserve"> </w:t>
      </w:r>
    </w:p>
    <w:p>
      <w:pPr>
        <w:pStyle w:val="Normal"/>
        <w:bidi w:val="1"/>
        <w:ind w:left="0" w:right="0" w:hanging="0"/>
        <w:jc w:val="left"/>
        <w:rPr/>
      </w:pPr>
      <w:r>
        <w:rPr>
          <w:rtl w:val="true"/>
        </w:rPr>
        <w:t>*</w:t>
      </w:r>
      <w:r>
        <w:rPr/>
        <w:t>2</w:t>
      </w:r>
      <w:r>
        <w:rPr>
          <w:rtl w:val="true"/>
        </w:rPr>
        <w:t xml:space="preserve">* </w:t>
      </w:r>
      <w:r>
        <w:rPr>
          <w:rtl w:val="true"/>
        </w:rPr>
        <w:t>باب كيفية بدء الوحي إلى رسول الله صلى الله عليه وسلم</w:t>
      </w:r>
    </w:p>
    <w:p>
      <w:pPr>
        <w:pStyle w:val="Normal"/>
        <w:bidi w:val="1"/>
        <w:ind w:left="0" w:right="0" w:hanging="0"/>
        <w:jc w:val="left"/>
        <w:rPr/>
      </w:pPr>
      <w:r>
        <w:rPr>
          <w:rtl w:val="true"/>
        </w:rPr>
        <w:t xml:space="preserve">@ </w:t>
      </w:r>
      <w:r>
        <w:rPr>
          <w:rtl w:val="true"/>
        </w:rPr>
        <w:t>بسم الله الرحمن الرحيم</w:t>
      </w:r>
      <w:r>
        <w:rPr>
          <w:rtl w:val="true"/>
        </w:rPr>
        <w:t xml:space="preserve"> </w:t>
      </w:r>
    </w:p>
    <w:p>
      <w:pPr>
        <w:pStyle w:val="Normal"/>
        <w:bidi w:val="1"/>
        <w:ind w:left="0" w:right="0" w:hanging="0"/>
        <w:jc w:val="left"/>
        <w:rPr/>
      </w:pPr>
      <w:r>
        <w:rPr>
          <w:rtl w:val="true"/>
        </w:rPr>
        <w:t>باب كيف بدأ الوحي إلى رسول الله صلى الله عليه وسلم وذكر أول شيء أنزل عليه من القرآن العظيم كان ذلك وله صلى الله عليه وسلم من العمر أربعون سنة وحكى ابن جرير عن ابن عباس وسعيد بن المسيب أنه كان عمره إذ ذاك ثلاثا وأربعين سنة</w:t>
      </w:r>
      <w:r>
        <w:rPr>
          <w:rtl w:val="true"/>
        </w:rPr>
        <w:t xml:space="preserve"> </w:t>
      </w:r>
    </w:p>
    <w:p>
      <w:pPr>
        <w:pStyle w:val="Normal"/>
        <w:bidi w:val="1"/>
        <w:ind w:left="0" w:right="0" w:hanging="0"/>
        <w:jc w:val="left"/>
        <w:rPr/>
      </w:pPr>
      <w:r>
        <w:rPr>
          <w:rtl w:val="true"/>
        </w:rPr>
        <w:t>قال البخاري حدثنا يحيى بن بكير حدثنا الليث عن عقيل عن ابن شهاب عن عروة بن الزبير عن عائشة رضي الله عنها أنها قالت أول ما بدئ به رسول الله صلى الله عليه وسلم من الوحي الرؤيا الصادقة في النوم وكان لا يرى رؤيا إلا جاءت مثل فلق الصبح ثم حبب إليه الخلاء فكان يخلو بغار حراء فيتحنث فيه وهو التعبد الليالي ذوات العدد قبل أن ينزع إلى أهله ويتزود لذلك ثم يرجع إلى خديجة فيتزود لمثلها حتى جاءه الحق وهو في غار حراء فجاءه الملك فقال اقرأ فقال ما أنا بقارئ قال فأخذني فغطني حتى بلغ مني الجهد ثم أرسلني فقال اقرأ فقلت ما أنا بقارئ فأخذني فغطني الثانية حتى بلغ مني الجهد ثم أرسلني فقال اقرأ فقلت ما أنا بقارئ فأخذني فغطني الثالثة حتى بلغ مني الجهد ثم أرسلني فقال اقرأ باسم ربك الذي خلق خلق الانسان من علق اقرأ وربك الأكرم الذي علم بالقلم علم الانسان ما لم يعلم فرجعبها رسول الله صلى الله عليه وسلم يرجف</w:t>
      </w:r>
    </w:p>
    <w:p>
      <w:pPr>
        <w:pStyle w:val="Normal"/>
        <w:bidi w:val="1"/>
        <w:ind w:left="0" w:right="0" w:hanging="0"/>
        <w:jc w:val="left"/>
        <w:rPr/>
      </w:pPr>
      <w:r>
        <w:rPr>
          <w:rtl w:val="true"/>
        </w:rPr>
        <w:t>فؤاده فدخل على خديجة بنت خويلد فقال زملوني زملوني فزملوه حتى ذهب عنه الروع فقال لخديجة وأخبرها الخبر لقد خشيت على نفسي فقالت خديجة كلا والله لا يخزيك الله أبدا إنك لتصل الرحم وتقري الضيف وتحمل الكل وتكسب المعدوم وتعين على نوائب الحق فانطلقت به خديجة حتى أتت ورقة بن نوفل بن أسد بن عبد العزى ابن عم خديجة وكان أمرأ قد تنصر في الجاهلية وكان يكتب الكتاب العبراني فيكتب من الإنجيل بالعبرانية ما شاء الله أن يكتب وكان شيخا كبيرا قد عمي فقالت له خديجة يا ابن عم اسمع من ابن أخيك فقال له ورقة يا ابن أخي ماذا ترى فأخبره رسول الله صلى الله عليه وسلم خبر ما رأى فقال له ورقة هذا الناموس الذي كان ينزل على موسى يا ليتني فيها جذعا ليتني أكون حيا إذ يخرجك قومك فقال رسول الله صلى الله عليه وسلم أو مخرجي هم فقال نعم لم يأت أحد بمثل ما جئت به إلا عودي وإن يدركني يومك أنصرك نصرا مؤزرا ثم لم ينشب ورقة أن توفي وفتر الوحي فترة حتى حزن رسول الله صلى الله عليه وسلم فيما بلغنا حزنا غدا منه مرارا كي يتردى من رؤس شواهق الجبال فكلما أوفى بذروة جبل لكي يلقي نفسه تبدى له جبريل فقال يا محمد إنك رسول الله حقا فيسكن لذلك جأشه وتقر نفسه فيرجع فاذا طالت عليه فترة الوحي غدا كمثل ذلك قال فاذا أوفى بذروة جبل تبدى له جبريل فقال له مثل ذلك هكذا وقع مطولا في باب التعبير من البخاري قال ابن شهاب وأخبرني أبو سلمة بن عبد الرحمن أن جابر بن عبد الله الأنصاري قال وهو يحدث عن فترة الوحي فقال في حديثه بينا أنا أمشي إذ سمعت صوتا من السماء فرفعت بصري فاذا الملك الذي جاءني بحراء جالس على كرسي بين السماء والأرض فرعبت منه فرجعت فقلت زملوني زملوني فأنزل الله يا أيها المدثر قم فانذر وربك فكبر وثيابك فطهر والرجز فاهجر فحمى الوحي وتتابع ثم قال البخاري تابعه عبد الله بن يوسف وأبو صالح يعني عن الليث وتابعه هلال بن داود عن الزهري وقال يونس ومعمر بوادره وهذا الحديث قد رواه الإمام البخاري رحمه الله في كتابه في مواضع منه وتكلمنا عليه مطولا في أول شرح البخاري في كتاب بدء الوحي اسنادا ومتنا ولله الحمد والمنة</w:t>
      </w:r>
      <w:r>
        <w:rPr>
          <w:rtl w:val="true"/>
        </w:rPr>
        <w:t xml:space="preserve"> </w:t>
      </w:r>
    </w:p>
    <w:p>
      <w:pPr>
        <w:pStyle w:val="Normal"/>
        <w:bidi w:val="1"/>
        <w:ind w:left="0" w:right="0" w:hanging="0"/>
        <w:jc w:val="left"/>
        <w:rPr/>
      </w:pPr>
      <w:r>
        <w:rPr>
          <w:rtl w:val="true"/>
        </w:rPr>
        <w:t>وأخرجه مسلم في صحيحه من حديث الليث به ومن طريق يونس ومعمر عن الزهري كما علقه البخاري عنهما وقد رمزنا في الحواشي على زيادات مسلم ورواياته ولله الحمد وانتهى سياقه الى قول ورقة أنصرك نصرا مؤزرا</w:t>
      </w:r>
      <w:r>
        <w:rPr>
          <w:rtl w:val="true"/>
        </w:rPr>
        <w:t xml:space="preserve"> </w:t>
      </w:r>
    </w:p>
    <w:p>
      <w:pPr>
        <w:pStyle w:val="Normal"/>
        <w:bidi w:val="1"/>
        <w:ind w:left="0" w:right="0" w:hanging="0"/>
        <w:jc w:val="left"/>
        <w:rPr/>
      </w:pPr>
      <w:r>
        <w:rPr>
          <w:rtl w:val="true"/>
        </w:rPr>
        <w:t>فقول أم المؤمنين عائشة أول ما بدئ به من الوحي الرؤيا الصادقة فكان لا يرى رؤيا إلا جاءت مثل فلق الصبح يقوى ما ذكره محمد بن اسحاق بن يسار عن عبيد بن عمر الليثي أن النبي صلى الله عليه وسلم قال فجاءني جبريل وأنا نائم بنمط من ديباج فيه كتاب فقال اقرأ فقلت ما أقرأ فغتني حتى ظننت أنه الموت ثم أرسلني وذكر نحو حديث عائشة سواء فكان هذا كالتوطئة لما يأتي بعده من اليقظة وقد جاء مصرحا بهذا في مغازي موسى بن عقبة عن الزهري أنه رأى ذلك في المنام ثم جاءه الملك في اليقظة</w:t>
      </w:r>
      <w:r>
        <w:rPr>
          <w:rtl w:val="true"/>
        </w:rPr>
        <w:t xml:space="preserve"> </w:t>
      </w:r>
    </w:p>
    <w:p>
      <w:pPr>
        <w:pStyle w:val="Normal"/>
        <w:bidi w:val="1"/>
        <w:ind w:left="0" w:right="0" w:hanging="0"/>
        <w:jc w:val="left"/>
        <w:rPr/>
      </w:pPr>
      <w:r>
        <w:rPr>
          <w:rtl w:val="true"/>
        </w:rPr>
        <w:t>وقد قال الحافظ أبو نعيم الأصبهاني في كتاب دلائل النبوة حدثنا محمد بن أحمد بن الحسن حدثنا محمد بن عثمان بن أبي شيبة حدثنا جناب بن الحارث حدثنا عبد الله بن الأجلح عن إبراهيم عن علقمة بن قيس قال إن أول ما يؤتى به الأنبياء في المنام حتى تهدأ قلوبهم ثم ينزل الوحي بعد وهذا من قبل علقمة بن قيس نفسه وهو كلام حسن يؤيده ما قبله ويؤيده ما بعده</w:t>
      </w:r>
      <w:r>
        <w:rPr>
          <w:rtl w:val="true"/>
        </w:rPr>
        <w:t xml:space="preserve"> </w:t>
      </w:r>
    </w:p>
    <w:p>
      <w:pPr>
        <w:pStyle w:val="Normal"/>
        <w:bidi w:val="1"/>
        <w:ind w:left="0" w:right="0" w:hanging="0"/>
        <w:jc w:val="left"/>
        <w:rPr/>
      </w:pPr>
      <w:r>
        <w:rPr>
          <w:rtl w:val="true"/>
        </w:rPr>
        <w:t>*</w:t>
      </w:r>
      <w:r>
        <w:rPr/>
        <w:t>2</w:t>
      </w:r>
      <w:r>
        <w:rPr>
          <w:rtl w:val="true"/>
        </w:rPr>
        <w:t xml:space="preserve">* </w:t>
      </w:r>
      <w:r>
        <w:rPr>
          <w:rtl w:val="true"/>
        </w:rPr>
        <w:t>عمره صلى الله عليه وسلم وقت بعثته وتاريخها</w:t>
      </w:r>
      <w:r>
        <w:rPr>
          <w:rtl w:val="true"/>
        </w:rPr>
        <w:t xml:space="preserve"> </w:t>
      </w:r>
    </w:p>
    <w:p>
      <w:pPr>
        <w:pStyle w:val="Normal"/>
        <w:bidi w:val="1"/>
        <w:ind w:left="0" w:right="0" w:hanging="0"/>
        <w:jc w:val="left"/>
        <w:rPr/>
      </w:pPr>
      <w:r>
        <w:rPr>
          <w:rtl w:val="true"/>
        </w:rPr>
        <w:t xml:space="preserve">@ </w:t>
      </w:r>
    </w:p>
    <w:p>
      <w:pPr>
        <w:pStyle w:val="Normal"/>
        <w:bidi w:val="1"/>
        <w:ind w:left="0" w:right="0" w:hanging="0"/>
        <w:jc w:val="left"/>
        <w:rPr/>
      </w:pPr>
      <w:r>
        <w:rPr>
          <w:rtl w:val="true"/>
        </w:rPr>
        <w:t>قال الإمام أحمد حدثنا محمد بن أبي عدي عن داود بن أبي هند عن عامر الشعبي أن رسول الله صلى الله عليه وسلم نزلت عليه النبوة وهو ابن أربعين سنة فقرن بنبوته اسرافيل ثلاث سنين فكان يعلمه الكلمة والشيء ولم ينزل القرآن فلما مضت ثلاث سنين قرن بنبوته جبريل فنزل القرآن على لسانه عشرين سنة عشرا بمكة وعشرا بالمدينة فمات وهو ابن ثلاث وستين سنة فهذا اسناد صحيح إلى الشعبي وهو يقتضي أن إسرافيل قرن معه بعد الأربعين ثلاث سنين ثم جاءه جبريل</w:t>
      </w:r>
      <w:r>
        <w:rPr>
          <w:rtl w:val="true"/>
        </w:rPr>
        <w:t xml:space="preserve"> </w:t>
      </w:r>
    </w:p>
    <w:p>
      <w:pPr>
        <w:pStyle w:val="Normal"/>
        <w:bidi w:val="1"/>
        <w:ind w:left="0" w:right="0" w:hanging="0"/>
        <w:jc w:val="left"/>
        <w:rPr/>
      </w:pPr>
      <w:r>
        <w:rPr>
          <w:rtl w:val="true"/>
        </w:rPr>
        <w:t>وأما الشيخ شهاب الدين أبو شامة فانه قد قال وحديث عائشة لا ينافي هذا فإنه يجوز أن يكون أول أمره الرؤيا ثم وكل به اسرافيل في تلك المدة التي كان يخلو فيها بحراء فكان يلقي إليه الكلمة بسرعة ولا يقيم معه تدريجا له وتمرينا إلى أن جاءه جبريل فعلمه بعدما غطه ثلاث مرات فحكت عائشة ما جرى له مع جبريل ولم تحك ما جرى له مع اسرافيل اختصارا للحديث أو لم تكن وقفت على قصة اسرافيل</w:t>
      </w:r>
      <w:r>
        <w:rPr>
          <w:rtl w:val="true"/>
        </w:rPr>
        <w:t xml:space="preserve"> </w:t>
      </w:r>
    </w:p>
    <w:p>
      <w:pPr>
        <w:pStyle w:val="Normal"/>
        <w:bidi w:val="1"/>
        <w:ind w:left="0" w:right="0" w:hanging="0"/>
        <w:jc w:val="left"/>
        <w:rPr/>
      </w:pPr>
      <w:r>
        <w:rPr>
          <w:rtl w:val="true"/>
        </w:rPr>
        <w:t>وقال الإمام أحمد حدثنا يحيى بن هشام عن عكرمة عن ابن عباس أنزل على النبي صلى الله عليه وسلم وهو ابن ثلاث وأربعين فمكث بمكة عشرا وبالمدينة عشرا ومات وهو ابن ثلاث وستين وهكذا روى يحيى بن سعيد وسعيد بن المسيب ثم روى أحمد عن غندر ويزيد بن هارون كلاهما عن هشام عن عكرمة عن ابن عباس قال بعث رسول الله صلى الله عليه وسلم وأنزل عليه القرآن وهو ابن أربعين سنة فمكث بمكة ثلاث عشرة سنة وبالمدينة عشر سنين ومات وهو ابن ثلاث وستين سنة وقال الإمام</w:t>
      </w:r>
    </w:p>
    <w:p>
      <w:pPr>
        <w:pStyle w:val="Normal"/>
        <w:bidi w:val="1"/>
        <w:ind w:left="0" w:right="0" w:hanging="0"/>
        <w:jc w:val="left"/>
        <w:rPr/>
      </w:pPr>
      <w:r>
        <w:rPr>
          <w:rtl w:val="true"/>
        </w:rPr>
        <w:t>أحمد حدثنا عفان حدثنا حماد بن سلمة أنبأنا عمار بن أبي عمار عن ابن عباس قال أقام النبي صلى الله عليه وسلم بمكة خمس عشرة سنة سبع سنين يرى الضوء ويسمع الصوت وثماني سنين يوحى إليه وأقام بالمدينة عشر سنين</w:t>
      </w:r>
      <w:r>
        <w:rPr>
          <w:rtl w:val="true"/>
        </w:rPr>
        <w:t xml:space="preserve"> </w:t>
      </w:r>
    </w:p>
    <w:p>
      <w:pPr>
        <w:pStyle w:val="Normal"/>
        <w:bidi w:val="1"/>
        <w:ind w:left="0" w:right="0" w:hanging="0"/>
        <w:jc w:val="left"/>
        <w:rPr/>
      </w:pPr>
      <w:r>
        <w:rPr>
          <w:rtl w:val="true"/>
        </w:rPr>
        <w:t>قال أبو شامة وقد كان رسول الله صلى الله عليه وسلم يرى عجائب قبل بعثته فمن ذلك ما في صحيح مسلم عن جابر بن سمرة قال قال رسول الله صلى الله عليه وسلم إني لأعرف حجرا بمكة كان يسلم علي قبل أن أبعث إني لأعرفه الآن انتهى كلامه</w:t>
      </w:r>
      <w:r>
        <w:rPr>
          <w:rtl w:val="true"/>
        </w:rPr>
        <w:t xml:space="preserve"> </w:t>
      </w:r>
    </w:p>
    <w:p>
      <w:pPr>
        <w:pStyle w:val="Normal"/>
        <w:bidi w:val="1"/>
        <w:ind w:left="0" w:right="0" w:hanging="0"/>
        <w:jc w:val="left"/>
        <w:rPr/>
      </w:pPr>
      <w:r>
        <w:rPr>
          <w:rtl w:val="true"/>
        </w:rPr>
        <w:t>وإنما كان رسول الله صلى الله عليه وسلم يحب الخلاء والانفراد عن قومه لما يراهم عليه من الضلال المبين من عبادة الأوثان والسجود للأصنام وقويت محبته للخلوة عند مقاربة إيحاء الله إليه صلوات الله وسلامه عليه وقد ذكر محمد بن اسحاق عن عبد الملك بن عبد الله بن أبي سفيان بن العلاء بن حارثة قال وكان واعية عن بعض أهل العلم قال وكان رسول الله صلى الله عليه وسلم يخرج إلى حراء في كل عام شهرا من السنة يتنسك فيه وكان من نسك قريش في الجاهلية يطعم من جاءه من المساكين حتى إذا انصرف من ممجاورته لم يدخل بيته حتى يطوف بالكعبة وهكذا روى عن وهب بن كيسان أنه سمع عبيد بن عمير يحدث عبد الله بن الزبير مثل ذلك وهذا يدل على أن هذا كان من عادة المتعبدين في قريش أنهم يجاورون في حراء للعبادة ولهذا قال أبو طالب في قصيدته المشهورة</w:t>
      </w:r>
      <w:r>
        <w:rPr>
          <w:rtl w:val="true"/>
        </w:rPr>
        <w:t xml:space="preserve"> </w:t>
      </w:r>
    </w:p>
    <w:p>
      <w:pPr>
        <w:pStyle w:val="Normal"/>
        <w:bidi w:val="1"/>
        <w:ind w:left="0" w:right="0" w:hanging="0"/>
        <w:jc w:val="left"/>
        <w:rPr/>
      </w:pPr>
      <w:r>
        <w:rPr>
          <w:rtl w:val="true"/>
        </w:rPr>
        <w:t xml:space="preserve">وثور ومن أرسى ثبيرا مكانه </w:t>
      </w:r>
      <w:r>
        <w:rPr>
          <w:rtl w:val="true"/>
        </w:rPr>
        <w:t xml:space="preserve">* </w:t>
      </w:r>
      <w:r>
        <w:rPr>
          <w:rtl w:val="true"/>
        </w:rPr>
        <w:t>وراق ليرقى في حراء ونازل</w:t>
      </w:r>
      <w:r>
        <w:rPr>
          <w:rtl w:val="true"/>
        </w:rPr>
        <w:t xml:space="preserve"> </w:t>
      </w:r>
    </w:p>
    <w:p>
      <w:pPr>
        <w:pStyle w:val="Normal"/>
        <w:bidi w:val="1"/>
        <w:ind w:left="0" w:right="0" w:hanging="0"/>
        <w:jc w:val="left"/>
        <w:rPr/>
      </w:pPr>
      <w:r>
        <w:rPr>
          <w:rtl w:val="true"/>
        </w:rPr>
        <w:t>هكذا صوبه على رواية هذا البيت كما ذكره السهيلي وأبو شامة وشيخنا الحافظ أبو الحجاج المزي رحمهم الله وقد تصحف على بعض الرواة فقال فيه وراق ليرقى في حر ونازل وهذا ركيك ومخالف للصواب والله أعلم</w:t>
      </w:r>
      <w:r>
        <w:rPr>
          <w:rtl w:val="true"/>
        </w:rPr>
        <w:t xml:space="preserve"> </w:t>
      </w:r>
    </w:p>
    <w:p>
      <w:pPr>
        <w:pStyle w:val="Normal"/>
        <w:bidi w:val="1"/>
        <w:ind w:left="0" w:right="0" w:hanging="0"/>
        <w:jc w:val="left"/>
        <w:rPr/>
      </w:pPr>
      <w:r>
        <w:rPr>
          <w:rtl w:val="true"/>
        </w:rPr>
        <w:t>وحراء يقصر ويمد ويصرف ويمنع وهو جبل بأعلى مكة على ثلاثة أميال منها عن يسار المار إلى منى له قلة مشرفة على الكعبة منحنية والغار في تلك الحنية وما أحسن ما قال رؤية بن العجاج</w:t>
      </w:r>
      <w:r>
        <w:rPr>
          <w:rtl w:val="true"/>
        </w:rPr>
        <w:t xml:space="preserve"> </w:t>
      </w:r>
    </w:p>
    <w:p>
      <w:pPr>
        <w:pStyle w:val="Normal"/>
        <w:bidi w:val="1"/>
        <w:ind w:left="0" w:right="0" w:hanging="0"/>
        <w:jc w:val="left"/>
        <w:rPr/>
      </w:pPr>
      <w:r>
        <w:rPr>
          <w:rtl w:val="true"/>
        </w:rPr>
        <w:t xml:space="preserve">فلا ورب الآمنات القطن </w:t>
      </w:r>
      <w:r>
        <w:rPr>
          <w:rtl w:val="true"/>
        </w:rPr>
        <w:t xml:space="preserve">* </w:t>
      </w:r>
      <w:r>
        <w:rPr>
          <w:rtl w:val="true"/>
        </w:rPr>
        <w:t>ورب ركن من حراء منحني</w:t>
      </w:r>
      <w:r>
        <w:rPr>
          <w:rtl w:val="true"/>
        </w:rPr>
        <w:t xml:space="preserve"> </w:t>
      </w:r>
    </w:p>
    <w:p>
      <w:pPr>
        <w:pStyle w:val="Normal"/>
        <w:bidi w:val="1"/>
        <w:ind w:left="0" w:right="0" w:hanging="0"/>
        <w:jc w:val="left"/>
        <w:rPr/>
      </w:pPr>
      <w:r>
        <w:rPr>
          <w:rtl w:val="true"/>
        </w:rPr>
        <w:t>وقوله في الحديث والتحنث التعبد تفسير بالمعنى وإلا فحقيقة التحنث من حنث البنية فيما قاله السهيلي الدخول في الحنث ولكن سمعت ألفاظ قليلة في اللغة معناها الخروج من ذلك الشيء كحنث أي خرج من الحنث وتحوب وتحرج وتأثم وتهجد هو ترك الهجود وهو النوم للصلاة وتنجس وتقذر أوردها أبو شامة وقد سئل ابن الاعرابي عن قوله يتحنث أي يتعبد فقال لا أعرف هذا إنما هو يتحنف من الحنيفية دين إبراهيم عليه السلام قال ابن هشام والعرب تقول التحنث</w:t>
      </w:r>
    </w:p>
    <w:p>
      <w:pPr>
        <w:pStyle w:val="Normal"/>
        <w:bidi w:val="1"/>
        <w:ind w:left="0" w:right="0" w:hanging="0"/>
        <w:jc w:val="left"/>
        <w:rPr/>
      </w:pPr>
      <w:r>
        <w:rPr>
          <w:rtl w:val="true"/>
        </w:rPr>
        <w:t>والتحنف يبدلون الفاء من الثاء كما قالوا جدف وجذف كما قال رؤبة لو كان أحجاري مع الأحذاف يريد الأجداث قال وحدثني ابو عبيدة أن العرب تقول فم في موضع ثم قلت ومن ذلك قول بعض المفسرين وفومها أن المراد ثومها</w:t>
      </w:r>
      <w:r>
        <w:rPr>
          <w:rtl w:val="true"/>
        </w:rPr>
        <w:t xml:space="preserve"> </w:t>
      </w:r>
    </w:p>
    <w:p>
      <w:pPr>
        <w:pStyle w:val="Normal"/>
        <w:bidi w:val="1"/>
        <w:ind w:left="0" w:right="0" w:hanging="0"/>
        <w:jc w:val="left"/>
        <w:rPr/>
      </w:pPr>
      <w:r>
        <w:rPr>
          <w:rtl w:val="true"/>
        </w:rPr>
        <w:t>وقد اختلف العلماء في تعبده عليه السلام قبل البعثة هل كان على شرع أم لا وما ذلك الشرع فقيل شرع نوح وقيل شرع إبراهيم وهو الأشبه الأقوى وقيل موسى وقيل عيسى وقيل كل ما ثبت أنه شرع عنده اتبعه وعمل به ولبسط هذه الأقوال ومناسباتها مواضع أخر في أصول الفقه والله أعلم</w:t>
      </w:r>
      <w:r>
        <w:rPr>
          <w:rtl w:val="true"/>
        </w:rPr>
        <w:t xml:space="preserve"> </w:t>
      </w:r>
    </w:p>
    <w:p>
      <w:pPr>
        <w:pStyle w:val="Normal"/>
        <w:bidi w:val="1"/>
        <w:ind w:left="0" w:right="0" w:hanging="0"/>
        <w:jc w:val="left"/>
        <w:rPr/>
      </w:pPr>
      <w:r>
        <w:rPr>
          <w:rtl w:val="true"/>
        </w:rPr>
        <w:t>وقوله حتى فجئه الحق وهو بغار حراء أي جاء بغتة على غير موعد كما قال تعالى وما كنت ترجو أن يلقى إليك الكتاب إلا رحمة من ربك الآية وقد كان نزول صدر هذه السورة الكريمة وهي اقرأ باسم ربك الذي خلق خلق الإنسان من علق اقرأ وربك الأكرم الذي علم بالقلم علم الانسان ما لم يعلم وهي أول ما نزل من القرآن كما قررنا ذلك في التفسير وكما سيأتي أيضا في يوم الاثنين كما ثبت في صحيح مسلم عن أبي قتادة أن رسول الله صلى الله عليه وسلم سئل عن صوم يوم الاثنين فقال ذاك يوم ولدت فيه ويوم أنزل علي فيه وقال ابن عباس ولد نبيكم محمد صلى الله عليه وسلم يوم الاثنين ونبئ يوم الاثنين وهكذا قال عبيد بن عمير وأبو جعفر الباقر وغير واحد من العلماء أنه عليه الصلاة والسلام أوحي إليه يوم الاثنين وهذا ما لا خلاف فيه بينهم</w:t>
      </w:r>
      <w:r>
        <w:rPr>
          <w:rtl w:val="true"/>
        </w:rPr>
        <w:t xml:space="preserve"> </w:t>
      </w:r>
    </w:p>
    <w:p>
      <w:pPr>
        <w:pStyle w:val="Normal"/>
        <w:bidi w:val="1"/>
        <w:ind w:left="0" w:right="0" w:hanging="0"/>
        <w:jc w:val="left"/>
        <w:rPr/>
      </w:pPr>
      <w:r>
        <w:rPr>
          <w:rtl w:val="true"/>
        </w:rPr>
        <w:t>ثم قيل كان ذلك في شهر ربيع الأول كما تقدم عن ابن عباس وجابر أنه ولد عليه السلام في الثاني عشرمن ربيع الأول يوم الاثنين وفيه بعث وفيه عرج به إلى السماء والمشهور أنه بعث عليه الصلاة والسلام في شهر رمضان كما نص على ذلك عبيد بن عمير ومحمد بن اسحاق وغيرهما</w:t>
      </w:r>
      <w:r>
        <w:rPr>
          <w:rtl w:val="true"/>
        </w:rPr>
        <w:t xml:space="preserve"> </w:t>
      </w:r>
    </w:p>
    <w:p>
      <w:pPr>
        <w:pStyle w:val="Normal"/>
        <w:bidi w:val="1"/>
        <w:ind w:left="0" w:right="0" w:hanging="0"/>
        <w:jc w:val="left"/>
        <w:rPr/>
      </w:pPr>
      <w:r>
        <w:rPr>
          <w:rtl w:val="true"/>
        </w:rPr>
        <w:t>قال ابن اسحاق مستدلا على ذلك بما قال الله تعالى شهر رمضان الذي أنزل فيه القرآن هدى للناس فقيل في عشره وروى الواقدي بسنده عن أبي جعفر الباقر أنه قال كان ابتداء الوحي إلى رسول الله صلى الله عليه وسلم يوم الاثنين لسبع عشرة ليلة خلت من رمضان وقيل في الرابع والعشرين منه</w:t>
      </w:r>
      <w:r>
        <w:rPr>
          <w:rtl w:val="true"/>
        </w:rPr>
        <w:t xml:space="preserve"> </w:t>
      </w:r>
    </w:p>
    <w:p>
      <w:pPr>
        <w:pStyle w:val="Normal"/>
        <w:bidi w:val="1"/>
        <w:ind w:left="0" w:right="0" w:hanging="0"/>
        <w:jc w:val="left"/>
        <w:rPr/>
      </w:pPr>
      <w:r>
        <w:rPr>
          <w:rtl w:val="true"/>
        </w:rPr>
        <w:t>قال الإمام أحمد حدثنا أبو سعيد مولى بني هاشم حدثنا عمران أبو العوام عن قتادة عن أبي المليح عن واثلة بن الأسقع أن رسول الله صلى الله عليه وسلم قال أنزلت صحف إبراهيم في أول ليلة من رمضان وأنزلت التوراة لست مضين من رمضان والإنجيل لثلاث عشرة ليلة خلت من رمضان وأنزل القرآن لأربع وعشرين خلت من رمضان وروى ابن مردويه في تفسيره عن جابر بن عبد الله مرفوعا نحوه ولهذا ذهب جماعة من الصحابة والتابعين إلى أن ليلة القدر ليلة أربع وعشرين</w:t>
      </w:r>
      <w:r>
        <w:rPr>
          <w:rtl w:val="true"/>
        </w:rPr>
        <w:t xml:space="preserve"> </w:t>
      </w:r>
    </w:p>
    <w:p>
      <w:pPr>
        <w:pStyle w:val="Normal"/>
        <w:bidi w:val="1"/>
        <w:ind w:left="0" w:right="0" w:hanging="0"/>
        <w:jc w:val="left"/>
        <w:rPr/>
      </w:pPr>
      <w:r>
        <w:rPr>
          <w:rtl w:val="true"/>
        </w:rPr>
        <w:t>وأما قول جبريل اقرأ فقال ما أنا بقارئ فالصحيح أن قوله ما أنا بقارئ نفي أي لست ممن يحسن القراءة وممن رجحه النووي وقبله الشيخ أبو شامة ومن قال إنها استفهامية فقوله بعيد لأن الباء لا تزاد في الاثبات ويؤيد الأول رواية أبي نعيم من حديث المعتمر بن سليمان عن أبيه فقال رسول الله صلى الله عليه وسلم وهو خائف يرعد ما قرأت كتابا قط ولا أحسنه وما أكتب وما أقرأ فأخذه جبريل فغته غتا شديدا ثم تركه فقال له اقرأ فقال محمد صلى الله عليه وسلم ما أرى شيئا أقرأه وما أكتب يروى فغطني كما في الصحيحين وغتني ويروى قد غتني أي خنقني حتى بلغ مني الجهد يروى بضم الجيم وفتحها وبالنصب وبالرفع وفعل به ذلك ثلاثا</w:t>
      </w:r>
      <w:r>
        <w:rPr>
          <w:rtl w:val="true"/>
        </w:rPr>
        <w:t xml:space="preserve"> </w:t>
      </w:r>
    </w:p>
    <w:p>
      <w:pPr>
        <w:pStyle w:val="Normal"/>
        <w:bidi w:val="1"/>
        <w:ind w:left="0" w:right="0" w:hanging="0"/>
        <w:jc w:val="left"/>
        <w:rPr/>
      </w:pPr>
      <w:r>
        <w:rPr>
          <w:rtl w:val="true"/>
        </w:rPr>
        <w:t>قال أبو سليمان الخطابي وإنما فعل ذلك به ليبلو صبره ويحسن تأديبه فيرتاض لاحتمال ما كلفه به من أعباء النبوة ولذلك كان يعتريه مثل حال المحموم وتأخذه الرخصاء أي البهر والعرق وقال غيره إنما فعل ذلك لأمور منها أن يستيقظ لعظمة ما يلقى اليه بعد هذا الصنيع المشق على النفوس كما قال تعالى إنا سنلقي عليك قولا ثقيلا ولهذا كان عليه الصلاة والسلام إذا جاءه الوحي يحمر وجهه ويغط كما يغط البكر من الإبل ويتفصد جبينه عرقا في اليوم الشديد البرد</w:t>
      </w:r>
      <w:r>
        <w:rPr>
          <w:rtl w:val="true"/>
        </w:rPr>
        <w:t xml:space="preserve"> </w:t>
      </w:r>
    </w:p>
    <w:p>
      <w:pPr>
        <w:pStyle w:val="Normal"/>
        <w:bidi w:val="1"/>
        <w:ind w:left="0" w:right="0" w:hanging="0"/>
        <w:jc w:val="left"/>
        <w:rPr/>
      </w:pPr>
      <w:r>
        <w:rPr>
          <w:rtl w:val="true"/>
        </w:rPr>
        <w:t>وقوله فرجع بها رسول الله صلى الله عليه وسلم إلى خديجة يرجف فؤاده وفي رواية بوادره جمع بادرة قال أبو عبيدة وهي لحمة بين المنكب والعنق وقال غيره هو عروق تضطرب عند الفزع وفي بعض الروايات ترجف بآدله واحدتها بادلة وقيل بادل وهو ما بين العنق والترقوة وقيل أصل الثدي وقيل لحم الثديين وقيل غير ذلك</w:t>
      </w:r>
      <w:r>
        <w:rPr>
          <w:rtl w:val="true"/>
        </w:rPr>
        <w:t xml:space="preserve"> </w:t>
      </w:r>
    </w:p>
    <w:p>
      <w:pPr>
        <w:pStyle w:val="Normal"/>
        <w:bidi w:val="1"/>
        <w:ind w:left="0" w:right="0" w:hanging="0"/>
        <w:jc w:val="left"/>
        <w:rPr/>
      </w:pPr>
      <w:r>
        <w:rPr>
          <w:rtl w:val="true"/>
        </w:rPr>
        <w:t>فقال زملوني زملوني فلما ذهب عنه الروع قال لخديجة مالي أي شيء عرض لي وأخبرها ما كان من الأمر ثم قال لقد خشيت على نفسي وذلك لأنه شاهد أمرا لم يعهده قبل ذلك ولا كان في خلده ولهذا قالت خديجة أبشر كلا والله لا يخزيك الله أبدا قيل من الخزي وقيل من الحزن وهذا لعلمها بما أجرى الله به جميل العوائد في خلقه أن من كان متصفا بصفات الخير لا يخزى في الدنيا ولا في الآخرة ثم ذكرت له من صفاته الجليلة ما كان من سجاياه الحسنة فقالت إنك لتصل الرحم وتصدق الحديث وقد كان مشهورا بذلك صلوات الله وسلامه عليه عند الموافق والمفارق وتحمل الكل أي عن غيرك تعطي صاحب العيلة ما يريحه من ثقل مؤنة عياله وتكسب المعدوم أي تسبق إلى فعل الخير فتبادر إلى إعطاء الفقير فتكسب حسنته قبل غيرك ويسمى الفقير معدوما لأن حياته ناقصة فوجوده وعدمه سواء كما قال بعضهم</w:t>
      </w:r>
      <w:r>
        <w:rPr>
          <w:rtl w:val="true"/>
        </w:rPr>
        <w:t xml:space="preserve"> </w:t>
      </w:r>
    </w:p>
    <w:p>
      <w:pPr>
        <w:pStyle w:val="Normal"/>
        <w:bidi w:val="1"/>
        <w:ind w:left="0" w:right="0" w:hanging="0"/>
        <w:jc w:val="left"/>
        <w:rPr/>
      </w:pPr>
      <w:r>
        <w:rPr>
          <w:rtl w:val="true"/>
        </w:rPr>
        <w:t xml:space="preserve">ليس من مات فاستراح بميت </w:t>
      </w:r>
      <w:r>
        <w:rPr>
          <w:rtl w:val="true"/>
        </w:rPr>
        <w:t xml:space="preserve">* </w:t>
      </w:r>
      <w:r>
        <w:rPr>
          <w:rtl w:val="true"/>
        </w:rPr>
        <w:t>إنما الميت ميت الأحياء</w:t>
      </w:r>
    </w:p>
    <w:p>
      <w:pPr>
        <w:pStyle w:val="Normal"/>
        <w:bidi w:val="1"/>
        <w:ind w:left="0" w:right="0" w:hanging="0"/>
        <w:jc w:val="left"/>
        <w:rPr/>
      </w:pPr>
      <w:r>
        <w:rPr>
          <w:rtl w:val="true"/>
        </w:rPr>
        <w:t>وقال أبو الحسن التهامي فيما نقله عنه القاضي عياض في شرح مسلم</w:t>
      </w:r>
      <w:r>
        <w:rPr>
          <w:rtl w:val="true"/>
        </w:rPr>
        <w:t xml:space="preserve"> </w:t>
      </w:r>
    </w:p>
    <w:p>
      <w:pPr>
        <w:pStyle w:val="Normal"/>
        <w:bidi w:val="1"/>
        <w:ind w:left="0" w:right="0" w:hanging="0"/>
        <w:jc w:val="left"/>
        <w:rPr/>
      </w:pPr>
      <w:r>
        <w:rPr>
          <w:rtl w:val="true"/>
        </w:rPr>
        <w:t xml:space="preserve">عد ذا الفقر ميتا وكساه </w:t>
      </w:r>
      <w:r>
        <w:rPr>
          <w:rtl w:val="true"/>
        </w:rPr>
        <w:t xml:space="preserve">* </w:t>
      </w:r>
      <w:r>
        <w:rPr>
          <w:rtl w:val="true"/>
        </w:rPr>
        <w:t>كفنا باليا ومأواه قبرا</w:t>
      </w:r>
      <w:r>
        <w:rPr>
          <w:rtl w:val="true"/>
        </w:rPr>
        <w:t xml:space="preserve"> </w:t>
      </w:r>
    </w:p>
    <w:p>
      <w:pPr>
        <w:pStyle w:val="Normal"/>
        <w:bidi w:val="1"/>
        <w:ind w:left="0" w:right="0" w:hanging="0"/>
        <w:jc w:val="left"/>
        <w:rPr/>
      </w:pPr>
      <w:r>
        <w:rPr>
          <w:rtl w:val="true"/>
        </w:rPr>
        <w:t>وقال الخطابي الصواب وتكسب المعدم أي تبذل إليه أو يكون تلبس العدم بعطية مالا يعيش به واختار شيخنا الحافظ أبو الحجاج المزي أن المراد بالمعدوم ههنا المال المعطى أي يعطى المال لمن هو عادمه ومن قال ان المراد أنك تكسب باتجارك المال المعدوم أو النفيس القليل النظير فقد أبعد النجعة وأغرق في النزع وتكلف ما ليس له به علم فان مثل هذا لا يمدح به غالبا وقد ضعف هذا القول عياض والنووي وغيرهما والله أعلم</w:t>
      </w:r>
      <w:r>
        <w:rPr>
          <w:rtl w:val="true"/>
        </w:rPr>
        <w:t xml:space="preserve"> </w:t>
      </w:r>
    </w:p>
    <w:p>
      <w:pPr>
        <w:pStyle w:val="Normal"/>
        <w:bidi w:val="1"/>
        <w:ind w:left="0" w:right="0" w:hanging="0"/>
        <w:jc w:val="left"/>
        <w:rPr/>
      </w:pPr>
      <w:r>
        <w:rPr>
          <w:rtl w:val="true"/>
        </w:rPr>
        <w:t>وتقري الضيف أي تكرمه في تقديم قراه واحسان مأواه وتعين على نوائب الحق ويروى الخير أي إذا وقعت نائبة لأحد في خير أعنت فيها وقمت مع صاحبها حتى يجد سدادا من عيش أو قواما من عيش وقوله ثم أخذته فانطلقت به الى ابن عمها ورقة ابن نوفل وكان شيخا كبيرا قد عمي وقد قدمنا طرفا من خبره مع ذكر زيد بن عمرو بن نفيل رحمه الله وانه كان ممن تنصر في الجاهلية ففارقهم وارتحل إلى الشام هو وزيد بن عمرو وعثمان بن الحويرث وعبيد الله بن جحش فتنصروا كلهم لأنهم وجدوه أقرب الأديان إذ ذاك إلى الحق إلا زيد بن عمرو بن نفيل فانه رأى فيه دخلا وتخبيطا وتبديلا وتحريفا وتأويلا فأبت فطرته الدخول فيه أيضا وبشروه الأحبار والرهبان بوجود نبي قد أزف زمانه واقترب أوانه فرجع يتطلب ذلك واستمر على فطرته وتوحيده لكن اخترمته المنية قبل البعثة المحمدية وأدركها ورقة بن نوفل وكان يتوسمها في رسول الله صلى الله عليه وسلم كما قدمنا بما كانت خديجة تنعته له وتصفه له وما هو منطو عليه من الصفات الطاهرة الجميلة وما ظهر عليه من الدلائل والآيات ولهذا لما وقع ما وقع أخذت بيد رسول الله صلى الله عليه وسلم وجاءت به إليه فوقفت به عليه وقالت ابن عم اسمع من ابن أخيك فلما قص عليه رسول الله صلى الله عليه وسلم خبر ما رأى قال ورقة سبوح سبوح هذا الناموس الذي أنزل على موسى ولم يذكر عيسى وإن كان متأخرا بعد موسى لأنه كانت شريعته متممة ومكملة لشريعة موسى عليهما السلام ونسخت بعضها في الصحيح من قول العلماء كما قال ولأحل لكم بعض الذي حرم عليكم وقول ورقة هذا كما قالت الجن يا قومنا إنا سمعنا كتابا أنزل من بعد موسى مصدقا لما بين يديه يهدي إلى الحق إلى طريق مستقيم ثم قال ورقة يا ليتني فيها جذعا أي يا ليتني أكون اليوم شابا متمكنا من الايمان والعلم النافع والعمل الصالح يا ليتني أكون حيا حين يخرجك قومك يعني حتى أخرج معك وأنصرك فعندها قال رسول الله صلى الله عليه وسلم أو مخرجي هم قال السهيلي وإنما قال ذلك لأن فراق الوطن شديد على النفوس فقال نعم إنه لم يأت أحد بمثل ما جئت به إلا عودي وإن</w:t>
      </w:r>
    </w:p>
    <w:p>
      <w:pPr>
        <w:pStyle w:val="Normal"/>
        <w:bidi w:val="1"/>
        <w:ind w:left="0" w:right="0" w:hanging="0"/>
        <w:jc w:val="left"/>
        <w:rPr/>
      </w:pPr>
      <w:r>
        <w:rPr>
          <w:rtl w:val="true"/>
        </w:rPr>
        <w:t>يدركني يومك أنصرك نصرا مؤزرا أي أنصرك نصرا عزيزا أبدا وقوله ثم لم ينشب ورقة أن توفي أي توفي بعد هذه القصة بقليل رحمه الله ورضي عنه فان مثل هذا الذي صدر عنه تصديق بما وجد وإيمان بما حصل من الوحي ونية صالحة للمستقبل</w:t>
      </w:r>
      <w:r>
        <w:rPr>
          <w:rtl w:val="true"/>
        </w:rPr>
        <w:t xml:space="preserve"> </w:t>
      </w:r>
    </w:p>
    <w:p>
      <w:pPr>
        <w:pStyle w:val="Normal"/>
        <w:bidi w:val="1"/>
        <w:ind w:left="0" w:right="0" w:hanging="0"/>
        <w:jc w:val="left"/>
        <w:rPr/>
      </w:pPr>
      <w:r>
        <w:rPr>
          <w:rtl w:val="true"/>
        </w:rPr>
        <w:t>وقد قال الإمام أحمد حدثنا حسن عن ابن لهيعة حدثني أبو الأسود عن عروة عن عائشة أن خديجة سألت رسول الله صلى الله عليه وسلم عن ورقة بن نوفل فقال قد رأيته فرأيت عليه ثياب بياض فأحسبه لو كان من أهل النار لم يكن عليه ثياب بياض وهذا إسناد حسن لكن رواه الزهري وهشام عن عروة مرسلا فالله أعلم وروى الحافظ أبو يعلى عن شريح بن يونس عن إسماعيل عن مجالد عن الشعبي عن جابر بن عبد الله أن رسول الله صلى الله عليه وسلم سئل عن ورقة بن نوفل فقال قد رأيته فرأيت عليه ثياب بياض أبصرته في بطنان الجنة وعليه السندس وسئل عن زيد بن عمرو بن نفيل فقال يبعث يوم القيامة أمة وحده وسئل عن أبي طالب فقال أخرجته من غمرة من جهنم إلى ضحضاح منها وسئل عن خديجة لأنها ماتت قبل الفرائض وأحكام القرآن فقال أبصرتها على نهر في الجنة في بيت من قصب لا صخب فيه ولا نصب اسناد حسن ولبعضه شواهد في الصحيح والله أعلم</w:t>
      </w:r>
      <w:r>
        <w:rPr>
          <w:rtl w:val="true"/>
        </w:rPr>
        <w:t xml:space="preserve"> </w:t>
      </w:r>
    </w:p>
    <w:p>
      <w:pPr>
        <w:pStyle w:val="Normal"/>
        <w:bidi w:val="1"/>
        <w:ind w:left="0" w:right="0" w:hanging="0"/>
        <w:jc w:val="left"/>
        <w:rPr/>
      </w:pPr>
      <w:r>
        <w:rPr>
          <w:rtl w:val="true"/>
        </w:rPr>
        <w:t>وقال الحافظ أبو بكر البزار حدثنا عبيد بن إسماعيل حدثنا أبو أسامة عن هشام بن عروة عن أبيه عن عائشة قالت قال رسول الله صلى الله عليه وسلم لا تسبوا ورقة فإني رأيت له جنة أو جنتين وكذا رواه ابن عساكر من حديث أبي سعيد الأشج عن أبي معاوية عن هشام عن أبيه عن عائشة وهذا اسناد جيد وروى مرسلا وهو أشبه</w:t>
      </w:r>
      <w:r>
        <w:rPr>
          <w:rtl w:val="true"/>
        </w:rPr>
        <w:t xml:space="preserve"> </w:t>
      </w:r>
    </w:p>
    <w:p>
      <w:pPr>
        <w:pStyle w:val="Normal"/>
        <w:bidi w:val="1"/>
        <w:ind w:left="0" w:right="0" w:hanging="0"/>
        <w:jc w:val="left"/>
        <w:rPr/>
      </w:pPr>
      <w:r>
        <w:rPr>
          <w:rtl w:val="true"/>
        </w:rPr>
        <w:t>وروى الحافظان البيهقي وأبو نعيم في كتابيهما دلائل النبوة من حديث يونس بن بكير عن يونس بن عمرو عن أبيه عن عمرو بن شرحبيل أن رسول الله صلى الله عليه وسلم قال لخديجة إني إذا خلوت وحدي سمعت نداء وقد خشيت والله أن يكون لهذا أمر قالت معاذ الله ما كان ليفعل ذلك بك فوالله إنك لتؤدي الأمانة وتصل الرحم وتصدق الحديث فلما دخل أبو بكر وليس رسول الله صلى الله عليه وسلم ثم ذكرت له خديجة فقالت يا عتيق اذهب مع محمد إلى ورقة فلما دخل رسول الله صلى الله عليه وسلم أخذ بيده أبو بكر فقال انطلق بنا إلى ورقة قال ومن اخبرك قال خديجة فانطلقا إليه فقصا عليه فقال رسول الله صلى الله عليه وسلم إني إذا خلوت وحدي سمعت نداء خلفي يا محمد يا محمد فانطلق هاربا في الأرض فقال له لا تفعل إذا أتاك فاثبت حتى تسمع ما يقول لك ثم ائتني فأخبرني فلما خلا ناداه يا محمد قل بسم الله الرحمن الرحيم الحمد لله رب العالمين حتى بلغ ولا الضالين قل لا إله إلا الله فأتى ورقة فذكر له ذلك فقال له ورقة ابشر ثم ابشر فأنا أشهد</w:t>
      </w:r>
    </w:p>
    <w:p>
      <w:pPr>
        <w:pStyle w:val="Normal"/>
        <w:bidi w:val="1"/>
        <w:ind w:left="0" w:right="0" w:hanging="0"/>
        <w:jc w:val="left"/>
        <w:rPr/>
      </w:pPr>
      <w:r>
        <w:rPr>
          <w:rtl w:val="true"/>
        </w:rPr>
        <w:t>أنك الذي بشر بك ابن مريم وإنك على مثل ناموس موسى وانك نبي مرسل وانك ستؤمر بالجهاد بعد يومك هذا ولئن ادركني ذلك لأجاهدن معك فلما توفي قال رسول الله صلى الله عليه وسلم لقد رأيت القس في الجنة عليه ثياب الحرير لأنه آمن بي وصدقني يعني ورقة هذا لفظ البيهقي وهو مرسل وفيه غرابة وهو كون الفاتحة أول ما نزل وقد قدمنا من شعره ما يدل على اضماره الايمان وعقده عليه وتأكده عنده وذلك حين أخبرته خديجة ما كان من أمره مع غلامها ميسرة وكيف كانت الغمامة تظلله في هجير القيظ فقال ورقة في ذلك أشعارا قدمناها قبل هذا منها قوله</w:t>
      </w:r>
      <w:r>
        <w:rPr>
          <w:rtl w:val="true"/>
        </w:rPr>
        <w:t xml:space="preserve"> </w:t>
      </w:r>
    </w:p>
    <w:p>
      <w:pPr>
        <w:pStyle w:val="Normal"/>
        <w:bidi w:val="1"/>
        <w:ind w:left="0" w:right="0" w:hanging="0"/>
        <w:jc w:val="left"/>
        <w:rPr/>
      </w:pPr>
      <w:r>
        <w:rPr>
          <w:rtl w:val="true"/>
        </w:rPr>
        <w:t xml:space="preserve">لججت وكنت في الذكرى لجوجا </w:t>
      </w:r>
      <w:r>
        <w:rPr>
          <w:rtl w:val="true"/>
        </w:rPr>
        <w:t xml:space="preserve">* </w:t>
      </w:r>
      <w:r>
        <w:rPr>
          <w:rtl w:val="true"/>
        </w:rPr>
        <w:t>لأمر طالما بعث النشيجا</w:t>
      </w:r>
    </w:p>
    <w:p>
      <w:pPr>
        <w:pStyle w:val="Normal"/>
        <w:bidi w:val="1"/>
        <w:ind w:left="0" w:right="0" w:hanging="0"/>
        <w:jc w:val="left"/>
        <w:rPr/>
      </w:pPr>
      <w:r>
        <w:rPr>
          <w:rtl w:val="true"/>
        </w:rPr>
        <w:t xml:space="preserve">ووصف من خديجة بعد وصف </w:t>
      </w:r>
      <w:r>
        <w:rPr>
          <w:rtl w:val="true"/>
        </w:rPr>
        <w:t xml:space="preserve">* </w:t>
      </w:r>
      <w:r>
        <w:rPr>
          <w:rtl w:val="true"/>
        </w:rPr>
        <w:t>فقد طال انتظاري يا خديجا</w:t>
      </w:r>
    </w:p>
    <w:p>
      <w:pPr>
        <w:pStyle w:val="Normal"/>
        <w:bidi w:val="1"/>
        <w:ind w:left="0" w:right="0" w:hanging="0"/>
        <w:jc w:val="left"/>
        <w:rPr/>
      </w:pPr>
      <w:r>
        <w:rPr>
          <w:rtl w:val="true"/>
        </w:rPr>
        <w:t xml:space="preserve">ببطن المكتين على رجائي </w:t>
      </w:r>
      <w:r>
        <w:rPr>
          <w:rtl w:val="true"/>
        </w:rPr>
        <w:t xml:space="preserve">* </w:t>
      </w:r>
      <w:r>
        <w:rPr>
          <w:rtl w:val="true"/>
        </w:rPr>
        <w:t>حديثك أن أرى منه خروجا</w:t>
      </w:r>
    </w:p>
    <w:p>
      <w:pPr>
        <w:pStyle w:val="Normal"/>
        <w:bidi w:val="1"/>
        <w:ind w:left="0" w:right="0" w:hanging="0"/>
        <w:jc w:val="left"/>
        <w:rPr/>
      </w:pPr>
      <w:r>
        <w:rPr>
          <w:rtl w:val="true"/>
        </w:rPr>
        <w:t xml:space="preserve">بما أخبرتنا من قول قس </w:t>
      </w:r>
      <w:r>
        <w:rPr>
          <w:rtl w:val="true"/>
        </w:rPr>
        <w:t xml:space="preserve">* </w:t>
      </w:r>
      <w:r>
        <w:rPr>
          <w:rtl w:val="true"/>
        </w:rPr>
        <w:t>من الرهبان أكره أن يعوجا</w:t>
      </w:r>
    </w:p>
    <w:p>
      <w:pPr>
        <w:pStyle w:val="Normal"/>
        <w:bidi w:val="1"/>
        <w:ind w:left="0" w:right="0" w:hanging="0"/>
        <w:jc w:val="left"/>
        <w:rPr/>
      </w:pPr>
      <w:r>
        <w:rPr>
          <w:rtl w:val="true"/>
        </w:rPr>
        <w:t xml:space="preserve">بأن محمدا سيسود قوما </w:t>
      </w:r>
      <w:r>
        <w:rPr>
          <w:rtl w:val="true"/>
        </w:rPr>
        <w:t xml:space="preserve">* </w:t>
      </w:r>
      <w:r>
        <w:rPr>
          <w:rtl w:val="true"/>
        </w:rPr>
        <w:t>ويخصم من يكون له حجيجا</w:t>
      </w:r>
    </w:p>
    <w:p>
      <w:pPr>
        <w:pStyle w:val="Normal"/>
        <w:bidi w:val="1"/>
        <w:ind w:left="0" w:right="0" w:hanging="0"/>
        <w:jc w:val="left"/>
        <w:rPr/>
      </w:pPr>
      <w:r>
        <w:rPr>
          <w:rtl w:val="true"/>
        </w:rPr>
        <w:t xml:space="preserve">ويظهر في البلاد ضياء نور </w:t>
      </w:r>
      <w:r>
        <w:rPr>
          <w:rtl w:val="true"/>
        </w:rPr>
        <w:t xml:space="preserve">* </w:t>
      </w:r>
      <w:r>
        <w:rPr>
          <w:rtl w:val="true"/>
        </w:rPr>
        <w:t>يقيم به البرية أن تعوجا</w:t>
      </w:r>
    </w:p>
    <w:p>
      <w:pPr>
        <w:pStyle w:val="Normal"/>
        <w:bidi w:val="1"/>
        <w:ind w:left="0" w:right="0" w:hanging="0"/>
        <w:jc w:val="left"/>
        <w:rPr/>
      </w:pPr>
      <w:r>
        <w:rPr>
          <w:rtl w:val="true"/>
        </w:rPr>
        <w:t xml:space="preserve">فيلقي من يحاربه خسارا </w:t>
      </w:r>
      <w:r>
        <w:rPr>
          <w:rtl w:val="true"/>
        </w:rPr>
        <w:t xml:space="preserve">* </w:t>
      </w:r>
      <w:r>
        <w:rPr>
          <w:rtl w:val="true"/>
        </w:rPr>
        <w:t>ويلقى من يسالمه فلوجا</w:t>
      </w:r>
    </w:p>
    <w:p>
      <w:pPr>
        <w:pStyle w:val="Normal"/>
        <w:bidi w:val="1"/>
        <w:ind w:left="0" w:right="0" w:hanging="0"/>
        <w:jc w:val="left"/>
        <w:rPr/>
      </w:pPr>
      <w:r>
        <w:rPr>
          <w:rtl w:val="true"/>
        </w:rPr>
        <w:t xml:space="preserve">فياليتني إذا ما كان ذاكم </w:t>
      </w:r>
      <w:r>
        <w:rPr>
          <w:rtl w:val="true"/>
        </w:rPr>
        <w:t xml:space="preserve">* </w:t>
      </w:r>
      <w:r>
        <w:rPr>
          <w:rtl w:val="true"/>
        </w:rPr>
        <w:t>شهدت وكنت أولهم ولوجا</w:t>
      </w:r>
    </w:p>
    <w:p>
      <w:pPr>
        <w:pStyle w:val="Normal"/>
        <w:bidi w:val="1"/>
        <w:ind w:left="0" w:right="0" w:hanging="0"/>
        <w:jc w:val="left"/>
        <w:rPr/>
      </w:pPr>
      <w:r>
        <w:rPr>
          <w:rtl w:val="true"/>
        </w:rPr>
        <w:t xml:space="preserve">ولو كان الذي كرهت قريش </w:t>
      </w:r>
      <w:r>
        <w:rPr>
          <w:rtl w:val="true"/>
        </w:rPr>
        <w:t xml:space="preserve">* </w:t>
      </w:r>
      <w:r>
        <w:rPr>
          <w:rtl w:val="true"/>
        </w:rPr>
        <w:t>ولو عجت بمكتها عجيجا</w:t>
      </w:r>
    </w:p>
    <w:p>
      <w:pPr>
        <w:pStyle w:val="Normal"/>
        <w:bidi w:val="1"/>
        <w:ind w:left="0" w:right="0" w:hanging="0"/>
        <w:jc w:val="left"/>
        <w:rPr/>
      </w:pPr>
      <w:r>
        <w:rPr>
          <w:rtl w:val="true"/>
        </w:rPr>
        <w:t xml:space="preserve">أرتجي بالذي كرهوا جميعا </w:t>
      </w:r>
      <w:r>
        <w:rPr>
          <w:rtl w:val="true"/>
        </w:rPr>
        <w:t xml:space="preserve">* </w:t>
      </w:r>
      <w:r>
        <w:rPr>
          <w:rtl w:val="true"/>
        </w:rPr>
        <w:t>إلى ذي العرش إذ سلفوا عروجا</w:t>
      </w:r>
    </w:p>
    <w:p>
      <w:pPr>
        <w:pStyle w:val="Normal"/>
        <w:bidi w:val="1"/>
        <w:ind w:left="0" w:right="0" w:hanging="0"/>
        <w:jc w:val="left"/>
        <w:rPr/>
      </w:pPr>
      <w:r>
        <w:rPr>
          <w:rtl w:val="true"/>
        </w:rPr>
        <w:t xml:space="preserve">فإن يبقوا وأبق يكن أمورا </w:t>
      </w:r>
      <w:r>
        <w:rPr>
          <w:rtl w:val="true"/>
        </w:rPr>
        <w:t xml:space="preserve">* </w:t>
      </w:r>
      <w:r>
        <w:rPr>
          <w:rtl w:val="true"/>
        </w:rPr>
        <w:t>يضج الكافرون لها ضجيجا</w:t>
      </w:r>
      <w:r>
        <w:rPr>
          <w:rtl w:val="true"/>
        </w:rPr>
        <w:t xml:space="preserve"> </w:t>
      </w:r>
    </w:p>
    <w:p>
      <w:pPr>
        <w:pStyle w:val="Normal"/>
        <w:bidi w:val="1"/>
        <w:ind w:left="0" w:right="0" w:hanging="0"/>
        <w:jc w:val="left"/>
        <w:rPr/>
      </w:pPr>
      <w:r>
        <w:rPr>
          <w:rtl w:val="true"/>
        </w:rPr>
        <w:t xml:space="preserve">وقال أيضا في قصيدته الأخرى </w:t>
      </w:r>
      <w:r>
        <w:rPr>
          <w:rtl w:val="true"/>
        </w:rPr>
        <w:t xml:space="preserve">* </w:t>
      </w:r>
      <w:r>
        <w:rPr>
          <w:rtl w:val="true"/>
        </w:rPr>
        <w:t>وأخبار صدق خبرت عن محمد</w:t>
      </w:r>
      <w:r>
        <w:rPr>
          <w:rtl w:val="true"/>
        </w:rPr>
        <w:t xml:space="preserve"> </w:t>
      </w:r>
    </w:p>
    <w:p>
      <w:pPr>
        <w:pStyle w:val="Normal"/>
        <w:bidi w:val="1"/>
        <w:ind w:left="0" w:right="0" w:hanging="0"/>
        <w:jc w:val="left"/>
        <w:rPr/>
      </w:pPr>
      <w:r>
        <w:rPr>
          <w:rtl w:val="true"/>
        </w:rPr>
        <w:t>يخبرها عنه إذا غاب ناصح</w:t>
      </w:r>
      <w:r>
        <w:rPr>
          <w:rtl w:val="true"/>
        </w:rPr>
        <w:t xml:space="preserve"> </w:t>
      </w:r>
    </w:p>
    <w:p>
      <w:pPr>
        <w:pStyle w:val="Normal"/>
        <w:bidi w:val="1"/>
        <w:ind w:left="0" w:right="0" w:hanging="0"/>
        <w:jc w:val="left"/>
        <w:rPr/>
      </w:pPr>
      <w:r>
        <w:rPr>
          <w:rtl w:val="true"/>
        </w:rPr>
        <w:t xml:space="preserve">بأن ابن عبد الله أحمد مرسل </w:t>
      </w:r>
      <w:r>
        <w:rPr>
          <w:rtl w:val="true"/>
        </w:rPr>
        <w:t xml:space="preserve">* </w:t>
      </w:r>
      <w:r>
        <w:rPr>
          <w:rtl w:val="true"/>
        </w:rPr>
        <w:t>إلى كل من ضمت عليه الأباطح</w:t>
      </w:r>
    </w:p>
    <w:p>
      <w:pPr>
        <w:pStyle w:val="Normal"/>
        <w:bidi w:val="1"/>
        <w:ind w:left="0" w:right="0" w:hanging="0"/>
        <w:jc w:val="left"/>
        <w:rPr/>
      </w:pPr>
      <w:r>
        <w:rPr>
          <w:rtl w:val="true"/>
        </w:rPr>
        <w:t xml:space="preserve">وظني به أن سوف يبعث صادقا </w:t>
      </w:r>
      <w:r>
        <w:rPr>
          <w:rtl w:val="true"/>
        </w:rPr>
        <w:t xml:space="preserve">* </w:t>
      </w:r>
      <w:r>
        <w:rPr>
          <w:rtl w:val="true"/>
        </w:rPr>
        <w:t>كما أرسل العبدان هود وصالح</w:t>
      </w:r>
    </w:p>
    <w:p>
      <w:pPr>
        <w:pStyle w:val="Normal"/>
        <w:bidi w:val="1"/>
        <w:ind w:left="0" w:right="0" w:hanging="0"/>
        <w:jc w:val="left"/>
        <w:rPr/>
      </w:pPr>
      <w:r>
        <w:rPr>
          <w:rtl w:val="true"/>
        </w:rPr>
        <w:t xml:space="preserve">وموسى وإبراهيم حتى يرى له </w:t>
      </w:r>
      <w:r>
        <w:rPr>
          <w:rtl w:val="true"/>
        </w:rPr>
        <w:t xml:space="preserve">* </w:t>
      </w:r>
      <w:r>
        <w:rPr>
          <w:rtl w:val="true"/>
        </w:rPr>
        <w:t>بهاء ومنشور من الحق واضح</w:t>
      </w:r>
    </w:p>
    <w:p>
      <w:pPr>
        <w:pStyle w:val="Normal"/>
        <w:bidi w:val="1"/>
        <w:ind w:left="0" w:right="0" w:hanging="0"/>
        <w:jc w:val="left"/>
        <w:rPr/>
      </w:pPr>
      <w:r>
        <w:rPr>
          <w:rtl w:val="true"/>
        </w:rPr>
        <w:t xml:space="preserve">ويتبعه حيا لؤي بن غالب </w:t>
      </w:r>
      <w:r>
        <w:rPr>
          <w:rtl w:val="true"/>
        </w:rPr>
        <w:t xml:space="preserve">* </w:t>
      </w:r>
      <w:r>
        <w:rPr>
          <w:rtl w:val="true"/>
        </w:rPr>
        <w:t>شبابهم والأشيبون الجحاجح</w:t>
      </w:r>
    </w:p>
    <w:p>
      <w:pPr>
        <w:pStyle w:val="Normal"/>
        <w:bidi w:val="1"/>
        <w:ind w:left="0" w:right="0" w:hanging="0"/>
        <w:jc w:val="left"/>
        <w:rPr/>
      </w:pPr>
      <w:r>
        <w:rPr>
          <w:rtl w:val="true"/>
        </w:rPr>
        <w:t xml:space="preserve">فإن ابق حتى يدرك الناس دهره </w:t>
      </w:r>
      <w:r>
        <w:rPr>
          <w:rtl w:val="true"/>
        </w:rPr>
        <w:t xml:space="preserve">* </w:t>
      </w:r>
      <w:r>
        <w:rPr>
          <w:rtl w:val="true"/>
        </w:rPr>
        <w:t>فإني به مستبشر الود فارح</w:t>
      </w:r>
    </w:p>
    <w:p>
      <w:pPr>
        <w:pStyle w:val="Normal"/>
        <w:bidi w:val="1"/>
        <w:ind w:left="0" w:right="0" w:hanging="0"/>
        <w:jc w:val="left"/>
        <w:rPr/>
      </w:pPr>
      <w:r>
        <w:rPr>
          <w:rtl w:val="true"/>
        </w:rPr>
        <w:t xml:space="preserve">وإلا فإني يا خديجة فاعلمي </w:t>
      </w:r>
      <w:r>
        <w:rPr>
          <w:rtl w:val="true"/>
        </w:rPr>
        <w:t xml:space="preserve">* </w:t>
      </w:r>
      <w:r>
        <w:rPr>
          <w:rtl w:val="true"/>
        </w:rPr>
        <w:t>عن أرضك في الأرض العريضة سائح</w:t>
      </w:r>
      <w:r>
        <w:rPr>
          <w:rtl w:val="true"/>
        </w:rPr>
        <w:t xml:space="preserve"> </w:t>
      </w:r>
    </w:p>
    <w:p>
      <w:pPr>
        <w:pStyle w:val="Normal"/>
        <w:bidi w:val="1"/>
        <w:ind w:left="0" w:right="0" w:hanging="0"/>
        <w:jc w:val="left"/>
        <w:rPr/>
      </w:pPr>
      <w:r>
        <w:rPr>
          <w:rtl w:val="true"/>
        </w:rPr>
        <w:t>وقال يونس عن بكير عن ابن اسحاق قال ورقة</w:t>
      </w:r>
      <w:r>
        <w:rPr>
          <w:rtl w:val="true"/>
        </w:rPr>
        <w:t xml:space="preserve"> </w:t>
      </w:r>
    </w:p>
    <w:p>
      <w:pPr>
        <w:pStyle w:val="Normal"/>
        <w:bidi w:val="1"/>
        <w:ind w:left="0" w:right="0" w:hanging="0"/>
        <w:jc w:val="left"/>
        <w:rPr/>
      </w:pPr>
      <w:r>
        <w:rPr>
          <w:rtl w:val="true"/>
        </w:rPr>
        <w:t xml:space="preserve">فان يك حقا يا خديجة فاعلمي </w:t>
      </w:r>
      <w:r>
        <w:rPr>
          <w:rtl w:val="true"/>
        </w:rPr>
        <w:t xml:space="preserve">* </w:t>
      </w:r>
      <w:r>
        <w:rPr>
          <w:rtl w:val="true"/>
        </w:rPr>
        <w:t>حديثك إيانا فأحمد مرسل</w:t>
      </w:r>
    </w:p>
    <w:p>
      <w:pPr>
        <w:pStyle w:val="Normal"/>
        <w:bidi w:val="1"/>
        <w:ind w:left="0" w:right="0" w:hanging="0"/>
        <w:jc w:val="left"/>
        <w:rPr/>
      </w:pPr>
      <w:r>
        <w:rPr>
          <w:rtl w:val="true"/>
        </w:rPr>
        <w:t xml:space="preserve">وجبريل يأتيه وميكال معهما </w:t>
      </w:r>
      <w:r>
        <w:rPr>
          <w:rtl w:val="true"/>
        </w:rPr>
        <w:t xml:space="preserve">* </w:t>
      </w:r>
      <w:r>
        <w:rPr>
          <w:rtl w:val="true"/>
        </w:rPr>
        <w:t>من الله وحي يشرح الصدر منزل</w:t>
      </w:r>
    </w:p>
    <w:p>
      <w:pPr>
        <w:pStyle w:val="Normal"/>
        <w:bidi w:val="1"/>
        <w:ind w:left="0" w:right="0" w:hanging="0"/>
        <w:jc w:val="left"/>
        <w:rPr/>
      </w:pPr>
      <w:r>
        <w:rPr>
          <w:rtl w:val="true"/>
        </w:rPr>
        <w:t xml:space="preserve">يفوز به من فاز فيها بتوبة </w:t>
      </w:r>
      <w:r>
        <w:rPr>
          <w:rtl w:val="true"/>
        </w:rPr>
        <w:t xml:space="preserve">* </w:t>
      </w:r>
      <w:r>
        <w:rPr>
          <w:rtl w:val="true"/>
        </w:rPr>
        <w:t>ويشقى به العاني الغرير المضلل</w:t>
      </w:r>
    </w:p>
    <w:p>
      <w:pPr>
        <w:pStyle w:val="Normal"/>
        <w:bidi w:val="1"/>
        <w:ind w:left="0" w:right="0" w:hanging="0"/>
        <w:jc w:val="left"/>
        <w:rPr/>
      </w:pPr>
      <w:r>
        <w:rPr>
          <w:rtl w:val="true"/>
        </w:rPr>
        <w:t xml:space="preserve">فريقان منهم فرقة في جنانه </w:t>
      </w:r>
      <w:r>
        <w:rPr>
          <w:rtl w:val="true"/>
        </w:rPr>
        <w:t xml:space="preserve">* </w:t>
      </w:r>
      <w:r>
        <w:rPr>
          <w:rtl w:val="true"/>
        </w:rPr>
        <w:t>وأخرى بأحواز الجحيم تعلل</w:t>
      </w:r>
    </w:p>
    <w:p>
      <w:pPr>
        <w:pStyle w:val="Normal"/>
        <w:bidi w:val="1"/>
        <w:ind w:left="0" w:right="0" w:hanging="0"/>
        <w:jc w:val="left"/>
        <w:rPr/>
      </w:pPr>
      <w:r>
        <w:rPr>
          <w:rtl w:val="true"/>
        </w:rPr>
        <w:t xml:space="preserve">اذا ما دعوا بالويل فيها تتابعت </w:t>
      </w:r>
      <w:r>
        <w:rPr>
          <w:rtl w:val="true"/>
        </w:rPr>
        <w:t xml:space="preserve">* </w:t>
      </w:r>
      <w:r>
        <w:rPr>
          <w:rtl w:val="true"/>
        </w:rPr>
        <w:t>مقامع في هاماتهم ثم تشعل</w:t>
      </w:r>
    </w:p>
    <w:p>
      <w:pPr>
        <w:pStyle w:val="Normal"/>
        <w:bidi w:val="1"/>
        <w:ind w:left="0" w:right="0" w:hanging="0"/>
        <w:jc w:val="left"/>
        <w:rPr/>
      </w:pPr>
      <w:r>
        <w:rPr>
          <w:rtl w:val="true"/>
        </w:rPr>
        <w:t xml:space="preserve">فسبحان من يهوي الرياح بأمره </w:t>
      </w:r>
      <w:r>
        <w:rPr>
          <w:rtl w:val="true"/>
        </w:rPr>
        <w:t xml:space="preserve">* </w:t>
      </w:r>
      <w:r>
        <w:rPr>
          <w:rtl w:val="true"/>
        </w:rPr>
        <w:t>ومن هو في الأيام ما شاء يفعل</w:t>
      </w:r>
    </w:p>
    <w:p>
      <w:pPr>
        <w:pStyle w:val="Normal"/>
        <w:bidi w:val="1"/>
        <w:ind w:left="0" w:right="0" w:hanging="0"/>
        <w:jc w:val="left"/>
        <w:rPr/>
      </w:pPr>
      <w:r>
        <w:rPr>
          <w:rtl w:val="true"/>
        </w:rPr>
        <w:t xml:space="preserve">ومن عرشه فوق السموات كلها </w:t>
      </w:r>
      <w:r>
        <w:rPr>
          <w:rtl w:val="true"/>
        </w:rPr>
        <w:t xml:space="preserve">* </w:t>
      </w:r>
      <w:r>
        <w:rPr>
          <w:rtl w:val="true"/>
        </w:rPr>
        <w:t>واقضاؤه في خلقه لا تبدل</w:t>
      </w:r>
      <w:r>
        <w:rPr>
          <w:rtl w:val="true"/>
        </w:rPr>
        <w:t xml:space="preserve"> </w:t>
      </w:r>
    </w:p>
    <w:p>
      <w:pPr>
        <w:pStyle w:val="Normal"/>
        <w:bidi w:val="1"/>
        <w:ind w:left="0" w:right="0" w:hanging="0"/>
        <w:jc w:val="left"/>
        <w:rPr/>
      </w:pPr>
      <w:r>
        <w:rPr>
          <w:rtl w:val="true"/>
        </w:rPr>
        <w:t xml:space="preserve">وقال ورقة أيضا </w:t>
      </w:r>
      <w:r>
        <w:rPr>
          <w:rtl w:val="true"/>
        </w:rPr>
        <w:t xml:space="preserve">* </w:t>
      </w:r>
      <w:r>
        <w:rPr>
          <w:rtl w:val="true"/>
        </w:rPr>
        <w:t>يا للرجال وصرف الدهر والقدر</w:t>
      </w:r>
      <w:r>
        <w:rPr>
          <w:rtl w:val="true"/>
        </w:rPr>
        <w:t xml:space="preserve"> </w:t>
      </w:r>
    </w:p>
    <w:p>
      <w:pPr>
        <w:pStyle w:val="Normal"/>
        <w:bidi w:val="1"/>
        <w:ind w:left="0" w:right="0" w:hanging="0"/>
        <w:jc w:val="left"/>
        <w:rPr/>
      </w:pPr>
      <w:r>
        <w:rPr>
          <w:rtl w:val="true"/>
        </w:rPr>
        <w:t>وما لشيء قضاه الله من غير</w:t>
      </w:r>
      <w:r>
        <w:rPr>
          <w:rtl w:val="true"/>
        </w:rPr>
        <w:t xml:space="preserve"> </w:t>
      </w:r>
    </w:p>
    <w:p>
      <w:pPr>
        <w:pStyle w:val="Normal"/>
        <w:bidi w:val="1"/>
        <w:ind w:left="0" w:right="0" w:hanging="0"/>
        <w:jc w:val="left"/>
        <w:rPr/>
      </w:pPr>
      <w:r>
        <w:rPr>
          <w:rtl w:val="true"/>
        </w:rPr>
        <w:t xml:space="preserve">حتى خديجة تدعوني لأخبرها </w:t>
      </w:r>
      <w:r>
        <w:rPr>
          <w:rtl w:val="true"/>
        </w:rPr>
        <w:t xml:space="preserve">* </w:t>
      </w:r>
      <w:r>
        <w:rPr>
          <w:rtl w:val="true"/>
        </w:rPr>
        <w:t>أمرا أراه سيأتي الناس من أخر</w:t>
      </w:r>
    </w:p>
    <w:p>
      <w:pPr>
        <w:pStyle w:val="Normal"/>
        <w:bidi w:val="1"/>
        <w:ind w:left="0" w:right="0" w:hanging="0"/>
        <w:jc w:val="left"/>
        <w:rPr/>
      </w:pPr>
      <w:r>
        <w:rPr>
          <w:rtl w:val="true"/>
        </w:rPr>
        <w:t xml:space="preserve">وخبرتني بأمر قد سمعت به </w:t>
      </w:r>
      <w:r>
        <w:rPr>
          <w:rtl w:val="true"/>
        </w:rPr>
        <w:t xml:space="preserve">* </w:t>
      </w:r>
      <w:r>
        <w:rPr>
          <w:rtl w:val="true"/>
        </w:rPr>
        <w:t>فيما مضى من قديم الدهر والعصر</w:t>
      </w:r>
    </w:p>
    <w:p>
      <w:pPr>
        <w:pStyle w:val="Normal"/>
        <w:bidi w:val="1"/>
        <w:ind w:left="0" w:right="0" w:hanging="0"/>
        <w:jc w:val="left"/>
        <w:rPr/>
      </w:pPr>
      <w:r>
        <w:rPr>
          <w:rtl w:val="true"/>
        </w:rPr>
        <w:t xml:space="preserve">بأن أحمد يأتيه فيخبره </w:t>
      </w:r>
      <w:r>
        <w:rPr>
          <w:rtl w:val="true"/>
        </w:rPr>
        <w:t xml:space="preserve">* </w:t>
      </w:r>
      <w:r>
        <w:rPr>
          <w:rtl w:val="true"/>
        </w:rPr>
        <w:t>جبريل أنك مبعوث إلى البشر</w:t>
      </w:r>
    </w:p>
    <w:p>
      <w:pPr>
        <w:pStyle w:val="Normal"/>
        <w:bidi w:val="1"/>
        <w:ind w:left="0" w:right="0" w:hanging="0"/>
        <w:jc w:val="left"/>
        <w:rPr/>
      </w:pPr>
      <w:r>
        <w:rPr>
          <w:rtl w:val="true"/>
        </w:rPr>
        <w:t xml:space="preserve">فقلت عل الذي ترجين ينجزه </w:t>
      </w:r>
      <w:r>
        <w:rPr>
          <w:rtl w:val="true"/>
        </w:rPr>
        <w:t xml:space="preserve">* </w:t>
      </w:r>
      <w:r>
        <w:rPr>
          <w:rtl w:val="true"/>
        </w:rPr>
        <w:t>لك الإله فرجي الخير وانتظري</w:t>
      </w:r>
    </w:p>
    <w:p>
      <w:pPr>
        <w:pStyle w:val="Normal"/>
        <w:bidi w:val="1"/>
        <w:ind w:left="0" w:right="0" w:hanging="0"/>
        <w:jc w:val="left"/>
        <w:rPr/>
      </w:pPr>
      <w:r>
        <w:rPr>
          <w:rtl w:val="true"/>
        </w:rPr>
        <w:t xml:space="preserve">وأرسليه إلينا كي نسائله </w:t>
      </w:r>
      <w:r>
        <w:rPr>
          <w:rtl w:val="true"/>
        </w:rPr>
        <w:t xml:space="preserve">* </w:t>
      </w:r>
      <w:r>
        <w:rPr>
          <w:rtl w:val="true"/>
        </w:rPr>
        <w:t>عن أمره ما يرى في النوم والسهر</w:t>
      </w:r>
    </w:p>
    <w:p>
      <w:pPr>
        <w:pStyle w:val="Normal"/>
        <w:bidi w:val="1"/>
        <w:ind w:left="0" w:right="0" w:hanging="0"/>
        <w:jc w:val="left"/>
        <w:rPr/>
      </w:pPr>
      <w:r>
        <w:rPr>
          <w:rtl w:val="true"/>
        </w:rPr>
        <w:t xml:space="preserve">فقال حين أتانا منطقا عجبا </w:t>
      </w:r>
      <w:r>
        <w:rPr>
          <w:rtl w:val="true"/>
        </w:rPr>
        <w:t xml:space="preserve">* </w:t>
      </w:r>
      <w:r>
        <w:rPr>
          <w:rtl w:val="true"/>
        </w:rPr>
        <w:t>يقف منه اعالي الجلد والشعر</w:t>
      </w:r>
    </w:p>
    <w:p>
      <w:pPr>
        <w:pStyle w:val="Normal"/>
        <w:bidi w:val="1"/>
        <w:ind w:left="0" w:right="0" w:hanging="0"/>
        <w:jc w:val="left"/>
        <w:rPr/>
      </w:pPr>
      <w:r>
        <w:rPr>
          <w:rtl w:val="true"/>
        </w:rPr>
        <w:t xml:space="preserve">إني رأيت امين الله واجهني </w:t>
      </w:r>
      <w:r>
        <w:rPr>
          <w:rtl w:val="true"/>
        </w:rPr>
        <w:t xml:space="preserve">* </w:t>
      </w:r>
      <w:r>
        <w:rPr>
          <w:rtl w:val="true"/>
        </w:rPr>
        <w:t>في صورة أكملت من أعظم الصور</w:t>
      </w:r>
    </w:p>
    <w:p>
      <w:pPr>
        <w:pStyle w:val="Normal"/>
        <w:bidi w:val="1"/>
        <w:ind w:left="0" w:right="0" w:hanging="0"/>
        <w:jc w:val="left"/>
        <w:rPr/>
      </w:pPr>
      <w:r>
        <w:rPr>
          <w:rtl w:val="true"/>
        </w:rPr>
        <w:t xml:space="preserve">ثم استمر فكاد الخوف يذعرني </w:t>
      </w:r>
      <w:r>
        <w:rPr>
          <w:rtl w:val="true"/>
        </w:rPr>
        <w:t xml:space="preserve">* </w:t>
      </w:r>
      <w:r>
        <w:rPr>
          <w:rtl w:val="true"/>
        </w:rPr>
        <w:t>مما يسلم من حولي من الشجر</w:t>
      </w:r>
    </w:p>
    <w:p>
      <w:pPr>
        <w:pStyle w:val="Normal"/>
        <w:bidi w:val="1"/>
        <w:ind w:left="0" w:right="0" w:hanging="0"/>
        <w:jc w:val="left"/>
        <w:rPr/>
      </w:pPr>
      <w:r>
        <w:rPr>
          <w:rtl w:val="true"/>
        </w:rPr>
        <w:t xml:space="preserve">فقلت ظني وما أدري أيصدقني </w:t>
      </w:r>
      <w:r>
        <w:rPr>
          <w:rtl w:val="true"/>
        </w:rPr>
        <w:t xml:space="preserve">* </w:t>
      </w:r>
      <w:r>
        <w:rPr>
          <w:rtl w:val="true"/>
        </w:rPr>
        <w:t>ان سوف يبعث يتلو منزل السور</w:t>
      </w:r>
    </w:p>
    <w:p>
      <w:pPr>
        <w:pStyle w:val="Normal"/>
        <w:bidi w:val="1"/>
        <w:ind w:left="0" w:right="0" w:hanging="0"/>
        <w:jc w:val="left"/>
        <w:rPr/>
      </w:pPr>
      <w:r>
        <w:rPr>
          <w:rtl w:val="true"/>
        </w:rPr>
        <w:t xml:space="preserve">وسوف يبليك ان اعلنت دعوتهم </w:t>
      </w:r>
      <w:r>
        <w:rPr>
          <w:rtl w:val="true"/>
        </w:rPr>
        <w:t xml:space="preserve">* </w:t>
      </w:r>
      <w:r>
        <w:rPr>
          <w:rtl w:val="true"/>
        </w:rPr>
        <w:t>من الجهاد بلا من ولا كدر</w:t>
      </w:r>
      <w:r>
        <w:rPr>
          <w:rtl w:val="true"/>
        </w:rPr>
        <w:t xml:space="preserve"> </w:t>
      </w:r>
    </w:p>
    <w:p>
      <w:pPr>
        <w:pStyle w:val="Normal"/>
        <w:bidi w:val="1"/>
        <w:ind w:left="0" w:right="0" w:hanging="0"/>
        <w:jc w:val="left"/>
        <w:rPr/>
      </w:pPr>
      <w:r>
        <w:rPr>
          <w:rtl w:val="true"/>
        </w:rPr>
        <w:t>هكذا أورد ذلك الحافظ البيهقي من الدلائل وعندي في صحتها عن ورقة نظر والله أعلم</w:t>
      </w:r>
      <w:r>
        <w:rPr>
          <w:rtl w:val="true"/>
        </w:rPr>
        <w:t xml:space="preserve"> </w:t>
      </w:r>
    </w:p>
    <w:p>
      <w:pPr>
        <w:pStyle w:val="Normal"/>
        <w:bidi w:val="1"/>
        <w:ind w:left="0" w:right="0" w:hanging="0"/>
        <w:jc w:val="left"/>
        <w:rPr/>
      </w:pPr>
      <w:r>
        <w:rPr>
          <w:rtl w:val="true"/>
        </w:rPr>
        <w:t>وقال ابن اسحاق حدثني عبد الملك بن عبد الله بن أبي سفيان بن العلاء بن جارية الثقفي وكان داعية عن بعض أهل العلم أن رسول الله صلى الله عليه وسلم حين أراد الله كرامته وابتدأه بالنبوة كان اذا خرج لحاجة أبعد حتى يحسر الثوب عنه ويفضي الى شعاب مكة وبطون أوديتها فلا يمر بحجر ولا شجر إلا قال السلام عليك يا رسول الله قال فيلتفت حوله عن يمينه وعن شماله وخلفه فلا يرى إلا الشجر والحجارة فمكث كذلك يرى ويسمع ما شاء الله أن يمكث ثم جاءه جبريل عليه السلام بما جاء من كرامة الله وهو بحراء في رمضان قال ابن اسحاق وحدثني وهب بن كيسان مولى آل الزبير قال</w:t>
      </w:r>
    </w:p>
    <w:p>
      <w:pPr>
        <w:pStyle w:val="Normal"/>
        <w:bidi w:val="1"/>
        <w:ind w:left="0" w:right="0" w:hanging="0"/>
        <w:jc w:val="left"/>
        <w:rPr/>
      </w:pPr>
      <w:r>
        <w:rPr>
          <w:rtl w:val="true"/>
        </w:rPr>
        <w:t>سمعت عبد الله بن الزبير وهو يقول لعبيد بن عمير بن قتادة الليثي حدثنا يا عبيد كيف كان بدو ما ابتدئ به رسول الله صلى الله عليه وسلم من النبوة حين جاءه جبريل قال فقال عبيد وأنا حاضر يحدث عبد الله ابن الزبير ومن عنده من الناس كان رسول الله صلى الله عليه وسلم يجاور في حراء في كل سنة شهرا يتحنث قال وكان ذلك مما يحبب به قريش في الجاهلية والتحنث التبرر فكان رسول الله صلى الله عليه وسلم يجاور ذلك الشهر من كل سنة يطعم من جاءه من المساكين فاذا قضى جواره من شهره ذلك كان أول ما يبدأ به إذا انصرف من جواره الكعبة قبل أن يدخل بيته فيطوف بها سبعا أو ما شاء الله من ذلك ثم يرجع إلى بيته حتى إذا كان الشهر الذي أراد الله به فيه ما أراد من كرامته من السنة التي بعثه فيها وذلك الشهر رمضان خرج إلى حراء كما كان يخرج لجواره ومعه أهله حتى إذا كانت الليلة التي أكرمه الله فيها برسالته ورحم العباد به جاءه جبريل بأمر الله تعالى قال رسول الله صلى الله عليه وسلم فجاءني وأنا نائم بنمط من ديباج فيه كتاب فقال اقرأ قلت ما أقرأ قال فغتني حتى ظننت أنه الموت ثم أرسلني فقال اقرأ قلت ما أقرأ قال فغتني حتى ظننت أنه الموت ثم أرسلني فقال اقرأ قلت ما أقرأ قال فغتني حتى ظننت به الموت ثم أرسلني فقال اقرأ قلت ماذا أقرأ ما أقول ذلك إلا اقتدا منه أن يعود لي بمثل ما صنع بي فقال اقرأ باسم ربك الذي خلق خلق الانسان من علق اقرأ وربك الأكرم الذي علم بالقلم علم الانسان ما لم يعلم قال فقرأتها ثم انتهى وانصرف عني وهببت من نومي فكأنما كتب في قلبي كتابا قال فخرجت حتى اذا كنت في وسط من الجبل سمعت صوتا من السماء يقول يا محمد أنت رسول الله وأنا جبريل قال فرفعت رأسي إلى السماء فأنظر فاذا جبريل في صورة رجل صاف قدميه في أفق السماء يقول يا محمد أنت رسول الله وأنا جبريل فوقفت أنظر إليه فما أتقدم وما أتأخر وجعلت أصرف وجهي عنه في آفاق السماء فما أنظر في ناحية منها إلا رأيته كذلك فما زلت واقفا ما أتقدم وما أرجع ورائي حتى بعثت خديجة رسلها في طلبي فبلغوا مكة ورجعوا إليها وأنا واقف في مكاني ذلك ثم انصرف عني وانصرفت راجعا إلى أهلي حتى أتيت خديجة فجلست إلى فخذها مضيفا اليها فقالت يا أبا القاسم أين كنت فوالله لقد بعثت رسلي في طلبك حتى بلغوا مكة ورجعوا إلي ثم حدثتها بالذي رأيت فقالت أبشر يا ابن العم واثبت فوالذي نفس خديجة بيده إني لأرجو أن تكون نبي هذه الأمة ثم قامت فجمعت عليها ثيابها ثم انطلقت إلى ورقة بن نوفل فاخبرته بما أخبرها به رسول الله صلى الله عليه وسلم فقال ورقة قدوس قدوس والذي نفس ورقة بيده لئن كنت صدقتني يا خديجة لقد جاءه الناموس الأكبر الذي كان يأتي موسى وإنه لنبي هذه الأمة وقولي له فليثبت فرجعت خديجة إلى رسول الله صلى الله عليه وسلم فأخبرته بقول ورقة فلما قضى رسول الله صلى الله عليه وسلم جواره وانصرف صنع كما كان يصنع بدأ بالكعبة فطاف بها فلقيه ورقة بن نوفل وهو يطوف</w:t>
      </w:r>
    </w:p>
    <w:p>
      <w:pPr>
        <w:pStyle w:val="Normal"/>
        <w:bidi w:val="1"/>
        <w:ind w:left="0" w:right="0" w:hanging="0"/>
        <w:jc w:val="left"/>
        <w:rPr/>
      </w:pPr>
      <w:r>
        <w:rPr>
          <w:rtl w:val="true"/>
        </w:rPr>
        <w:t>بالكعبة فقال يا ابن أخي أخبرني بما رأيت وسمعت فاخبره فقال له ورقة والذي نفسي بيده إنك لنبي هذه الأمة ولقد جاءك الناموس الأكبر الذي جاء موسى ولتكذبنه ولتؤذينه ولتخرجنه ولتقاتلنه ولئن أنا أدركت ذلك اليوم لأنصرن الله نصرا يعلمه ثم أدنى رأسه منه فقبل يافوخه ثم انصرف رسول الله صلى الله عليه وسلم إلى منزله وهذا الذي ذكره عبيد بن عمير كما ذكرناه كالتوطئة لما جاء بعده من اليقظة كما تقدم من قول عائشة رضي الله عنها فكان لا يرى رؤيا إلا جاءت مثل فلق الصبح ويحتمل أن هذا المنام كان بعد ما رآه في اليقظة صبيحة ليلتئذ ويحتمل أنه كان بعده بمدة والله أعلم</w:t>
      </w:r>
      <w:r>
        <w:rPr>
          <w:rtl w:val="true"/>
        </w:rPr>
        <w:t xml:space="preserve"> </w:t>
      </w:r>
    </w:p>
    <w:p>
      <w:pPr>
        <w:pStyle w:val="Normal"/>
        <w:bidi w:val="1"/>
        <w:ind w:left="0" w:right="0" w:hanging="0"/>
        <w:jc w:val="left"/>
        <w:rPr/>
      </w:pPr>
      <w:r>
        <w:rPr>
          <w:rtl w:val="true"/>
        </w:rPr>
        <w:t>وقال موسى بن عقبة عن الزهري عن سعيد بن المسيب قال وكان فيما بلغنا أول ما رأى يعني رسول الله صلى الله عليه وسلم أن الله تعالى أراه رؤيا في المنام فشق ذلك عليه فذكرها لامرأته خديجة فعصمها الله عن التكذيب وشرح صدرها للتصديق فقالت أبشر فإن الله لم يصنع بك إلا خيرا ثم إنه خرج من عندها ثم رجع إليها فأخبرها أنه رأى بطنه شق ثم غسل وطهر ثم أعيد كما كان قالت هذا والله خير فأبشر ثم استعلن له جبريل وهو بأعلى مكة فاجلسه على مجلس كريم معجب كان النبي صلى الله عليه وسلم يقول أجلسني على بساط كهيئة الدرنوك فيه الياقوت واللؤلؤ فبشره برسالة الله عز وجل حتى اطمأن رسول الله صلى الله عليه وسلم فقال له جبريل اقرأ فقال كيف اقرأ فقال اقرأ باسم ربك الذي خلق خلق الانسان من علق اقرأ وربك الاكرم الذي علم بالقلم علم الانسان ما لم يعلم قال ويزعم ناس أن يا أيها المدثر أول سورة نزلت عليه والله أعلم قال فقبل رسول الله صلى الله عليه وسلم رسالة ربه واتبع ما جاءه به جبريل من عند الله فلما انصرف منقلبا إلى بيته جعل لا يمر على شجر ولا حجر إلا سلم عليه فرجع إلى أهله مسرورا موقنا أنه قد رأى أمرا عظيما فلما دخل على خديجة قال أرأيتك التي كنت حدثتك أني رأيته في المنام فانه جبريل استعلن إلي أرسله إلي ربي عز وجل وأخبرها بالذي جاءه من الله وما سمع منه فقالت أبشر فوالله لا يفعل الله بك إلا خيرا واقبل الذي جاءك من أمر الله فانه حق وأبشر فانك رسول الله حقا ثم انطلقت من مكانها فأتت غلاما لعتبة بن ربيعة بن عبد شمس نصرانيا من أهل نينوى يقال له عداس فقالت له يا عداس أذكرك بالله إلا ما أخبرتني هل عندك علم من جبريل فقال قدوس قدوس ما شأن جبريل يذكر بهذه الأرض التي أهلها أهل الأوثان فقالت أخبرني بعلمك فيه قال فانه أمين الله بينه وبين النبيين وهو صاحب موسى وعيسى عليهما السلام فرجعت خديجة من عنده فجاءت ورقة بن نوفل فذكرت له ما كان من أمر النبي صلى الله عليه وسلم وما ألقاه إليه جبريل فقال لها ورقة يا بنية أخي ما أدري لعل صاحبك النبي الذي ينتظر أهل الكتاب الذي يجدونه مكتوبا عندهم في التوراة والإنجيل وأقسم بالله لإن كان إياه ثم</w:t>
      </w:r>
    </w:p>
    <w:p>
      <w:pPr>
        <w:pStyle w:val="Normal"/>
        <w:bidi w:val="1"/>
        <w:ind w:left="0" w:right="0" w:hanging="0"/>
        <w:jc w:val="left"/>
        <w:rPr/>
      </w:pPr>
      <w:r>
        <w:rPr>
          <w:rtl w:val="true"/>
        </w:rPr>
        <w:t>أظهر دعواه وأنا حي لأبلين الله في طاعة رسوله وحسن مؤازرته للصبر والنصر فمات ورقة رحمه الله قال الزهري فكانت خديجة أول من آمن بالله وصدق رسوله صلى الله عليه وسلم قال الحافظ البيهقي بعد إيراده ما ذكرناه والذي ذكر فيه من شق بطنه يحتمل أن يكون حكاية منه لما صنع به في صباه يعني شق بطنه عند حليمة ويحتمل أن يكون شق مرة أخرى ثم ثالثة حين عرج به إلى السماء والله أعلم</w:t>
      </w:r>
      <w:r>
        <w:rPr>
          <w:rtl w:val="true"/>
        </w:rPr>
        <w:t xml:space="preserve"> </w:t>
      </w:r>
    </w:p>
    <w:p>
      <w:pPr>
        <w:pStyle w:val="Normal"/>
        <w:bidi w:val="1"/>
        <w:ind w:left="0" w:right="0" w:hanging="0"/>
        <w:jc w:val="left"/>
        <w:rPr/>
      </w:pPr>
      <w:r>
        <w:rPr>
          <w:rtl w:val="true"/>
        </w:rPr>
        <w:t>وقد ذكر الحافظ ابن عساكر في ترجمة ورقة باسناده إلى سليمان بن طرخان التيمي قال بلغنا أن الله تعالى بعث محمدا رسولا على رأس خمسين سنة من بناء الكعبة وكان أول شيء اختصه به من النبوة والكرامة رؤيا كان يراها فقص ذلك على زوجته خديجة بنت خويلد فقالت له ابشر فوالله لا يفعل الله بك إلا خيرا فبينما هو ذات يوم في حراء وكان يفر إليه من قومه إذ نزل عليه جبريل فدنا منه فخافه رسول الله صلى الله عليه وسلم مخافة شديدة فوضع جبريل يده على صدره ومن خلفه بين كتفيه فقال اللهم احطط وزره واشرح صدره وطهر قلبه يا محمد ابشر فانك نبي هذه الأمة اقرأ فقال له نبي الله وهو خائف يرعد ما قرأت كتابا قط ولا أحسنه وما أكتب وما أقرأ فأخذه جبريل فغته غتا شديدا ثم تركه ثم قال له اقرأ فأعاد عليه مثله فأجلسه على بساط كهيئة الدرنوك فرأى فيه من صفاته وحسنه كهيئة اللؤلؤ والياقوت وقال له اقرأ باسم ربك الذي خلق الآيات ثم قال له لا تخف يا محمد إنك رسول الله ثم انصرف وأقبل على رسول الله صلى الله عليه وسلم همه فقال كيف أصنع وكيف أقول لقومي ثم قام رسول الله صلى الله عليه وسلم وهو خائف فأتاه جبريل من أمامه وهو في صعرته فرأى رسول الله صلى الله عليه وسلم أمرا عظيما ملأ صدره فقال له جبريل لا تخف يا محمد جبريل رسول الله جبريل رسول الله إلى أنبيائه ورسله فأيقن بكرامة الله فانك رسول الله فرجع رسول الله صلى الله عليه وسلم لا يمر على شجر ولا حجر الا هو ساجد يقول السلام عليك يا رسول الله فاطمأنت نفسه وعرف كرامة الله إياه فلما انتهى إلى زوجته خديجة ابصرت ما بوجهه من تغير لونه فأفزعها ذلك فقامت اليه فلما دنت منه جعلت تمسح عن وجهه وتقول لعلك لبعض ما كنت ترى وتسمع قبل اليوم فقال يا خديجة أرأيت الذي كنت أرى في المنام والصوت الذي كنت اسمع في اليقظة واهال منه فانه جبريل قد استعلن لي وكلمني واقرأني كلاما فزعت منه ثم عاد إلى فأخبرني اني نبي هذه الأمة فأقبلت راجعا فأقبلت على شجر وحجارة فقلن السلام عليك يا رسول الله فقالت خديجة ابشر فوالله لقد كنت اعلم ان الله لن يفعل بك إلا خيرا واشهد أنك نبي هذه الأمة الذي تنظره اليهود قد اخبرني به ناصح غلامي وبحيري الراهب وامرني ان أتزوجك منذ أكثر من عشرين سنة فلم تزل برسول الله صلى الله عليه وسلم حتى طعم وشرب وضحك ثم خرجت إلى الراهب وكان قريبا من مكة فلما دنت منه وعرفها</w:t>
      </w:r>
    </w:p>
    <w:p>
      <w:pPr>
        <w:pStyle w:val="Normal"/>
        <w:bidi w:val="1"/>
        <w:ind w:left="0" w:right="0" w:hanging="0"/>
        <w:jc w:val="left"/>
        <w:rPr/>
      </w:pPr>
      <w:r>
        <w:rPr>
          <w:rtl w:val="true"/>
        </w:rPr>
        <w:t>قال مالك يا سيدة نساء قريش فقالت أقبلت اليك لتخبرني عن جبريل فقال سبحان الله ربنا القدوس ما بال جبريل يذكر في هذه البلاد التي يعبد أهلها الأوثان جبريل أمين الله ورسوله إلى أنبيائه ورسله وهو صاحب موسى وعيسى فعرفت كرامة الله لمحمد ثم أتت عبدا لعتبة بن ربيعة يقال له عداس فسألته فاخبرها بمثل ما أخبرها الراهب وأزيد قال جبريل كان مع موسى حين أغرق الله فرعون وقومه وكان معه حين كلمه الله على الطور وهو صاحب عيسى بن مريم الذي أيده الله به ثم قامت من عنده فاتت ورقة بن نوفل فسألته عن جبريل فقال لها مثل ذلك ثم سألها ما الخبر فاحلفته أن يكتم ما تقول له فحلف لها فقالت له إن ابن عبد الله ذكر لي وهو صادق أحلف بالله ما كذب ولا كذب أنه نزل عليه جبريل بحراء وأنه أخبره أنه نبي هذه الأمة وأقرأه آيات أرسل بها قال فذعر ورقة لذلك وقال لئن كان جبريل قد استقرت قدماه على الأرض لقد نزل على خير أهل الأرض وما نزل إلا على نبي وهو صاحب الأنبياء والرسل يرسله الله إليهم وقد صدقتك عنه فارسلي إلي ابن عبد الله أسأله وأسمع من قوله وأحدثه فاني أخاف أن يكون غير جبريل فان بعض الشياطين يتشبه به ليضل به بعض بني آدم ويفسدهم حتى يصير الرجل بعد العقل الرضي مدلها مجنونا فقامت من عنده وهي واثقة بالله أن لا يفعل بصاحبها إلا خيرا فرجعت إلى رسول الله صلى الله عليه وسلم فأخبرته بما قال ورقة فأنزل الله تعالى ن والقلم وما يسطرون ما أنت بنعمة ربك بمجنون الآيات فقال لها كلا والله إنه لجبريل فقالت له أحب أن تأتيه فتخبره لعل الله أن يهديه فجاءه رسول الله صلى الله عليه وسلم فقال له ورقة هذا الذي جاءك جاءك في نور أو ظلمة فاخبره رسول الله صلى الله عليه وسلم عن صفة جبريل وما رآه من عظمته وما أوحاه إليه فقال ورقة أشهد أن هذا جبريل وأن هذا كلام الله فقد أمرك بشيء تبلغه قومك وانه لأمر نبوة فان أدرك زمانك أتبعك ثم قال أبشر ابن عبد المطلب بما بشرك الله به قال وذاع قول ورقة وتصديقه لرسول الله صلى الله عليه وسلم فشق ذلك على الملأ من قومه قال وفتر الوحي فقالوا لو كان من عند الله لتتابع ولكن الله قلاه فانزل الله والضحى وألم نشرح بكمالهما</w:t>
      </w:r>
      <w:r>
        <w:rPr>
          <w:rtl w:val="true"/>
        </w:rPr>
        <w:t xml:space="preserve"> </w:t>
      </w:r>
    </w:p>
    <w:p>
      <w:pPr>
        <w:pStyle w:val="Normal"/>
        <w:bidi w:val="1"/>
        <w:ind w:left="0" w:right="0" w:hanging="0"/>
        <w:jc w:val="left"/>
        <w:rPr/>
      </w:pPr>
      <w:r>
        <w:rPr>
          <w:rtl w:val="true"/>
        </w:rPr>
        <w:t>وقال البيهقي حدثنا أبو عبد الله الحافظ حدثنا أبو العباس حدثنا احمد بن عبد الجبار حدثنا يونس عن ابن اسحاق حدثني اسماعيل بن أبي حكيم مولى آل الزبير أنه حدثه عن خديجة بنت خويلد أنها قالت لرسول الله صلى الله عليه وسلم فيما بينه مما أكرمه الله به من نبوته يا ابن عم تستطيع أن تخبرني بصاحبك هذا الذي يأتيك إذا جاءك فقال نعم فقالت إذا جاءك فاخبرني فبينا رسول الله صلى الله عليه وسلم عندها إذ جاء جبريل فرآه رسول الله صلى الله عليه وسلم فقال يا خديجة هذا جبريل فقالت أتراه الآن قال نعم قالت فاجلس إلى شقي الايمن فتحول فجلس فقالت أتراه الآن قال نعم قالت فتحول فاجلس في حجري فتحول فجلس في حجرها فقالت هل تراه الآن قال نعم فتحسرت رأسها فشالت</w:t>
      </w:r>
    </w:p>
    <w:p>
      <w:pPr>
        <w:pStyle w:val="Normal"/>
        <w:bidi w:val="1"/>
        <w:ind w:left="0" w:right="0" w:hanging="0"/>
        <w:jc w:val="left"/>
        <w:rPr/>
      </w:pPr>
      <w:r>
        <w:rPr>
          <w:rtl w:val="true"/>
        </w:rPr>
        <w:t>خمارها ورسول الله صلى الله عليه وسلم جالس في حجرها فقالت هل تراه الآن قال لا قالت ما هذا بشيطان ان هذا لملك يا ابن عم فاثبت وأبشر ثم آمنت به وشهدت أن ما جاء به هو الحق</w:t>
      </w:r>
      <w:r>
        <w:rPr>
          <w:rtl w:val="true"/>
        </w:rPr>
        <w:t xml:space="preserve"> </w:t>
      </w:r>
    </w:p>
    <w:p>
      <w:pPr>
        <w:pStyle w:val="Normal"/>
        <w:bidi w:val="1"/>
        <w:ind w:left="0" w:right="0" w:hanging="0"/>
        <w:jc w:val="left"/>
        <w:rPr/>
      </w:pPr>
      <w:r>
        <w:rPr>
          <w:rtl w:val="true"/>
        </w:rPr>
        <w:t>قال ابن اسحاق فحدثت عبد الله بن حسن هذا الحديث فقال قد سمعت أمي فاطمة بنت الحسين تحدث بهذا الحديث عن خديجة إلا أني سمعتها تقول أدخلت رسول الله صلى الله عليه وسلم بينها وبين درعها فذهب عندك ذلك جبريل عليه السلام قال البيهقي وهذا شيء كان من خديجة تصنعه تستثبت به الأمر احتياطا لدينها وتصديقا فاما النبي صلى الله عليه وسلم فقد كان واثق بما قال له جبريل وأراه من الآيات التي ذكرناها مرة بعد أخرى وما كان من تسليم الشجر والحجر عليه صلى الله عليه وسلم تسليما</w:t>
      </w:r>
      <w:r>
        <w:rPr>
          <w:rtl w:val="true"/>
        </w:rPr>
        <w:t xml:space="preserve"> </w:t>
      </w:r>
    </w:p>
    <w:p>
      <w:pPr>
        <w:pStyle w:val="Normal"/>
        <w:bidi w:val="1"/>
        <w:ind w:left="0" w:right="0" w:hanging="0"/>
        <w:jc w:val="left"/>
        <w:rPr/>
      </w:pPr>
      <w:r>
        <w:rPr>
          <w:rtl w:val="true"/>
        </w:rPr>
        <w:t>وقد قال مسلم في صحيحه حدثنا أبو بكر بن أبي شيبة حدثنا يحيى بن بكير حدثنا ابراهيم بن طهمان حدثني سماك بن حرب عن جابر بن سمرة رضي الله عنه أن رسول الله صلى الله عليه وسلم قال إني لأعرف حجرا بمكة كان يسلم علي قبل أن بعث إني لأعرفه الآن وقال أبو داود الطيالسي حدثنا سليمان بن معاذ عن سماك بن حرب عن جابر بن سمرة أن رسول الله صلى الله عليه وسلم قال إن بمكة لحجرا كان يسلم على ليالي بعثت إني لأعرفه إذا مررت عليه وروى البيهقي من حديث اسماعيل بن عبد الرحمن السدي الكبيرعن عباد بن عبد الله عن علي بن أبي طالب رضي الله عنه قال كنا مع رسول الله صلى الله عليه وسلم بمكة فخرج في بعض نواحيها فما استقبله شجر ولا جبل إلا قال السلام عليك يا رسول الله وفي رواية لقد رأيتني أدخل معه الوادي فلا يمر بحجر ولا شجر إلا قال السلام عليكم يا رسول الله وأنا أسمعه</w:t>
      </w:r>
      <w:r>
        <w:rPr>
          <w:rtl w:val="true"/>
        </w:rPr>
        <w:t xml:space="preserve"> </w:t>
      </w:r>
    </w:p>
    <w:p>
      <w:pPr>
        <w:pStyle w:val="Normal"/>
        <w:bidi w:val="1"/>
        <w:ind w:left="0" w:right="0" w:hanging="0"/>
        <w:jc w:val="left"/>
        <w:rPr/>
      </w:pPr>
      <w:r>
        <w:rPr>
          <w:rtl w:val="true"/>
        </w:rPr>
        <w:t>*</w:t>
      </w:r>
      <w:r>
        <w:rPr/>
        <w:t>2</w:t>
      </w:r>
      <w:r>
        <w:rPr>
          <w:rtl w:val="true"/>
        </w:rPr>
        <w:t xml:space="preserve">* </w:t>
      </w:r>
      <w:r>
        <w:rPr>
          <w:rtl w:val="true"/>
        </w:rPr>
        <w:t xml:space="preserve">فصل </w:t>
      </w:r>
      <w:r>
        <w:rPr>
          <w:rtl w:val="true"/>
        </w:rPr>
        <w:t xml:space="preserve">( </w:t>
      </w:r>
      <w:r>
        <w:rPr>
          <w:rtl w:val="true"/>
        </w:rPr>
        <w:t xml:space="preserve">حزن النبي </w:t>
      </w:r>
      <w:r>
        <w:rPr>
          <w:rtl w:val="true"/>
        </w:rPr>
        <w:t>(</w:t>
      </w:r>
      <w:r>
        <w:rPr>
          <w:rtl w:val="true"/>
        </w:rPr>
        <w:t>ص</w:t>
      </w:r>
      <w:r>
        <w:rPr>
          <w:rtl w:val="true"/>
        </w:rPr>
        <w:t xml:space="preserve">) </w:t>
      </w:r>
      <w:r>
        <w:rPr>
          <w:rtl w:val="true"/>
        </w:rPr>
        <w:t>عندما فترعنه الوحي</w:t>
      </w:r>
      <w:r>
        <w:rPr>
          <w:rtl w:val="true"/>
        </w:rPr>
        <w:t xml:space="preserve"> </w:t>
      </w:r>
      <w:r>
        <w:rPr>
          <w:rtl w:val="true"/>
        </w:rPr>
        <w:t xml:space="preserve">) </w:t>
      </w:r>
    </w:p>
    <w:p>
      <w:pPr>
        <w:pStyle w:val="Normal"/>
        <w:bidi w:val="1"/>
        <w:ind w:left="0" w:right="0" w:hanging="0"/>
        <w:jc w:val="left"/>
        <w:rPr/>
      </w:pPr>
      <w:r>
        <w:rPr>
          <w:rtl w:val="true"/>
        </w:rPr>
        <w:t xml:space="preserve">@ </w:t>
      </w:r>
    </w:p>
    <w:p>
      <w:pPr>
        <w:pStyle w:val="Normal"/>
        <w:bidi w:val="1"/>
        <w:ind w:left="0" w:right="0" w:hanging="0"/>
        <w:jc w:val="left"/>
        <w:rPr/>
      </w:pPr>
      <w:r>
        <w:rPr>
          <w:rtl w:val="true"/>
        </w:rPr>
        <w:t>قال البخاري في روايته المتقدمة ثم فتر الوحي حتى حزن النبي صلى الله عليه وسلم فيما بلغنا حزنا غدا منه مرارا كي يتردى من رؤس شواهق الجبال فكلما أوفى بذروة جبل لكي يلقي نفسه تبدى له جبريل فقال يا محمد انك رسول الله حقا فيسكن لذلك جأشه وتقر نفسه فيرجع فاذا طالت عليه فترة الوحي غدا لمثل ذلك فاذا أوفى بذروة جبل تبدى له جبريل فقال له مثل ذلك وفي الصحيحين من حديث عبد الرزاق عن معمر عن الزهري قال سمعت أبا سلمة عبد الرحمن يحدث عن جابر بن عبد الله قال سمعت رسول الله صلى الله عليه وسلم يحدث عن فترة الوحي قال فبينما أنا أمشي سمعت صوتا من السماء فرفعت بصري قبل السماء فاذا الملك الذي جاءني بحراء قاعد على كرسي بين السماء فجثيت منه فرقا حتى هويت إلى الأرض فجئت أهلي فقلت زملوني زملوني فانزل الله يا أيها المدثر قم فانذر وربك فكبر وثيابك فطهر والرجز فاهجر قال ثم حمى الوحي وتتابع فهذا كان أول ما نزل من القرآن</w:t>
      </w:r>
    </w:p>
    <w:p>
      <w:pPr>
        <w:pStyle w:val="Normal"/>
        <w:bidi w:val="1"/>
        <w:ind w:left="0" w:right="0" w:hanging="0"/>
        <w:jc w:val="left"/>
        <w:rPr/>
      </w:pPr>
      <w:r>
        <w:rPr>
          <w:rtl w:val="true"/>
        </w:rPr>
        <w:t>بعد فترة الوحي لا مطلقا ذاك قوله اقرأ باسم ربك الذي خلق وقد ثبت عن جابر أن أول ما نزل يا أيها المدثر واللائق حمل كلامه ما أمكن على ما قلناه فان في سياق كلامه ما يدل على تقدم مجيء الملك الذي عرفه ثانيا بما عرفه به أولا اليه ثم قوله يحدث عن فترة الوحي دليل على تقدم الوحي على هذا الايحاء والله أعلم وقد ثبت في الصحيحين من حديث علي بن المبارك وعند مسلم والأوزاعي كلاهما عن يحيى بن أبي كثير قال سألت أبا سلمة بن عبد الرحمن أي القرآن أنزل قبل فقال يا أيها المدثر فقلت واقرأ باسم ربك فقال سألت جابر بن عبد الله أي القرآن نزل قبل فقال يا أيها المدثر فقلت واقرأ باسم ربك فقال قال رسول الله صلى الله عليه وسلم إني جاورت بحراء شهرا فلما قضيت جواري نزلت فاستبطنت الوادي فنوديت فنظرت بين يدي وخلفي وعن يميني وعن شمالي فلم أر شيئا ثم نظرت إلى السماء فاذا هو على العرش في الهواء فاخذتني رعدة أو قال وحشة فاتيت خديجة فامرتهم فدثروني فانزل الله يا أيها المدثر حتى بلغ وثيابك فطهر وقال في رواية فاذا الملك الذي جاءني بحراء جالس على كرسي بين السماء والأرض فجثيت نه وهذا صريح في تقدم اتيانه اليه وانزاله الوحي من الله عليه كما ذكرناه والله أعلم ومنهم زعم أن أول ما نزل بعد فترة الوحي سورة والضحى والليل إذا سجى ما ودعك ربك وما قلى إلى آخرها قاله محمد بن اسحاق وقال بعض القراء ولهذا كبر رسول الله صلى الله عليه وسلم في أولها فرحا وهو قول بعيد يرده ما تقدم من رواية صاحبي الصحيح من أول القرآن نزولا بعد فترة الوحي يا أيها المدثر قم فانذر ولكن نزلت سورة والضحى بعد فترة أخرى كانت ليالي يسيرة كما ثبت في الصحيحين وغيرهما من حديث الاسود بن قيس عن جندب بن عبد الله البجلي قال اشتكى رسول الله صلى الله عليه وسلم فلم يقم ليلة أو ليلتين أو ثلاثا فقالت امرأة ما أرى شيطانك الا تركك فانزل الله والضحى والليل اذا سجى ما ودعك ربك وما قلى وبهذا الأمر حصل الارسال إلى الناس وبالأول حصلت النبوة وقد قال بعضهم كانت مدة الفترة قريبا من سنتين أو سنتين ونصفا والظاهر والله أعلم أنها المدة التي اقترن معه ميكائيل كما قال الشعبي وغيره ولا ينفي هذا تقدم ايحاء جبريل اليه أولا اقرأ باسم ربك الذي خلق ثم اقترن به جبريل بعد نزول يا أيها المدثر قم فانذر وربك فكبر وثيابك فطهر والرجز فاهجر وثم حمى الوحي بعد هذا وتتابع أي تدارك شيئا بعد شيء وقام حينئذ رسول الله صلى الله عليه وسلم في الرسالة أتم القيام وشمر عن ساق العزم ودعا إلى الله القريب والبعيد والأحرار والعبيد فآمن به حينئذ كل لبيب نجيب سعيد واستمر على مخالفته وعصيانه كل جبار عنيد فكان أول من بادر إلى التصديق من الرجال الأحرار أبو بكر الصديق ومن الغلمان علي بن أبي طالب ومن النساء خديجة بنت خويلد زوجته عليه السلام ومن الموالي مولاه زيد بن حارثة الكلبي رضيم</w:t>
      </w:r>
    </w:p>
    <w:p>
      <w:pPr>
        <w:pStyle w:val="Normal"/>
        <w:bidi w:val="1"/>
        <w:ind w:left="0" w:right="0" w:hanging="0"/>
        <w:jc w:val="left"/>
        <w:rPr/>
      </w:pPr>
      <w:r>
        <w:rPr>
          <w:rtl w:val="true"/>
        </w:rPr>
        <w:t>الله عنهم وأرضاهم وتقدم الكلام على ايمان ورقة بن نوفل بما وجد من الوحي ومات في الفترة رضي الله عنه</w:t>
      </w:r>
      <w:r>
        <w:rPr>
          <w:rtl w:val="true"/>
        </w:rPr>
        <w:t xml:space="preserve"> </w:t>
      </w:r>
    </w:p>
    <w:p>
      <w:pPr>
        <w:pStyle w:val="Normal"/>
        <w:bidi w:val="1"/>
        <w:ind w:left="0" w:right="0" w:hanging="0"/>
        <w:jc w:val="left"/>
        <w:rPr/>
      </w:pPr>
      <w:r>
        <w:rPr>
          <w:rtl w:val="true"/>
        </w:rPr>
        <w:t>*</w:t>
      </w:r>
      <w:r>
        <w:rPr/>
        <w:t>2</w:t>
      </w:r>
      <w:r>
        <w:rPr>
          <w:rtl w:val="true"/>
        </w:rPr>
        <w:t xml:space="preserve">* </w:t>
      </w:r>
      <w:r>
        <w:rPr>
          <w:rtl w:val="true"/>
        </w:rPr>
        <w:t>فصل في منع الجان ومردة الشياطين من استراق السمع</w:t>
      </w:r>
      <w:r>
        <w:rPr>
          <w:rtl w:val="true"/>
        </w:rPr>
        <w:t xml:space="preserve"> </w:t>
      </w:r>
    </w:p>
    <w:p>
      <w:pPr>
        <w:pStyle w:val="Normal"/>
        <w:bidi w:val="1"/>
        <w:ind w:left="0" w:right="0" w:hanging="0"/>
        <w:jc w:val="left"/>
        <w:rPr/>
      </w:pPr>
      <w:r>
        <w:rPr>
          <w:rtl w:val="true"/>
        </w:rPr>
        <w:t xml:space="preserve">@ </w:t>
      </w:r>
      <w:r>
        <w:rPr>
          <w:rtl w:val="true"/>
        </w:rPr>
        <w:t>حين أنزل القرآن لئلا يختطف أحدهم منه ولو حرفا واحدا فيلقيه على لسان وليه فيلتبس الأمر ويختلط الحق</w:t>
      </w:r>
      <w:r>
        <w:rPr>
          <w:rtl w:val="true"/>
        </w:rPr>
        <w:t xml:space="preserve"> </w:t>
      </w:r>
    </w:p>
    <w:p>
      <w:pPr>
        <w:pStyle w:val="Normal"/>
        <w:bidi w:val="1"/>
        <w:ind w:left="0" w:right="0" w:hanging="0"/>
        <w:jc w:val="left"/>
        <w:rPr/>
      </w:pPr>
      <w:r>
        <w:rPr>
          <w:rtl w:val="true"/>
        </w:rPr>
        <w:t>فكان من رحمةالله وفضله ولطفه بخلقه أن حجبهم عن السماء كما قال الله تعالى إخبارا عنهم في قوله وإنا لمسنا السماء فوجدناها ملئت حرسا شديدا وشهبا وانا كنا نقعد منها مقاعد للسمع فمن يستمع الآن يجد له شهابا رصدا وأنا لا ندري أشر أريد بمن في الأرض أم أراد بهم ربهم رشدا وقال تعالى وما تنزلت به الشياطين وما ينبغي لهم وما يستطيعون إنهم عن السمع لمعزولون قال الحافظ أبو نعيم حدثنا سليمان بن أحمد وهو الطبراني حدثنا عبد الله بن محمد ابن سعيد بن أبي مريم حدثنا محمد بن يوسف الفريابي حدثنا إسرائيل عن أبي إسحاق عن سعيد ابن جبير عن ابن عباس قال كان الجن يصعدون إلى السماء يستمعون الوحي فاذا حفظوا الكلمة زادوا فيها تسعا فاما الكلمة فتكون حقا وأما ما زادوا فتكون باطلا فلما بعث النبي صلى الله عليه وسلم منعوا مقاعدهم فذكروا ذلك لإبليس ولم تكن النجوم يرمى بها قبل ذلك فقال لهم إبليس هذا لأمر قد حدث في الأرض فبعث جنوده فوجدوا رسول الله صلى الله عليه وسلم قائما يصلي بين جبلين فاتوه فاخبروه فقال هذا الأمر الذي قد حدث في الأرض وقال أبو عوانة عن أبي بشر عن سعيد بن جبير عن ابن عباس قال انطلق رسول الله صلى الله عليه وسلم وأصحابه عامدين الى سوق عكاظ وقد حيل بين الشياطين وبين خبر السماء وأرسلت عليهم الشهب فرجعت الشياطين إلى قومهم فقالوا ما لكم قالوا حيل بيننا وبين خبر السماء وأرسلت علينا الشهب فقالوا ما ذاك إلا من شيء حدث فاضربوا مشارق الأرض ومغاربها فمر النفر الذين أخذوا نحو تهامة وهو بنخل عامدين إلى سوق عكاظ وهو يصلي بأصحابه صلاة الفجر فلما سمعوا القرآن استمعوا له فقالوا هذا الذي حال بيننا وبين خبر السماء فرجعوا إلى قومهم فقالوا يا قومنا إنا سمعنا قرآنا عجبا يهدي إلى الرشد فآمنا به ولن نشرك بربنا أحدا فأوحى الله إلى نبيه صلى الله عليه وسلم قل أوحي إلي أنه استمع نفر من الجن الآية أخرجاه في الصحيحين وقال أبو بكر بن أبي شيبة حدثنا محمد بن فضيل عن عطاء بن السائب عن سعيد بن جبير عن ابن عباس قال إنه لم تكن قبيلة من الجن إلا ولهم مقاعد للسمع فاذا نزل الوحي سمعت الملائكة صوتا كصوت الحديدة القيتها على الصفا قال فاذا سمعت الملائكة خروا سجدا فلم يرفعوا رؤسهم</w:t>
      </w:r>
    </w:p>
    <w:p>
      <w:pPr>
        <w:pStyle w:val="Normal"/>
        <w:bidi w:val="1"/>
        <w:ind w:left="0" w:right="0" w:hanging="0"/>
        <w:jc w:val="left"/>
        <w:rPr/>
      </w:pPr>
      <w:r>
        <w:rPr>
          <w:rtl w:val="true"/>
        </w:rPr>
        <w:t>حتى ينزل فاذا نزل قال بعضهم لبعض ماذا قال ربكم فان كان مما يكون في السماء قالوا الحق وهو العلي الكبير وإن كان مما يكون في الأرض من أمر الغيب أو موت أو شيء مما يكون في الأرض تكلموا به فقالوا يكون كذا وكذا فتسمعه الشياطين فينزلونه على أوليائهم فلما بعث النبي محمد صلى الله عليه وسلم دحروا بالنجوم فكان أول من علم بها ثقيف فكان ذو الغنم منهم ينطلق إلى غنمه فيذبح كل يوم شاة وذا الإبل فينحر كل يوم بعيرا فاسرع الناس في أموالهم فقال بعضهم لبعض لا تفعلوا فان كانت النجوم التي يهتدون بها وإلا فانه لأمر حدث فنظروا فاذا النجوم التي يهتدى بها كما هي لم يزل منها شيء فكفوا وصرف الله الجن فسمعوا القرآن فلما حضروه قالوا انصتوا وانطلقت الشياطين إلى إبليس فاخبروه فقال هذا حدث حدث في الأرض فأتوني من كل أرض بتربة فأتوه بتربة تهامة فقال ههنا الحدث ورواه البيهقي والحاكم من طريق حماد بن سلمة عن عطاء بن السائب وقال الواقدي حدثني أسامة بن زيد بن أسلم عن عمر بن عبدان العبسي عن كعب قال لم يرم بنجم منذ رفع عيسى حتى تنبأ رسول الله صلى الله عليه وسلم فرمى بها فرأت قريش أمرا لم تكن تراه فجعلوا يسيبون أنعامهم ويعتقون أرقاءهم يظنون أنه الفناء فبلغ ذلك من فعلهم أهل الطائف ففعلت ثقيف مثل ذلك فبلغ عبد ياليل بن عمرو ما صنعت ثقيف قال ما فعلتم ما أرى قالوا رمى بالنجوم فرأيناها تهافت من السماء فقال إن افادة المال بعد ذهابه شديد فلا تعجلوا وانظروا فان تكن نجوما تعرف فهو عندنا من فناء الناس وإن كانت نجوما لا تعرف فهو لأمر قد حدث فانظروا فاذا هي لا تعرف فاخبروه فقال الأمر فيه مهلة بعد هذا عند ظهور نبي فما مكثوا إلا يسيرا حتى قدم عليهم أبو سفيان بن حرب إلى أمواله فجاء عبد ياليل فذاكره أمر النجوم فقال أبو سفيان ظهر محمد بن عبد الله يدعي أنه نبي مرسل فقال عبد ياليل فعند ذلك رمى بها وقال سعيد بن منصور عن خالد بن حصين عن عامر الشعبي قال كانت النجوم لا يرمى بها حتى بعث رسول الله صلى الله عليه وسلم فسيبوا أنعامهم وأعتقوا رقيقهم فقال عبد ياليل أنظروا فان كانت النجوم التي تعرف فهو عند فناء الناس وإن كانت لا تعرف فهو لأمر قد حدث فنظروا فاذا هي لا تعرف قال فامسكوا فلم يلبثوا إلا يسيرا حتى جاءهم خروج النبي صلى الله عليه وسلم وروى البيهقي والحاكم من طريق العوفي عن ابن عباس قال لم تكن سماء الدنيا تحرس في الفترة بين عيسى ومحمد صلوات الله عليهما وسلامه فلعل مراد من نفى ذلك أنها لم تكن تحرس حراسة شديدة ويجب حمل ذلك على هذا لما ثبت في الحديث من طريق عبد الرزاق عن معمر عن الزهري عن علي بن الحسين عن ابن عباس رضي الله عنهما بينا رسول الله صلى الله عليه وسلم جالس إذ رمى بنجم فاستدار فقال ما كنتم تقولون إذا رمي بهذا قال كنا نقول مات عظيم وولد عظيم فقال لا ولكن فذكر الحديث كما تقدم عند خلق</w:t>
      </w:r>
    </w:p>
    <w:p>
      <w:pPr>
        <w:pStyle w:val="Normal"/>
        <w:bidi w:val="1"/>
        <w:ind w:left="0" w:right="0" w:hanging="0"/>
        <w:jc w:val="left"/>
        <w:rPr/>
      </w:pPr>
      <w:r>
        <w:rPr>
          <w:rtl w:val="true"/>
        </w:rPr>
        <w:t>السماء وما فيها من الكواكب في أول بدء الخلق ولله الحمد</w:t>
      </w:r>
      <w:r>
        <w:rPr>
          <w:rtl w:val="true"/>
        </w:rPr>
        <w:t xml:space="preserve"> </w:t>
      </w:r>
    </w:p>
    <w:p>
      <w:pPr>
        <w:pStyle w:val="Normal"/>
        <w:bidi w:val="1"/>
        <w:ind w:left="0" w:right="0" w:hanging="0"/>
        <w:jc w:val="left"/>
        <w:rPr/>
      </w:pPr>
      <w:r>
        <w:rPr>
          <w:rtl w:val="true"/>
        </w:rPr>
        <w:t>وقد ذكر ابن اسحاق في السيرة قصة رمي النجوم وذكر عن كبير ثقيف أنه قال لهم في النظر في النجوم إن كانت أعلام السماء أو غيرها ولكن سماه عمرو بن أمية فالله أعلم وقال السدي لم تكن السماء تحرس إلا أن يكون في الأرض نبي أو دين لله ظاهر وكانت الشياطين قبل محمد صلى الله عليه وسلم قد اتخذت المقاعد في سماء الدنيا يستمعون ما يحدث في السماء من أمر فلما بعث الله محمدا صلى الله عليه وسلم نبيا رجموا ليلة من الليالي ففزع لذلك أهل الطائف فقالوا هلك أهل السماء لما رأوا من شدة النار في السماء واختلاف الشهب فجعلوا يعتقون أرقاءهم ويسيبون مواشيهم فقال لهم عبد ياليل بن عمرو ابن عمير ويحكم يا معشر أهل الطائف امسكوا عن أموالكم وانظروا الى معالم النجوم فان رأيتموها مستقرة في أمكنتها فلم يهلك اهل السماء وإنما هو من ابن أبي كبشة وإن أنتم لم تروها فقد أهلك أهل السماء فنظروا فرأوها فكفوا عن أموالهم وفزعت الشياطين في تلك الليلة فاتوا ابليس فقال ائتوني من كل أرض بقبضة من تراب فاتوه فشم فقال صاحبكم بمكة فبعث سبعة نفر من جن نصيبين فقدموا مكة فوجدوا رسول الله صلى الله عليه وسلم في المسجد الحرام يقرأ القرآن فدنوا منه حرصا على القرآن حتى كادت كلاكلهم تصيبه ثم أسلموا فانزل الله أمرهم على نبيه صلى الله عليه وسلم وقال الواقدي حدثني محمد بن صالح عن ابن أبي حكيم يعني اسحاق عن عطاء بن يسار عن أبي هريرة قال لما بعث رسول الله صلى الله عليه وسلم أصبح كل صنم منكسا فاتت الشياطين فقالوا له ما على الأرض من صنم إلا وقد أصبح منكسا قال هذا نبي قد بعث فالتمسوه في قرى الأرياف فالتمسوه فقالوا لم نجده فقال أنا صاحبه فخرج يلتمسه فنودي عليك بجنبة الباب يعني مكة فالتمسه بها فوجده بها عند قرن الثعالب فخرج إلى الشياطين فقال إني قد وجدته معه جبريل فما عندكم قالوا نزين الشهوات في عين أصحابه ونحببها إليهم قال فلا آسى اذا وقال الواقدي حدثني طلحة بن عمرو عن ابن أبي مليكة عن عبد الله بن عمرو قال لما كان اليوم الذي تنبأ فيه رسول الله صلى الله عليه وسلم منعت الشياطين من السماء ورموا بالشهب فجاؤا إلى ابليس فذكروا ذلك له فقال أمر قد حدث هذا نبي قد خرج عليكم بالأرض المقدسة مخرج نبي اسرائيل قال فذهبوا إلى الشام ثم رجعوا اليه فقالوا ليس بها أحد فقال ابليس أنا صاحبه فخرج في طلبه بمكة فاذا رسول الله صلى الله عليه وسلم بحراء منحدرا معه جبريل فرجع إلى أصحابه فقال قد بعث احمد ومعه جبريل فما عندكم قالوا الدنيا نحببها الى الناس قال فذاك اذا قال الواقدي وحدثني طلحة ابن عمرو عن عطاء عن ابن عباس قال كانت الشياطين يستمعون الوحي فلما بعث محمد صلى الله عليه وسلم منعوا فشكوا ذلك إلى إبليس فقال لقد حدث أمر فرقي فوق أبي قبيس وهو أول جبل وضع على وجه الأرض فرأى رسول الله صلى الله عليه وسلم يصلي خلف المقام فقال اذهب فاكسر عنقه فجاء يخطر</w:t>
      </w:r>
    </w:p>
    <w:p>
      <w:pPr>
        <w:pStyle w:val="Normal"/>
        <w:bidi w:val="1"/>
        <w:ind w:left="0" w:right="0" w:hanging="0"/>
        <w:jc w:val="left"/>
        <w:rPr/>
      </w:pPr>
      <w:r>
        <w:rPr>
          <w:rtl w:val="true"/>
        </w:rPr>
        <w:t>وجبريل عنده فركضه جبريل ركضة طرحه في كذا وكذا فولى الشيطان هاربا ثم رواه الواقدي وأبو أحمد الزبيري كلاهما عن رباح بن أبي معروف عن قيس بن سعد عن مجاهد فذكر مثل هذا وقال فركضه برجله فرماه بعدن</w:t>
      </w:r>
      <w:r>
        <w:rPr>
          <w:rtl w:val="true"/>
        </w:rPr>
        <w:t xml:space="preserve"> </w:t>
      </w:r>
    </w:p>
    <w:p>
      <w:pPr>
        <w:pStyle w:val="Normal"/>
        <w:bidi w:val="1"/>
        <w:ind w:left="0" w:right="0" w:hanging="0"/>
        <w:jc w:val="left"/>
        <w:rPr/>
      </w:pPr>
      <w:r>
        <w:rPr>
          <w:rtl w:val="true"/>
        </w:rPr>
        <w:t>*</w:t>
      </w:r>
      <w:r>
        <w:rPr/>
        <w:t>2</w:t>
      </w:r>
      <w:r>
        <w:rPr>
          <w:rtl w:val="true"/>
        </w:rPr>
        <w:t xml:space="preserve">* </w:t>
      </w:r>
      <w:r>
        <w:rPr>
          <w:rtl w:val="true"/>
        </w:rPr>
        <w:t>فصل في كيفية اتيان الوحي إلى رسول الله صلى الله عليه وسلم</w:t>
      </w:r>
      <w:r>
        <w:rPr>
          <w:rtl w:val="true"/>
        </w:rPr>
        <w:t xml:space="preserve"> </w:t>
      </w:r>
    </w:p>
    <w:p>
      <w:pPr>
        <w:pStyle w:val="Normal"/>
        <w:bidi w:val="1"/>
        <w:ind w:left="0" w:right="0" w:hanging="0"/>
        <w:jc w:val="left"/>
        <w:rPr/>
      </w:pPr>
      <w:r>
        <w:rPr>
          <w:rtl w:val="true"/>
        </w:rPr>
        <w:t xml:space="preserve">@ </w:t>
      </w:r>
    </w:p>
    <w:p>
      <w:pPr>
        <w:pStyle w:val="Normal"/>
        <w:bidi w:val="1"/>
        <w:ind w:left="0" w:right="0" w:hanging="0"/>
        <w:jc w:val="left"/>
        <w:rPr/>
      </w:pPr>
      <w:r>
        <w:rPr>
          <w:rtl w:val="true"/>
        </w:rPr>
        <w:t>قد تقدم كيفية ما جاءه جبريل في أول مرة وثاني مرة أيضا وقال مالك عن هشام بن عروة عن أبيه عن عائشة رضي الله عنها إن الحارث بن هشام سأل رسول الله صلى الله عليه وسلم قال يا رسول الله كيف يأتيك الوحي فقال أحيانا يأتيني مثل صلصة الجرس وهو أشده علي فيفصم عني وقد وعيت ما قال وأحيانا يتمثل لي الملك رجلا يكلمني فاعي ما يقول قالت عائشة رضي الله عنها ولقد رأيته صلى الله عليه وسلم ينزل عليه الوحي في اليوم الشديد البرد فيفصم عنه وأن جبينه ليتفصد عرقا أخرجاه في الصحيحين من حديث مالك به ورواه الامام أحمد عن عامر بن صالح عن هشام بن عروة به نحوه وكذا رواه عبدة بن سليمان وأنس بن عياض عن هشام بن عروة وقد رواه أيوب السختياني عن هشام عن أبيه عن الحارث بن هشام أنه قال سألت رسول الله صلى الله عليه وسلم فقلت كيف يأتيك الوحي فذكره ولم يذكر عائشة وفي حديث الافك قالت عائشة فوالله ما رام رسول الله صلى الله عليه وسلم ولا خرج أحد من أهل البيت حتى أنزل عليه فاخذه ما كان يأخذه من البرجاء حتى أنه كان يتحدر منه مثل الجمان من العرق وهو في يوم شات من ثقل الوحي الذي نزل عليه</w:t>
      </w:r>
      <w:r>
        <w:rPr>
          <w:rtl w:val="true"/>
        </w:rPr>
        <w:t xml:space="preserve"> </w:t>
      </w:r>
    </w:p>
    <w:p>
      <w:pPr>
        <w:pStyle w:val="Normal"/>
        <w:bidi w:val="1"/>
        <w:ind w:left="0" w:right="0" w:hanging="0"/>
        <w:jc w:val="left"/>
        <w:rPr/>
      </w:pPr>
      <w:r>
        <w:rPr>
          <w:rtl w:val="true"/>
        </w:rPr>
        <w:t>وقال الإمام أحمد حدثنا عبد الرزاق أخبرني يونس بن سليم قال املى علي يونس بن يزيد عن ابن شهاب عن عروة بن عبد الرحمن بن عبد القاري سمعت عمر بن الخطاب يقول كان إذا نزل على رسول الله صلى الله عليه وسلم الوحي يسمع عند وجهه كدوي النحل وذكر تمام الحديث في نزول قد افلح المؤمنون وكذا رواه الترمذي والنسائي من حديث عبد الرزاق ثم قال النسائي منكر لا نعرف أحدا رواه غير يونس بن سليم ولا نعرفه وفي صحيح مسلم وغيره من حديث الحسن عن حطان ابن عبد الله الرقاشي عن عبادة بن الصامت قال كان رسول الله صلى الله عليه وسلم إذا نزل عليه الوحي كربه ذلك وتربد وجهه وفي رواية وغمض عينيه وكنا نعرف ذلك منه وفي الصحيحين حديث زيد ابن ثابت حين نزلت لا يستوي القاعدون من المؤمنين فلما شكى ابن أم مكتوم ضرارته نزلت غير أولى الضرر قال وكانت فخذ رسول الله صلى الله عليه وسلم على فخذي وأنا أكتب فلما نزل الوحي كادت فخذه ترض فخذي وفي صحيح مسلم من حديث همام بن يحيى عن عطاء عن يعلى بن أمية قال قال</w:t>
      </w:r>
    </w:p>
    <w:p>
      <w:pPr>
        <w:pStyle w:val="Normal"/>
        <w:bidi w:val="1"/>
        <w:ind w:left="0" w:right="0" w:hanging="0"/>
        <w:jc w:val="left"/>
        <w:rPr/>
      </w:pPr>
      <w:r>
        <w:rPr>
          <w:rtl w:val="true"/>
        </w:rPr>
        <w:t>لي عمر أيسرك أن تنظر إلى رسول الله صلى الله عليه وسلم وهو يوحى إليه فرفع طرف الثوب عن وجهه وهو يوحى إليه بالجعرانة فإذا هو محمر الوجه وهو يغط كما يغط البكر وثبت في الصحيحين من حديث عائشة لما نزل الحجاب وأن سودة خرجت بعد ذلك إلى المناصع ليلا فقال عمر قد عرفناك يا سودة فرجعت إلى رسول الله صلى الله عليه وسلم فسألته وهو جالس يتعشى والعرق في يده فاوحى الله اليه والعرق في يده ثم رفع رأسه فقال إنه قد أذن لكن أن تخرجن لحاجتكن فدل هذا على أنه لم يكن الوحي يغيب عنه احساسه بالكلية بدليل أنه جالس ولم يسقط العرق أيضا من يده صلوات الله وسلامه دائما عليه وقال أبو داود الطيالسي حدثنا عباد بن منصور حدثنا عكرمة عن ابن عباس قال كان رسول الله صلى الله عليه وسلم إذا أنزل عليه الوحي تربد لذلك جسده ووجهه وأمسك عن أصحابه ولم يكلمه أحد منهم وفي مسند أحمد وغيره من حديث ابن لهيعة حدثني يزيد ابن أبي حبيب عن عمرو بن الوليد عن ابن عبد الله بن عمرو قلت يا رسول الله هل تحس بالوحي قال نعم اسمع صلاصل ثم أثبت عند ذلك وما من مرة يوحى إلي إلا ظننت أن نفسي تفيظ منه وقال أبو يعلى الموصلي حدثنا إبراهيم بن الحجاج حدثنا عبد الواحد بن زياد حدثنا عاصم بن كليب حدثنا أبي عن خاله العليان بن عاصم قال كنا عند رسول الله صلى الله عليه وسلم وأنزل عليه وكان إذا أنزل عليه دام بصره وعيناه مفتوحة وفرغ سمعه وقلبه لما يأتيه من الله عز وجل وروى أبو نعيم من حديث قتيبة حدثنا علي بن غراب عن الأحوص بن حكيم عن أبي عوانة عن سعيد بن المسيب عن أبي هريرة قال كان رسول الله صلى الله عليه وسلم اذا نزل عليه الوحي صدع وغلف رأسه بالحناء هذا حديث غريب جدا وقال الامام احمد حدثنا أبو النضر حدثنا أبو معاوية سنان عن ليث عن شهر بن حوشب عن اسماء بنت يزيد قالت إني لآخذه بزمام العضباء ناقة رسول الله صلى الله عليه وسلم إذ نزلت عليه المائدة كلها وكادت من ثقلها تدق عضد الناقة وقد رواه أبو نعيم من حديث الثوري عن ليث بن أبي سليم به وقال الامام أحمد ايضا حدثنا حسن حدثنا ابن لهيعة حدثني جبر بن عبد الله عن أبي عبد الرحمن الحبلي عن عبد الله بن عمرو قال أنزلت على رسول الله صلى الله عليه وسلم سورة المائدة وهو راكب على راحلته فلم تستطع أن تحمله فنزل عنها وروى ابن مردويه من حديث صباح ابن سهل عن عاصم الاحول حدثتني أم عمرو عن عمها انه كان في مسير مع رسول الله صلى الله عليه وسلم فنزلت عليه سورة المائدة فاندق عنق الراحلة من ثقلها وهذا غريب من هذا الوجه ثم قد ثبت في الصحيحين نزول سورة الفتح على رسول الله صلى الله عليه وسلم مرجعه من الحديبية وهو على راحلته فكان يكون تارة وتارة بحسب الحال والله أعلم وقد ذكرنا انواع الوحي اليه صلى الله عليه وسلم في أول شرح البخاري وما ذكره الحليمي وغيره من الأئمة رضي الله عنهم</w:t>
      </w:r>
    </w:p>
    <w:p>
      <w:pPr>
        <w:pStyle w:val="Normal"/>
        <w:bidi w:val="1"/>
        <w:ind w:left="0" w:right="0" w:hanging="0"/>
        <w:jc w:val="left"/>
        <w:rPr/>
      </w:pPr>
      <w:r>
        <w:rPr>
          <w:rtl w:val="true"/>
        </w:rPr>
        <w:t>*</w:t>
      </w:r>
      <w:r>
        <w:rPr/>
        <w:t>2</w:t>
      </w:r>
      <w:r>
        <w:rPr>
          <w:rtl w:val="true"/>
        </w:rPr>
        <w:t xml:space="preserve">* </w:t>
      </w:r>
      <w:r>
        <w:rPr>
          <w:rtl w:val="true"/>
        </w:rPr>
        <w:t xml:space="preserve">فصل </w:t>
      </w:r>
      <w:r>
        <w:rPr>
          <w:rtl w:val="true"/>
        </w:rPr>
        <w:t xml:space="preserve">( </w:t>
      </w:r>
      <w:r>
        <w:rPr>
          <w:rtl w:val="true"/>
        </w:rPr>
        <w:t>ولاتعجل بالقرآن من قبل أن يقضى إليك وحيه</w:t>
      </w:r>
      <w:r>
        <w:rPr>
          <w:rtl w:val="true"/>
        </w:rPr>
        <w:t xml:space="preserve">) </w:t>
      </w:r>
    </w:p>
    <w:p>
      <w:pPr>
        <w:pStyle w:val="Normal"/>
        <w:bidi w:val="1"/>
        <w:ind w:left="0" w:right="0" w:hanging="0"/>
        <w:jc w:val="left"/>
        <w:rPr/>
      </w:pPr>
      <w:r>
        <w:rPr>
          <w:rtl w:val="true"/>
        </w:rPr>
        <w:t xml:space="preserve">@ </w:t>
      </w:r>
    </w:p>
    <w:p>
      <w:pPr>
        <w:pStyle w:val="Normal"/>
        <w:bidi w:val="1"/>
        <w:ind w:left="0" w:right="0" w:hanging="0"/>
        <w:jc w:val="left"/>
        <w:rPr/>
      </w:pPr>
      <w:r>
        <w:rPr>
          <w:rtl w:val="true"/>
        </w:rPr>
        <w:t>قال الله تعالى لا تحرك به لسانك لتعجل به إن علينا جمعه وقرآنه فاذا قرأناه فاتبع قرآنه ثم إن علينا بيانه وقال تعالى ولا تعجل بالقرآن من قبل أن يقضي اليك وحيه وقل رب زدني علما وكان هذا في الابتداء كان عليه السلام من شدة حرصه على اخذه من الملك ما يوحى إليه عن الله عز وجل ليساوقه في التلاوة فامره الله تعالى أن ينصت لذلك حتى يفرغ من الوحي وتكفل له ان يجمعه في صدره وان ييسر عليه تلاوته وتبليغه وان يبينه له ويفسره ويوضحه ويوقفه على المراد منه ولهذا قال ولا تعجل بالقرآن من قبل أن يقضي اليك وحيه وقل رب زدني علما وقال لا تحرك به لسانك لتعجل به إن علينا جمعه أي في صدرك وقرآنه أي وأن تقرأه فاذا قرأناه أي تلاه عليك الملك فاتبع قرآنه أي فاستمع له وتدبره ثم إن علينا بيانه وهو نظير قوله وقل رب زدني علما وفي الصحيحين من حديث موسى بن أبي عائشة عن سعيد بن جبير عن ابن عباس قال كان رسول الله صلى الله عليه وسلم يعالج من التنزيل شدة فكان يحرك شفتيه فانزل الله لا تحرك به لسانك لتعجل به إن علينا جمعه وقرآنه قال جمعه في صدرك ثم تقرأه فاذا قرأناه فاتبع قرآنه فاستمع له وأنصت ثم إن علينا بيانه قال فكان إذا أتاه جبريل أطرق فاذا ذهب قرأه كما وعده الله عز وجل</w:t>
      </w:r>
      <w:r>
        <w:rPr>
          <w:rtl w:val="true"/>
        </w:rPr>
        <w:t xml:space="preserve"> </w:t>
      </w:r>
    </w:p>
    <w:p>
      <w:pPr>
        <w:pStyle w:val="Normal"/>
        <w:bidi w:val="1"/>
        <w:ind w:left="0" w:right="0" w:hanging="0"/>
        <w:jc w:val="left"/>
        <w:rPr/>
      </w:pPr>
      <w:r>
        <w:rPr>
          <w:rtl w:val="true"/>
        </w:rPr>
        <w:t>*</w:t>
      </w:r>
      <w:r>
        <w:rPr/>
        <w:t>2</w:t>
      </w:r>
      <w:r>
        <w:rPr>
          <w:rtl w:val="true"/>
        </w:rPr>
        <w:t xml:space="preserve">* </w:t>
      </w:r>
      <w:r>
        <w:rPr>
          <w:rtl w:val="true"/>
        </w:rPr>
        <w:t xml:space="preserve">فصل </w:t>
      </w:r>
      <w:r>
        <w:rPr>
          <w:rtl w:val="true"/>
        </w:rPr>
        <w:t>(</w:t>
      </w:r>
      <w:r>
        <w:rPr>
          <w:rtl w:val="true"/>
        </w:rPr>
        <w:t>تتابع الوحي إلى رسول الله عليه الصلاة والسلام</w:t>
      </w:r>
      <w:r>
        <w:rPr>
          <w:rtl w:val="true"/>
        </w:rPr>
        <w:t xml:space="preserve"> </w:t>
      </w:r>
      <w:r>
        <w:rPr>
          <w:rtl w:val="true"/>
        </w:rPr>
        <w:t xml:space="preserve">) </w:t>
      </w:r>
    </w:p>
    <w:p>
      <w:pPr>
        <w:pStyle w:val="Normal"/>
        <w:bidi w:val="1"/>
        <w:ind w:left="0" w:right="0" w:hanging="0"/>
        <w:jc w:val="left"/>
        <w:rPr/>
      </w:pPr>
      <w:r>
        <w:rPr>
          <w:rtl w:val="true"/>
        </w:rPr>
        <w:t xml:space="preserve">@ </w:t>
      </w:r>
    </w:p>
    <w:p>
      <w:pPr>
        <w:pStyle w:val="Normal"/>
        <w:bidi w:val="1"/>
        <w:ind w:left="0" w:right="0" w:hanging="0"/>
        <w:jc w:val="left"/>
        <w:rPr/>
      </w:pPr>
      <w:r>
        <w:rPr>
          <w:rtl w:val="true"/>
        </w:rPr>
        <w:t>قال ابن اسحاق ثم تتابع الوحي إلى رسول الله صلى الله عليه وسلم وهو مصدق بما جاءه منه قد قبله بقبوله وتحمل منه ما حمله على رضا العباد وسخطهم وللنبوة أثقال ومؤنة لا يحملها ولا يستضلع بها إلا أهل القوة والعزم من الرسل بعون الله وتوفيقه لما يلقون من الناس وما يرد عليهم مما جاؤا به عن الله عز وجل فمضى رسول الله صلى الله عليه وسلم على ما أمر الله على ما يلقى من قومه من الخلاف والأذى</w:t>
      </w:r>
      <w:r>
        <w:rPr>
          <w:rtl w:val="true"/>
        </w:rPr>
        <w:t xml:space="preserve"> </w:t>
      </w:r>
    </w:p>
    <w:p>
      <w:pPr>
        <w:pStyle w:val="Normal"/>
        <w:bidi w:val="1"/>
        <w:ind w:left="0" w:right="0" w:hanging="0"/>
        <w:jc w:val="left"/>
        <w:rPr/>
      </w:pPr>
      <w:r>
        <w:rPr>
          <w:rtl w:val="true"/>
        </w:rPr>
        <w:t>قال ابن اسحاق وآمنت خديجة بنت خويلد وصدقت بما جاءه من الله ووازرته على أمره وكانت أول من آمن بالله ورسوله وصدقت بما جاء منه فخفف الله بذلك عن رسوله لا يسمع شيئا يكرهه من رد عليه وتكذيب له فيحزنه ذلك إلا فرج الله عنه بها إذا رجع اليها تثبته وتخفف عنه وتصدقه وتهون عليه أمر الناس رضي الله عنها وارضاها</w:t>
      </w:r>
      <w:r>
        <w:rPr>
          <w:rtl w:val="true"/>
        </w:rPr>
        <w:t xml:space="preserve"> </w:t>
      </w:r>
    </w:p>
    <w:p>
      <w:pPr>
        <w:pStyle w:val="Normal"/>
        <w:bidi w:val="1"/>
        <w:ind w:left="0" w:right="0" w:hanging="0"/>
        <w:jc w:val="left"/>
        <w:rPr/>
      </w:pPr>
      <w:r>
        <w:rPr>
          <w:rtl w:val="true"/>
        </w:rPr>
        <w:t>قال ابن اسحاق وحدثني هشام بن عروة عن أبيه عن عبد الله بن جعفر قال قال رسول الله صلى الله عليه وسلم أمرت أن أبشر خديجة ببيت من قصب لا صخب فيه ولا نضب وهذا الحديث مخرج في الصحيحين من حديث هشام قال ابن هشام القصب هاهنا اللؤلؤ المجوف</w:t>
      </w:r>
      <w:r>
        <w:rPr>
          <w:rtl w:val="true"/>
        </w:rPr>
        <w:t xml:space="preserve"> </w:t>
      </w:r>
    </w:p>
    <w:p>
      <w:pPr>
        <w:pStyle w:val="Normal"/>
        <w:bidi w:val="1"/>
        <w:ind w:left="0" w:right="0" w:hanging="0"/>
        <w:jc w:val="left"/>
        <w:rPr/>
      </w:pPr>
      <w:r>
        <w:rPr>
          <w:rtl w:val="true"/>
        </w:rPr>
        <w:t>قال ابن اسحاق وجعل رسول الله صلى الله عليه وسلم يذكر جميع ما أنعم الله بع عليه وعلى العباد من النبوة سرا إلى من يطمئن اليه من أهله وقال موسى بن عقبة عن الزهري كانت خديجة أول من آمن بالله وصدق رسوله قبل أن تفرض الصلاة</w:t>
      </w:r>
      <w:r>
        <w:rPr>
          <w:rtl w:val="true"/>
        </w:rPr>
        <w:t xml:space="preserve"> </w:t>
      </w:r>
    </w:p>
    <w:p>
      <w:pPr>
        <w:pStyle w:val="Normal"/>
        <w:bidi w:val="1"/>
        <w:ind w:left="0" w:right="0" w:hanging="0"/>
        <w:jc w:val="left"/>
        <w:rPr/>
      </w:pPr>
      <w:r>
        <w:rPr>
          <w:rtl w:val="true"/>
        </w:rPr>
        <w:t>قلت يعني الصلوات الخمس ليلة الاسراء فأما أصل الصلاة فقد وجب في حياة خديجة رضي الله عنها كما سنبينه</w:t>
      </w:r>
      <w:r>
        <w:rPr>
          <w:rtl w:val="true"/>
        </w:rPr>
        <w:t xml:space="preserve"> </w:t>
      </w:r>
    </w:p>
    <w:p>
      <w:pPr>
        <w:pStyle w:val="Normal"/>
        <w:bidi w:val="1"/>
        <w:ind w:left="0" w:right="0" w:hanging="0"/>
        <w:jc w:val="left"/>
        <w:rPr/>
      </w:pPr>
      <w:r>
        <w:rPr>
          <w:rtl w:val="true"/>
        </w:rPr>
        <w:t>وقال ابن اسحاق وكانت خديجة أول من آمن بالله ورسوله وصدق بما جاء به ثم أن جبريل أتى رسول الله صلى الله عليه وسلم حين افترضت عليه الصلاة فهمز له بعقبه في ناحية الوادي فانفجرت له عين من ماء زمزم فتوضأ جبريل ومحمد عليهما السلام ثم صلى ركعتين وسجد أربع سجدات ثم رجع النبي صلى الله عليه وسلم وقد أقر الله عينه وطابت نفسه وجاءه ما يحب من الله فأخذ يد خديجة حتى أتى بها الى العين فتوضأ كما توضأ جبريل ثم ركع ركعتين وأربع سجدات ثم كان هو وخديجة يصليان سرا</w:t>
      </w:r>
      <w:r>
        <w:rPr>
          <w:rtl w:val="true"/>
        </w:rPr>
        <w:t xml:space="preserve"> </w:t>
      </w:r>
    </w:p>
    <w:p>
      <w:pPr>
        <w:pStyle w:val="Normal"/>
        <w:bidi w:val="1"/>
        <w:ind w:left="0" w:right="0" w:hanging="0"/>
        <w:jc w:val="left"/>
        <w:rPr/>
      </w:pPr>
      <w:r>
        <w:rPr>
          <w:rtl w:val="true"/>
        </w:rPr>
        <w:t>قلت صلاة جبريل هذه غير الصلاة التي صلاها به عند البيت مرتين فبين له أوقات الصلوات الخمس أولها وآخرها فان ذلك كان بعد فرضيتها ليلة الاسراء وسيأتي بيان ذلك إن شاء الله وبه الثقة وعليه التكلان لل</w:t>
      </w:r>
      <w:r>
        <w:rPr>
          <w:rtl w:val="true"/>
        </w:rPr>
        <w:t xml:space="preserve">) . </w:t>
      </w:r>
    </w:p>
    <w:p>
      <w:pPr>
        <w:pStyle w:val="Normal"/>
        <w:bidi w:val="1"/>
        <w:ind w:left="0" w:right="0" w:hanging="0"/>
        <w:jc w:val="left"/>
        <w:rPr/>
      </w:pPr>
      <w:r>
        <w:rPr>
          <w:rtl w:val="true"/>
        </w:rPr>
        <w:t>أول من أسلم من متقدمي الاسلام والصحابة وغيرهم</w:t>
      </w:r>
      <w:r>
        <w:rPr>
          <w:rtl w:val="true"/>
        </w:rPr>
        <w:t xml:space="preserve"> </w:t>
      </w:r>
    </w:p>
    <w:p>
      <w:pPr>
        <w:pStyle w:val="Normal"/>
        <w:bidi w:val="1"/>
        <w:ind w:left="0" w:right="0" w:hanging="0"/>
        <w:jc w:val="left"/>
        <w:rPr/>
      </w:pPr>
      <w:r>
        <w:rPr>
          <w:rtl w:val="true"/>
        </w:rPr>
        <w:t>قال ابن اسحاق ثم إن علي بن أبي طالب رضي الله عنه جاء بعد ذلك بيوم وهما يصليان فقال علي يا محمد ما هذا قال دين الله الذي اصطفى لنفسه وبعث به رسله فادعوك إلى الله وحده لا شريك له وإلى عبادته وأن تكفر باللات والعزى فقال علي هذا أمر لم أسمع به قبل اليوم فلست بقاض أمرا حتى أحدث به أبا طالب فكره رسول الله صلى الله عليه وسلم أن يفشي عليه سره قبل أن يستعلن أمره فقال له يا علي إذ لم تسلم فاكتم فمكث علي تلك الليلة ثم أن الله اوقع في قلب علي الاسلام فاصبح غاديا إلى رسول الله صلى الله عليه وسلم حتى جاءه فقال ماذا عرضت علي يا محمد فقال له رسول الله صلى الله عليه وسلم تشهد أن لا إله إلا الله وحده لا شريك له وتكفر باللات والعزى وتبرأ من الأنداد ففعل علي وأسلم ومكث يأتيه على خوف من أبي طالب وكتم علي اسلامه ولم يظهره وأسلم ابن حارثة يعني زيدا فمكثا قريبا من شهر يختلف علي إلى رسول الله صلى الله عليه وسلم وكان</w:t>
      </w:r>
    </w:p>
    <w:p>
      <w:pPr>
        <w:pStyle w:val="Normal"/>
        <w:bidi w:val="1"/>
        <w:ind w:left="0" w:right="0" w:hanging="0"/>
        <w:jc w:val="left"/>
        <w:rPr/>
      </w:pPr>
      <w:r>
        <w:rPr>
          <w:rtl w:val="true"/>
        </w:rPr>
        <w:t>مما أنعم الله به على علي أنه كان في حجر رسول الله صلى الله عليه وسلم قبل الإسلام</w:t>
      </w:r>
      <w:r>
        <w:rPr>
          <w:rtl w:val="true"/>
        </w:rPr>
        <w:t xml:space="preserve"> </w:t>
      </w:r>
    </w:p>
    <w:p>
      <w:pPr>
        <w:pStyle w:val="Normal"/>
        <w:bidi w:val="1"/>
        <w:ind w:left="0" w:right="0" w:hanging="0"/>
        <w:jc w:val="left"/>
        <w:rPr/>
      </w:pPr>
      <w:r>
        <w:rPr>
          <w:rtl w:val="true"/>
        </w:rPr>
        <w:t>قال ابن اسحاق حدثني ابن أبي نجيح عن مجاهد قال وكان مما أنعم الله به على علي أن قريشا أصابتهم أزمة شديدة وكان أبو طالب ذا عيال كثيرة فقال رسول الله صلى الله عليه وسلم لعمه العباس وكان من أيسر بني هاشم يا عباس إن أخاك ابا طالب كثير العيال وقد اصاب الناس ما ترى من هذه الأزمة فانطلق حتى تخفف عنه من عياله فاخذ رسول الله صلى الله عليه وسلم عليا فضمه اليه فلم يزل مع رسول الله صلى الله عليه وسلم حتى بعثه الله نبيا فاتبعه علي وآمن به وصدقه وقال يونس بن بكير عن محمد ابن اسحاق حدثني يحيى بن أبي الاشعث الكندي من أهل الكوفة حدثني اسماعيل بن أبي إياس بن عفيف عن ابيه عن جده عفيف وكان عفيف أخا الاشعث بن قيس لأمه أنه قال كنت امرءا تاجرا فقدمت منى أيام الحج وكان العباس بن عبد المطلب امرءا تاجرا فاتيته ابتاع منه وابيعه قال فبينا نحن إذ خرج رجل من خباء فقام يصلي تجاه الكعبة ثم خرجت امرأة فقامت تصلي وخرج غلام فقام يصلي معه فقلت يا عباس ما هذا الدين إن هذا الدين ما ندري ما هو فقال هذا محمد بن عبد الله يزعم أن الله أرسله وأن كنوز كسرى وقيصر ستفتح عليه وهذه امرأته خديجة بنت خويلد آمنت به وهذا الغلام ابن عمه علي بن أبي طالب آمن به قال عفيف فليتني كنت آمنت يومئذ فكنت أكون ثانيا وتابعه ابراهيم بن سعد عن ابن اسحاق وقال في الحديث إذ خرج رجل من خباء قريب منه فنظر إلى السماء فلما رآها قد مالت قام يصلي ثم ذكر قيام خديجة وراءه وقال ابن جرير حدثني محمد بن عبيد المحاربي حدثنا سعيد بن خثيم عن أسد ابن عبدة البجلي عن يحيى بن عفيف قال جئت زمن الجاهلية إلى مكة فنزلت على العباس بن عبد المطلب فلما طلعت الشمس وحلقت في السماء وأنا أنظر إلى الكعبة أقبل شاب فرمى ببصره إلى السماء ثم استقبل الكعبة فقام مستقبلها فلم يلبث حتى جاء غلام فقام عن يمينه فلم يلبث حتى جاءت امرأة فقامت خلفهما فركع الشاب فركع الغلام والمرأة فرفع الشاب فرفع الغلام والمرأة فخر الشاب ساجدا فسجدا معه فقلت يا عباس أمر عظيم فقال أمر عظيم فقال أتدري من هذا فقلت لا فقال هذا محمد بن عبد الله بن عبد المطلب ابن أخي أتدري من الغلام قلت لا قال هذا علي ابن أبي طالب رضي الله عنه أتدري من هذه المرأة التي خلفهما قلت لا قال هذه خديجة بنت خويلد زوجة ابن أخي وهذا حدثني أن ربك رب السماء والأرض أمره بهذا الذي تراهم عليه وايم الله ما أعلم على ظهر الأرض كلها أحدا على هذا الدين غير هؤلاء الثلاثة وقال ابن جرير حدثني ابن حميد حدثنا عيسى بن سوادة بن أبي الجعد حدثنا محمد بن المنكدر وربيعة بن أبي عبد الرحمن وأبو حازم والكلبي قالوا علي أول من أسلم قال الكلبي اسلم وهو ابن تسع سنين وحدثنا</w:t>
      </w:r>
    </w:p>
    <w:p>
      <w:pPr>
        <w:pStyle w:val="Normal"/>
        <w:bidi w:val="1"/>
        <w:ind w:left="0" w:right="0" w:hanging="0"/>
        <w:jc w:val="left"/>
        <w:rPr/>
      </w:pPr>
      <w:r>
        <w:rPr>
          <w:rtl w:val="true"/>
        </w:rPr>
        <w:t>ابن حميد حدثنا سلمة عن ابن اسحاق قال أول ذكر آمن برسول الله صلى الله عليه وسلم وصلى معه وصدقه علي بن ابي طالب وهو ابن عشر سنين وكان في حجر رسول الله صلى الله عليه وسلم قبل الاسلام قال الواقدي أخبرنا إبراهيم عن نافع عن ابن أبي نجيح عن مجاهد قال اسلم علي وهو ابن عشر سنين قال الواقدي واجمع أصحابنا على أن عليا أسلم بعد ما تنبأ رسول الله بسنة وقال محمد بن كعب أول من أسلم من هذه الأمة خديجة وأول رجلين أسلما أبو بكر وعلي وأسلم علي قبل أبي بكر وكان علي يكتم إيمانه خوفا من أبيه حتى لقيه أبوه قال أسلمت قال نعم قال وازر ابن عمك وانصره قال وكان أبو بكر الصديق أول من أظهر الاسلام وروى ابن جرير في تاريخه من حديث شعبة عن أبي بلج عن عمرو بن ميمون عن ابن عباس قال أول من صلى علي وحدثنا عبد الحميد بن يحيى حدثنا شريك عن عبد الله بن محمد بن عقيل عن جابر قال بعث النبي صلى الله عليه وسلم يوم الاثنين وصلى علي يوم الثلاثاء وروى من حديث شعبة عن عمرو بن مرة عن أبي حمزة رجل من الأنصار سمعت زيد بن أرقم يقول أول من أسلم مع رسول الله صلى الله عليه وسلم علي بن أبي طالب قال فذكرته للنخعي فانكره وقال أبو بكر أول من أسلم ثم قال حدثنا عبيد الله بن موسى حدثنا العلاء عن المنهال بن عمرو عن عباد بن عبد الله سمعت عليا يقول أنا عبد الله وأخو رسوله وأنا الصديق الاكبر لا يقولها بعدي إلا كاذب مفتر صليت قبل الناس بسبع سنين وهكذا رواه ابن ماجه عن محمد بن اسماعيل الرازي عن عبيد الله بن موسى الفهمي وهو شيعي من رجال الصحيح عن العلاء بن صالح الازدي الكوفي وثقوه ولكن قال أبو حاتم كان من عتق الشيعة وقال علي بن المديني روى أحاديث مناكير والمنهال بن عمرو ثقة وأما شيخه عباد بن عبد الله وهو الاسدي الكوفي فقد قال فيه علي بن المديني هو ضعيف الحديث وقال البخاري فيه نظر وذكره ابن حبان في الثقات وهذا الحديث منكر بكل حال ولا يقوله علي رضي الله عنه وكيف يمكن أن يصلي قبل الناس بسبع سنين هذا لا يتصور أصلا والله أعلم وقال آخرون أول من أسلم من هذه الأمة أبو بكر الصديق والجمع بين الاقوال كلها أن خديجة أول من أسلم من النساء وظاهر السباقات وقيل الرجال أيضا وأول من أسلم من الموالي زيد بن حارثة وأول من أسلم من الغلمان علي بن ابي طالب فانه كان صغيرا دون البلوغ على المشهور وهؤلاء كانوا إذ ذاك أهل البيت</w:t>
      </w:r>
      <w:r>
        <w:rPr>
          <w:rtl w:val="true"/>
        </w:rPr>
        <w:t xml:space="preserve"> </w:t>
      </w:r>
    </w:p>
    <w:p>
      <w:pPr>
        <w:pStyle w:val="Normal"/>
        <w:bidi w:val="1"/>
        <w:ind w:left="0" w:right="0" w:hanging="0"/>
        <w:jc w:val="left"/>
        <w:rPr/>
      </w:pPr>
      <w:r>
        <w:rPr>
          <w:rtl w:val="true"/>
        </w:rPr>
        <w:t>وأول من اسلم من الرجال الأحرار أبو بكر الصديق وإسلامه كان أنفع من اسلام من تقدم ذكرهم إذ كان صدرا معظما ورئيسا في قريش مكرما وصاحب مال وداعية إلى الاسلام وكان محببا متألفا يبذل المال في طاعة الله ورسوله كما سيأتي تفصيله قال يونس عن ابن اسحاق ثم أن أبا بكر الصديق لقي رسول الله صلى الله عليه وسلم فقال أحق ما تقول قريش يا محمد من تركك آلهتنا وتسفهك</w:t>
      </w:r>
    </w:p>
    <w:p>
      <w:pPr>
        <w:pStyle w:val="Normal"/>
        <w:bidi w:val="1"/>
        <w:ind w:left="0" w:right="0" w:hanging="0"/>
        <w:jc w:val="left"/>
        <w:rPr/>
      </w:pPr>
      <w:r>
        <w:rPr>
          <w:rtl w:val="true"/>
        </w:rPr>
        <w:t>عقولنا وتكفيرك آبائنا فقال رسول الله صلى الله عليه وسلم بلى إني رسول الله ونبيه بعثني لابلغ رسالته وأدعوك إلى الله بالحق فوالله إنه للحق أدعوك يا ابا بكر إلى الله وحده لا شريك له ولا تعبد غيره والموالاة على طاعته وقرأ عليه القرآن فلم يقر ولم ينكر فاسلم وكفر بالاصنام وخلع الانداد وأقر بحق الاسلام ورجع أبو بكر وهو مؤمن مصدق</w:t>
      </w:r>
      <w:r>
        <w:rPr>
          <w:rtl w:val="true"/>
        </w:rPr>
        <w:t xml:space="preserve"> </w:t>
      </w:r>
    </w:p>
    <w:p>
      <w:pPr>
        <w:pStyle w:val="Normal"/>
        <w:bidi w:val="1"/>
        <w:ind w:left="0" w:right="0" w:hanging="0"/>
        <w:jc w:val="left"/>
        <w:rPr/>
      </w:pPr>
      <w:r>
        <w:rPr>
          <w:rtl w:val="true"/>
        </w:rPr>
        <w:t>قال ابن اسحاق حدثني محمد بن عبد الرحمن بن عبد الله بن الحصين التميمي أن رسول الله صلى الله عليه وسلم قال ما دعوت أحدا إلى الإسلام إلا كانت عنده كبوة وتردد ونظر إلا أبا بكر ما عكم عنه حين ذكرته ولا تردد فيه عكم أي تلبث وهذا الذي ذكره ابن اسحاق في قوله فلم يقر ولم ينكر منكر فان ابن اسحاق وغيره ذكروا أنه كان صاحب رسول الله صلى الله عليه وسلم قبل البعثة وكان يعلم من صدقه وأمانته وحسن سجيته وكرم أخلاقه ما يمنعه من الكذب على الخلق فكيف يكذب على الله ولهذا بمجرد ما ذكر له إن الله أرسله بادر إلى تصديقه ولم يتلعثم ولا عكم وقد ذكرنا كيفية اسلامه في كتابنا الذي افردناه في سيرته وأوردنا فضائله وشمائله واتبعنا ذلك بسيرة الفاروق أيضا وأوردنا ما رواه كل منهما عن النبي صلى الله عليه وسلم من الاحاديث وما روى عنه من الآثار والاحكام والفتاوى فبلغ ذلك ثلاث مجلدات والله الحمد والمنة وقد ثبت في صحيح البخاري عن أبي الدرداء في حديث ما كان بين أبي بكر وعمر رضي الله عنهما من الخصومة وفيه فقال رسول الله صلى الله عليه وسلم إن الله بعثني اليكم فقلتم كذبت وقال أبو بكر صدق وواساني بنفسه وماله فهل أنتم تاركوا لي صاحبي مرتين فما أوذي بعدها وهذا كالنص على أنه أول من أسلم رضي الله عنه وقد روى الترمذي وابن حبان من حديث شعبة عن سعيد الجريري عن أبي نضرة عن أبي سعيد قال قال أبو بكر الصديق رضي الله عنه ألست أحق الناس بها ألست أول من اسلم الست صاحب كذا وروى ابن عساكر من طريق بهلول بن عبيد حدثنا أبو اسحاق السبيعي عن الحارث سمعت عليا يقول أول من اسلم من الرجال أبو بكر الصديق وأول من صلى مع النبي صلى الله عليه وسلم من الرجال علي بن أبي طالب وقال شعبة عن عمرو بن مرة عن أبي حمزة عن زيد بن أرقم قال أول من صلى مع النبي صلى الله عليه وسلم أبو بكر الصديق رواه أحمد والترمذي والنسائي من حديث شعبة وقال الترمذي حسن صحيح وقد تقدم رواية ابن جرير لهذا الحديث من طريق شعبة عن عمرو بن مرة عن أبي حمزة عن زيد بن أرقم قال أول من أسلم علي بن ابي طالب قال عمرو بن مرة فذكرته لابراهيم النخعي فانكره وقال أول من اسلم أبو بكر الصديق رضي الله عنه وروى الواقدي باسانيده عن أبي أروى الدوسي وأبي مسلم بن عبد الرحمن في جماعة من السلف أول من اسلم أبو بكر الصديق وقال يعقوب بن سفيان حدثنا أبو بكر الحميدي حدثنا سفيان بن عيينة عن مالك بن مغول</w:t>
      </w:r>
    </w:p>
    <w:p>
      <w:pPr>
        <w:pStyle w:val="Normal"/>
        <w:bidi w:val="1"/>
        <w:ind w:left="0" w:right="0" w:hanging="0"/>
        <w:jc w:val="left"/>
        <w:rPr/>
      </w:pPr>
      <w:r>
        <w:rPr>
          <w:rtl w:val="true"/>
        </w:rPr>
        <w:t>عن رجل قال سئل ابن عباس من أول من آمن فقال أبو بكر الصديق أما سمعت قول حسان</w:t>
      </w:r>
      <w:r>
        <w:rPr>
          <w:rtl w:val="true"/>
        </w:rPr>
        <w:t xml:space="preserve"> </w:t>
      </w:r>
    </w:p>
    <w:p>
      <w:pPr>
        <w:pStyle w:val="Normal"/>
        <w:bidi w:val="1"/>
        <w:ind w:left="0" w:right="0" w:hanging="0"/>
        <w:jc w:val="left"/>
        <w:rPr/>
      </w:pPr>
      <w:r>
        <w:rPr>
          <w:rtl w:val="true"/>
        </w:rPr>
        <w:t xml:space="preserve">إذا تذكرت شجوا من أخي ثقة </w:t>
      </w:r>
      <w:r>
        <w:rPr>
          <w:rtl w:val="true"/>
        </w:rPr>
        <w:t xml:space="preserve">* </w:t>
      </w:r>
      <w:r>
        <w:rPr>
          <w:rtl w:val="true"/>
        </w:rPr>
        <w:t>فاذكر أخاك ابا بكر بما فعلا</w:t>
      </w:r>
    </w:p>
    <w:p>
      <w:pPr>
        <w:pStyle w:val="Normal"/>
        <w:bidi w:val="1"/>
        <w:ind w:left="0" w:right="0" w:hanging="0"/>
        <w:jc w:val="left"/>
        <w:rPr/>
      </w:pPr>
      <w:r>
        <w:rPr>
          <w:rtl w:val="true"/>
        </w:rPr>
        <w:t xml:space="preserve">خير البرية أوفاها وأعدلها </w:t>
      </w:r>
      <w:r>
        <w:rPr>
          <w:rtl w:val="true"/>
        </w:rPr>
        <w:t xml:space="preserve">* </w:t>
      </w:r>
      <w:r>
        <w:rPr>
          <w:rtl w:val="true"/>
        </w:rPr>
        <w:t>بعد النبي وأولاها بما حملا</w:t>
      </w:r>
    </w:p>
    <w:p>
      <w:pPr>
        <w:pStyle w:val="Normal"/>
        <w:bidi w:val="1"/>
        <w:ind w:left="0" w:right="0" w:hanging="0"/>
        <w:jc w:val="left"/>
        <w:rPr/>
      </w:pPr>
      <w:r>
        <w:rPr>
          <w:rtl w:val="true"/>
        </w:rPr>
        <w:t xml:space="preserve">والتالي الثاني المحمود مشهده </w:t>
      </w:r>
      <w:r>
        <w:rPr>
          <w:rtl w:val="true"/>
        </w:rPr>
        <w:t xml:space="preserve">* </w:t>
      </w:r>
      <w:r>
        <w:rPr>
          <w:rtl w:val="true"/>
        </w:rPr>
        <w:t>وأول الناس منهم صدق الرسلا</w:t>
      </w:r>
    </w:p>
    <w:p>
      <w:pPr>
        <w:pStyle w:val="Normal"/>
        <w:bidi w:val="1"/>
        <w:ind w:left="0" w:right="0" w:hanging="0"/>
        <w:jc w:val="left"/>
        <w:rPr/>
      </w:pPr>
      <w:r>
        <w:rPr>
          <w:rtl w:val="true"/>
        </w:rPr>
        <w:t xml:space="preserve">عاش حميدا لأمر الله متبعا </w:t>
      </w:r>
      <w:r>
        <w:rPr>
          <w:rtl w:val="true"/>
        </w:rPr>
        <w:t xml:space="preserve">* </w:t>
      </w:r>
      <w:r>
        <w:rPr>
          <w:rtl w:val="true"/>
        </w:rPr>
        <w:t>بأمر صاحبه الماضي وما انتقلا</w:t>
      </w:r>
      <w:r>
        <w:rPr>
          <w:rtl w:val="true"/>
        </w:rPr>
        <w:t xml:space="preserve"> </w:t>
      </w:r>
    </w:p>
    <w:p>
      <w:pPr>
        <w:pStyle w:val="Normal"/>
        <w:bidi w:val="1"/>
        <w:ind w:left="0" w:right="0" w:hanging="0"/>
        <w:jc w:val="left"/>
        <w:rPr/>
      </w:pPr>
      <w:r>
        <w:rPr>
          <w:rtl w:val="true"/>
        </w:rPr>
        <w:t>وقد رواه أبو بكر بن أبي شيبة حدثنا شيخ لنا عن مجالد عن عامر قال سألت ابن عباس او سئل ابن عباس أي الناس أول إسلاما قال أما سمعت قول حسان بن ثابت فذكره وهكذا رواه الهيثم بن عدي عن مجالد عن عامر الشعبي سألت ابن عباس فذكره وقال أبو القاسم البغوي حدثني سريج بن يونس حدثنا يوسف بن الماجشون قال أدركت مشيختنا منهم محمد بن المنكدر وربيعة بن ابي عبد الرحمن وصالح بن كيسان وعثمان بن محمد لا يشكون أن أول القوم اسلاما أبو بكر الصديق رضي الله عنه</w:t>
      </w:r>
      <w:r>
        <w:rPr>
          <w:rtl w:val="true"/>
        </w:rPr>
        <w:t xml:space="preserve"> </w:t>
      </w:r>
    </w:p>
    <w:p>
      <w:pPr>
        <w:pStyle w:val="Normal"/>
        <w:bidi w:val="1"/>
        <w:ind w:left="0" w:right="0" w:hanging="0"/>
        <w:jc w:val="left"/>
        <w:rPr/>
      </w:pPr>
      <w:r>
        <w:rPr>
          <w:rtl w:val="true"/>
        </w:rPr>
        <w:t>قلت وهكذا قال ابراهيم النخعي ومحمد بن كعب ومحمد بن سيرين وسعد بن ابراهيم وهو المشهور عن جمهور أهل السنة وروى ابن عساكر عن سعد بن أبي وقاص ومحمد بن الحنفية أنهما قالا لم يكن أولهم اسلاما ولكن كان أفضلهم اسلاما قال سعد وقد آمن قبله خمسة وثبت في صحيح البخاري من حديث همام بن الحارث عن عمار بن ياسر قال رأيت رسول الله صلى الله عليه وسلم وما معه إلا خمسة أعبد وامرأتان وأبو بكر وروى الامام أحمد وابن ماجه من حديث عاصم بن أبي النجود عن زر عن ابن مسعود قال أول من أظهر الاسلام سبعة رسول الله صلى الله عليه وسلم وأبو بكر وعمار وأمه سمية وصهيب وبلال والمقداد فاما رسول الله صلى الله عليه وسلم فمنعه الله بعمه وأما أبو بكر منعه الله بقومه وأما سائرهم فاخذهم المشركون فالبسوهم أدرع الحديد وصهروهم في الشمس فما منهم من أحد إلا وقد واتاهم على ما أرادوا إلا بلالا فانه هانت عليه نفسه في الله وهان على قومه فاخذوه فاعطوه الولدان فجعلوا يطوفون به في شعاب مكة وهو يقول أحد أحد وهكذا رواه الثوري عن منصور عن مجاهد مرسلا فاما ما رواه ابن جرير قائلا أخبرنا ابن حميد حدثنا كنانة بن حبلة عن ابراهيم بن طهمان عن حجاج عن قتادة عن سالم بن أبي الجعد عن محمد بن سعد بن أبي وقاص قال قلت لأبي أكان أبو بكر أولكم اسلاما قال لا ولقد أسلم قبله أكثر من خمسين ولكن كان افضلنا اسلاما فانه حديث منكر اسنادا ومتنا قال ابن جرير وقال آخرون كان أول من أسلم زيد ابن حارثة ثم روى من طريق الواقدي عن ابن أبي ذئب سألت الزهري من أول من اسلم من النساء قال خديجة قلت فمن الرجال قال زيد بن حارثة وكذا قال عروة وسليمان بن يسار وغير</w:t>
      </w:r>
    </w:p>
    <w:p>
      <w:pPr>
        <w:pStyle w:val="Normal"/>
        <w:bidi w:val="1"/>
        <w:ind w:left="0" w:right="0" w:hanging="0"/>
        <w:jc w:val="left"/>
        <w:rPr/>
      </w:pPr>
      <w:r>
        <w:rPr>
          <w:rtl w:val="true"/>
        </w:rPr>
        <w:t>واحد أول من أسلم من الرجال زيد بن حارثة وقد أجاب أبو حنيفة رضي الله عنه بالجمع بين هذه الاقوال بان أول من أسلم من الرجال الاحرار أبو بكر ومن النساء خديجة ومن الموالي زيد بن حارثة ومن الغلمان علي بن أبي طالب رضي الله عنهم أجمعين</w:t>
      </w:r>
      <w:r>
        <w:rPr>
          <w:rtl w:val="true"/>
        </w:rPr>
        <w:t xml:space="preserve"> </w:t>
      </w:r>
    </w:p>
    <w:p>
      <w:pPr>
        <w:pStyle w:val="Normal"/>
        <w:bidi w:val="1"/>
        <w:ind w:left="0" w:right="0" w:hanging="0"/>
        <w:jc w:val="left"/>
        <w:rPr/>
      </w:pPr>
      <w:r>
        <w:rPr>
          <w:rtl w:val="true"/>
        </w:rPr>
        <w:t>قال محمد بن اسحاق فلما أسلم أبو بكر وأظهر اسلامه دعا إلى الله عز وجل وكان أبو بكر رجلا مألفا لقومه محبا سهلا وكان أنسب قريش لقريش وأعلم قريش بما كان فيها من خير وشر وكان رجلا تاجرا ذا خلق معروف وكان رجال قومه يأتونه ويالفونه لغير واحد من الأمر لعلمه وتجارته وحسن مجالسته فجعل يدعو إلى الإسلام من وثق به من قومه ممن يغشاه ويجلس اليه فاسلم على يديه فيما بلغني الزبير بن العوام وعثمان بن عفان وطلحة بن عبيد الله وسعد بن أبي وقاص وعبد الرحمن بن عوف رضي الله عنهم فانطلقوا إلى رسول الله صلى الله عليه وسلم ومعهم أبو بكر فعرض عليهم الاسلام وقرأ عليهم القرآن وأنبأهم بحق الاسلام فآمنوا وكان هؤلاء النفر الثمانية الذين سبقوا في الاسلام صدقوا رسول الله صلى الله عليه وسلم وآمنوا بما جاء من عند الله وقال محمد بن عمر الواقدي حدثني الضحاك ابن عثمان عن مخرمة بن سليمان الوالبي عن ابراهيم بن محمد بن أبي طلحة قال قال طلحة بن عبيد الله حضرت سوق بصرى فاذا راهب في صومعته يقول سلوا أهل الموسم أفيهم رجل من أهل الحرم قال طلحة قلت نعم أنا فقال هل ظهر أحمد بعد قلت ومن أحمد قال ابن عبد الله بن عبد المطلب هذا شهره الذي يخرج فيه وهو آخر الأنبياء مخرجه من الحرم ومهاجرا إلى نخل وحرة وسباخ فإياك أن تسبق إليه قال طلحة فوقع في قلبي ما قال فخرجت سريعا حتى قدمت مكة فقلت هل كان من حديث قالوا نعم محمد بن عبد الله الأمين قد تنبأ وقد اتبعه أبو بكر بن أبي قحافة قال فخرجت حتى قدمت على أبي بكر فقلت اتبعت هذا الرجل قال نعم فانطلق اليه فادخل عليه فاتبعه فانه يدعو إلى الحق فأخبره طلحة بما قال الراهب فخرج أبو بكر بطلحة فدخل به على رسول الله صلى الله عليه وسلم فاسلم طلحة وأخبر رسول الله صلى الله عليه وسلم بما قال الراهب فسر بذلك فلما أسلم أبو بكر وطلحة أخذهما نوفل بن خويلد بن العدوية وكان يدعى أسد قريش فشدهما في حبل واحد ولم يمنعهما بنو تيم فلذلك سمي أبو بكر وطلحة القرينين وقال النبي صلى الله عليه وسلم اللهم اكفنا شر ابن العدوية رواه البيهقي وقال الحافظ أبو الحسن خيثمة بن سليمان الاطرابلسي حدثنا عبيد الله بن محمد بن عبد العزيز العمري قاضي المصيصة حدثنا أبو بكر عبد الله بن عبيد الله بن اسحاق بن محمد بن عمران بن موسى بن طلحة بن عبيد الله حدثني أبي عبيد الله حدثني عبد الله بن محمد بن عمران ابن ابراهيم بن محمد بن طلحة قال حدثني أبي محمد بن عمران عن القاسم بن محمد بن أبي بكر عن عائشة رضي الله عنها قالت خرج أبو بكر يريد رسول الله صلى الله عليه وسلم وكان له صديقا في الجاهلية فلقيه فقال</w:t>
      </w:r>
    </w:p>
    <w:p>
      <w:pPr>
        <w:pStyle w:val="Normal"/>
        <w:bidi w:val="1"/>
        <w:ind w:left="0" w:right="0" w:hanging="0"/>
        <w:jc w:val="left"/>
        <w:rPr/>
      </w:pPr>
      <w:r>
        <w:rPr>
          <w:rtl w:val="true"/>
        </w:rPr>
        <w:t>يا أبا القاسم فقدت من مجالس قومك واتهموك بالعيب لآبائها وأمهاتها فقال رسول الله صلى الله عليه وسلم إني رسول الله أدعوك إلى الله فلما فرغ كلامه اسلم ابو بكر فانطلق عنه رسول الله صلى الله عليه وسلم وما بين الاخشبين أحد أكثر سرورا منه باسلام أبي بكر ومضى أبو بكر فراح لعثمان بن عفان وطلحة ابن عبيد الله والزبير بن العوام وسعد بن أبي وقاص فاسلموا ثم جاء الغد بعثمان بن مظعون وأبي عبيدة بن الجراح وعبد الرحمن بن عوف وأبي سلمة بن عبد الاسد والأرقم بن ابي الأرقم فاسلموا رضي الله عنهم قال عبد الله بن محمد فحدثني أبي محمد بن عمران عن القاسم بن محمد عن عائشة قالت لما اجتمع أصحاب النبي صلى الله عليه وسلم وكانوا ثمانية وثلاثين رجلا ألح أبو بكر على رسول الله صلى الله عليه وسلم في الظهور فقال يا ابا بكر إنا قليل فلم يزل أبو بكر يلح حتى ظهر رسول الله صلى الله عليه وسلم وتفرق المسلمون في نواحي المسجد كل رجل في عشيرته وقام أبو بكر في الناس خطيبا ورسول الله صلى الله عليه وسلم جالس فكان أول خطيب دعا إلى الله وإلى رسوله صلى الله عليه وسلم وثار المشركون على أبي بكر وعلى المسلمين فضربوا في نواحي المسجد ضربا شديدا ووطئ أبو بكر وضرب ضربا شديدا ودنا منه الفاسق عتبة بن ربيعة فجعل يضربه بنعلين مخصوفتين ويحرفهما لوجهه ونزا على بطن أبي بكر حتى ما يعرف وجهه من أنفه وجاء بنو تيم يتعادون فاجلت المشركين عن أبي بكر وحملت بنو تيم أبا بكر في ثوب حتى أدخلوه منزله ولا يشكون في موته ثم رجعت بنو تيم فدخلوا المسجد وقالوا والله لئن مات أبو بكر لنقتلن عتبة بن ربيعة فرجعوا إلى أبي بكر فجعل أبو قحافة وبنو تيم يكلمون أبا بكر حتى أجاب فتكلم آخر النهار فقال ما فعل رسول الله صلى الله عليه وسلم فمسوا منه بالسنتهم وعذلوه ثم قاموا وقالوا لامه أم الخير أنظري أن تطعميه شيئا أو تسقيه إياه فلما خلت به الحت عليه وجعل يقول ما فعل رسول الله صلى الله عليه وسلم فقالت والله مالي علم بصاحبك فقال اذهبي إلى أم جميل بنت الخطاب فاسأليها عنه فخرجت حتى جاءت أم جميل فقالت إن أبا بكر يسألك عن محمد بن عبد الله فقالت ما أعرف ابا بكر ولا محمد بن عبد الله وإن كنت تحبين أن أذهب معك إلى ابنك قالت نعم فمضت معها حتى وجدت أبا بكر صريعا دنفا فدنت أم جميل وأعلنت بالصياح وقالت والله إن قوما نالوا هذا منك لاهل فسق وكفر وإني لأرجو أن ينتقم الله لك منهم قال فما فعل رسول الله صلى الله عليه وسلم قالت هذه أمك تسمع قال فلا شيء عليك منها قالت سالم صالح قال أين هو قالت في دار ابن الأرقم قال فان لله علي أن لا أذوق طعاما ولا أشرب شرابا أو آتي رسول الله صلى الله عليه وسلم فامهلتا حتى إذا هدأت الرجل وسكن الناس خرجتا به يتكئ عليهما حتى أدخلتاه على رسول الله صلى الله عليه وسلم قال فأكب عليه رسول الله صلى الله عليه وسلم فقبله وأكب عليه المسلمون ورق له رسول الله صلى الله عليه وسلم رقة شديدة فقال أبو بكر بأبي وأمي يا رسول الله ليس بي بأس إلا ما نال الفاسق من وجهي وهذه أمي برة بوالدها وأنت مبارك</w:t>
      </w:r>
    </w:p>
    <w:p>
      <w:pPr>
        <w:pStyle w:val="Normal"/>
        <w:bidi w:val="1"/>
        <w:ind w:left="0" w:right="0" w:hanging="0"/>
        <w:jc w:val="left"/>
        <w:rPr/>
      </w:pPr>
      <w:r>
        <w:rPr>
          <w:rtl w:val="true"/>
        </w:rPr>
        <w:t>فادعها إلى الله وادع الله لها عسى الله أن يستنقذها بك من النار قال فدعا لها رسول الله صلى الله عليه وسلم ودعاها إلى الله فاسلمت واقاموا مع رسول الله صلى الله عليه وسلم في الدار شهرا وهم تسعة وثلاثون رجلا وقد كان حمزة بن عبد المطلب أسلم يوم ضرب أبو بكر ودعا رسول الله صلى الله عليه وسلم لعمر بن الخطاب أو لأبي جهل بن هشام فاصبح عمر وكانت الدعوة يوم الاربعاء فاسلم عمر يوم الخميس فكبر رسول الله صلى الله عليه وسلم وأهل البيت تكبيرة سمعت بأعلا مكة وخرج أبو الأرقم وهو أعمى كافر وهو يقول اللهم اغفر لبني عبيد الارقم فانه كفر فقام عمر فقال يا رسول الله على ما نخفي ديننا ونحن على الحق ويظهر دينهم وهم على الباطل قال يا عمر إنا قليل قد رأيت ما لقينا فقال عمر فوالذي بعثك بالحق لا يبقى مجلس جلست فيه بالكفر إلا أظهرت فيه الايمان ثم خرج فطاف بالبيت ثم مر بقريش وهي تنتظره فقال أبو جهل بن هشام يزعم فلان أنك صبوت فقال عمر أشهد أن لا إله إلا الله وحده لا شريك له وأن محمدا عبده ورسوله فوثب المشركون إليه ووثب على عتبة فبرك عليه وجعل يضربه وأدخل اصبعه في عينيه فجعل عتبة يصيح فتنحى الناس فقام عمر فجعل لا يدنو منه أحد إلا أخذ بشريف ممن دنا منه حتى أعجز الناس واتبع المجالس التي كان يجالس فيها فيظهر الايمان ثم انصرف إلى النبي صلى الله عليه وسلم وهو ظاهر عليهم قال ما عليك بابي وأمي والله ما بقي مجلس كنت أجلس فيه بالكفر إلا أظهرت فيه الايمان غير هائب ولا خائف فخرج رسول الله صلى الله عليه وسلم وخرج عمر أمامه وحمزة بن عبد المطلب حتى طاف بالبيت وصلى الظهر مؤمنا ثم انصرف إلى دار الأرقم ومعه عمر ثم انصرف عمر وحده ثم انصرف النبي صلى الله عليه وسلم والصحيح أن عمر إنما أسلم بعد خروج المهاجرين إلى أرض الحبشة وذلك في السنة السادسة من البعثة كما سيأتي في موضعه إن شاء الله وقد استقصينا كيفية اسلام أبي بكر وعمر رضي الله عنهما في كتاب سيرتهما على انفرادها وبسطنا القول هنالك ولله الحمد وثبت في صحيح مسلم من حديث أبي أمامة عن عمرو ابن عبسة السلمي رضي الله عنه قال أتيت رسول الله صلى الله عليه وسلم في أول ما بعث وهو بمكة وهو حينئذ مستخفي فقلت ما أنت قال أنا نبي فقلت وما النبي قال رسول الله قلت الله أرسلك قال نعم قلت بما أرسلك قال بأن تعبد الله وحده لا شريك له وتكسر الاصنام وتوصل الارحام قال قلت نعم ما أرسلك به فمن تبعك على هذا قال حر وعبد يعني أبا بكر وبلالا قال فكان عمرو يقول لقد رأيتني وانا ربع الاسلام قال فاسلمت قلت فاتبعك يا رسول الله قال لا ولكن الحق بقومك فاذا أخبرت أني قد خرجت فاتبعني ويقال إن معنى قوله عليه السلام حر وعبد اسم جنس وتفسير ذلك بابي بكر وبلال فقط فيه نظر فانه قد كان جماعة قد أسلموا قبل عمرو بن عبسة وقد كان زيد بن حارثة أسلم قبل بلال أيضا فلعله أخبر أنه ربع الاسلام بحسب علمه فان</w:t>
      </w:r>
    </w:p>
    <w:p>
      <w:pPr>
        <w:pStyle w:val="Normal"/>
        <w:bidi w:val="1"/>
        <w:ind w:left="0" w:right="0" w:hanging="0"/>
        <w:jc w:val="left"/>
        <w:rPr/>
      </w:pPr>
      <w:r>
        <w:rPr>
          <w:rtl w:val="true"/>
        </w:rPr>
        <w:t>المؤمنين كانوا إذ ذاك يستسرون باسلامهم لا يطلع على أمرهم كثير أحد من قراباتهم دع الاجانب دع أهل البادية من الاعراب والله أعلم وفي صحيح البخاري من طريق أبي أسامة عن هاشم بن هاشم عن سعيد بن المسيب قال سمعت سعد بن أبي وقاص يقول ما أسلم أحد في اليوم الذي أسلمت فيه ولقد مكثت سبعة أيام وإني لثلث الاسلام أما قوله ما أسلم أحد في اليوم الذي أسلمت فيه فسهل ويروى إلا في اليوم الذي أسلمت فيه وهو مشكل إذ يقتضي أنه لم يسبقه أحد بالاسلام وقد علم أن الصديق وعليا وخديجة وزيد بن حارثة أسلموا قبله كما قد حكى الاجماع على تقدم اسلام هؤلاء غير واحد منهم ابن الاثير ونص أبو حنيفة رضي الله عنه على أن كلا من هؤلاء أسلم قبل ابناء جنسه والله أعلم وأما قوله ولقد مكثت سبعة أيام وإني لثلث الاسلام فمشكل وما أدري على ماذا يوضع عليه إلا أن يكون أخبر بحسب ما علمه والله أعلم وقال ابو داود الطيالسي حدثنا حماد بن سلمة عن عاصم عن زر عن عبد الله وهو ابن مسعود قال كنت غلاما يافعا ارعى غنما لعقبة بن أبي معيط بمكة فاتى علي رسول الله صلى الله عليه وسلم وأبو بكر وقد فرا من المشركين فقال أو فقالا عندك يا غلام لبن تسقينا قلت إني مؤتمن ولست بساقيكما فقال هل عندك من جذعة لم ينز عليها الفحل بعد قلت نعم فاتيتهما بها فاعتقلها أبو بكر وأخذ رسول الله صلى الله عليه وسلم الضرع ودعا فحفل الضرع وأتاه أبو بكر بصخرة متقعرة فحلب فيها ثم شرب هو وأبو بكر ثم سقياني ثم قال للضرع اقلص فقلص فلما كان بعد أتيت رسول الله صلى الله عليه وسلم فقلت علمني من هذا القول الطيب يعني القرآن فقال إنك غلام معلم فاخذت من فيه سبعين سورة ما ينازعني فيها أحد وهكذا رواه الامام أحمد عن عفان عن حماد بن سلمة به ورواه الحسن بن عرفة عن أبي بكر بن عياش عن عاصم بن أبي النجود به وقال البيهقي أخبرنا أبو عبد الله الحافظ حدثنا أبو عبد الله بن بطة الاصبهاني حدثنا الحسن بن الجهم حدثنا الحسين بن الفرج حدثنا محمد بن عمر حدثني جعفر ابن محمد بن خالد بن الزبير عن أبيه أو عن محمد بن عبد الله بن عمرو بن عثمان قال كان اسلام خالد بن سعيد بن العاص قديما وكان أول اخوته اسلم وكان بدء اسلامه أنه رأى في المنام أنه وقف به على شفير النار فذكر من سعتها ما الله أعلم به ويرى في النوم كأن آت أتاه يدفعه فيها ويرى رسول الله صلى الله عليه وسلم آخذا بحقويه لا يقع ففزع من نومه فقال احلف بالله أن هذه لرؤيا حق فلقي ابا بكر بن أبي قحافة فذكر ذلك له فقال أريد بك خير هذا رسول الله صلى الله عليه وسلم فاتبعه فانك ستتبعه وتدخل معه في الاسلام والاسلام يحجزك ان تدخل فيها وابوك واقع فيها فلقي رسول الله صلى الله عليه وسلم وهو باجياد فقال يا رسول الله يا محمد إلى ما تدعو قال أدعوك إلى الله وحده لا شريك له وأن محمدا عبده ورسوله وتخلع ما أنت عليه من عبادة حجر لا يسمع ولا يضر ولا يبصر ولا ينفع ولا</w:t>
      </w:r>
    </w:p>
    <w:p>
      <w:pPr>
        <w:pStyle w:val="Normal"/>
        <w:bidi w:val="1"/>
        <w:ind w:left="0" w:right="0" w:hanging="0"/>
        <w:jc w:val="left"/>
        <w:rPr/>
      </w:pPr>
      <w:r>
        <w:rPr>
          <w:rtl w:val="true"/>
        </w:rPr>
        <w:t>يدري من عبده ممن لا يعبده قال خالد فإني أشهد أن لا إله إلا الله وأشهد أنك رسول الله فسر رسول الله صلى الله عليه وسلم باسلامه وتغيب خالد وعلم أبوه باسلامه فارسل في طلبه فأتي به فأنبه وضربه بمقرعة في يده حتى كسرها على رأسه وقال والله لأمنعنك القوت فقال خالد وإن منعتني فان الله يرزقني ما أعيش به وانصرف إلى رسول الله صلى الله عليه وسلم فكان يكرمه ويكون معه</w:t>
      </w:r>
      <w:r>
        <w:rPr>
          <w:rtl w:val="true"/>
        </w:rPr>
        <w:t xml:space="preserve"> </w:t>
      </w:r>
    </w:p>
    <w:p>
      <w:pPr>
        <w:pStyle w:val="Normal"/>
        <w:bidi w:val="1"/>
        <w:ind w:left="0" w:right="0" w:hanging="0"/>
        <w:jc w:val="left"/>
        <w:rPr/>
      </w:pPr>
      <w:r>
        <w:rPr>
          <w:rtl w:val="true"/>
        </w:rPr>
        <w:t>*</w:t>
      </w:r>
      <w:r>
        <w:rPr/>
        <w:t>2</w:t>
      </w:r>
      <w:r>
        <w:rPr>
          <w:rtl w:val="true"/>
        </w:rPr>
        <w:t xml:space="preserve">* </w:t>
      </w:r>
      <w:r>
        <w:rPr>
          <w:rtl w:val="true"/>
        </w:rPr>
        <w:t>فصل أول من أسلم من متقدمي الإسلام والصحابة وغيرهم</w:t>
      </w:r>
      <w:r>
        <w:rPr>
          <w:rtl w:val="true"/>
        </w:rPr>
        <w:t xml:space="preserve"> </w:t>
      </w:r>
      <w:r>
        <w:rPr>
          <w:rtl w:val="true"/>
        </w:rPr>
        <w:t>.</w:t>
      </w:r>
    </w:p>
    <w:p>
      <w:pPr>
        <w:pStyle w:val="Normal"/>
        <w:bidi w:val="1"/>
        <w:ind w:left="0" w:right="0" w:hanging="0"/>
        <w:jc w:val="left"/>
        <w:rPr/>
      </w:pPr>
      <w:r>
        <w:rPr>
          <w:rtl w:val="true"/>
        </w:rPr>
        <w:t>@</w:t>
      </w:r>
    </w:p>
    <w:p>
      <w:pPr>
        <w:pStyle w:val="Normal"/>
        <w:bidi w:val="1"/>
        <w:ind w:left="0" w:right="0" w:hanging="0"/>
        <w:jc w:val="left"/>
        <w:rPr/>
      </w:pPr>
      <w:r>
        <w:rPr>
          <w:rtl w:val="true"/>
        </w:rPr>
        <w:t>*</w:t>
      </w:r>
      <w:r>
        <w:rPr/>
        <w:t>2</w:t>
      </w:r>
      <w:r>
        <w:rPr>
          <w:rtl w:val="true"/>
        </w:rPr>
        <w:t xml:space="preserve">* </w:t>
      </w:r>
      <w:r>
        <w:rPr>
          <w:rtl w:val="true"/>
        </w:rPr>
        <w:t>اسلام حمزة بن عبد المطلب عم النبي صلى الله عليه وسلم</w:t>
      </w:r>
      <w:r>
        <w:rPr>
          <w:rtl w:val="true"/>
        </w:rPr>
        <w:t xml:space="preserve"> </w:t>
      </w:r>
    </w:p>
    <w:p>
      <w:pPr>
        <w:pStyle w:val="Normal"/>
        <w:bidi w:val="1"/>
        <w:ind w:left="0" w:right="0" w:hanging="0"/>
        <w:jc w:val="left"/>
        <w:rPr/>
      </w:pPr>
      <w:r>
        <w:rPr>
          <w:rtl w:val="true"/>
        </w:rPr>
        <w:t xml:space="preserve">@ </w:t>
      </w:r>
      <w:r>
        <w:rPr>
          <w:rtl w:val="true"/>
        </w:rPr>
        <w:t>قال يونس بن بكير عن محمد بن اسحاق حدثني رجل ممن اسلم وكان واعية أن أبا جهل اعترض رسول الله صلى الله عليه وسلم عند الصفا فآذاه وشتمه ونال منه ما يكره من العيب لدينه فذكر ذلك لحمزة بن عبد المطلب فاقبل نحوه حتى إذا قام على رأسه رفع القوس فضربه بها ضربة شجه منها شجة منكرة وقامت رجال من قريش من بني مخزوم إلى حمزة لينصروا أبا جهل منه وقالوا ما نراك يا حمزة إلا قد صبوت قال حمزة ومن منعني وقد استبان لي منه ما أشهد أنه رسول الله صلى الله عليه وسلم وأن الذي يقول حق فوالله لا أنزع فامنعوني إن كنتم صادقين فقال أبو جهل دعوا أبا عمارة فاني والله لقد سببت ابن أخيه سبا قبيحا فلما أسلم حمزة عرفت قريش أن رسول الله صلى الله عليه وسلم قد عز وامتنع فكفوا عما كانوا يتناولون منه وقال حمزة في ذلك شعرا</w:t>
      </w:r>
      <w:r>
        <w:rPr>
          <w:rtl w:val="true"/>
        </w:rPr>
        <w:t xml:space="preserve"> </w:t>
      </w:r>
    </w:p>
    <w:p>
      <w:pPr>
        <w:pStyle w:val="Normal"/>
        <w:bidi w:val="1"/>
        <w:ind w:left="0" w:right="0" w:hanging="0"/>
        <w:jc w:val="left"/>
        <w:rPr/>
      </w:pPr>
      <w:r>
        <w:rPr>
          <w:rtl w:val="true"/>
        </w:rPr>
        <w:t>قال ابن اسحاق ثم رجع حمزة إلى بيته فاتاه الشيطان فقال أنت سيد قريش اتبعت هذا الصابئ وتركت دين آبائك للموت خير لك مما صنعت فاقبل حمزة على نفسه وقال ما صنعت اللهم إن كان رشدا فاجعل تصديقه في قلبي وإلا فاجعل لي مما وقعت فيه مخرجا فبات بليلة لم يبت بمثلها من وسوسة الشيطان حتى أصبح فغدا على رسول الله صلى الله عليه وسلم فقال يا ابن أخي إني قد وقعت في أمر ولا أعرف المخرج منه واقامة مثلي على مالا أدري ما هو أرشد أم هو غي شديد فحدثني حديثا فقد اشتهيت يا ابن أخي أن تحدثني فاقبل رسول الله صلى الله عليه وسلم فذكره ووعظه وخوفه وبشره فالقى الله في قلبه الايمان بما قال رسول الله صلى الله عليه وسلم فقال أشهد أنك الصادق شهادة الصدق فاظهر يا ابن أخي دينك فوالله ما أحب أن لي ما أظلته السماء وأني على ديني الاول فكان حمزة ممن أعز الله به الدين وهكذا رواه البيهقي عن الحاكم عن الأصم عن أحمد بن عبد الجبار عن يونس بن بكير به</w:t>
      </w:r>
    </w:p>
    <w:p>
      <w:pPr>
        <w:pStyle w:val="Normal"/>
        <w:bidi w:val="1"/>
        <w:ind w:left="0" w:right="0" w:hanging="0"/>
        <w:jc w:val="left"/>
        <w:rPr/>
      </w:pPr>
      <w:r>
        <w:rPr>
          <w:rtl w:val="true"/>
        </w:rPr>
        <w:t>*</w:t>
      </w:r>
      <w:r>
        <w:rPr/>
        <w:t>2</w:t>
      </w:r>
      <w:r>
        <w:rPr>
          <w:rtl w:val="true"/>
        </w:rPr>
        <w:t xml:space="preserve">* </w:t>
      </w:r>
      <w:r>
        <w:rPr>
          <w:rtl w:val="true"/>
        </w:rPr>
        <w:t>ذكر اسلام أبي ذر رضي الله عنه</w:t>
      </w:r>
      <w:r>
        <w:rPr>
          <w:rtl w:val="true"/>
        </w:rPr>
        <w:t xml:space="preserve"> </w:t>
      </w:r>
    </w:p>
    <w:p>
      <w:pPr>
        <w:pStyle w:val="Normal"/>
        <w:bidi w:val="1"/>
        <w:ind w:left="0" w:right="0" w:hanging="0"/>
        <w:jc w:val="left"/>
        <w:rPr/>
      </w:pPr>
      <w:r>
        <w:rPr>
          <w:rtl w:val="true"/>
        </w:rPr>
        <w:t xml:space="preserve">@ </w:t>
      </w:r>
    </w:p>
    <w:p>
      <w:pPr>
        <w:pStyle w:val="Normal"/>
        <w:bidi w:val="1"/>
        <w:ind w:left="0" w:right="0" w:hanging="0"/>
        <w:jc w:val="left"/>
        <w:rPr/>
      </w:pPr>
      <w:r>
        <w:rPr>
          <w:rtl w:val="true"/>
        </w:rPr>
        <w:t>قال الحافظ البيهقي أخبرنا أبو عبد الله الحافظ حدثنا أبو عبد الله محمد بن يعقوب الحافظ حدثنا الحسين بن محمد بن زياد حدثنا عبد الله بن الرومي حدثنا النضر بن محمد حدثنا عكرمة بن عمار عن أبي زميل سماك بن الوليد عن مالك بن مرثد عن أبيه عن أبي ذر قال كنت ربع الإسلام أسلم قبلي ثلاثة نفر وأنا الرابع أتيت رسول الله صلى الله عليه وسلم فقلت السلام عليك يا رسول الله أشهد أن لا إله إلا الله وأن محمدا رسول الله فرأيت الاستبشار في وجه رسول الله صلى الله عليه وسلم هذا سياق مختصر وقال البخاري اسلام أبي ذر حدثنا عمرو بن عباس حدثنا عبد الرحمن بن مهدي عن المثنى عن أبي حمزة عن ابن عباس قال لما بلغ أبا ذر مبعث رسول الله صلى الله عليه وسلم قال لأخيه اركب إلى هذا الوادي فاعلم لي علم هذا الرجل الذي يزعم أنه نبي يأتيه الخبر من السماء فاسمع من قوله ثم ائتني فانطلق الآخر حتى قدمه وسمع من كلامه ثم رجع إلى أبي ذر فقال له رأيته يأمر بمكارم الأخلاق وكلاما ما هو بالشعر فقال ما شفيتني مما أردت فتزود وحمل شنة فيها ماء حتى قدم مكة فاتى المسجد فالتمس رسول الله صلى الله عليه وسلم ولا يعرفه وكره أن يسأل عنه حتى أدركه بعض الليل اضطجع فرآه علي فعرف أنه غريب فلما رآه تبعه ولم يسأل واحد منهما صاحبه عن شيء حتى أصبح ثم احتمل قربته وزاده إلى المسجد وظل ذلك اليوم ولا يراه النبي صلى الله عليه وسلم حتى أمسى فعاد إلى مضجعه فمر به علي فقال أما آن للرجل يعلم منزله فاقامه فذهب به معه لا يسأل واحد منهما صاحبه عن شيء حتى إذا كان يوم الثالث فعاد علي مثل ذلك فاقام معه فقال ألا تحدثني بالذي أقدمك قال إن أعطيتني عهدا وميثاقا لترشدني فعلت ففعل فأخبره قال فانه حق وأنه رسول الله صلى الله عليه وسلم فاذا أصبحت فاتبعني فاني إن رأيت شيئا أخاف عليك قمت كأني أريق الماء وإن مضيت فاتبعني حتى تدخل مدخلي ففعل فانطلق يقفوه حتى دخل على النبي صلى الله عليه وسلم ودخل معه فسمع من قوله وأسلم مكانه فقال له النبي صلى الله عليه وسلم ارجع إلى قومك فاخبرهم حتى يأتيك أمري فقال والذي بعثك بالحق لاصرخن بها بين ظهرانيهم فخرج حتى أتى المسجد فنادى باعلا صوته اشهد أن لا إله إلا الله وأن محمدا رسول الله ثم قام فضربوه حتى اضجعوه فاتى العباس فاكب عليه فقال ويلكم ألستم تعلمون أنه من غفار وأن طريق تجارتكم إلى الشام فانقذه منهم ثم عاد من الغد بمثلها فضربوه وثاروا اليه فاكب العباس عليه هذا لفظ البخاري وقد جاء اسلامه مبسوطا في صحيح مسلم وغيره فقال الامام أحمد حدثنا يزيد بن هارون حدثنا سليمان بن المغيرة حدثنا حميد بن هلال عن عبد الله ابن الصامت قال أبو ذر خرجنا من قومنا غفار وكان يحلون الشهر الحرام أنا وأخي أنيس وأمنا</w:t>
      </w:r>
    </w:p>
    <w:p>
      <w:pPr>
        <w:pStyle w:val="Normal"/>
        <w:bidi w:val="1"/>
        <w:ind w:left="0" w:right="0" w:hanging="0"/>
        <w:jc w:val="left"/>
        <w:rPr/>
      </w:pPr>
      <w:r>
        <w:rPr>
          <w:rtl w:val="true"/>
        </w:rPr>
        <w:t>فانطلقنا حتى نزلنا على خال لنا ذي مال وهيئة فأكرمنا خالنا وأحسن إلينا فحسدنا قومه فقالوا له إنك إذا خرجت عن أهلك خلفك اليهم أنيس فجاء خالنا فثنى ما قيل له فقلت له أما ما مضى من معروفك فقد كدرته ولا جماع لنا فيما بعد قال فقربنا صرمتنا فاحتملنا عليها وتغطى خالنا بثوبه وجعل يبكي قال فانطلقنا حتى نزلنا حضرةمكة قال فنافر أنيس عن صرمتنا وعن مثليها فأتيا الكاهن فخير أنيسا فاتانا بصرمتنا ومثلها وقد صليت يابن أخي قبل أن القى رسول الله صلى الله عليه وسلم ثلاث سنين قال قلت لمن قال لله قلت فأين توجه قال حيث وجهني الله قال واصلي عشاء حتى إذا كان من آخر الليل الفيت كأني خفاء حتى تعلوني الشمس قال فقال أنيس إن لي حاجة بمكة فألقني حتى آتيك قال فانطلق فراث علي ثم أتاني فقلت ما حسبك قال لقيت رجلا يزعم أن الله أرسله على دينك قال فقلت ما يقول الناس له قال يقولوا إنه شاعر وساحر وكان أنيس شاعرا قال فقال لقد سمعت الكهان فما يقول بقولهم وقد وضعت قوله على إقراء الشعر فوالله ما يلتئم لسان أحد أنه شعر ووالله إنه لصادق وإنهم لكاذبون قال فقلت له هل أنت كافي حتى انطلق قال نعم وكن من أهل مكة على حذر فانهم قد شنعوا له وتجهموا له قال فانطلقت حتى قدمت مكة فتضعفت رجلا منهم فقلت أين هذا الرجل الذي يدعونه الصابئ قال فاشار إلي فمال أهل الوادي علي بكل مدرة وعظم حتى خررت مغشيا علي ثم ارتفعت حين ارتفعت كأني نصب أحمر فاتيت زمزم فشربت من مائها وغسلت عني الدم ودخلت بين الكعبة وأستارها فلبثت به يابن أخي ثلاثين من يوم وليلة مالي طعام إلا ماء زمزم فسمنت حتى تكسرت عكن بطني وما وجدت على كبدي سخفة جوع قال فبينا أهل مكة في ليلة قمراء أضحيان وضرب الله على أشحمة أهل مكة فما يطوف بالبيت غير امرأتين فاتتا علي وهما يدعوان اساف ونائلة فقلت انكحوا أحدهما الآخر فما ثناهما ذلك فقلت وهن مثل الخشبة غير أني لم أركن قال فانطلقتا يولولان ويقولان لو كان ههنا أحد من أنفارنا قال فاستقبلهما رسول الله صلى الله عليه وسلم وأبو بكر وهما هابطان من الجبل فقال ما لكما فقالتا الصابئ بين الكعبة واستارها قالا ما قال لكما قالتا قال لنا كلمة تملأ الفم قال وجاء رسول الله صلى الله عليه وسلم هو وصاحبه حتى استلم الحجر وطاف بالبيت ثم صلى قال فاتيته فكنت أول من حياه بتحية أهل الاسلام فقال عليك السلام ورحمة الله من أنت قال قلت من غفار قال فاهوى بيده فوضعها على جبهته قال فقلت في نفسي كره أن انتميت إلى غفار قال فاردت أن آخذ بيده فقذفني صاحبه وكان أعلم به مني قال متى كنت ههنا قال قلت</w:t>
      </w:r>
    </w:p>
    <w:p>
      <w:pPr>
        <w:pStyle w:val="Normal"/>
        <w:bidi w:val="1"/>
        <w:ind w:left="0" w:right="0" w:hanging="0"/>
        <w:jc w:val="left"/>
        <w:rPr/>
      </w:pPr>
      <w:r>
        <w:rPr>
          <w:rtl w:val="true"/>
        </w:rPr>
        <w:t>كنت ههنا منذ ثلاثين من بين ليلة ويوم قال فمن كان يطعمك قلت ما كان لي طعام إلا ماء زمزم فسمنت حتى تكسرت عكن بطني وما وجدت على كبدي سخفة جوع قال قال رسول الله صلى الله عليه وسلم إنها مباركة إنها طعام طعم قال فقال أبو بكر ائذن لي يا رسول الله في طعامه الليلة قال ففعل قال فانطلق النبي صلى الله عليه وسلم وانطلقت معهما حتى فتح أبو بكر بابا فجعل يقبض لنا من زبيب الطائف قال فكان ذلك أول طعام أكلته بها فلبثت ما لبثت فقال رسول الله صلى الله عليه وسلم إني قد وجهت إلى أرض ذات نخل ولا أحبسها إلا يثرب فهل أنت مبلغ عني قومك لعل الله ينفعهم بك ويأجرك فيهم قال فانطلقت حتى أتيت أخي أنيسا قال فقال لي ما صنعت قال قلت صنعت إني أسلمت وصدقت قال فما بي رغبة عن دينك فاني قد اسلمت وصدقت ثم أتينا أمنا فقالت ما بي رغبة عن دينكما فاني قد اسلمت وصدقت فتحملنا حتى أتينا قومنا غفار قال فاسلم بعضهم قبل أن يقدم رسول الله صلى الله عليه وسلم المدينة وكان يؤمهم خفاف بن إيما بن رخصة الغفاري وكان سيدهم يومئذ وقال بقيتهم إذا قدم رسول الله صلى الله عليه وسلم أسلمناقال فقدم رسول الله صلى الله عليه وسلم فاسلم بقيتهم قال وجاءت أسلم فقالوا يا رسول الله اخواننا نسلم على الذي اسلموا عليه فقال رسول الله صلى الله عليه وسلم غفار غفر الله لها وأسلم سالمها الله ورواه مسلم عن هدبة بن خالد عن سليمان بن المغيرة به نحوه وقد روى قصة اسلامه على وجه آخر وفيه زيادات غريبة فالله أعلم وتقدم ذكر اسلام سلمان الفارسي في كتاب البشارات بمبعثه عليه الصلاة والسلام</w:t>
      </w:r>
      <w:r>
        <w:rPr>
          <w:rtl w:val="true"/>
        </w:rPr>
        <w:t xml:space="preserve"> </w:t>
      </w:r>
    </w:p>
    <w:p>
      <w:pPr>
        <w:pStyle w:val="Normal"/>
        <w:bidi w:val="1"/>
        <w:ind w:left="0" w:right="0" w:hanging="0"/>
        <w:jc w:val="left"/>
        <w:rPr/>
      </w:pPr>
      <w:r>
        <w:rPr>
          <w:rtl w:val="true"/>
        </w:rPr>
        <w:t>*</w:t>
      </w:r>
      <w:r>
        <w:rPr/>
        <w:t>2</w:t>
      </w:r>
      <w:r>
        <w:rPr>
          <w:rtl w:val="true"/>
        </w:rPr>
        <w:t xml:space="preserve">* </w:t>
      </w:r>
      <w:r>
        <w:rPr>
          <w:rtl w:val="true"/>
        </w:rPr>
        <w:t>ذكر اسلام ضماد</w:t>
      </w:r>
      <w:r>
        <w:rPr>
          <w:rtl w:val="true"/>
        </w:rPr>
        <w:t xml:space="preserve"> </w:t>
      </w:r>
    </w:p>
    <w:p>
      <w:pPr>
        <w:pStyle w:val="Normal"/>
        <w:bidi w:val="1"/>
        <w:ind w:left="0" w:right="0" w:hanging="0"/>
        <w:jc w:val="left"/>
        <w:rPr/>
      </w:pPr>
      <w:r>
        <w:rPr>
          <w:rtl w:val="true"/>
        </w:rPr>
        <w:t xml:space="preserve">@ </w:t>
      </w:r>
    </w:p>
    <w:p>
      <w:pPr>
        <w:pStyle w:val="Normal"/>
        <w:bidi w:val="1"/>
        <w:ind w:left="0" w:right="0" w:hanging="0"/>
        <w:jc w:val="left"/>
        <w:rPr/>
      </w:pPr>
      <w:r>
        <w:rPr>
          <w:rtl w:val="true"/>
        </w:rPr>
        <w:t>روى مسلم والبيهقي من حديث داود بن أبي هند عن عمرو بن سعيد عن سعيد بن جبير عن ابن عباس قال قدم ضماد مكة وهو رجل من أزدشنوءة وكان يرقى من هذه الرياح فسمع سفهاء من سفه مكة يقولون إن محمدا مجنون فقال أين هذا الرجل لعل الله أن يشفيه على يدي فلقيت محمدا فقلت إني أرقى من هذه الرياح وأن الله يشفي على يدي من شاء فهلم فقال محمد إن الحمد لله نحمده ونستعينه من يهده الله فلا مضل له ومن يضلل فلا هادي له أشهد أن لا إله إلا الله وحده لا شريك له ثلاث مرات فقال والله لقد سمعت قول الكهنة وقول السحرة وقول الشعراء فما سمعت مثل هؤلاء الكلمات فهلم يدك أبايعك على الاسلام فبايعه رسول الله صلى الله عليه وسلم فقال له وعلى قومك فقال وعلى قومي فبعث النبي صلى الله عليه وسلم جيشا فمروا بقوم ضماد فقال صاحب الجيش للسرية هل أصبتم من هؤلاء القوم شيئا فقال رجل منهم أصبت منهم مطهرة فقال ردها عليهم فانهم قوم ضماد وفي رواية فقال له ضماد أعد علي كلماتك هؤلاء فلقد بلغن قاموس البحر</w:t>
      </w:r>
      <w:r>
        <w:rPr>
          <w:rtl w:val="true"/>
        </w:rPr>
        <w:t xml:space="preserve"> </w:t>
      </w:r>
    </w:p>
    <w:p>
      <w:pPr>
        <w:pStyle w:val="Normal"/>
        <w:bidi w:val="1"/>
        <w:ind w:left="0" w:right="0" w:hanging="0"/>
        <w:jc w:val="left"/>
        <w:rPr/>
      </w:pPr>
      <w:r>
        <w:rPr>
          <w:rtl w:val="true"/>
        </w:rPr>
        <w:t>وقد ذكر أبو نعيم في دلائل النبوةاسلام من أسلم من الاعيان فصلا طويلا واستقصى ذلك استقصاء حسنا رحمه الله وأثابه وقد سرد ابن اسحاق أسماء من أسلم قديما من الصحابة رضي الله عنهم قال ثم أسلم أبو عبيدة وأبو سلمة والأرقم بن أبي الأرقم وعثمان بن مظعون وعبيدة بن الحارث وسعيد بن زيد وامرأته فاطمة بنت الخطاب وأسماء بنت أبي بكر وعائشة بنت أبي بكر وهي صغيرة وقدامة بن مظعون وعبد الله بن مظعون وخباب بن الأرت وعمير بن أبي وقاص وعبد الله بن مسعود ومسعود بن القاري وسليط بن عمرو وعياش بن أبي ربيعة وامرأته أسماء بنت سلمة بن مخرمة التيمي وخنيس بن حذافة وعامر بن ربيعة وعبد الله بن جحش وأبو أحمد بن جحش وجعفر بن أبي طالب وامرأته اسماء بنت عميس وحاطب بن الحارث وامرأته فكيهة ابنة يسار ومعمر بن الحارث بن معمر الجمحي والسائب بن عثمان بن مظعون والمطلب بن أزهر بن عبد مناف وامرأته رملة بنت أبي عوف بن صييرة بن سعيد بن سهم والنحام واسمه نعيم بن عبد الله بن اسيد وعامر بن فهيرة مولى أبي بكر وخالد بن سعيد وأمينة ابنة خلف بن سعد بن عامر بن بياضة بن خزاعة وحاطب بن عمرو بن عبد شمس وأبو حذيفة بن عتبة بن ربيعة وواقد بن عبد الله بن عرين بن ثعلبة التميمي حليف بني عدي وخالد ابن البكير وعامر بن البكير وعاقل بن البكير وإياس بن البكير بن عبد ياليل بن ناشب بن غيرة من بني سعد بن ليث وكان اسم عاقل غافلا فسماه رسول الله صلى الله عليه وسلم عاقلا وهم حلفاء بني عدي ابن كعب وعمار بن ياسر وصهيب بن سنان ثم دخل الناس أرسالا من الرجال والنساء حتى فشا أمر الاسلام بمكة وتحدث به</w:t>
      </w:r>
      <w:r>
        <w:rPr>
          <w:rtl w:val="true"/>
        </w:rPr>
        <w:t xml:space="preserve"> </w:t>
      </w:r>
    </w:p>
    <w:p>
      <w:pPr>
        <w:pStyle w:val="Normal"/>
        <w:bidi w:val="1"/>
        <w:ind w:left="0" w:right="0" w:hanging="0"/>
        <w:jc w:val="left"/>
        <w:rPr/>
      </w:pPr>
      <w:r>
        <w:rPr>
          <w:rtl w:val="true"/>
        </w:rPr>
        <w:t>قال ابن اسحاق ثم امر الله رسوله صلى الله عليه وسلم بعد ثلاث سنين من البعثة بان يصدع بما أمر وأن يصبر على أذى المشركين قال وكان أصحاب رسول الله صلى الله عليه وسلم إذا صلوا ذهبوا في الشعاب واستخفوا بصلاتهم من قومهم فبينا سعد بن أبي وقاص في نفر يصلون بشعاب مكة إذ ظهر عليهم بعض المشركين فناكروهم وعابوا عليهم ما يصنعون حتى قاتلوهم فضرب سعد رجلا من المشركين بلحى جمل فشجه فكان أول دم أهريق في الاسلام وروى الاموي في مغازيه من طريق الوقاصي عن الزهري عن عامر بن سعد عن أبيه فذكر القصة بطولها وفيه أن المشجوج هو عبد الله بن خطل لعنه الله</w:t>
      </w:r>
    </w:p>
    <w:p>
      <w:pPr>
        <w:pStyle w:val="Normal"/>
        <w:bidi w:val="1"/>
        <w:ind w:left="0" w:right="0" w:hanging="0"/>
        <w:jc w:val="left"/>
        <w:rPr/>
      </w:pPr>
      <w:r>
        <w:rPr>
          <w:rtl w:val="true"/>
        </w:rPr>
        <w:t>*</w:t>
      </w:r>
      <w:r>
        <w:rPr/>
        <w:t>2</w:t>
      </w:r>
      <w:r>
        <w:rPr>
          <w:rtl w:val="true"/>
        </w:rPr>
        <w:t xml:space="preserve">* </w:t>
      </w:r>
      <w:r>
        <w:rPr>
          <w:rtl w:val="true"/>
        </w:rPr>
        <w:t>باب</w:t>
      </w:r>
      <w:r>
        <w:rPr>
          <w:rtl w:val="true"/>
        </w:rPr>
        <w:t xml:space="preserve">: </w:t>
      </w:r>
      <w:r>
        <w:rPr>
          <w:rtl w:val="true"/>
        </w:rPr>
        <w:t>الامر بابلاغ الرسالة</w:t>
      </w:r>
      <w:r>
        <w:rPr>
          <w:rtl w:val="true"/>
        </w:rPr>
        <w:t xml:space="preserve"> </w:t>
      </w:r>
    </w:p>
    <w:p>
      <w:pPr>
        <w:pStyle w:val="Normal"/>
        <w:bidi w:val="1"/>
        <w:ind w:left="0" w:right="0" w:hanging="0"/>
        <w:jc w:val="left"/>
        <w:rPr/>
      </w:pPr>
      <w:r>
        <w:rPr>
          <w:rtl w:val="true"/>
        </w:rPr>
        <w:t xml:space="preserve">@ </w:t>
      </w:r>
    </w:p>
    <w:p>
      <w:pPr>
        <w:pStyle w:val="Normal"/>
        <w:bidi w:val="1"/>
        <w:ind w:left="0" w:right="0" w:hanging="0"/>
        <w:jc w:val="left"/>
        <w:rPr/>
      </w:pPr>
      <w:r>
        <w:rPr>
          <w:rtl w:val="true"/>
        </w:rPr>
        <w:t>إلى الخاص والعام وأمره له بالصبر والاحتمال والاعراض عن الجاهلين المعاندين المكذبين بعد قيام الحجة عليهم وارسال الرسول الاعظم اليهم وذكر ما لقي من الاذية منهم هو وأصحابه رضي الله عنهم قال الله تعالى وأنذر عشيرتك الاقربين واخفض جناحك لمن اتبعك من المؤمنين فان عصوك فقل إني بريء مما تعملون وتوكل على العزيز الرحيم الذي يراك حين تقوم وتقلبك في الساجدين إنه هو السميع العليم وقال تعالى وإنه لذكر لك ولقومك وسوف تسألون وقال تعالى إن الذي فرض عليك القرآن لرادك إلى معاد أي أن الذي فرض عليك وأوجب عليك بتبليغ القرآن لرادك الى دار الآخرة وهي المعاد فيسألك عن ذلك كما قال تعالى فوربك لنسألنهم أجمعين عما كانوا يعملون والآيات والاحاديث في هذا كثيرة جدا وقد تقصينا الكلام على ذلك في كتابنا التفسير وبسطنا من القول في ذلك عند قوله تعالى في سورة الشعراء وأنذر عشيرتك الاقربين وأوردنا أحاديث جمة في ذلك فمن ذلك قال الامام احمد حدثنا عبد الله ابن نمير عن الاعمش عن عمرو بن مرة عن سعيد بن جبير عن ابن عباس قال لما أنزل الله وأنذر عشيرتك الأقربين أتى النبي صلى الله عليه وسلم الصفا فصعد عليه ثم نادى يا صباحاه فاجتمع الناس اليه بين رجل يجيء اليه وبين رجل يبعث رسوله فقال رسول الله صلى الله عليه وسلم يا بني عبد المطلب يا بني فهر يا بني كعب أرأيتم لو أخبرتكم أن خيلا بسفح هذا الجبل تريد أن تغير عليكم صدقتموني قالوا نعم قال فاني نذير لكم بين يدي عذاب شديد فقال أبو لهب لعنه الله تبا لك سائر اليوم أما دعوتنا إلا لهذا وأنزل الله عز وجل تبت يدا أبي لهب وتب وأخرجاه من حديث الاعمش به نحوه وقال احمد حدثنا معاوية بن عمرو وحدثنا زائدة حدثنا عبد الملك بن عمير عن موسى بن طلحة عن أبي هريرة قال لما نزلت هذه الآية وأنذر عشيرتك الاقربين دعا رسول الله صلى الله عليه وسلم قريشا فعم وخص فقال يا معشر قريش انقذوا أنفسكم من النار يا معشر بني كعب أنقذوا أنفسكم من النار يا معشر بني هاشم أنقذوا أنفسكم من النار يا معشر بني عبد المطلب أنقذوا أنفسكم من النار يا فاطمة بنت محمد أنقذي نفسك من النار فاني والله لا أملك لكم من الله شيئا إلا أن لكم رحما سأبلها ببلائها ورواه مسلم من حديث عبد الملك بن عمير وأخرجاه في الصحيحين من حديث الزهري عن سعيد بن المسيب وأبي سلمة عن أبي هريرة له طرق أخر عن أبي هريرة في مسند أحمد وغيره وقال احمد ايضا حدثنا وكيع بن هشام عن أبيه عن عائشة</w:t>
      </w:r>
    </w:p>
    <w:p>
      <w:pPr>
        <w:pStyle w:val="Normal"/>
        <w:bidi w:val="1"/>
        <w:ind w:left="0" w:right="0" w:hanging="0"/>
        <w:jc w:val="left"/>
        <w:rPr/>
      </w:pPr>
      <w:r>
        <w:rPr>
          <w:rtl w:val="true"/>
        </w:rPr>
        <w:t>رضي الله عنها قالت لما نزل وانذر عشيرتك الاقربين قام رسول الله صلى الله عليه وسلم فقال يا فاطمة بنت محمد يا صفية بنت عبد المطلب يا بني عبد المطلب لا أملك لكم من الله شيئا سلوني من مالي ما شئتم ورواه مسلم ايضا وقال الحافظ أبو بكر البيهقي في الدلائل أخبرنا محمد بن عبد الحافظ حدثنا أبو العباس محمد بن يعقوب حدثنا احمد بن عبد الجبار حدثنا يونس بن بكير عن محمد بن اسحاق قال فحدثني من سمع عبد الله بن الحارث بن نوفل واستكتمني اسمه عن ابن عباس عن علي بن أبي طالب قال لما نزلت هذه الآية على رسول الله صلى الله عليه وسلم وأنذر عشيرتك الاقربين واخفض جناحك لمن اتبعك من المؤمنين قال رسول الله صلى الله عليه وسلم عرفت اني إن بادأت بها قومي رأيت منهم ما أكره فصمت فجاءني جبريل عليه السلام فقال يا محمد إن لم تفعل ما أمرك به ربك عذبك بالنار قال فدعاني فقال يا علي إن الله قد أمرني أن أنذر عشيرتي الاقربين فاصنع لنا يا علي شاة على صاع من طعام وأعد لنا عسل ولبن ثم اجمع لي بني عبد المطلب ففعلت فاجتمعوا له يومئذ وهم أربعون رجلا يزيدون رجلا أو ينقصون فيهم أعمامه أبو طالب وحمزة والعباس وأبو لهب الكافر الخبيث فقدمت اليهم تلك الجفنة فاخذ رسول الله صلى الله عليه وسلم منها حذية فشقها باسنانه ثم رمى بها في نواحيها وقال كلوا بسم الله فاكل القوم حتى نهلوا عنه ما نرى إلا آثار أصابعهم والله إن كان الرجل ليأكل مثلها ثم قال رسول الله صلى الله عليه وسلم اسقهم يا علي فجئت بذلك القعب فشربوا منه حتى نهلوا منه جميعا وايم الله إن كان الرجل ليشرب مثله فلما أراد رسول الله صلى الله عليه وسلم أن يكلمهم بدره أبو لهب لعنه الله فقال لهد ما سحركم صاحبكم فتفرقوا ولم يكلمهم رسول الله صلى الله عليه وسلم فلما كان من الغد قال رسول الله صلى الله عليه وسلم عد لنا مثل الذي كنت صنعت لنا بالامس من الطعام والشراب فان هذا الرجل قد بدر الى ما سمعت قبل أن أكلم القوم ففعلت ثم جمعتهم له وصنع رسول الله صلى الله عليه وسلم كما صنع بالامس فاكلوا حتى نهلوا عنه وايم الله إن كان الرجل ليأكل مثلها ثم قال رسول الله صلى الله عليه وسلم أسقهم يا علي فجئت بذلك القعب فشربوا منه حتى نهلوا جميعا وايم الله إن كان الرجل منهم ليشرب مثله فلما أراد رسول الله صلى الله عليه وسلم أن يكلمهم بدره أبو لهب لعنه الله الى الكلام فقال لهد ما سحركم صاحبكم فتفرقوا ولم يكلمهم رسول الله صلى الله عليه وسلم فلما كان من الغد قال رسول الله صلى الله عليه وسلم يا علي عد لنا بمثل الذي كنت صنعت بالامس من الطعام والشراب فان هذا الرجل قد بدرني إلى ما سمعت قبل أن أكلم القوم ففعلت ثم جمعتهم له فصنع رسول الله صلى الله عليه وسلم كما صنع بالامس فاكلوا حتى نهلوا عنه ثم سقيتهم من ذلك القعب حتى نهلوا وأيم الله إن كان الرجل ليأكل مثلها وليشرب مثلها ثم قال رسول الله صلى الله عليه وسلم يا بني عبد المطلب إني والله ما أعلم شابا من العرب جاء قومه بافضل من ما جئتكم به إني قد جئتكم بأمر الدنيا والآخرة هكذا</w:t>
      </w:r>
    </w:p>
    <w:p>
      <w:pPr>
        <w:pStyle w:val="Normal"/>
        <w:bidi w:val="1"/>
        <w:ind w:left="0" w:right="0" w:hanging="0"/>
        <w:jc w:val="left"/>
        <w:rPr/>
      </w:pPr>
      <w:r>
        <w:rPr>
          <w:rtl w:val="true"/>
        </w:rPr>
        <w:t>رواه البيهقي من طريق يونس بن بكير عن ابن اسحاق عن شيخ أبهم اسمه عن عبد الله بن الحارث به وقد رواه أبو جعفر بن جرير عن محمد بن حميد الرازي عن سلمة بن الفضل الابرش عن محمد بن اسحاق عن عبد الغفار أبو مريم بن القاسم عن المنهال بن عمرو عن عبد الله بن الحارث عن ابن عباس عن علي فذكر مثله وزاد بعد قوله وإني قد جئتكم بخير الدنيا والآخرة وقد أمرني الله أن أدعوكم اليه فايكم يؤازرني على هذا الأمر على أن يكون أخي وكذا وكذا قال فاحجم القوم عنها جميعا وقلت ولأني لأحدثهم سنا وأرمصهم عينا وأعظمهم بطنا وأخمشهم ساقا أنا يا نبي الله أكون وزيرك عليه فاخذ برقبتي فقال إن هذا أخي وكذا وكذا فاسمعوا له وأطيعوا قال فقام القوم يضحكون ويقولون لابي طالب قد أمرك أن تسمع لابنك وتطيع تفرد به عبد الغفار ابن القاسم أبو مريم وهو كذاب شيعي اتهمه علي بن المديني وغيره بوضع الحديث وضعفه الباقون ولكن روى ابن أبي حاتم في تفسيره عن أبيه عن الحسين بن عيسى بن ميسرة الحارثي عن عبد الله ابن عبد القدوس عن الاعمش عن المنهال بن عمرو عن عبد الله بن الحارث قال قال علي لما نزلت هذه الآية وأنذر عشيرتك الأقربين قال لي رسول الله صلى الله عليه وسلم اصنع لي رجل شاة بصاع من طعام وإناء لبنا وادع لي بني هاشم فدعوتهم وإنهم يومئذ لاربعون غير رجل أو أربعون ورجل فذكر القصة نحو ما تقدم إلى أن قال وبدرهم رسول الله صلى الله عليه وسلم الكلام فقال أيكم يقضي عني ديني ويكون خليفتي في أهلي قال فسكتوا وسكت العباس خشية أن يحيط ذلك بماله قال وسكت أنا لسن العباس ثم قالها مرة أخرى فسكت العباس فلما رأيت ذلك قلت أنا يا رسول الله قال أنت قال وإني يومئذ لاسوأهم هيئة وإني لاعمش العينين ضخم البطن خمش الساقين وهذه الطريق فيها شاهد لما تقدم إلا أنه لم يذكر ابن عباس فيها فالله أعلم وقد روى الامام أحمد في مسنده من حديث عباد بن عبد الله الاسدي وربيعة بن ناجذ عن علي نحو ما تقدم أو كالشاهد له والله أعلم ومعنى قوله في هذا الحديث من يقضي عني ديني ويكون خليفتي في أهلي يعني إذا مت وكأنه صلى الله عليه وسلم خشي إذا قام بابلاغ الرسالة إلى مشركي العرب أن يقتلوه فاستوثق من يقوم بعده بما يصلح أهله ويقضي عنه وقد أمنه الله من ذلك في قوله تعالى يا أيها الرسول بلغ ما أنزل إليك من ربك وإن لم تفعل فما بلغت رسالته والله يعصمك من الناس الآية والمقصود أن رسول الله صلى الله عليه وسلم استمر يدعو الى الله تعالى ليلا ونهارا وسرا وجهارا لا يصرفه عن ذلك صارف ولا يرده عن ذلك راد ولا يصده عنه ذلك صاد يتبع الناس في أنديتهم ومجامعهم ومحافلهم وفي المواسم ومواقف الحج يدعو من لقيه من حر وعبد وضعيف وقوي وغني وفقير</w:t>
      </w:r>
    </w:p>
    <w:p>
      <w:pPr>
        <w:pStyle w:val="Normal"/>
        <w:bidi w:val="1"/>
        <w:ind w:left="0" w:right="0" w:hanging="0"/>
        <w:jc w:val="left"/>
        <w:rPr/>
      </w:pPr>
      <w:r>
        <w:rPr>
          <w:rtl w:val="true"/>
        </w:rPr>
        <w:t>جميع الخلق في ذلك عنده شرع سواء وتسلط عليه وعلى من اتبعه من آحاد الناس من ضعفائهم الأشداء الاقوياء من مشركي قريش بالأذية القولية والفعلية وكان من أشد الناس عليه عمه أبو لهب واسمه عبد العزى بن عبد المطلب وامرأته أم جميل أروى بنت حرب بن أمية أخت أبي سفيان وخالفه في ذلك عمه أبو طالب بن عبد المطلب وكان رسول الله صلى الله عليه وسلم أحب خلق الله اليه طبعا وكان يحنو عليه ويحسن اليه ويدافع عنه ويحامي ويخالف قومه في ذلك مع أنه على دينهم وعلى خلتهم إلا أن الله تعالى قد امتحن قلبه بحبه حبا طبعيا لا شرعيا وكان استمراره على دين قومه من حكمة الله تعالى ومما صنعه لرسوله من الحماية إذ لو كان أسلم أبو طالب لما كان له عند مشركي قريش وجاهة ولا كلمة ولا كانوا يهابونه ويحترمونه ولاجترؤا عليه ولمدوا أيديهم وألسنتهم بالسوء اليه وربك يخلق ما يشاء ويختار وقد قسم خلقه أنواعا وأجناسا فهذان العمان كافران أبو طالب وأبو لهب ولكن هذا يكون في القيامة في ضحضاح من نار وذلك في الدرك الأسفل من النار وأنزل الله فيه سورة في كتابه تتلى على المنابر وتقرأ في المواعظ والخطب تتضمن أنه سيصلى نارا ذات لهب وامرأته حمالة الحطب قال الامام أحمد حدثنا ابراهيم بن أبي العباس حدثنا عبد الرحمن بن أبي الزناد عن أبيه قال أخبر رجل يقال له ربيعة بن عباد من بني الديل وكان جاهليا فاسلم قال رأيت رسول الله صلى الله عليه وسلم في الجاهلية في سوق ذي المجاز وهو يقول يا أيها الناس قولوا لا إله إلا الله تفلحوا والناس مجتمعون عليه ووراءه رجل وضيء الوجه أحول ذو غديرتين يقول إنه صابئ كاذب يتبعه حيث ذهب فسألت عنه فقالوا هذا عمه أبو لهب ثم رواه هو والبيهقي من حديث عبد الرحمن بن أبي الزناد بنحوه وقال البيهقي أيضا حدثنا أبو طاهر الفقيه حدثنا أبو بكر محمد بن الحسن القطان حدثنا أبو الأزهر حدثنا محمد بن عبد الله الانصاري حدثنا محمد بن عمر عن محمد بن المنكدر عن ربيعة الديلي قال رأيت رسول الله صلى الله عليه وسلم بذي المجاز يتبع الناس في منازلهم يدعوهم إلى الله ووراءه رجل أحول تقد وجنتاه وهو يقول أيها الناس لا يغرنكم هذا عن دينكم ودين آبائكم قلت من هذا قيل هذا أبو لهب ثم رواه من طريق شعبة عن الاشعث بن سليم عن رجل من كنانة قال رأيت رسول الله صلى الله عليه وسلم بسوق ذي المجاز وهو يقول يا أيها الناس قولوا لا إله إلا الله تفلحوا واذا رجل خلفه يسفي عليه التراب واذا هو أبو جهل واذا هو يقول يا أيها الناس لا يغرنكم هذا عن دينكم فانما يريد أن تتركوا عبادة اللات والعزى كذا قال أبو جهل والظاهر أنه أبو لهب وسنذكر بقية ترجمته عند ذكر وفاته وذلك بعد وقعة بدر إن شاء الله تعالى</w:t>
      </w:r>
      <w:r>
        <w:rPr>
          <w:rtl w:val="true"/>
        </w:rPr>
        <w:t xml:space="preserve"> </w:t>
      </w:r>
    </w:p>
    <w:p>
      <w:pPr>
        <w:pStyle w:val="Normal"/>
        <w:bidi w:val="1"/>
        <w:ind w:left="0" w:right="0" w:hanging="0"/>
        <w:jc w:val="left"/>
        <w:rPr/>
      </w:pPr>
      <w:r>
        <w:rPr>
          <w:rtl w:val="true"/>
        </w:rPr>
        <w:t>وأما أبو طالب فكان في غاية الشفقة والحنو الطبيعي كما سيظهر من صنائعه وسجاياه واعتماده</w:t>
      </w:r>
    </w:p>
    <w:p>
      <w:pPr>
        <w:pStyle w:val="Normal"/>
        <w:bidi w:val="1"/>
        <w:ind w:left="0" w:right="0" w:hanging="0"/>
        <w:jc w:val="left"/>
        <w:rPr/>
      </w:pPr>
      <w:r>
        <w:rPr>
          <w:rtl w:val="true"/>
        </w:rPr>
        <w:t>فيما يحامي به عن رسول الله صلى الله عليه وسلم وأصحابه رضي الله عنهم قال يونس بن بكير عن طلحة بن يحيى عن عبد الله بن موسى بن طلحة أخبرني عقيل بن أبي طالب قال جاءت قريش إلى أبي طالب فقالوا إن ابن أخيك هذا قد آذانا في نادينا ومسجدنا فانهه عنا فقال يا عقيل انطلق فأتني بمحمد فانطلقت اليه فاستخرجته من كنس أو قال خنس يقول بيت صغير فجاء به في الظهيرة في شدة الحر فلما أتاهم قال إن بني عمك هؤلاء زعموا أنك تؤذيهم في ناديهم ومسجدهم فانته عن أذاهم فحلق رسول الله صلى الله عليه وسلم ببصره الى السماء فقال ترون هذه الشمس قالوا نعم قال فما أنا بأقدر أن أدع ذلك منكم على أن تشتعلوا منه بشعلة فقال أبو طالب والله ما كذب ابن أخي قط فارجعوا رواه البخاري في التاريخ عن محمد بن العلاء عن يونس بن بكير ورواه البيهقي عن الحاكم عن الأصم عن احمد بن عبد الجبار عنه به وهذا لفظه ثم روى البيهقي من طريق يونس عن ابن اسحاق حدثني يعقوب بن عتبة بن المغيرة بن الأخنس أنه حدث أن قريشا حين قالت لابي طالب هذه المقالة بعث إلى رسول الله صلى الله عليه وسلم فقال له يا ابن أخي إن قومك قد جاءوني وقالوا كذا وكذا فابق علي وعلى نفسك ولا تحملني من الأمر مالا أطيق أنا ولا أنت فاكفف عن قومك ما يكرهون من قولك فظن رسول الله صلى الله عليه وسلم أن قد بدا لعمه فيه وانه خاذله ومسلمه وضعف عن القيام معه فقال رسول الله صلى الله عليه وسلم يا عم لو وضعت الشمس في يميني والقمر في يساري ما تركت هذا الأمر حتى يظهره الله أو أهلك في طلبه ثم استعبر رسول الله صلى الله عليه وسلم فبكى فلما ولى قال له حين رأى ما بلغ الأمر برسول الله صلى الله عليه وسلم يا ابن أخي فاقبل عليه فقال امض على أمرك وافعل ما أحببت فوالله لا أسلمك لشيء أبدا قال ابن اسحاق ثم قال أبو طالب في ذلك</w:t>
      </w:r>
      <w:r>
        <w:rPr>
          <w:rtl w:val="true"/>
        </w:rPr>
        <w:t xml:space="preserve"> </w:t>
      </w:r>
    </w:p>
    <w:p>
      <w:pPr>
        <w:pStyle w:val="Normal"/>
        <w:bidi w:val="1"/>
        <w:ind w:left="0" w:right="0" w:hanging="0"/>
        <w:jc w:val="left"/>
        <w:rPr/>
      </w:pPr>
      <w:r>
        <w:rPr>
          <w:rtl w:val="true"/>
        </w:rPr>
        <w:t xml:space="preserve">والله لن يصلوا اليك بجمعهم </w:t>
      </w:r>
      <w:r>
        <w:rPr>
          <w:rtl w:val="true"/>
        </w:rPr>
        <w:t xml:space="preserve">* </w:t>
      </w:r>
      <w:r>
        <w:rPr>
          <w:rtl w:val="true"/>
        </w:rPr>
        <w:t>حتى أوسد في التراب دفينا</w:t>
      </w:r>
    </w:p>
    <w:p>
      <w:pPr>
        <w:pStyle w:val="Normal"/>
        <w:bidi w:val="1"/>
        <w:ind w:left="0" w:right="0" w:hanging="0"/>
        <w:jc w:val="left"/>
        <w:rPr/>
      </w:pPr>
      <w:r>
        <w:rPr>
          <w:rtl w:val="true"/>
        </w:rPr>
        <w:t xml:space="preserve">فامضي لأمرك ما عليك غضاضة </w:t>
      </w:r>
      <w:r>
        <w:rPr>
          <w:rtl w:val="true"/>
        </w:rPr>
        <w:t xml:space="preserve">* </w:t>
      </w:r>
      <w:r>
        <w:rPr>
          <w:rtl w:val="true"/>
        </w:rPr>
        <w:t>أبشر وقر بذاك منك عيونا</w:t>
      </w:r>
    </w:p>
    <w:p>
      <w:pPr>
        <w:pStyle w:val="Normal"/>
        <w:bidi w:val="1"/>
        <w:ind w:left="0" w:right="0" w:hanging="0"/>
        <w:jc w:val="left"/>
        <w:rPr/>
      </w:pPr>
      <w:r>
        <w:rPr>
          <w:rtl w:val="true"/>
        </w:rPr>
        <w:t xml:space="preserve">ودعوتني وعلمت أنك ناصحي </w:t>
      </w:r>
      <w:r>
        <w:rPr>
          <w:rtl w:val="true"/>
        </w:rPr>
        <w:t xml:space="preserve">* </w:t>
      </w:r>
      <w:r>
        <w:rPr>
          <w:rtl w:val="true"/>
        </w:rPr>
        <w:t>فلقد صدقت وكنت قدم أمينا</w:t>
      </w:r>
    </w:p>
    <w:p>
      <w:pPr>
        <w:pStyle w:val="Normal"/>
        <w:bidi w:val="1"/>
        <w:ind w:left="0" w:right="0" w:hanging="0"/>
        <w:jc w:val="left"/>
        <w:rPr/>
      </w:pPr>
      <w:r>
        <w:rPr>
          <w:rtl w:val="true"/>
        </w:rPr>
        <w:t xml:space="preserve">وعرضت دينا قد عرفت بأنه </w:t>
      </w:r>
      <w:r>
        <w:rPr>
          <w:rtl w:val="true"/>
        </w:rPr>
        <w:t xml:space="preserve">* </w:t>
      </w:r>
      <w:r>
        <w:rPr>
          <w:rtl w:val="true"/>
        </w:rPr>
        <w:t>من خير أديان البرية دينا</w:t>
      </w:r>
    </w:p>
    <w:p>
      <w:pPr>
        <w:pStyle w:val="Normal"/>
        <w:bidi w:val="1"/>
        <w:ind w:left="0" w:right="0" w:hanging="0"/>
        <w:jc w:val="left"/>
        <w:rPr/>
      </w:pPr>
      <w:r>
        <w:rPr>
          <w:rtl w:val="true"/>
        </w:rPr>
        <w:t xml:space="preserve">لولا الملامة أو حذاري سبة </w:t>
      </w:r>
      <w:r>
        <w:rPr>
          <w:rtl w:val="true"/>
        </w:rPr>
        <w:t xml:space="preserve">* </w:t>
      </w:r>
      <w:r>
        <w:rPr>
          <w:rtl w:val="true"/>
        </w:rPr>
        <w:t>لوجدتني سمحا بذاك مبينا</w:t>
      </w:r>
      <w:r>
        <w:rPr>
          <w:rtl w:val="true"/>
        </w:rPr>
        <w:t xml:space="preserve"> </w:t>
      </w:r>
    </w:p>
    <w:p>
      <w:pPr>
        <w:pStyle w:val="Normal"/>
        <w:bidi w:val="1"/>
        <w:ind w:left="0" w:right="0" w:hanging="0"/>
        <w:jc w:val="left"/>
        <w:rPr/>
      </w:pPr>
      <w:r>
        <w:rPr>
          <w:rtl w:val="true"/>
        </w:rPr>
        <w:t>ثم قال البيهقي وذكر ابن اسحاق لأبي طالب في ذلك أشعارا وفي ذلك دلالة على أن الله تعالى عصمه بعمه مع خلافه إياه في دينه وقد كان يعصمه حيث لا يكون عمه بما شاء لا معقب لحكمه وقال يونس بن بكير حدثني محمد بن اسحاق حدثني رجل من أهل مصر قديما منذ بضعا وأربعين سنة عن عكرمة عن ابن عباس في قصة طويلة جرت بين مشركي مكة وبين رسول الله صلى الله عليه وسلم فلما قام رسول الله صلى الله عليه وسلم قال أبو جهل بن هشام يا معشر قريش إن محمدا قد أبى إلا ما ترون من عيب ديننا</w:t>
      </w:r>
    </w:p>
    <w:p>
      <w:pPr>
        <w:pStyle w:val="Normal"/>
        <w:bidi w:val="1"/>
        <w:ind w:left="0" w:right="0" w:hanging="0"/>
        <w:jc w:val="left"/>
        <w:rPr/>
      </w:pPr>
      <w:r>
        <w:rPr>
          <w:rtl w:val="true"/>
        </w:rPr>
        <w:t>وشتم آبائنا وتسفيه أحلامنا وسب آلهتنا وإني أعاهد الله لأجلس له غدا بحجر فاذا سجد في صلاته فضخت به رأسه فليصنع بعد ذلك بنو عبد مناف ما بدا لهم فلما أصبح أبو جهل لعنه الله أخذ حجرا ثم جلس لرسول الله صلى الله عليه وسلم ينتظره وغدا رسول الله صلى الله عليه وسلم كما كان يغدو وكان قبلته الشام فكان إذا صلى صلى بين الركنين الأسود واليماني وجعل الكعبة بينه وبين الشام فقام رسول الله صلى الله عليه وسلم يصلي وقد غدت قريش فجلسوا في أنديتهم ينتظرون فلما سجد رسول الله صلى الله عليه وسلم احتمل أبو جهل الحجر ثم أقبل نحوه حتى اذا دنا منه رجع منبهتا ممتقعا لونه مرعوبا قد يبست يداه على حجره حتى قذف الحجر من يده وقامت اليه رجال من قريش فقالوا له ما بك يا أبا الحكم فقال قمت اليه لافعل ما قلت لكم البارحة فلما دنوت منه عرض لي دونه فحل من الابل والله ما رأيت مثل هامته ولا قصرته ولا أنيابه لفحل قط فهم أن يأكلني قال ابن اسحاق فذكر لي أن رسول الله صلى الله عليه وسلم قال ذلك جبريل ولو دنا منه لأخذه وقال البيهقي أخبرنا أبو عبد الله الحافظ أخبرني أبو النضر الفقيه حدثنا عثمان الدارمي حدثنا عبد الله بن صالح حدثنا الليث بن سعد عن اسحاق بن عبد الله ابن أبي فروة عن أبان بن صالح عن علي بن عبد الله بن عباس عن أبيه عن عباس بن عبد المطلب قال كنت يوما في المسجد فاقبل أبو جهل لعنه الله فقال إن لله على إن رأيت محمدا ساجدا أن أطأ على رقبته فخرجت على رسول الله صلى الله عليه وسلم حتى دخلت عليه فاخبرته بقول أبي جهل فخرج غضبانا حتى جاء المسجد فعجل أن يدخل من الباب فاقتحم الحائط فقلت هذا يوم شر فاتزرت ثم اتبعته فدخل رسول الله صلى الله عليه وسلم فقرأ اقرأ باسم ربك الذي خلق خلق الانسان من علق فلما بلغ شأن أبي جهل كلا إن الانسان ليطغى أن رآه استغنى فقال إنسان لابي جهل يا أبا الحكم هذا محمد فقال أبو جهل ألا ترون ما أرى والله لقد سد أفق السماء علي فلما بلغ رسول الله صلى الله عليه وسلم آخر السورة سجد وقال الامام احمد حدثنا عبد الرزاق أخبرنا معمر عن عبد الكريم عن عكرمة قال قال ابن عباس قال أبو جهل لئن رأيت محمدا يصلي عند الكعبة لأطأن على عنقه فبلغ ذلك رسول الله صلى الله عليه وسلم فقال لو فعل لأخذته الملائكة عيانا ورواه البخاري عن يحيى عن عبد الرزاق به قال داود بن أبي هند عن عكرمة عن ابن عباس قال مر أبو جهل بالنبي صلى الله عليه وسلم وهو يصلي فقال ألم أنهك أن تصلي يا محمد لقد علمت ما بها أحد أكثر ناديا مني فانتهره النبي صلى الله عليه وسلم فقال جبريل فليدع ناديه سندع الزبانية والله لو دعا ناديه لأخذته زبانية العذاب رواه احمد والترمذي وصححه النسائي من طريق داود به وقال الامام احمد حدثنا اسماعيل بن يزيد أبو زيد حدثنا فرات عن عبد الكريم عن</w:t>
      </w:r>
    </w:p>
    <w:p>
      <w:pPr>
        <w:pStyle w:val="Normal"/>
        <w:bidi w:val="1"/>
        <w:ind w:left="0" w:right="0" w:hanging="0"/>
        <w:jc w:val="left"/>
        <w:rPr/>
      </w:pPr>
      <w:r>
        <w:rPr>
          <w:rtl w:val="true"/>
        </w:rPr>
        <w:t>عكرمة عن ابن عباس قال قال أبو جهل لئن رأيت محمدا عند الكعبة يصلي لاتيته حتى أطأ عنقه قال فقال لو فعل لاخذته الزبانية عيانا وقال أبو جعفر بن جرير حدثنا ابن حميد حدثنا يحيى بن واضح حدثنا يونس بن أبي اسحاق عن الوليد بن العيزار عن ابن عباس قال قال أبو جهل لئن عاد محمد يصلي عند المقام لأقتلنه فانزل الله تعالى اقرأ باسم ربك الذي خلق حتى بلغ من الآية لنسفعا بالناصية ناصية كاذبة خاطئة فليدع ناديه سندع الزبانية فجاء النبي صلى الله عليه وسلم يصلي فقيل ما يمنعك قال قد اسود ما بيني وبينه من الكتائب قال ابن عباس والله لو تحرك لاخذته الملائكة والناس ينظرون اليه وقال ابن جرير حدثنا ابن عبد الاعلى حدثنا المعتمر عن أبيه عن نعيم بن أبي هند عن أبي حازم عن أبي هريرة قال قال أبو جهل هل يعفر محمد وجهه بين أظهركم قالوا نعم قال فقال واللات والعزى لئن رأيته يصلي كذلك لأطأن على رقبته ولأعفرن وجهه بالتراب فأتى رسول الله صلى الله عليه وسلم وهو يصلي ليطأ على رقبته قال فما فجئهم منه إلا وهو ينكص على عقبيه ويتقي بيديه قال فقيل له مالك قال ان بيني وبينه خندقا من نار وهولا وأجنحة قال فقال رسول الله صلى الله عليه وسلم لو دنا مني لاختطفته الملائكة عضوا عضوا قال وأنزل الله تعالى لا أدري في حديث أبي هريرة أم لا كلا إن الإنسان ليطغى أن رآه استغنى إلى آخر السورة وقد رواه احمد ومسلم والنسائي وابن أبي حاتم والبيهقي من حديث معتمر بن سليمان بن طرخان التيمي به وقال الامام احمد حدثنا وهب بن جرير حدثنا شعبة عن أبي اسحاق عن عمرو بن ميمون عن عبد الله قال ما رأيت رسول الله صلى الله عليه وسلم دعا على قريش غير يوم واحد فانه كان يصلي ورهط من قريش جلوس وسلا جزور قريب منه فقالوا من يأخذ هذا السلا فيلقيه على ظهره فقال عقبة ابن أبي معيط أنا فاخذه فالقاه على ظهره فلم يزل ساجدا حتى جاءت فاطمة فاخذته عن ظهره فقال رسول الله صلى الله عليه وسلم اللهم عليك بهذا الملأ من قريش اللهم عليك بعتبة بن ربيعة اللهم عليك بشيبة بن ربيعة اللهم عليك بأبي جهل بن هشام اللهم عليك بعقبة بن أبي معيط اللهم عليك بأبي بن خلف أو أمية بن خلف شعبة الشاك قال عبد الله فلقد رأيتهم قتلوا يوم بدر جميعا ثم سحبوا إلى القليب غير أبي أو أمية بن خلف فانه كان رجلا ضخما فتقطع وقد رواه البخاري في مواضع متعددة من صحيحه ومسلم من طرق عن ابن اسحاق به والصواب أمية بن خلف فانه الذي قتل يوم بدر وأخوه أبي إنما قتل يوم أحد كما سيأتي بيانه والسلا هو الذي يخرج مع ولد الناقة كالمشيمة لولد المرأة وفي بعض الفاظ الصحيح أنهم لما فعلوا ذلك استضحكوا حتى جعل بعضهم يميل على بعض أي يميل هذا على هذا من شدة الضحك لعنهم الله وفيه أن فاطمة لما القته عنه أقبلت عليهم فسبتهم وأنه صلى الله عليه وسلم لما فرغ من صلاته رفع يديه يدعو عليهم فلما</w:t>
      </w:r>
    </w:p>
    <w:p>
      <w:pPr>
        <w:pStyle w:val="Normal"/>
        <w:bidi w:val="1"/>
        <w:ind w:left="0" w:right="0" w:hanging="0"/>
        <w:jc w:val="left"/>
        <w:rPr/>
      </w:pPr>
      <w:r>
        <w:rPr>
          <w:rtl w:val="true"/>
        </w:rPr>
        <w:t>رأوا ذلك سكن عنهم الضحك وخافوا دعوته وأنه صلى الله عليه وسلم دعا على الملأ منهم جملة وعين في دعائه سبعة وقع في أكثر الروايات تسمية ستة منهم وهم عتبة وأخوه شيبة ابنا ربيعة والوليد بن عتبة وأبو جهل بن هشام وعقبة بن أبي معيط وأمية بن خلف قال ابن اسحاق ونسيت السابع قلت هو عمارة بن الوليد وقع تسميته في صحيح البخاري</w:t>
      </w:r>
      <w:r>
        <w:rPr>
          <w:rtl w:val="true"/>
        </w:rPr>
        <w:t xml:space="preserve"> </w:t>
      </w:r>
    </w:p>
    <w:p>
      <w:pPr>
        <w:pStyle w:val="Normal"/>
        <w:bidi w:val="1"/>
        <w:ind w:left="0" w:right="0" w:hanging="0"/>
        <w:jc w:val="left"/>
        <w:rPr/>
      </w:pPr>
      <w:r>
        <w:rPr>
          <w:rtl w:val="true"/>
        </w:rPr>
        <w:t>*</w:t>
      </w:r>
      <w:r>
        <w:rPr/>
        <w:t>2</w:t>
      </w:r>
      <w:r>
        <w:rPr>
          <w:rtl w:val="true"/>
        </w:rPr>
        <w:t xml:space="preserve">* </w:t>
      </w:r>
      <w:r>
        <w:rPr>
          <w:rtl w:val="true"/>
        </w:rPr>
        <w:t>قصة الأراشي</w:t>
      </w:r>
      <w:r>
        <w:rPr>
          <w:rtl w:val="true"/>
        </w:rPr>
        <w:t xml:space="preserve"> </w:t>
      </w:r>
    </w:p>
    <w:p>
      <w:pPr>
        <w:pStyle w:val="Normal"/>
        <w:bidi w:val="1"/>
        <w:ind w:left="0" w:right="0" w:hanging="0"/>
        <w:jc w:val="left"/>
        <w:rPr/>
      </w:pPr>
      <w:r>
        <w:rPr>
          <w:rtl w:val="true"/>
        </w:rPr>
        <w:t xml:space="preserve">@ </w:t>
      </w:r>
    </w:p>
    <w:p>
      <w:pPr>
        <w:pStyle w:val="Normal"/>
        <w:bidi w:val="1"/>
        <w:ind w:left="0" w:right="0" w:hanging="0"/>
        <w:jc w:val="left"/>
        <w:rPr/>
      </w:pPr>
      <w:r>
        <w:rPr>
          <w:rtl w:val="true"/>
        </w:rPr>
        <w:t>قال يونس بن بكير عن محمد بن اسحاق حدثنا عبد الملك بن أبي سفيان الثقفي قال قدم رجل من إراش بإبل له الى مكة فابتاعها منه أبو جهل بن هشام فمطله باثمانها فاقبل الاراشي حتى وقف على نادي قريش ورسول الله صلى الله عليه وسلم جالس في ناحية المسجد فقال يا معشر قريش من رجل يعديني على أبي الحكم بن هشام فاني غريب وابن سبيل وقد غلبني على حقي فقال أهل المجلس ترى ذلك يهزون به إلى رسول الله صلى الله عليه وسلم لما يعلمون ما بينه وبين أبي جهل من العداوة اذهب اليه فهو يعديك عليه فاقبل الاراشي حتى وقف على رسول الله صلى الله عليه وسلم فذكر ذلك له فقام معه فلما رأوه قام معه قالوا لرجل ممن معهم اتبعه فانظر ما يصنع فخرج رسول الله صلى الله عليه وسلم حتى جاءه فضرب عليه بابه فقال من هذا قال محمد فاخرج فخرج اليه وما في وجهه قطرة دم وقد انتقع لونه فقال أعط هذا الرجل حقه قال لا تبرح حتى أعطيه الذي له قال فدخل فخرج اليه بحقه فدفعه اليه ثم انصرف رسول الله صلى الله عليه وسلم وقال للاراشي الحق لشأنك فاقبل الاراشي حتى وقف على ذلك المجلس فقال جزاه الله خيرا فقد اخذت الذي لي وجاء الرجل الذي بعثوا معه فقالوا ويحك ماذا رأيت قال عجبا من العجب والله ما هو إلا أن ضرب عليه بابه فخرج وما معه روحه فقال اعط هذا الرجل حقه فقال نعم لا تبرح حتى أخرج اليه حقه فدخل فاخرج اليه حقه فاعطاه ثم لم يلبث أن جاء أبو جهل فقالوا له ويلك مالك فوالله ما رأينا مثل ما صنعت فقال ويحكم والله ما هو إلا أن ضرب علي بابي وسمعت صوته فملئت رعبا ثم خرجت اليه وإن فوق رأسه لفحلا من الابل ما رأيت مثل هامته ولا قصرته ولا أنيابه لفحل قط فوالله لو أبيت لاكلني</w:t>
      </w:r>
      <w:r>
        <w:rPr>
          <w:rtl w:val="true"/>
        </w:rPr>
        <w:t xml:space="preserve"> </w:t>
      </w:r>
    </w:p>
    <w:p>
      <w:pPr>
        <w:pStyle w:val="Normal"/>
        <w:bidi w:val="1"/>
        <w:ind w:left="0" w:right="0" w:hanging="0"/>
        <w:jc w:val="left"/>
        <w:rPr/>
      </w:pPr>
      <w:r>
        <w:rPr>
          <w:rtl w:val="true"/>
        </w:rPr>
        <w:t>*</w:t>
      </w:r>
      <w:r>
        <w:rPr/>
        <w:t>2</w:t>
      </w:r>
      <w:r>
        <w:rPr>
          <w:rtl w:val="true"/>
        </w:rPr>
        <w:t xml:space="preserve">* </w:t>
      </w:r>
      <w:r>
        <w:rPr>
          <w:rtl w:val="true"/>
        </w:rPr>
        <w:t xml:space="preserve">فصل </w:t>
      </w:r>
      <w:r>
        <w:rPr>
          <w:rtl w:val="true"/>
        </w:rPr>
        <w:t xml:space="preserve">( </w:t>
      </w:r>
      <w:r>
        <w:rPr>
          <w:rtl w:val="true"/>
        </w:rPr>
        <w:t xml:space="preserve">أشد ما صنعه المشركون برسول الله </w:t>
      </w:r>
      <w:r>
        <w:rPr>
          <w:rtl w:val="true"/>
        </w:rPr>
        <w:t>(</w:t>
      </w:r>
      <w:r>
        <w:rPr>
          <w:rtl w:val="true"/>
        </w:rPr>
        <w:t>ص</w:t>
      </w:r>
      <w:r>
        <w:rPr>
          <w:rtl w:val="true"/>
        </w:rPr>
        <w:t xml:space="preserve">) </w:t>
      </w:r>
    </w:p>
    <w:p>
      <w:pPr>
        <w:pStyle w:val="Normal"/>
        <w:bidi w:val="1"/>
        <w:ind w:left="0" w:right="0" w:hanging="0"/>
        <w:jc w:val="left"/>
        <w:rPr/>
      </w:pPr>
      <w:r>
        <w:rPr>
          <w:rtl w:val="true"/>
        </w:rPr>
        <w:t xml:space="preserve">@ </w:t>
      </w:r>
      <w:r>
        <w:rPr>
          <w:rtl w:val="true"/>
        </w:rPr>
        <w:t>وقال البخاري حدثنا عياش بن الوليد حدثنا الوليد بن مسلم حدثني الاوزاعي عن يحيى بن أبي</w:t>
      </w:r>
    </w:p>
    <w:p>
      <w:pPr>
        <w:pStyle w:val="Normal"/>
        <w:bidi w:val="1"/>
        <w:ind w:left="0" w:right="0" w:hanging="0"/>
        <w:jc w:val="left"/>
        <w:rPr/>
      </w:pPr>
      <w:r>
        <w:rPr>
          <w:rtl w:val="true"/>
        </w:rPr>
        <w:t>كثير عن محمد بن ابراهيم التيمي حدثني عروة بن الزبير سألت ابن العاص فقلت أخبرني باشد شيء صنعه المشركون برسول الله قال بينما النبي صلى الله عليه وسلم يصلي في حجر الكعبة إذ أقبل عليه عقبة بن أبي معيط فوضع ثوبه على عنقه فخنقه خنقا شديدا فاقبل أبو بكر رضي الله عنه حتى أخذ بمنكبه ودفعه عن النبي صلى الله عليه وسلم وقال أتقتلون رجلا أن يقول ربي الله وقد جاءكم بالبينات من ربكم الآية تابعه ابن اسحاق قال أخبرني يحيى بن عروة عن أبيه قال قلت لعبد الله بن عمرو وقال عبدة عن هشام عن أبيه قال قيل لعمرو بن لعاص وقال محمد بن عمرو عن أبي سلمة حدثني عمرو ابن العاص قال البيهقي وكذلك رواه سليمان بن بلال عن هشام بن عروة كما رواه عبدة انفرد به البخاري وقد رواه في أماكن من صحيحه وصرح في بعضها بعبد الله بن عمرو بن العاص وهو أشبه لرواية عروة عنه وكونه عن عمرو أشبه لتقدم هذه القصة وقد روى البيهقي عن الحاكم عن الاصم عن احمد بن عبد الجبار عن يونس عن محمد بن اسحاق حدثني يحيى بن عروة عن أبيه عروة قال قلت لعبد الله بن عمرو بن العاص ما أكثر ما رأيت قريشا أصابت من رسول الله صلى الله عليه وسلم فيما كانت تظهره من عداوته فقال لقد رأيتهم وقد اجتمع أشرافهم يوما في الحجر فذكروا رسول الله صلى الله عليه وسلم فقالوا ما رأينا مثل ما صبرنا عليه من هذا الرجل قط سفه أحلامنا وشتم آباءنا وعاب ديننا وفرق جماعتنا وسب آلهتنا وصرنا منه على أمر عظيم أو كما قال قال فبينما هم في ذلك طلع رسول الله صلى الله عليه وسلم فاقبل يمشي حتى استلم الركن ثم مر بهم طائفا بالبيت فغمزوه ببعض القول فعرفت ذلك في وجه رسول الله صلى الله عليه وسلم فمضى فلما مر بهم الثانية غمزوه بمثلها فعرفتها في وجهه فمضى فمر بهم الثالثة فغمزوه بمثلها فقال أتسمعون يا معشر قريش أما والذي نفسي بيده لقد جئتكم بالذبح فاخذت القوم كلمته حتى ما منهم من رجل إلا وكأنما على رأسه طائر وقع حتى أن أشدهم فيه وصاة قبل ذلك ليرفؤه حتى إنه ليقول انصرف أبا القاسم راشدا فما كنت بجهول فانصرف رسول الله صلى الله عليه وسلم حتى إذا كان الغد اجتمعوا في الحجر وأنا معهم فقال بعضهم لبعض ذكرتم ما بلغ منكم وما بلغكم عنه حتى إذا بادأكم بما تكرهون تركتموه فبينما هم على ذلك طلع رسول الله صلى الله عليه وسلم فوثبوا اليه وثبة رجل واحد فاحاطوا به يقولون أنت الذي تقول كذا وكذا لما كان يبلغهم من عيب آلهتهم ودينهم فيقول رسول الله صلى الله عليه وسلم نعم أنا الذي أقول ذلك ولقد رأيت رجلا منهم أخذ بمجامع ردائه وقام أبو بكر ينكى دونه ويقول ويلكم أتقتلون رجلا يقول ربي الله ثم انصرفوا عنه فان ذلك لأكبر ما رأيت قريشا بلغت منه قطا</w:t>
      </w:r>
    </w:p>
    <w:p>
      <w:pPr>
        <w:pStyle w:val="Normal"/>
        <w:bidi w:val="1"/>
        <w:ind w:left="0" w:right="0" w:hanging="0"/>
        <w:jc w:val="left"/>
        <w:rPr/>
      </w:pPr>
      <w:r>
        <w:rPr>
          <w:rtl w:val="true"/>
        </w:rPr>
        <w:t>*</w:t>
      </w:r>
      <w:r>
        <w:rPr/>
        <w:t>2</w:t>
      </w:r>
      <w:r>
        <w:rPr>
          <w:rtl w:val="true"/>
        </w:rPr>
        <w:t xml:space="preserve">* </w:t>
      </w:r>
      <w:r>
        <w:rPr>
          <w:rtl w:val="true"/>
        </w:rPr>
        <w:t xml:space="preserve">فصل </w:t>
      </w:r>
      <w:r>
        <w:rPr>
          <w:rtl w:val="true"/>
        </w:rPr>
        <w:t xml:space="preserve">( </w:t>
      </w:r>
      <w:r>
        <w:rPr>
          <w:rtl w:val="true"/>
        </w:rPr>
        <w:t>تأليب الملأ من قريش على رسول الله وأصحابه</w:t>
      </w:r>
      <w:r>
        <w:rPr>
          <w:rtl w:val="true"/>
        </w:rPr>
        <w:t xml:space="preserve"> </w:t>
      </w:r>
      <w:r>
        <w:rPr>
          <w:rtl w:val="true"/>
        </w:rPr>
        <w:t xml:space="preserve">) </w:t>
      </w:r>
    </w:p>
    <w:p>
      <w:pPr>
        <w:pStyle w:val="Normal"/>
        <w:bidi w:val="1"/>
        <w:ind w:left="0" w:right="0" w:hanging="0"/>
        <w:jc w:val="left"/>
        <w:rPr/>
      </w:pPr>
      <w:r>
        <w:rPr>
          <w:rtl w:val="true"/>
        </w:rPr>
        <w:t xml:space="preserve">@ </w:t>
      </w:r>
    </w:p>
    <w:p>
      <w:pPr>
        <w:pStyle w:val="Normal"/>
        <w:bidi w:val="1"/>
        <w:ind w:left="0" w:right="0" w:hanging="0"/>
        <w:jc w:val="left"/>
        <w:rPr/>
      </w:pPr>
      <w:r>
        <w:rPr>
          <w:rtl w:val="true"/>
        </w:rPr>
        <w:t>في تأليب الملأ من قريش على رسول الله صلى الله عليه وسلم وأصحابه واجتماعهم بعمه أبي طالب القائم في منعه ونصرته وحرصهم عليه ان يسلمه اليهم فأبى عليهم ذلك بحول الله وقوته</w:t>
      </w:r>
      <w:r>
        <w:rPr>
          <w:rtl w:val="true"/>
        </w:rPr>
        <w:t xml:space="preserve"> </w:t>
      </w:r>
    </w:p>
    <w:p>
      <w:pPr>
        <w:pStyle w:val="Normal"/>
        <w:bidi w:val="1"/>
        <w:ind w:left="0" w:right="0" w:hanging="0"/>
        <w:jc w:val="left"/>
        <w:rPr/>
      </w:pPr>
      <w:r>
        <w:rPr>
          <w:rtl w:val="true"/>
        </w:rPr>
        <w:t>قال الامام احمد حدثنا وكيع عن حماد بن سلمة عن ثابت عن أنس قال قال رسول الله صلى الله عليه وسلم لقد أوذيت في الله وما يؤذى أحد وأخفت في الله وما يخاف أحد ولقد أتت على ثلاثون من بين يوم وليلة وما لي ولبلال ما يأكله ذو كبد إلا ما يواري إبط بلال وأخرجه الترمذي وابن ماجه من حديث حماد بن سلمة به وقال الترمذي حسن صحيح وقال محمد بن اسحاق وحدب على رسول الله صلى الله عليه وسلم عمه أبو طالب ومنعه وقام دونه ومضى رسول الله صلى الله عليه وسلم على أمر الله مظهرا لدينه لا يرده عنه شيء فلما رأت قريش أن رسول الله صلى الله عليه وسلم لا يعتبهم من شيء أنكروه عليه من فراقهم وعيب آلهتهم ورأوا أن عمه أبو طالب قد حدب عليه وقام دونه فلم يسلمه لهم مشى رجال من أشراف قريش إلى أبي طالب عتبة وشيبة ابنا ربيعة بن عبد شمس شمس بن عبد مناف بن قصي وأبو سفيان صخر بن حرب بن أمية بن عبد شمس وأبو البختري واسمه العاص بن هشام بن الحارث بن أسد بن عبد العزى بن قصي والاسود بن المطب بن أسد بن عبد العزى وأبو جهل واسمه عمرو بن هشام بن المغيرة بن عبد الله بن عمر بن مخزوم والوليد بن المغيرة بن عبد الله بن عمر بن مخزوم بن يقظة بن مرة بن كعب بن لؤي ونبيه ومنبه ابنا الحجاج بن عامر بن حذيفة ابن سعيد بن سهم بن عمرو بن هصيص بن كعب بن لؤي والعاص بن وائل بن سعيد بن سهم قال ابن اسحاق أو من مشى منهم فقالوا يا ابا طالب إن ابن أخيك قد سب آلهتنا وعاب ديننا وسفه أحلامنا وضلل آباءنا فاما أن تكفه عنا وإما أن تخلي بيننا وبينه فانك على مثل ما نحن عليه من خلافه فنكفيكه فقال لهم أبو طالب قولا رفيقا وردهم ردا جميلا فانصرفوا عنه ومضى رسول الله صلى الله عليه وسلم على ما هو عليه يظهر دين الله ويدعو اليه ثم سرى الامر بينهم وبينه حتى تباعد الرجال وتضاغنوا وأكثرت قريش ذكر رسول الله صلى الله عليه وسلم بينها فتذامروا فيه وحض بعضهم بعضا عليه ثم أنهم مشوا إلى أبي طالب مرة أخرى فقالوا يا أبا طالب ان لك سنا وشرفا ومنزلة فينا وإنا قد استنهيناك من ابن أخيك فلم تنهه عنا وانا والله لا نصبر على هذا من شتم آبائنا وتسفيه أحلامنا وعيب آلهتنا حتى تكفه عنا أو ننازله واياك في ذلك حتى يهلك أحد الفريقين أو كما قالوا ثم انصرفوا عنه فعظم على أبي طالب فراق قومه وعداوتهم ولم يطب نفسا باسلام رسول الله صلى الله عليه وسلم ولا خذلانه</w:t>
      </w:r>
      <w:r>
        <w:rPr>
          <w:rtl w:val="true"/>
        </w:rPr>
        <w:t xml:space="preserve"> </w:t>
      </w:r>
    </w:p>
    <w:p>
      <w:pPr>
        <w:pStyle w:val="Normal"/>
        <w:bidi w:val="1"/>
        <w:ind w:left="0" w:right="0" w:hanging="0"/>
        <w:jc w:val="left"/>
        <w:rPr/>
      </w:pPr>
      <w:r>
        <w:rPr>
          <w:rtl w:val="true"/>
        </w:rPr>
        <w:t>قال ابن اسحاق وحدثني يعقوب بن عتبة بن المغيرة بن الأخنس أنه حدث أن قريشا حين قالوا لأبي طالب هذه المقالة بعث إلى رسول الله صلى الله عليه وسلم فقال له يا ابن أخي إن قومك قد جاءوني فقالوا كذا وكذا الذي قالوا له فابق علي وعلى نفسك ولا تحملني من الأمر مالا أطيق قال فظن رسول الله صلى الله عليه وسلم أنه قد بدا لعمه فيه بدو وانه خاذله ومسلمه وانه قد ضعف عن نصرته والقيام معه قال فقال رسول الله صلى الله عليه وسلم يا عم والله لو وضعوا الشمس في يميني والقمر في يساري على أن أترك هذا الأمرحتى يظهره الله او أهلك فيه ما تركته قال ثم استعبر رسول الله صلى الله عليه وسلم فبكى ثم قام فلما ولى ناداه أبو طالب فقال أقبل يابن أخي فاقبل عليه رسول الله صلى الله عليه وسلم فقال اذهب يابن أخي فقل ما أحببت فوالله لا أسلمتك لشيء أبدا قال ابن اسحاق ثم أن قريشا حين عرفوا أن أبا طالب قد أبى خذلان رسول الله صلى الله عليه وسلم واسلامه واجماعه لفراقهم في ذلك وعداوته مشوا اليه بعمارة بن الوليد بن المغيرة فقالوا له فيما بلغني يا أبا طالب هذا عمارة بن الوليد أنهد فتى في قريش وأجمله فخذه فلك عقله ونصره واتخذه ولدا فهو لك وأسلم الينا ابن أخيك هذا الذي قد خالف دينك ودين آبائك وفرق جماعة قومك وسفه أحلامنا فنقتله فإنما هو رجل برجل قال والله لبئس ما تسومونني أتعطونني ابنكم أغذوه لكم وأعطيكم ابني فتقتلونه هذا والله مالا يكون أبدا قال فقال المطعم بن عدي بن نوفل بن عبد مناف بن قصي والله يا أبا طالب لقد أنصفك قومك وجهدوا على التخلص مما تكره فما أراك تريد أن تقبل منهم شيئا فقال أبو طالب للمطعم والله ما أنصفوني ولكنك قد أجمعت خذلاني ومظاهرة القوم علي فاصنع ما بدا لك أو كما قال فحقب الأمر وحميت الحرب وتنابذ القوم ونادى بعضهم بعضا فقال أبو طالب عند ذلك يعرض بالمطعم بن عدي ويعم من خذله من بني عبد مناف ومن عاداه من قبائل قريش ويذكر ما سألوه وما تباعد من أمرهم</w:t>
      </w:r>
      <w:r>
        <w:rPr>
          <w:rtl w:val="true"/>
        </w:rPr>
        <w:t xml:space="preserve"> </w:t>
      </w:r>
    </w:p>
    <w:p>
      <w:pPr>
        <w:pStyle w:val="Normal"/>
        <w:bidi w:val="1"/>
        <w:ind w:left="0" w:right="0" w:hanging="0"/>
        <w:jc w:val="left"/>
        <w:rPr/>
      </w:pPr>
      <w:r>
        <w:rPr>
          <w:rtl w:val="true"/>
        </w:rPr>
        <w:t xml:space="preserve">ألا قل لعمرو والوليد ومطعم </w:t>
      </w:r>
      <w:r>
        <w:rPr>
          <w:rtl w:val="true"/>
        </w:rPr>
        <w:t xml:space="preserve">* </w:t>
      </w:r>
      <w:r>
        <w:rPr>
          <w:rtl w:val="true"/>
        </w:rPr>
        <w:t>ألا ليت حظي من حياطتكم بكر</w:t>
      </w:r>
    </w:p>
    <w:p>
      <w:pPr>
        <w:pStyle w:val="Normal"/>
        <w:bidi w:val="1"/>
        <w:ind w:left="0" w:right="0" w:hanging="0"/>
        <w:jc w:val="left"/>
        <w:rPr/>
      </w:pPr>
      <w:r>
        <w:rPr>
          <w:rtl w:val="true"/>
        </w:rPr>
        <w:t xml:space="preserve">من الخور حبحاب كثير رغاؤه </w:t>
      </w:r>
      <w:r>
        <w:rPr>
          <w:rtl w:val="true"/>
        </w:rPr>
        <w:t xml:space="preserve">* </w:t>
      </w:r>
      <w:r>
        <w:rPr>
          <w:rtl w:val="true"/>
        </w:rPr>
        <w:t>يرش على الساقين من بوله قطر</w:t>
      </w:r>
    </w:p>
    <w:p>
      <w:pPr>
        <w:pStyle w:val="Normal"/>
        <w:bidi w:val="1"/>
        <w:ind w:left="0" w:right="0" w:hanging="0"/>
        <w:jc w:val="left"/>
        <w:rPr/>
      </w:pPr>
      <w:r>
        <w:rPr>
          <w:rtl w:val="true"/>
        </w:rPr>
        <w:t xml:space="preserve">تخلف خلف الورد ليس بلاحق </w:t>
      </w:r>
      <w:r>
        <w:rPr>
          <w:rtl w:val="true"/>
        </w:rPr>
        <w:t xml:space="preserve">* </w:t>
      </w:r>
      <w:r>
        <w:rPr>
          <w:rtl w:val="true"/>
        </w:rPr>
        <w:t>إذ ما علا الفيفاء قيل له وبر</w:t>
      </w:r>
    </w:p>
    <w:p>
      <w:pPr>
        <w:pStyle w:val="Normal"/>
        <w:bidi w:val="1"/>
        <w:ind w:left="0" w:right="0" w:hanging="0"/>
        <w:jc w:val="left"/>
        <w:rPr/>
      </w:pPr>
      <w:r>
        <w:rPr>
          <w:rtl w:val="true"/>
        </w:rPr>
        <w:t xml:space="preserve">أرى أخوينا من أبينا وأمنا </w:t>
      </w:r>
      <w:r>
        <w:rPr>
          <w:rtl w:val="true"/>
        </w:rPr>
        <w:t xml:space="preserve">* </w:t>
      </w:r>
      <w:r>
        <w:rPr>
          <w:rtl w:val="true"/>
        </w:rPr>
        <w:t>إذا سئلا قالا إلى غيرنا الأمر</w:t>
      </w:r>
    </w:p>
    <w:p>
      <w:pPr>
        <w:pStyle w:val="Normal"/>
        <w:bidi w:val="1"/>
        <w:ind w:left="0" w:right="0" w:hanging="0"/>
        <w:jc w:val="left"/>
        <w:rPr/>
      </w:pPr>
      <w:r>
        <w:rPr>
          <w:rtl w:val="true"/>
        </w:rPr>
        <w:t xml:space="preserve">بلى لهما أمر ولكن تحرجما </w:t>
      </w:r>
      <w:r>
        <w:rPr>
          <w:rtl w:val="true"/>
        </w:rPr>
        <w:t xml:space="preserve">* </w:t>
      </w:r>
      <w:r>
        <w:rPr>
          <w:rtl w:val="true"/>
        </w:rPr>
        <w:t>كما حرجمت من رأس ذي علق الصخر</w:t>
      </w:r>
    </w:p>
    <w:p>
      <w:pPr>
        <w:pStyle w:val="Normal"/>
        <w:bidi w:val="1"/>
        <w:ind w:left="0" w:right="0" w:hanging="0"/>
        <w:jc w:val="left"/>
        <w:rPr/>
      </w:pPr>
      <w:r>
        <w:rPr>
          <w:rtl w:val="true"/>
        </w:rPr>
        <w:t xml:space="preserve">أخص خصوصا عبد شمس ونوفلا </w:t>
      </w:r>
      <w:r>
        <w:rPr>
          <w:rtl w:val="true"/>
        </w:rPr>
        <w:t xml:space="preserve">* </w:t>
      </w:r>
      <w:r>
        <w:rPr>
          <w:rtl w:val="true"/>
        </w:rPr>
        <w:t>هما نبذانا مثل ما نبذ الجمر</w:t>
      </w:r>
    </w:p>
    <w:p>
      <w:pPr>
        <w:pStyle w:val="Normal"/>
        <w:bidi w:val="1"/>
        <w:ind w:left="0" w:right="0" w:hanging="0"/>
        <w:jc w:val="left"/>
        <w:rPr/>
      </w:pPr>
      <w:r>
        <w:rPr>
          <w:rtl w:val="true"/>
        </w:rPr>
        <w:t xml:space="preserve">هما أغمزا للقوم في أخويهما </w:t>
      </w:r>
      <w:r>
        <w:rPr>
          <w:rtl w:val="true"/>
        </w:rPr>
        <w:t xml:space="preserve">* </w:t>
      </w:r>
      <w:r>
        <w:rPr>
          <w:rtl w:val="true"/>
        </w:rPr>
        <w:t>فقد أصبحا منهم أكفهما صفر</w:t>
      </w:r>
    </w:p>
    <w:p>
      <w:pPr>
        <w:pStyle w:val="Normal"/>
        <w:bidi w:val="1"/>
        <w:ind w:left="0" w:right="0" w:hanging="0"/>
        <w:jc w:val="left"/>
        <w:rPr/>
      </w:pPr>
      <w:r>
        <w:rPr>
          <w:rtl w:val="true"/>
        </w:rPr>
        <w:t xml:space="preserve">هما أشركا في المجد من لا أباله </w:t>
      </w:r>
      <w:r>
        <w:rPr>
          <w:rtl w:val="true"/>
        </w:rPr>
        <w:t xml:space="preserve">* </w:t>
      </w:r>
      <w:r>
        <w:rPr>
          <w:rtl w:val="true"/>
        </w:rPr>
        <w:t>من الناس إلا أن يرس له ذكر</w:t>
      </w:r>
    </w:p>
    <w:p>
      <w:pPr>
        <w:pStyle w:val="Normal"/>
        <w:bidi w:val="1"/>
        <w:ind w:left="0" w:right="0" w:hanging="0"/>
        <w:jc w:val="left"/>
        <w:rPr/>
      </w:pPr>
      <w:r>
        <w:rPr>
          <w:rtl w:val="true"/>
        </w:rPr>
        <w:t xml:space="preserve">وتيم ومخزوم وزهرة منهم </w:t>
      </w:r>
      <w:r>
        <w:rPr>
          <w:rtl w:val="true"/>
        </w:rPr>
        <w:t xml:space="preserve">* </w:t>
      </w:r>
      <w:r>
        <w:rPr>
          <w:rtl w:val="true"/>
        </w:rPr>
        <w:t>وكانوا لنا مولى إذا بغي النصر</w:t>
      </w:r>
    </w:p>
    <w:p>
      <w:pPr>
        <w:pStyle w:val="Normal"/>
        <w:bidi w:val="1"/>
        <w:ind w:left="0" w:right="0" w:hanging="0"/>
        <w:jc w:val="left"/>
        <w:rPr/>
      </w:pPr>
      <w:r>
        <w:rPr>
          <w:rtl w:val="true"/>
        </w:rPr>
        <w:t xml:space="preserve">فوالله لا تنفك منا عداوة </w:t>
      </w:r>
      <w:r>
        <w:rPr>
          <w:rtl w:val="true"/>
        </w:rPr>
        <w:t xml:space="preserve">* </w:t>
      </w:r>
      <w:r>
        <w:rPr>
          <w:rtl w:val="true"/>
        </w:rPr>
        <w:t>ولا منكم ما دام من نسلنا شفر</w:t>
      </w:r>
      <w:r>
        <w:rPr>
          <w:rtl w:val="true"/>
        </w:rPr>
        <w:t xml:space="preserve"> </w:t>
      </w:r>
    </w:p>
    <w:p>
      <w:pPr>
        <w:pStyle w:val="Normal"/>
        <w:bidi w:val="1"/>
        <w:ind w:left="0" w:right="0" w:hanging="0"/>
        <w:jc w:val="left"/>
        <w:rPr/>
      </w:pPr>
      <w:r>
        <w:rPr>
          <w:rtl w:val="true"/>
        </w:rPr>
        <w:t>قال ابن هشام وتركنا منها بيتين أقذع فيهما</w:t>
      </w:r>
      <w:r>
        <w:rPr>
          <w:rtl w:val="true"/>
        </w:rPr>
        <w:t xml:space="preserve"> </w:t>
      </w:r>
    </w:p>
    <w:p>
      <w:pPr>
        <w:pStyle w:val="Normal"/>
        <w:bidi w:val="1"/>
        <w:ind w:left="0" w:right="0" w:hanging="0"/>
        <w:jc w:val="left"/>
        <w:rPr/>
      </w:pPr>
      <w:r>
        <w:rPr>
          <w:rtl w:val="true"/>
        </w:rPr>
        <w:t>*</w:t>
      </w:r>
      <w:r>
        <w:rPr/>
        <w:t>2</w:t>
      </w:r>
      <w:r>
        <w:rPr>
          <w:rtl w:val="true"/>
        </w:rPr>
        <w:t xml:space="preserve">* </w:t>
      </w:r>
      <w:r>
        <w:rPr>
          <w:rtl w:val="true"/>
        </w:rPr>
        <w:t xml:space="preserve">فصل </w:t>
      </w:r>
      <w:r>
        <w:rPr>
          <w:rtl w:val="true"/>
        </w:rPr>
        <w:t xml:space="preserve">: </w:t>
      </w:r>
      <w:r>
        <w:rPr>
          <w:rtl w:val="true"/>
        </w:rPr>
        <w:t>في مبالغتهم في الأذية لآحاد المسلمين المستضعفين</w:t>
      </w:r>
      <w:r>
        <w:rPr>
          <w:rtl w:val="true"/>
        </w:rPr>
        <w:t xml:space="preserve"> </w:t>
      </w:r>
    </w:p>
    <w:p>
      <w:pPr>
        <w:pStyle w:val="Normal"/>
        <w:bidi w:val="1"/>
        <w:ind w:left="0" w:right="0" w:hanging="0"/>
        <w:jc w:val="left"/>
        <w:rPr/>
      </w:pPr>
      <w:r>
        <w:rPr>
          <w:rtl w:val="true"/>
        </w:rPr>
        <w:t xml:space="preserve">@ </w:t>
      </w:r>
    </w:p>
    <w:p>
      <w:pPr>
        <w:pStyle w:val="Normal"/>
        <w:bidi w:val="1"/>
        <w:ind w:left="0" w:right="0" w:hanging="0"/>
        <w:jc w:val="left"/>
        <w:rPr/>
      </w:pPr>
      <w:r>
        <w:rPr>
          <w:rtl w:val="true"/>
        </w:rPr>
        <w:t>قال ابن اسحاق ثم إن قريشا تذامروا بينهم على من في القبائل من أصحاب رسول الله صلى الله عليه وسلم الذين أسلموا معه فوثبت كل قبيلة على من فيها من المسلمين يعذبونهم ويفتنونهم عن دينهم ومنع الله منهم رسول الله صلى الله عليه وسلم بعمه أبي طالب وقد قام أبو طالب حين رأى قريشا يصنعون ما يصنعون في بني هاشم وبني عبد المطلب فدعاهم إلى ما هو عليه من منع رسول الله صلى الله عليه وسلم والقيام دونه فاجتمعوا اليه وقاموا معه وأجابوه إلى ما دعاهم اليه إلا ما كان من أبي لهب عدو الله فقال في ذلك يمدحهم ويحرضهم على ما وافقوه عليه من الحدب والنصرة لرسول الله صلى الله عليه وسلم</w:t>
      </w:r>
      <w:r>
        <w:rPr>
          <w:rtl w:val="true"/>
        </w:rPr>
        <w:t xml:space="preserve"> </w:t>
      </w:r>
    </w:p>
    <w:p>
      <w:pPr>
        <w:pStyle w:val="Normal"/>
        <w:bidi w:val="1"/>
        <w:ind w:left="0" w:right="0" w:hanging="0"/>
        <w:jc w:val="left"/>
        <w:rPr/>
      </w:pPr>
      <w:r>
        <w:rPr>
          <w:rtl w:val="true"/>
        </w:rPr>
        <w:t xml:space="preserve">إذا اجتمعت يوما قريش لمفخر </w:t>
      </w:r>
      <w:r>
        <w:rPr>
          <w:rtl w:val="true"/>
        </w:rPr>
        <w:t xml:space="preserve">* </w:t>
      </w:r>
      <w:r>
        <w:rPr>
          <w:rtl w:val="true"/>
        </w:rPr>
        <w:t>فعبد مناف سرها وصميمها</w:t>
      </w:r>
    </w:p>
    <w:p>
      <w:pPr>
        <w:pStyle w:val="Normal"/>
        <w:bidi w:val="1"/>
        <w:ind w:left="0" w:right="0" w:hanging="0"/>
        <w:jc w:val="left"/>
        <w:rPr/>
      </w:pPr>
      <w:r>
        <w:rPr>
          <w:rtl w:val="true"/>
        </w:rPr>
        <w:t xml:space="preserve">وإن حصلت اشراف عبد منافها </w:t>
      </w:r>
      <w:r>
        <w:rPr>
          <w:rtl w:val="true"/>
        </w:rPr>
        <w:t xml:space="preserve">* </w:t>
      </w:r>
      <w:r>
        <w:rPr>
          <w:rtl w:val="true"/>
        </w:rPr>
        <w:t>ففي هاشم اشرافها وقديمها</w:t>
      </w:r>
    </w:p>
    <w:p>
      <w:pPr>
        <w:pStyle w:val="Normal"/>
        <w:bidi w:val="1"/>
        <w:ind w:left="0" w:right="0" w:hanging="0"/>
        <w:jc w:val="left"/>
        <w:rPr/>
      </w:pPr>
      <w:r>
        <w:rPr>
          <w:rtl w:val="true"/>
        </w:rPr>
        <w:t xml:space="preserve">وإن فخرت يوما فان محمدا </w:t>
      </w:r>
      <w:r>
        <w:rPr>
          <w:rtl w:val="true"/>
        </w:rPr>
        <w:t xml:space="preserve">* </w:t>
      </w:r>
      <w:r>
        <w:rPr>
          <w:rtl w:val="true"/>
        </w:rPr>
        <w:t>هو المصطفى من سرها وكريمها</w:t>
      </w:r>
    </w:p>
    <w:p>
      <w:pPr>
        <w:pStyle w:val="Normal"/>
        <w:bidi w:val="1"/>
        <w:ind w:left="0" w:right="0" w:hanging="0"/>
        <w:jc w:val="left"/>
        <w:rPr/>
      </w:pPr>
      <w:r>
        <w:rPr>
          <w:rtl w:val="true"/>
        </w:rPr>
        <w:t xml:space="preserve">تداعت قريش غثها وسمينها </w:t>
      </w:r>
      <w:r>
        <w:rPr>
          <w:rtl w:val="true"/>
        </w:rPr>
        <w:t xml:space="preserve">* </w:t>
      </w:r>
      <w:r>
        <w:rPr>
          <w:rtl w:val="true"/>
        </w:rPr>
        <w:t>علينا فلم تظفر وطاشت حلومها</w:t>
      </w:r>
    </w:p>
    <w:p>
      <w:pPr>
        <w:pStyle w:val="Normal"/>
        <w:bidi w:val="1"/>
        <w:ind w:left="0" w:right="0" w:hanging="0"/>
        <w:jc w:val="left"/>
        <w:rPr/>
      </w:pPr>
      <w:r>
        <w:rPr>
          <w:rtl w:val="true"/>
        </w:rPr>
        <w:t xml:space="preserve">وكنا قديما لا نقر ظلامة </w:t>
      </w:r>
      <w:r>
        <w:rPr>
          <w:rtl w:val="true"/>
        </w:rPr>
        <w:t xml:space="preserve">* </w:t>
      </w:r>
      <w:r>
        <w:rPr>
          <w:rtl w:val="true"/>
        </w:rPr>
        <w:t>اذ ما ثنوا صغر الرقاب نقيمها</w:t>
      </w:r>
    </w:p>
    <w:p>
      <w:pPr>
        <w:pStyle w:val="Normal"/>
        <w:bidi w:val="1"/>
        <w:ind w:left="0" w:right="0" w:hanging="0"/>
        <w:jc w:val="left"/>
        <w:rPr/>
      </w:pPr>
      <w:r>
        <w:rPr>
          <w:rtl w:val="true"/>
        </w:rPr>
        <w:t xml:space="preserve">ونحمي حماها كل يوم كريهة </w:t>
      </w:r>
      <w:r>
        <w:rPr>
          <w:rtl w:val="true"/>
        </w:rPr>
        <w:t xml:space="preserve">* </w:t>
      </w:r>
      <w:r>
        <w:rPr>
          <w:rtl w:val="true"/>
        </w:rPr>
        <w:t>ونضرب عن أحجارها من يرومها</w:t>
      </w:r>
    </w:p>
    <w:p>
      <w:pPr>
        <w:pStyle w:val="Normal"/>
        <w:bidi w:val="1"/>
        <w:ind w:left="0" w:right="0" w:hanging="0"/>
        <w:jc w:val="left"/>
        <w:rPr/>
      </w:pPr>
      <w:r>
        <w:rPr>
          <w:rtl w:val="true"/>
        </w:rPr>
        <w:t xml:space="preserve">بنا انتعش العود الزواء وإنما </w:t>
      </w:r>
      <w:r>
        <w:rPr>
          <w:rtl w:val="true"/>
        </w:rPr>
        <w:t xml:space="preserve">* </w:t>
      </w:r>
      <w:r>
        <w:rPr>
          <w:rtl w:val="true"/>
        </w:rPr>
        <w:t>بأكنافنا تندى وتنمى أرومها</w:t>
      </w:r>
      <w:r>
        <w:rPr>
          <w:rtl w:val="true"/>
        </w:rPr>
        <w:t xml:space="preserve">  </w:t>
      </w:r>
    </w:p>
    <w:p>
      <w:pPr>
        <w:pStyle w:val="Normal"/>
        <w:bidi w:val="1"/>
        <w:ind w:left="0" w:right="0" w:hanging="0"/>
        <w:jc w:val="left"/>
        <w:rPr/>
      </w:pPr>
      <w:r>
        <w:rPr>
          <w:rtl w:val="true"/>
        </w:rPr>
        <w:t>*</w:t>
      </w:r>
      <w:r>
        <w:rPr/>
        <w:t>2</w:t>
      </w:r>
      <w:r>
        <w:rPr>
          <w:rtl w:val="true"/>
        </w:rPr>
        <w:t xml:space="preserve">* </w:t>
      </w:r>
      <w:r>
        <w:rPr>
          <w:rtl w:val="true"/>
        </w:rPr>
        <w:t xml:space="preserve">فصل </w:t>
      </w:r>
      <w:r>
        <w:rPr>
          <w:rtl w:val="true"/>
        </w:rPr>
        <w:t>(</w:t>
      </w:r>
      <w:r>
        <w:rPr>
          <w:rtl w:val="true"/>
        </w:rPr>
        <w:t>إعتراض المشركين على رسول الله وتعنتهم له في الأسئلة</w:t>
      </w:r>
      <w:r>
        <w:rPr>
          <w:rtl w:val="true"/>
        </w:rPr>
        <w:t xml:space="preserve"> </w:t>
      </w:r>
      <w:r>
        <w:rPr>
          <w:rtl w:val="true"/>
        </w:rPr>
        <w:t xml:space="preserve">) </w:t>
      </w:r>
    </w:p>
    <w:p>
      <w:pPr>
        <w:pStyle w:val="Normal"/>
        <w:bidi w:val="1"/>
        <w:ind w:left="0" w:right="0" w:hanging="0"/>
        <w:jc w:val="left"/>
        <w:rPr/>
      </w:pPr>
      <w:r>
        <w:rPr>
          <w:rtl w:val="true"/>
        </w:rPr>
        <w:t xml:space="preserve">@ </w:t>
      </w:r>
      <w:r>
        <w:rPr>
          <w:rtl w:val="true"/>
        </w:rPr>
        <w:t>فيما اعترض به المشركون على رسول الله صلى الله عليه وسلم وما تعنتوا له في أسئلتهم إياه أنواعا من الآيات وخرق العادات على وجه العناد لا على وجه طلب الهدى والرشاد فلهذا لم يجابوا إلى كثير مما طلبوا ولا ما اليه رغبوا لعلم الحق سبحانه أنهم لو عاينوا وشاهدوا ما أرادوا لاستمروا في طغيانهم</w:t>
      </w:r>
    </w:p>
    <w:p>
      <w:pPr>
        <w:pStyle w:val="Normal"/>
        <w:bidi w:val="1"/>
        <w:ind w:left="0" w:right="0" w:hanging="0"/>
        <w:jc w:val="left"/>
        <w:rPr/>
      </w:pPr>
      <w:r>
        <w:rPr>
          <w:rtl w:val="true"/>
        </w:rPr>
        <w:t>يعمهون ولظلوا في غيهم وضلالهم يتردون قال الله تعالى واقسموا بالله جهد أيمانهم لئن جاءتهم آية ليؤمنن بها قل إنما الآيات عند الله وما يشعركم أنها إذا جاءت لا يؤمنون ونقلب أفئدتهم وأبصارهم كما لم يؤمنوا به أول مرة ونذرهم في طغيانهم يعمهون ولو أننا نزلنا إليهم الملائكة وكلمهم الموتى وحشرنا عليهم كل شيء قبلا ما كانوا ليؤمنوا إلا أن يشاء الله ولكن أكثرهم يجهلون وقال تعالى إن الذين حقت عليهم كلمة ربك لا يؤمنون ولو جاءتهم كل آية حتى يروا العذاب الأليم وقال تعالى وما منعنا أن نرسل بالآيات إلا أن كذب بها الأولون وآتينا ثمود الناقة مبصرة فظلموا بها وما نرسل بالآيات إلا تخويفا وقال تعالى وقالوا لن نؤمن لك حتى تفجر لنا من الأرض ينبوعا أو تكون لك جنة من نخيل وعنب فتفجر الانهار خلالها تفجيرا أو تسقط السماء كما زعمت علينا كسفا أو تأتي بالله والملائكة قبيلا أو يكون لك بيت من زخرف أو ترقى في السماء ولن نؤمن لرقيك حتى تنزل علينا كتابا نقرؤه قل سبحان ربي هل كنت إلا بشرا رسولا وقد تكلمنا على هذه الآيات وما يشابهها في أماكنها في التفسير ولله الحمد وقد روى يونس وزياد عن ابن اسحاق عن بعض أهل العلم وهو شيخ من أهل مصر يقال له محمد بن أبي محمد عن سعيد بن جبير وعكرمة عن ابن عباس قال اجتمع عليه من أشراف قريش وعدد أسماءهم بعد غروب الشمس عند ظهر الكعبة فقال بعضهم لبعض ابعثوا إلى محمد فكلموه وخاصموه حتى تعذروا فيه فبعثوا إليه أشراف قومك قد اجتمعوا لك ليكلموك فجاءهم رسول الله صلى الله عليه وسلم سريعا وهو يظن أنه قد بدا لهم في أمره بدء وكان حريصا يحب رشدهم ويعز عليه عنتهم حتى جلس إليهم فقالوا يا محمد إنا قد بعثنا إليك لنعذر فيك وإنا والله لا نعلم رجلا من العرب أدخل على قومه ما أدخلت على قومك لقد شتمت الآباء وعبت الدين وسفهت الاحلام وشتمت الآلهة وفرقت الجماعة وما بقي من قبيح إلا وقد جئته فيما بيننا وبينك فان كنت إنما جئت بهذا الحديث تطلب مالا جمعنا لك من أموالنا حتى تكون أكثرنا مالا وإن كنت إنما تطلب الشرف فينا سودناك علينا وإن كنت تريد ملكا ملكناك علينا وإن كان هذا الذي يأتيك بما يأتيك رئيا تراه قد غلب عليك وكان يسمون التابع من الجن الرئي فربما كان ذلك بذلنا أموالنا في طلب الطب حتى نبرئك منه أو نعذر فيك فقال رسول الله صلى الله عليه وسلم ما بي ما تقولون ما جئتكم بما جئتكم به أطلب أموالكم ولا الشرف فيكم ولا الملك عليكم ولكن الله بعثني اليكم رسولا وأنزل علي كتابا وأمرني أن أكون لكم بشيرا نذيرا فبلغتكم رسالة ربي ونصحت لكم فان تقبلوا مني ما جئتكم به فهو حظكم من الدنيا والآخرة وإن تردوه على أصبر لامر الله حتى يحكم الله بيني وبينكم أو كما قال رسول الله صلى الله عليه وسلم فقالوا يا محمد فان كنت غير قابل منا ما عرضنا عليك</w:t>
      </w:r>
    </w:p>
    <w:p>
      <w:pPr>
        <w:pStyle w:val="Normal"/>
        <w:bidi w:val="1"/>
        <w:ind w:left="0" w:right="0" w:hanging="0"/>
        <w:jc w:val="left"/>
        <w:rPr/>
      </w:pPr>
      <w:r>
        <w:rPr>
          <w:rtl w:val="true"/>
        </w:rPr>
        <w:t>فقد علمت أنه ليس أحد من الناس أضيق بلادا ولا أقل مالا ولا أشد عيشا منا فسل لنا ربك الذي بعثك بما بعثك به فليسير عنا هذه الجبال التي قد ضيقت علينا وليبسط لنا بلادنا وليجر فيها أنهارا كأنهار الشام والعراق وليبعث لنا من مضى من آبائنا وليكن فيما يبعث لنا منهم قصي بن كلاب فانه كان شيخا صدوقا فنسألهم عما تقول أحق هو أم باطل فان فعلت ما سألناك وصدقوك صدقناك وعرفنا به منزلتك عند الله وأنه بعثك رسولا كما تقول فقال لهم رسول الله صلى الله عليه وسلم ما بهذا بعثت إنما جئتكم من عند الله بما بعثني به فقد بلغتكم ما أرسلت به اليكم فان تقبلوه فهو حظكم في الدنيا والآخرة وإن تردوا علي أصبر لامر الله حتى يحكم الله بيني وبينكم قالوا فان لم تفعل لنا هذا فخذ لنفسك فسل ربك أن يبعث لنا ملكا يصدقك بما تقول ويراجعنا عنك وتسأله فيجعل لنا جنانا وكنوزا وقصورا من ذهب وفضة ويغنيك عما نراك تبتغي فانك تقوم في الاسواق وتلتمس المعايش كما نلتمسه حتى نعرف فضل منزلتك من ربك إن كنت رسولا كما تزعم فقال لهم ما أنا بفاعل ما أنا بالذي يسأل ربه هذا وما بعثت اليكم بهذا ولكن الله بعثني بشيرا ونذيرا فان تقبلوا ما جئتكم به فهو حظكم في الدنيا والآخرة وإن تردوه علي أصبر لامر الله حتى يحكم الله بيني وبينكم قالوا فاسقط السماء كما زعمت أن ربك إن شاء فعل فانا لن نؤمن لك إلاان تفعل فقال ذلك إلى الله إن شاء فعل بكم ذلك فقالوا يا محمد ما علم ربك أنا سنجلس معك ونسألك عما سألناك عنه ونطلب منك ما نطلب فيتقدم اليك ويعلمك ما تراجعنا به ويخبرك ما هو صانع في ذلك بنا إذا لم نقبل منك ما جئتنا به فقد بلغنا أنه إنما يعلمك هذا رجل باليمامة يقال له الرحمن وإنا والله لا نؤمن بالرحمن أبدا فقد أعذرنا اليك يا محمد أما والله لا نتركك وما فعلت بنا حتى نهلكك أو تهلكنا وقال قائلهم نحن نعبد الملائكة وهي بنات الله وقال قائلهم لن نؤمن لك حتى تأتينا بالله والملائكة قبيلا فلما قالوا ذلك قام رسول الله صلى الله عليه وسلم عنهم وقام معه عبد الله بن أبي أمية بن المغيرة بن عبد الله بن مخزوم وهو ابن عمته عاتكة بنت عبد المطلب فقال يا محمد عرض عليك قومك ما عرضوا فلم تقبله ثم سألوك لانفسهم أمورا ليعرفوا بها منزلتك من الله فلم تفعل ثم سألوك أن تعجل ما تخوفهم به من العذاب فوالله لا أؤمن لك أبدا حتى تتخذ إلى السماء سلما ثم ترقى منه وأنا أنظر حتى تأتيها وتأتي معك بنسخة منشورة ومعك أربعة من الملائكة يشهدون لك أنك كما تقول وأيم الله لو فعلت ذلك لظننت أني لا أصدقك ثم انصرف عن رسول الله صلى الله عليه وسلم وانصرف رسول الله صلى الله عليه وسلم إلى أهله حزينا أسفا لما فاته بما طمع فيه من قومه حين دعوه ولما رأى من مباعدتهم إياه وهذا المجلس الذي اجتمع عليه هؤلاء الملأ مجلس ظلم وعدوان وعناد ولهذا اقتضت الحكمة الالهية والرحمة الربانية الا يجابوا لي ما سألوا لأن الله علم أنهم لا يؤمنون</w:t>
      </w:r>
    </w:p>
    <w:p>
      <w:pPr>
        <w:pStyle w:val="Normal"/>
        <w:bidi w:val="1"/>
        <w:ind w:left="0" w:right="0" w:hanging="0"/>
        <w:jc w:val="left"/>
        <w:rPr/>
      </w:pPr>
      <w:r>
        <w:rPr>
          <w:rtl w:val="true"/>
        </w:rPr>
        <w:t>بذلك فيعاجلهم بالعذاب كما قال الامام أحمد حدثنا عثمان بن محمد حدثنا جرير عن الاعمش عن جعفر بن إياس عن سعيد بن جبير عن ابن عباس قال سأل أهل مكة رسول الله صلى الله عليه وسلم أن يجعل لهم الصفا ذهبا وأن ينحي عنهم الجبال فيزدرعوا فقيل له إن شئت أن تستأتي بهم وإن شئت أن تؤتيهم الذي سألوا فان كفروا هلكوا كما أهلكت من قبلهم الامم قال لا بل أستأتي بهم فانزل الله تعالى وما منعنا أن نرسل الآيات إلا أن كذب بها الأولون وآتينا ثمود الناقة مبصرة فظلموا بها الآية وهكذا رواه النسائي من حديث جرير وقال أحمد حدثنا عبد الرحن حدثنا سفيان عن سلمة بن كهيل عن عمران بن حكيم عن ابن عباس قال قالت قريش للنبي صلى الله عليه وسلم ادع لنا ربك يجعل لنا الصفا ذهبا ونؤمن بك قال وتفعلوا قالوا نعم قال فدعا فاتاه جبريل فقال إن ربك يقرأ عليك السلام ويقول لك إن شئت أصبح الصفا لهم ذهبا فمن كفر منهم بعد ذلك أعذبه عذابا لا أعذبه أحدا من العالمين وإن شئت فتحت لهم باب الرحمة والتوبة قال بل التوبة والرحمة وهذان اسنادان جيدان وقد جاء مرسلا عن جماعة من التابعين منهم سعيد بن جبير وقتادة وابن جريج وغير واحد وروى الامام أحمد والترمذي من حديث عبد الله بن المبارك حدثنا يحيى بن أيوب عن عبيد الله بن زحر عن علي بن يزيد عن القاسم عن أبي أمامة عن النبي صلى الله عليه وسلم قال عرض على ربي عز وجل أن يجعل لي بطحاء مكة ذهبا فقلت لا يا رب أشبع يوما وأجوع يوما أو نحو ذلك فاذا جعت تضرعت اليك وذكرتك وإذا شبعت حمدتك وشكرتك لفظ أحمد وقال الترمذي هذا حديث حسن وعلي بن يزيد يضعف في الحديث وقال محمد بن اسحاق حدثني شيخ من أهل مصر قدم علينا منذ بضع وأربعين سنة عن عكرمة عن ابن عباس قال بعثت قريش النضر بن الحارث وعقبة بن أبي معيط إلى أحبار يهود بالمدينة فقالوا لهما سلوهم عن محمد وصفا لهم صفته وأخبراهم بقوله فانهم أهل الكتاب الاول وعندهم علم ما ليس عندنا من علم الانبياء فخرجا حتى قدما المدينة فسألا أحبار يهود عن رسول الله صلى الله عليه وسلم ووصفا لهم أمره وبعض قوله وقالا إنكم أهل التوراة وقد جئناكم لتخبرونا عن صاحبنا هذا قال فقالت لهم أحبار يهود سلوه عن ثلاث نأمركم بهن فان أخبركم بهن فهو نبي مرسل وإن لم يفعل فهو رجل متقول فروا فيه رأيكم سلوه عن فتية ذهبوا في الدهر الأول ما كان من أمرهم فانه قد كان لهم حديث عجيب وسلوه عن رجل طواف طاف مشارق الأرض ومغاربها ما كان نبؤه وسلوه عن الروح ما هي فإن أخبركم بذلك فهو نبي فاتبعوه وإن لم يخبركم فانه رجل متقول فاصنعوا في</w:t>
      </w:r>
    </w:p>
    <w:p>
      <w:pPr>
        <w:pStyle w:val="Normal"/>
        <w:bidi w:val="1"/>
        <w:ind w:left="0" w:right="0" w:hanging="0"/>
        <w:jc w:val="left"/>
        <w:rPr/>
      </w:pPr>
      <w:r>
        <w:rPr>
          <w:rtl w:val="true"/>
        </w:rPr>
        <w:t>أمره ما بدا لكم فاقبل النضر وعقبة حتى قدما على قريش فقالا يا معشر قريش قد جئناكم بفصل ما بينكم وبين محمد قد أمرنا أحبار يهود أن نسأله عن أمور فاخبراهم بها فجاؤا رسول الله صلى الله عليه وسلم فقالوا يا محمد أخبرنا فسألوه عما أمروهم به فقال لهم رسول الله صلى الله عليه وسلم أخبركم غدا بما سألتم عنه ولم يستثن فانصرفوا عنه ومكث رسول الله صلى الله عليه وسلم خمس عشرة ليلة لا يحدث له في ذلك وحيا ولا يأتيه جبريل حتى أرجف أهل مكة وقالوا وعدنا محمد غدا واليوم خمس عشرة ليلة قد أصبحنا فيها لا يخبرنا بشيء مما سألناه عنه وحتى أحزن رسول الله صلى الله عليه وسلم مكث الوحي عنه وشق عليه ما يتكلم به أهل مكة ثم جاءه جبريل عليه السلام من الله عز وجل بسورة الكهف فيها معاتبته إياه على حزنه عليهم وخبر ما سألوه عنه من أمر الفتية والرجل الطواف وقال الله تعالى ويسألونك عن الروح قل الروح من أمر ربي وما أوتيتم من العلم إلا قليلا وقد تكلمنا على ذلك كله في التفسير مطولا فمن أراده فعليه بكشفه من هناك ونزل قوله أم حسبت أن أصحاب الكهف والرقيم كانوا من آياتنا عجبا ثم شرع في تفصيل أمرهم واعترض في الوسط بتعليمه الاستثناء تحقيقا لا تعليقا في قوله ولا تقولن لشيء إني فاعل ذلك غدا إلا أن يشاء الله واذكر ربك إذا نسيت ثم ذكر قصة موسى لتعلقها بقصة الخضر ثم ذي القرنين ثم قال ويسألونك عن ذي القرنين قل سأتلو عليكم منه ذكرا ثم شرح أمره وحكى خبره وقال في سورة سبحان ويسألونك عن الروح قل الروح من أمر ربي أي خلق عجيب من خلقه وأمر من أمره قال لها كوني فكانت وليس لكم الاطلاع على كل ما خلقه وتصوير حقيقته في نفس الأمر يصعب عليكم بالنسبة إلى قدرة الله تعالى وحكمته ولهذا قال وما أوتيتم من العلم إلا قليلا وقد ثبت في الصحيحين أن اليهود سألوا عن ذلك رسول الله صلى الله عليه وسلم بالمدينة فتلا عليهم هذه الآية فاما أنها نزلت مرة ثانية أو ذكرها جوابا وإن كان نزولها متقدما ومن قال إنها إنما نزلت بالمدينة واستثناها من سورة سبحان ففي قوله نظر والله أعلم</w:t>
      </w:r>
      <w:r>
        <w:rPr>
          <w:rtl w:val="true"/>
        </w:rPr>
        <w:t xml:space="preserve"> </w:t>
      </w:r>
    </w:p>
    <w:p>
      <w:pPr>
        <w:pStyle w:val="Normal"/>
        <w:bidi w:val="1"/>
        <w:ind w:left="0" w:right="0" w:hanging="0"/>
        <w:jc w:val="left"/>
        <w:rPr/>
      </w:pPr>
      <w:r>
        <w:rPr>
          <w:rtl w:val="true"/>
        </w:rPr>
        <w:t>قال ابن اسحاق ولما خشي أبو طالب دهم العرب أن يركبوه مع قومه قال قصيدته التي تعوذ فيها بحرم مكة وبمكانها منها وتودد فيها اشراف قومه وهو على ذلك يخبرهم وغيرهم في شعره أنه غير مسلم لرسول الله صلى الله عليه وسلم ولا تاركه لشيء أبدا حتى يهلك دونه فقال</w:t>
      </w:r>
      <w:r>
        <w:rPr>
          <w:rtl w:val="true"/>
        </w:rPr>
        <w:t xml:space="preserve"> </w:t>
      </w:r>
    </w:p>
    <w:p>
      <w:pPr>
        <w:pStyle w:val="Normal"/>
        <w:bidi w:val="1"/>
        <w:ind w:left="0" w:right="0" w:hanging="0"/>
        <w:jc w:val="left"/>
        <w:rPr/>
      </w:pPr>
      <w:r>
        <w:rPr>
          <w:rtl w:val="true"/>
        </w:rPr>
        <w:t xml:space="preserve">ولما رأيت القوم لاود فيهم </w:t>
      </w:r>
      <w:r>
        <w:rPr>
          <w:rtl w:val="true"/>
        </w:rPr>
        <w:t xml:space="preserve">* </w:t>
      </w:r>
      <w:r>
        <w:rPr>
          <w:rtl w:val="true"/>
        </w:rPr>
        <w:t>وقد قطعوا كل العري والوسائل</w:t>
      </w:r>
    </w:p>
    <w:p>
      <w:pPr>
        <w:pStyle w:val="Normal"/>
        <w:bidi w:val="1"/>
        <w:ind w:left="0" w:right="0" w:hanging="0"/>
        <w:jc w:val="left"/>
        <w:rPr/>
      </w:pPr>
      <w:r>
        <w:rPr>
          <w:rtl w:val="true"/>
        </w:rPr>
        <w:t xml:space="preserve">وقد صارحونا بالعداوة والأذى </w:t>
      </w:r>
      <w:r>
        <w:rPr>
          <w:rtl w:val="true"/>
        </w:rPr>
        <w:t xml:space="preserve">* </w:t>
      </w:r>
      <w:r>
        <w:rPr>
          <w:rtl w:val="true"/>
        </w:rPr>
        <w:t>وقد طاوعوا أمر العدو المزايل</w:t>
      </w:r>
    </w:p>
    <w:p>
      <w:pPr>
        <w:pStyle w:val="Normal"/>
        <w:bidi w:val="1"/>
        <w:ind w:left="0" w:right="0" w:hanging="0"/>
        <w:jc w:val="left"/>
        <w:rPr/>
      </w:pPr>
      <w:r>
        <w:rPr>
          <w:rtl w:val="true"/>
        </w:rPr>
        <w:t xml:space="preserve">وقد حالفوا قوما علينا أظنة </w:t>
      </w:r>
      <w:r>
        <w:rPr>
          <w:rtl w:val="true"/>
        </w:rPr>
        <w:t xml:space="preserve">* </w:t>
      </w:r>
      <w:r>
        <w:rPr>
          <w:rtl w:val="true"/>
        </w:rPr>
        <w:t>يعضون غيظا خلفنا بالأنامل</w:t>
      </w:r>
    </w:p>
    <w:p>
      <w:pPr>
        <w:pStyle w:val="Normal"/>
        <w:bidi w:val="1"/>
        <w:ind w:left="0" w:right="0" w:hanging="0"/>
        <w:jc w:val="left"/>
        <w:rPr/>
      </w:pPr>
      <w:r>
        <w:rPr>
          <w:rtl w:val="true"/>
        </w:rPr>
        <w:t xml:space="preserve">صبرت لهم نفسي بسمراء سمحة </w:t>
      </w:r>
      <w:r>
        <w:rPr>
          <w:rtl w:val="true"/>
        </w:rPr>
        <w:t xml:space="preserve">* </w:t>
      </w:r>
      <w:r>
        <w:rPr>
          <w:rtl w:val="true"/>
        </w:rPr>
        <w:t>وأبيض غضب من تراث المقاول</w:t>
      </w:r>
    </w:p>
    <w:p>
      <w:pPr>
        <w:pStyle w:val="Normal"/>
        <w:bidi w:val="1"/>
        <w:ind w:left="0" w:right="0" w:hanging="0"/>
        <w:jc w:val="left"/>
        <w:rPr/>
      </w:pPr>
      <w:r>
        <w:rPr>
          <w:rtl w:val="true"/>
        </w:rPr>
        <w:t xml:space="preserve">وأحضرت عند البيت رهطي وأخوتي </w:t>
      </w:r>
      <w:r>
        <w:rPr>
          <w:rtl w:val="true"/>
        </w:rPr>
        <w:t xml:space="preserve">* </w:t>
      </w:r>
      <w:r>
        <w:rPr>
          <w:rtl w:val="true"/>
        </w:rPr>
        <w:t>وأمسكت من أثوابه بالوصائل</w:t>
      </w:r>
    </w:p>
    <w:p>
      <w:pPr>
        <w:pStyle w:val="Normal"/>
        <w:bidi w:val="1"/>
        <w:ind w:left="0" w:right="0" w:hanging="0"/>
        <w:jc w:val="left"/>
        <w:rPr/>
      </w:pPr>
      <w:r>
        <w:rPr>
          <w:rtl w:val="true"/>
        </w:rPr>
        <w:t xml:space="preserve">قياما معا مستقبلين رتاجه </w:t>
      </w:r>
      <w:r>
        <w:rPr>
          <w:rtl w:val="true"/>
        </w:rPr>
        <w:t xml:space="preserve">* </w:t>
      </w:r>
      <w:r>
        <w:rPr>
          <w:rtl w:val="true"/>
        </w:rPr>
        <w:t>لدى حيث يقضي حلفه كل ناقل</w:t>
      </w:r>
    </w:p>
    <w:p>
      <w:pPr>
        <w:pStyle w:val="Normal"/>
        <w:bidi w:val="1"/>
        <w:ind w:left="0" w:right="0" w:hanging="0"/>
        <w:jc w:val="left"/>
        <w:rPr/>
      </w:pPr>
      <w:r>
        <w:rPr>
          <w:rtl w:val="true"/>
        </w:rPr>
        <w:t xml:space="preserve">وحيث ينيخ الأشعرون ركابهم </w:t>
      </w:r>
      <w:r>
        <w:rPr>
          <w:rtl w:val="true"/>
        </w:rPr>
        <w:t xml:space="preserve">* </w:t>
      </w:r>
      <w:r>
        <w:rPr>
          <w:rtl w:val="true"/>
        </w:rPr>
        <w:t>بمفضى السيول من إساف ونائل</w:t>
      </w:r>
    </w:p>
    <w:p>
      <w:pPr>
        <w:pStyle w:val="Normal"/>
        <w:bidi w:val="1"/>
        <w:ind w:left="0" w:right="0" w:hanging="0"/>
        <w:jc w:val="left"/>
        <w:rPr/>
      </w:pPr>
      <w:r>
        <w:rPr>
          <w:rtl w:val="true"/>
        </w:rPr>
        <w:t xml:space="preserve">موسمة الاعضاد أو بأعناقها قصراتها </w:t>
      </w:r>
      <w:r>
        <w:rPr>
          <w:rtl w:val="true"/>
        </w:rPr>
        <w:t xml:space="preserve">* </w:t>
      </w:r>
      <w:r>
        <w:rPr>
          <w:rtl w:val="true"/>
        </w:rPr>
        <w:t>مخيمة بين السديس وبازل</w:t>
      </w:r>
    </w:p>
    <w:p>
      <w:pPr>
        <w:pStyle w:val="Normal"/>
        <w:bidi w:val="1"/>
        <w:ind w:left="0" w:right="0" w:hanging="0"/>
        <w:jc w:val="left"/>
        <w:rPr/>
      </w:pPr>
      <w:r>
        <w:rPr>
          <w:rtl w:val="true"/>
        </w:rPr>
        <w:t xml:space="preserve">ترى الودع فيها والرخام وزينة </w:t>
      </w:r>
      <w:r>
        <w:rPr>
          <w:rtl w:val="true"/>
        </w:rPr>
        <w:t xml:space="preserve">* </w:t>
      </w:r>
      <w:r>
        <w:rPr>
          <w:rtl w:val="true"/>
        </w:rPr>
        <w:t>بأعناقها معقودة كالعثاكل</w:t>
      </w:r>
    </w:p>
    <w:p>
      <w:pPr>
        <w:pStyle w:val="Normal"/>
        <w:bidi w:val="1"/>
        <w:ind w:left="0" w:right="0" w:hanging="0"/>
        <w:jc w:val="left"/>
        <w:rPr/>
      </w:pPr>
      <w:r>
        <w:rPr>
          <w:rtl w:val="true"/>
        </w:rPr>
        <w:t xml:space="preserve">أعوذ برب الناس من كل طاعن </w:t>
      </w:r>
      <w:r>
        <w:rPr>
          <w:rtl w:val="true"/>
        </w:rPr>
        <w:t xml:space="preserve">* </w:t>
      </w:r>
      <w:r>
        <w:rPr>
          <w:rtl w:val="true"/>
        </w:rPr>
        <w:t>علينا بسوء أو ملح بباطل</w:t>
      </w:r>
    </w:p>
    <w:p>
      <w:pPr>
        <w:pStyle w:val="Normal"/>
        <w:bidi w:val="1"/>
        <w:ind w:left="0" w:right="0" w:hanging="0"/>
        <w:jc w:val="left"/>
        <w:rPr/>
      </w:pPr>
      <w:r>
        <w:rPr>
          <w:rtl w:val="true"/>
        </w:rPr>
        <w:t xml:space="preserve">ومن كاشح يسعى لنا بمعيبة </w:t>
      </w:r>
      <w:r>
        <w:rPr>
          <w:rtl w:val="true"/>
        </w:rPr>
        <w:t xml:space="preserve">* </w:t>
      </w:r>
      <w:r>
        <w:rPr>
          <w:rtl w:val="true"/>
        </w:rPr>
        <w:t>ومن ملحق في الدين مالم نحاول</w:t>
      </w:r>
    </w:p>
    <w:p>
      <w:pPr>
        <w:pStyle w:val="Normal"/>
        <w:bidi w:val="1"/>
        <w:ind w:left="0" w:right="0" w:hanging="0"/>
        <w:jc w:val="left"/>
        <w:rPr/>
      </w:pPr>
      <w:r>
        <w:rPr>
          <w:rtl w:val="true"/>
        </w:rPr>
        <w:t xml:space="preserve">وثور ومن أرسي ثبيرا مكانه </w:t>
      </w:r>
      <w:r>
        <w:rPr>
          <w:rtl w:val="true"/>
        </w:rPr>
        <w:t xml:space="preserve">* </w:t>
      </w:r>
      <w:r>
        <w:rPr>
          <w:rtl w:val="true"/>
        </w:rPr>
        <w:t>وراق ليرقى في حراء ونازل</w:t>
      </w:r>
    </w:p>
    <w:p>
      <w:pPr>
        <w:pStyle w:val="Normal"/>
        <w:bidi w:val="1"/>
        <w:ind w:left="0" w:right="0" w:hanging="0"/>
        <w:jc w:val="left"/>
        <w:rPr/>
      </w:pPr>
      <w:r>
        <w:rPr>
          <w:rtl w:val="true"/>
        </w:rPr>
        <w:t xml:space="preserve">وبالبيت حق البيت من بطن مكة </w:t>
      </w:r>
      <w:r>
        <w:rPr>
          <w:rtl w:val="true"/>
        </w:rPr>
        <w:t xml:space="preserve">* </w:t>
      </w:r>
      <w:r>
        <w:rPr>
          <w:rtl w:val="true"/>
        </w:rPr>
        <w:t>وبالله إن الله ليس بغافل</w:t>
      </w:r>
    </w:p>
    <w:p>
      <w:pPr>
        <w:pStyle w:val="Normal"/>
        <w:bidi w:val="1"/>
        <w:ind w:left="0" w:right="0" w:hanging="0"/>
        <w:jc w:val="left"/>
        <w:rPr/>
      </w:pPr>
      <w:r>
        <w:rPr>
          <w:rtl w:val="true"/>
        </w:rPr>
        <w:t xml:space="preserve">وبالحجر المسود إذ يمسحونه </w:t>
      </w:r>
      <w:r>
        <w:rPr>
          <w:rtl w:val="true"/>
        </w:rPr>
        <w:t xml:space="preserve">* </w:t>
      </w:r>
      <w:r>
        <w:rPr>
          <w:rtl w:val="true"/>
        </w:rPr>
        <w:t>إذا اكتنفوه بالضحى والأصائل</w:t>
      </w:r>
    </w:p>
    <w:p>
      <w:pPr>
        <w:pStyle w:val="Normal"/>
        <w:bidi w:val="1"/>
        <w:ind w:left="0" w:right="0" w:hanging="0"/>
        <w:jc w:val="left"/>
        <w:rPr/>
      </w:pPr>
      <w:r>
        <w:rPr>
          <w:rtl w:val="true"/>
        </w:rPr>
        <w:t xml:space="preserve">وموطئ ابراهيم في الصخر رطبة </w:t>
      </w:r>
      <w:r>
        <w:rPr>
          <w:rtl w:val="true"/>
        </w:rPr>
        <w:t xml:space="preserve">* </w:t>
      </w:r>
      <w:r>
        <w:rPr>
          <w:rtl w:val="true"/>
        </w:rPr>
        <w:t>على قدميه حافيا غير ناعل</w:t>
      </w:r>
    </w:p>
    <w:p>
      <w:pPr>
        <w:pStyle w:val="Normal"/>
        <w:bidi w:val="1"/>
        <w:ind w:left="0" w:right="0" w:hanging="0"/>
        <w:jc w:val="left"/>
        <w:rPr/>
      </w:pPr>
      <w:r>
        <w:rPr>
          <w:rtl w:val="true"/>
        </w:rPr>
        <w:t xml:space="preserve">وأشواط بين المروتين إلى الصفا </w:t>
      </w:r>
      <w:r>
        <w:rPr>
          <w:rtl w:val="true"/>
        </w:rPr>
        <w:t xml:space="preserve">* </w:t>
      </w:r>
      <w:r>
        <w:rPr>
          <w:rtl w:val="true"/>
        </w:rPr>
        <w:t>وما فيهما من صورة وتماثل</w:t>
      </w:r>
    </w:p>
    <w:p>
      <w:pPr>
        <w:pStyle w:val="Normal"/>
        <w:bidi w:val="1"/>
        <w:ind w:left="0" w:right="0" w:hanging="0"/>
        <w:jc w:val="left"/>
        <w:rPr/>
      </w:pPr>
      <w:r>
        <w:rPr>
          <w:rtl w:val="true"/>
        </w:rPr>
        <w:t xml:space="preserve">ومن حج بيت الله من كل راكب </w:t>
      </w:r>
      <w:r>
        <w:rPr>
          <w:rtl w:val="true"/>
        </w:rPr>
        <w:t xml:space="preserve">* </w:t>
      </w:r>
      <w:r>
        <w:rPr>
          <w:rtl w:val="true"/>
        </w:rPr>
        <w:t>ومن كل ذي نذر ومن كل راجل</w:t>
      </w:r>
    </w:p>
    <w:p>
      <w:pPr>
        <w:pStyle w:val="Normal"/>
        <w:bidi w:val="1"/>
        <w:ind w:left="0" w:right="0" w:hanging="0"/>
        <w:jc w:val="left"/>
        <w:rPr/>
      </w:pPr>
      <w:r>
        <w:rPr>
          <w:rtl w:val="true"/>
        </w:rPr>
        <w:t xml:space="preserve">وبالمشعر الاقصى إذا عمدوا له </w:t>
      </w:r>
      <w:r>
        <w:rPr>
          <w:rtl w:val="true"/>
        </w:rPr>
        <w:t xml:space="preserve">* </w:t>
      </w:r>
      <w:r>
        <w:rPr>
          <w:rtl w:val="true"/>
        </w:rPr>
        <w:t>إلال إلى مفضي الشراج القوابل</w:t>
      </w:r>
    </w:p>
    <w:p>
      <w:pPr>
        <w:pStyle w:val="Normal"/>
        <w:bidi w:val="1"/>
        <w:ind w:left="0" w:right="0" w:hanging="0"/>
        <w:jc w:val="left"/>
        <w:rPr/>
      </w:pPr>
      <w:r>
        <w:rPr>
          <w:rtl w:val="true"/>
        </w:rPr>
        <w:t xml:space="preserve">وتوقافهم فوق الجبال عشية </w:t>
      </w:r>
      <w:r>
        <w:rPr>
          <w:rtl w:val="true"/>
        </w:rPr>
        <w:t xml:space="preserve">* </w:t>
      </w:r>
      <w:r>
        <w:rPr>
          <w:rtl w:val="true"/>
        </w:rPr>
        <w:t>يقيمون بالايدي صدور الرواحل</w:t>
      </w:r>
    </w:p>
    <w:p>
      <w:pPr>
        <w:pStyle w:val="Normal"/>
        <w:bidi w:val="1"/>
        <w:ind w:left="0" w:right="0" w:hanging="0"/>
        <w:jc w:val="left"/>
        <w:rPr/>
      </w:pPr>
      <w:r>
        <w:rPr>
          <w:rtl w:val="true"/>
        </w:rPr>
        <w:t xml:space="preserve">وليلة جمع والمنازل من منى </w:t>
      </w:r>
      <w:r>
        <w:rPr>
          <w:rtl w:val="true"/>
        </w:rPr>
        <w:t xml:space="preserve">* </w:t>
      </w:r>
      <w:r>
        <w:rPr>
          <w:rtl w:val="true"/>
        </w:rPr>
        <w:t>وهل فوقها من حرمة ومنازل</w:t>
      </w:r>
    </w:p>
    <w:p>
      <w:pPr>
        <w:pStyle w:val="Normal"/>
        <w:bidi w:val="1"/>
        <w:ind w:left="0" w:right="0" w:hanging="0"/>
        <w:jc w:val="left"/>
        <w:rPr/>
      </w:pPr>
      <w:r>
        <w:rPr>
          <w:rtl w:val="true"/>
        </w:rPr>
        <w:t xml:space="preserve">وجمع إذا ما المقربات أجزنه </w:t>
      </w:r>
      <w:r>
        <w:rPr>
          <w:rtl w:val="true"/>
        </w:rPr>
        <w:t xml:space="preserve">* </w:t>
      </w:r>
      <w:r>
        <w:rPr>
          <w:rtl w:val="true"/>
        </w:rPr>
        <w:t>سراعا كما يخرجن من وقع وابل</w:t>
      </w:r>
    </w:p>
    <w:p>
      <w:pPr>
        <w:pStyle w:val="Normal"/>
        <w:bidi w:val="1"/>
        <w:ind w:left="0" w:right="0" w:hanging="0"/>
        <w:jc w:val="left"/>
        <w:rPr/>
      </w:pPr>
      <w:r>
        <w:rPr>
          <w:rtl w:val="true"/>
        </w:rPr>
        <w:t xml:space="preserve">وبالجمرة الكبرى إذا صمدوا لها </w:t>
      </w:r>
      <w:r>
        <w:rPr>
          <w:rtl w:val="true"/>
        </w:rPr>
        <w:t xml:space="preserve">* </w:t>
      </w:r>
      <w:r>
        <w:rPr>
          <w:rtl w:val="true"/>
        </w:rPr>
        <w:t>يؤمون قذفا رأسها بالجنادل</w:t>
      </w:r>
    </w:p>
    <w:p>
      <w:pPr>
        <w:pStyle w:val="Normal"/>
        <w:bidi w:val="1"/>
        <w:ind w:left="0" w:right="0" w:hanging="0"/>
        <w:jc w:val="left"/>
        <w:rPr/>
      </w:pPr>
      <w:r>
        <w:rPr>
          <w:rtl w:val="true"/>
        </w:rPr>
        <w:t xml:space="preserve">وكندة إذ هم بالحصاب عشية </w:t>
      </w:r>
      <w:r>
        <w:rPr>
          <w:rtl w:val="true"/>
        </w:rPr>
        <w:t xml:space="preserve">* </w:t>
      </w:r>
      <w:r>
        <w:rPr>
          <w:rtl w:val="true"/>
        </w:rPr>
        <w:t>تجيز بهم حجاج بكر بن وائل</w:t>
      </w:r>
    </w:p>
    <w:p>
      <w:pPr>
        <w:pStyle w:val="Normal"/>
        <w:bidi w:val="1"/>
        <w:ind w:left="0" w:right="0" w:hanging="0"/>
        <w:jc w:val="left"/>
        <w:rPr/>
      </w:pPr>
      <w:r>
        <w:rPr>
          <w:rtl w:val="true"/>
        </w:rPr>
        <w:t xml:space="preserve">حليفان شدا عقد ما احتلفا له </w:t>
      </w:r>
      <w:r>
        <w:rPr>
          <w:rtl w:val="true"/>
        </w:rPr>
        <w:t xml:space="preserve">* </w:t>
      </w:r>
      <w:r>
        <w:rPr>
          <w:rtl w:val="true"/>
        </w:rPr>
        <w:t>وردا عليه عاطفات الوسائل</w:t>
      </w:r>
    </w:p>
    <w:p>
      <w:pPr>
        <w:pStyle w:val="Normal"/>
        <w:bidi w:val="1"/>
        <w:ind w:left="0" w:right="0" w:hanging="0"/>
        <w:jc w:val="left"/>
        <w:rPr/>
      </w:pPr>
      <w:r>
        <w:rPr>
          <w:rtl w:val="true"/>
        </w:rPr>
        <w:t xml:space="preserve">وحطمهم سمر الرماح وسرحه </w:t>
      </w:r>
      <w:r>
        <w:rPr>
          <w:rtl w:val="true"/>
        </w:rPr>
        <w:t xml:space="preserve">* </w:t>
      </w:r>
      <w:r>
        <w:rPr>
          <w:rtl w:val="true"/>
        </w:rPr>
        <w:t>وشبرقه وخد النعام الجوافل</w:t>
      </w:r>
    </w:p>
    <w:p>
      <w:pPr>
        <w:pStyle w:val="Normal"/>
        <w:bidi w:val="1"/>
        <w:ind w:left="0" w:right="0" w:hanging="0"/>
        <w:jc w:val="left"/>
        <w:rPr/>
      </w:pPr>
      <w:r>
        <w:rPr>
          <w:rtl w:val="true"/>
        </w:rPr>
        <w:t xml:space="preserve">فهل بعد هذا من معاذ لعائذ </w:t>
      </w:r>
      <w:r>
        <w:rPr>
          <w:rtl w:val="true"/>
        </w:rPr>
        <w:t xml:space="preserve">* </w:t>
      </w:r>
      <w:r>
        <w:rPr>
          <w:rtl w:val="true"/>
        </w:rPr>
        <w:t>وهل من معيذ يتقي الله عادل</w:t>
      </w:r>
    </w:p>
    <w:p>
      <w:pPr>
        <w:pStyle w:val="Normal"/>
        <w:bidi w:val="1"/>
        <w:ind w:left="0" w:right="0" w:hanging="0"/>
        <w:jc w:val="left"/>
        <w:rPr/>
      </w:pPr>
      <w:r>
        <w:rPr>
          <w:rtl w:val="true"/>
        </w:rPr>
        <w:t xml:space="preserve">يطاع بنا أمر العدا ود أننا </w:t>
      </w:r>
      <w:r>
        <w:rPr>
          <w:rtl w:val="true"/>
        </w:rPr>
        <w:t xml:space="preserve">* </w:t>
      </w:r>
      <w:r>
        <w:rPr>
          <w:rtl w:val="true"/>
        </w:rPr>
        <w:t>يسد بنا أبواب ترك وكابل</w:t>
      </w:r>
    </w:p>
    <w:p>
      <w:pPr>
        <w:pStyle w:val="Normal"/>
        <w:bidi w:val="1"/>
        <w:ind w:left="0" w:right="0" w:hanging="0"/>
        <w:jc w:val="left"/>
        <w:rPr/>
      </w:pPr>
      <w:r>
        <w:rPr>
          <w:rtl w:val="true"/>
        </w:rPr>
        <w:t xml:space="preserve">كذبتم وبيت الله نترك مكة </w:t>
      </w:r>
      <w:r>
        <w:rPr>
          <w:rtl w:val="true"/>
        </w:rPr>
        <w:t xml:space="preserve">* </w:t>
      </w:r>
      <w:r>
        <w:rPr>
          <w:rtl w:val="true"/>
        </w:rPr>
        <w:t>ونظعن الا أمركم في بلابل</w:t>
      </w:r>
    </w:p>
    <w:p>
      <w:pPr>
        <w:pStyle w:val="Normal"/>
        <w:bidi w:val="1"/>
        <w:ind w:left="0" w:right="0" w:hanging="0"/>
        <w:jc w:val="left"/>
        <w:rPr/>
      </w:pPr>
      <w:r>
        <w:rPr>
          <w:rtl w:val="true"/>
        </w:rPr>
        <w:t xml:space="preserve">كذبتم وبيت الله نبذي محمدا </w:t>
      </w:r>
      <w:r>
        <w:rPr>
          <w:rtl w:val="true"/>
        </w:rPr>
        <w:t xml:space="preserve">* </w:t>
      </w:r>
      <w:r>
        <w:rPr>
          <w:rtl w:val="true"/>
        </w:rPr>
        <w:t>ولما نطاعن دونه ونناضل</w:t>
      </w:r>
    </w:p>
    <w:p>
      <w:pPr>
        <w:pStyle w:val="Normal"/>
        <w:bidi w:val="1"/>
        <w:ind w:left="0" w:right="0" w:hanging="0"/>
        <w:jc w:val="left"/>
        <w:rPr/>
      </w:pPr>
      <w:r>
        <w:rPr>
          <w:rtl w:val="true"/>
        </w:rPr>
        <w:t xml:space="preserve">ونسلمه حتى نصرع حوله </w:t>
      </w:r>
      <w:r>
        <w:rPr>
          <w:rtl w:val="true"/>
        </w:rPr>
        <w:t xml:space="preserve">* </w:t>
      </w:r>
      <w:r>
        <w:rPr>
          <w:rtl w:val="true"/>
        </w:rPr>
        <w:t>ونذهل عن أبنائنا والحلائل</w:t>
      </w:r>
    </w:p>
    <w:p>
      <w:pPr>
        <w:pStyle w:val="Normal"/>
        <w:bidi w:val="1"/>
        <w:ind w:left="0" w:right="0" w:hanging="0"/>
        <w:jc w:val="left"/>
        <w:rPr/>
      </w:pPr>
      <w:r>
        <w:rPr>
          <w:rtl w:val="true"/>
        </w:rPr>
        <w:t xml:space="preserve">وينهض قوم بالحديد اليكم </w:t>
      </w:r>
      <w:r>
        <w:rPr>
          <w:rtl w:val="true"/>
        </w:rPr>
        <w:t xml:space="preserve">* </w:t>
      </w:r>
      <w:r>
        <w:rPr>
          <w:rtl w:val="true"/>
        </w:rPr>
        <w:t>نهوض الروايا تحت ذات الصلاصل</w:t>
      </w:r>
    </w:p>
    <w:p>
      <w:pPr>
        <w:pStyle w:val="Normal"/>
        <w:bidi w:val="1"/>
        <w:ind w:left="0" w:right="0" w:hanging="0"/>
        <w:jc w:val="left"/>
        <w:rPr/>
      </w:pPr>
      <w:r>
        <w:rPr>
          <w:rtl w:val="true"/>
        </w:rPr>
        <w:t xml:space="preserve">وحتى نرى ذا الظعن يركب ردعه </w:t>
      </w:r>
      <w:r>
        <w:rPr>
          <w:rtl w:val="true"/>
        </w:rPr>
        <w:t xml:space="preserve">* </w:t>
      </w:r>
      <w:r>
        <w:rPr>
          <w:rtl w:val="true"/>
        </w:rPr>
        <w:t>من الطعن فعل الأنكب المتحامل</w:t>
      </w:r>
    </w:p>
    <w:p>
      <w:pPr>
        <w:pStyle w:val="Normal"/>
        <w:bidi w:val="1"/>
        <w:ind w:left="0" w:right="0" w:hanging="0"/>
        <w:jc w:val="left"/>
        <w:rPr/>
      </w:pPr>
      <w:r>
        <w:rPr>
          <w:rtl w:val="true"/>
        </w:rPr>
        <w:t xml:space="preserve">وإنا لعمر الله إن جد ما أرى </w:t>
      </w:r>
      <w:r>
        <w:rPr>
          <w:rtl w:val="true"/>
        </w:rPr>
        <w:t xml:space="preserve">* </w:t>
      </w:r>
      <w:r>
        <w:rPr>
          <w:rtl w:val="true"/>
        </w:rPr>
        <w:t>لتلتبسا أسيافنا بالاماثل</w:t>
      </w:r>
    </w:p>
    <w:p>
      <w:pPr>
        <w:pStyle w:val="Normal"/>
        <w:bidi w:val="1"/>
        <w:ind w:left="0" w:right="0" w:hanging="0"/>
        <w:jc w:val="left"/>
        <w:rPr/>
      </w:pPr>
      <w:r>
        <w:rPr>
          <w:rtl w:val="true"/>
        </w:rPr>
        <w:t xml:space="preserve">بكفي فتى مثل الشهاب سميدع </w:t>
      </w:r>
      <w:r>
        <w:rPr>
          <w:rtl w:val="true"/>
        </w:rPr>
        <w:t xml:space="preserve">* </w:t>
      </w:r>
      <w:r>
        <w:rPr>
          <w:rtl w:val="true"/>
        </w:rPr>
        <w:t>أخي ثقة حامي الحقيقة باسل</w:t>
      </w:r>
    </w:p>
    <w:p>
      <w:pPr>
        <w:pStyle w:val="Normal"/>
        <w:bidi w:val="1"/>
        <w:ind w:left="0" w:right="0" w:hanging="0"/>
        <w:jc w:val="left"/>
        <w:rPr/>
      </w:pPr>
      <w:r>
        <w:rPr>
          <w:rtl w:val="true"/>
        </w:rPr>
        <w:t xml:space="preserve">شهورا وأياما وحولا محرما </w:t>
      </w:r>
      <w:r>
        <w:rPr>
          <w:rtl w:val="true"/>
        </w:rPr>
        <w:t xml:space="preserve">* </w:t>
      </w:r>
      <w:r>
        <w:rPr>
          <w:rtl w:val="true"/>
        </w:rPr>
        <w:t>علينا وتأتي حجة بعد قابل</w:t>
      </w:r>
    </w:p>
    <w:p>
      <w:pPr>
        <w:pStyle w:val="Normal"/>
        <w:bidi w:val="1"/>
        <w:ind w:left="0" w:right="0" w:hanging="0"/>
        <w:jc w:val="left"/>
        <w:rPr/>
      </w:pPr>
      <w:r>
        <w:rPr>
          <w:rtl w:val="true"/>
        </w:rPr>
        <w:t xml:space="preserve">وما ترك قوم لا أبالك سيدا </w:t>
      </w:r>
      <w:r>
        <w:rPr>
          <w:rtl w:val="true"/>
        </w:rPr>
        <w:t xml:space="preserve">* </w:t>
      </w:r>
      <w:r>
        <w:rPr>
          <w:rtl w:val="true"/>
        </w:rPr>
        <w:t>يحوط الذمار غير ذرب مواكل</w:t>
      </w:r>
    </w:p>
    <w:p>
      <w:pPr>
        <w:pStyle w:val="Normal"/>
        <w:bidi w:val="1"/>
        <w:ind w:left="0" w:right="0" w:hanging="0"/>
        <w:jc w:val="left"/>
        <w:rPr/>
      </w:pPr>
      <w:r>
        <w:rPr>
          <w:rtl w:val="true"/>
        </w:rPr>
        <w:t xml:space="preserve">وأبيض يستسقي الغمام بوجهه </w:t>
      </w:r>
      <w:r>
        <w:rPr>
          <w:rtl w:val="true"/>
        </w:rPr>
        <w:t xml:space="preserve">* </w:t>
      </w:r>
      <w:r>
        <w:rPr>
          <w:rtl w:val="true"/>
        </w:rPr>
        <w:t>ثمال اليتامى عصمة للأرامل</w:t>
      </w:r>
    </w:p>
    <w:p>
      <w:pPr>
        <w:pStyle w:val="Normal"/>
        <w:bidi w:val="1"/>
        <w:ind w:left="0" w:right="0" w:hanging="0"/>
        <w:jc w:val="left"/>
        <w:rPr/>
      </w:pPr>
      <w:r>
        <w:rPr>
          <w:rtl w:val="true"/>
        </w:rPr>
        <w:t xml:space="preserve">يلوذ به الهلاك من آل هاشم </w:t>
      </w:r>
      <w:r>
        <w:rPr>
          <w:rtl w:val="true"/>
        </w:rPr>
        <w:t xml:space="preserve">* </w:t>
      </w:r>
      <w:r>
        <w:rPr>
          <w:rtl w:val="true"/>
        </w:rPr>
        <w:t>فهم عنده في رحمة وفواضل</w:t>
      </w:r>
    </w:p>
    <w:p>
      <w:pPr>
        <w:pStyle w:val="Normal"/>
        <w:bidi w:val="1"/>
        <w:ind w:left="0" w:right="0" w:hanging="0"/>
        <w:jc w:val="left"/>
        <w:rPr/>
      </w:pPr>
      <w:r>
        <w:rPr>
          <w:rtl w:val="true"/>
        </w:rPr>
        <w:t xml:space="preserve">لعمري لقد أجرى أسيد وبكره </w:t>
      </w:r>
      <w:r>
        <w:rPr>
          <w:rtl w:val="true"/>
        </w:rPr>
        <w:t xml:space="preserve">* </w:t>
      </w:r>
      <w:r>
        <w:rPr>
          <w:rtl w:val="true"/>
        </w:rPr>
        <w:t>إلى بغضنا وجزآنا لآكل</w:t>
      </w:r>
    </w:p>
    <w:p>
      <w:pPr>
        <w:pStyle w:val="Normal"/>
        <w:bidi w:val="1"/>
        <w:ind w:left="0" w:right="0" w:hanging="0"/>
        <w:jc w:val="left"/>
        <w:rPr/>
      </w:pPr>
      <w:r>
        <w:rPr>
          <w:rtl w:val="true"/>
        </w:rPr>
        <w:t xml:space="preserve">وعثمان لم يربع علينا وقنفذ </w:t>
      </w:r>
      <w:r>
        <w:rPr>
          <w:rtl w:val="true"/>
        </w:rPr>
        <w:t xml:space="preserve">* </w:t>
      </w:r>
      <w:r>
        <w:rPr>
          <w:rtl w:val="true"/>
        </w:rPr>
        <w:t>ولكن أطاعا أمر تلك القبائل</w:t>
      </w:r>
    </w:p>
    <w:p>
      <w:pPr>
        <w:pStyle w:val="Normal"/>
        <w:bidi w:val="1"/>
        <w:ind w:left="0" w:right="0" w:hanging="0"/>
        <w:jc w:val="left"/>
        <w:rPr/>
      </w:pPr>
      <w:r>
        <w:rPr>
          <w:rtl w:val="true"/>
        </w:rPr>
        <w:t xml:space="preserve">أطاعا أبيا وابن عبد يغوثهم </w:t>
      </w:r>
      <w:r>
        <w:rPr>
          <w:rtl w:val="true"/>
        </w:rPr>
        <w:t xml:space="preserve">* </w:t>
      </w:r>
      <w:r>
        <w:rPr>
          <w:rtl w:val="true"/>
        </w:rPr>
        <w:t>ولم يرقبا فينا مقالة قائل</w:t>
      </w:r>
    </w:p>
    <w:p>
      <w:pPr>
        <w:pStyle w:val="Normal"/>
        <w:bidi w:val="1"/>
        <w:ind w:left="0" w:right="0" w:hanging="0"/>
        <w:jc w:val="left"/>
        <w:rPr/>
      </w:pPr>
      <w:r>
        <w:rPr>
          <w:rtl w:val="true"/>
        </w:rPr>
        <w:t xml:space="preserve">كما قد لقينا من سبيع ونوفل </w:t>
      </w:r>
      <w:r>
        <w:rPr>
          <w:rtl w:val="true"/>
        </w:rPr>
        <w:t xml:space="preserve">* </w:t>
      </w:r>
      <w:r>
        <w:rPr>
          <w:rtl w:val="true"/>
        </w:rPr>
        <w:t>وكل تولى معرضا لم يجامل</w:t>
      </w:r>
    </w:p>
    <w:p>
      <w:pPr>
        <w:pStyle w:val="Normal"/>
        <w:bidi w:val="1"/>
        <w:ind w:left="0" w:right="0" w:hanging="0"/>
        <w:jc w:val="left"/>
        <w:rPr/>
      </w:pPr>
      <w:r>
        <w:rPr>
          <w:rtl w:val="true"/>
        </w:rPr>
        <w:t xml:space="preserve">فان يلفيا أو يمكن الله منهما </w:t>
      </w:r>
      <w:r>
        <w:rPr>
          <w:rtl w:val="true"/>
        </w:rPr>
        <w:t xml:space="preserve">* </w:t>
      </w:r>
      <w:r>
        <w:rPr>
          <w:rtl w:val="true"/>
        </w:rPr>
        <w:t>نكل لهما صاعا بصاع المكايل</w:t>
      </w:r>
    </w:p>
    <w:p>
      <w:pPr>
        <w:pStyle w:val="Normal"/>
        <w:bidi w:val="1"/>
        <w:ind w:left="0" w:right="0" w:hanging="0"/>
        <w:jc w:val="left"/>
        <w:rPr/>
      </w:pPr>
      <w:r>
        <w:rPr>
          <w:rtl w:val="true"/>
        </w:rPr>
        <w:t xml:space="preserve">وذاك أبو عمرو أبي غير بغضنا </w:t>
      </w:r>
      <w:r>
        <w:rPr>
          <w:rtl w:val="true"/>
        </w:rPr>
        <w:t xml:space="preserve">* </w:t>
      </w:r>
      <w:r>
        <w:rPr>
          <w:rtl w:val="true"/>
        </w:rPr>
        <w:t>ليظعننا في أهل شاء وجامل</w:t>
      </w:r>
    </w:p>
    <w:p>
      <w:pPr>
        <w:pStyle w:val="Normal"/>
        <w:bidi w:val="1"/>
        <w:ind w:left="0" w:right="0" w:hanging="0"/>
        <w:jc w:val="left"/>
        <w:rPr/>
      </w:pPr>
      <w:r>
        <w:rPr>
          <w:rtl w:val="true"/>
        </w:rPr>
        <w:t xml:space="preserve">يناجي بنا في كل ممسى ومصبح </w:t>
      </w:r>
      <w:r>
        <w:rPr>
          <w:rtl w:val="true"/>
        </w:rPr>
        <w:t xml:space="preserve">* </w:t>
      </w:r>
      <w:r>
        <w:rPr>
          <w:rtl w:val="true"/>
        </w:rPr>
        <w:t>فناج أبا عمرو بنا ثم خاتل</w:t>
      </w:r>
    </w:p>
    <w:p>
      <w:pPr>
        <w:pStyle w:val="Normal"/>
        <w:bidi w:val="1"/>
        <w:ind w:left="0" w:right="0" w:hanging="0"/>
        <w:jc w:val="left"/>
        <w:rPr/>
      </w:pPr>
      <w:r>
        <w:rPr>
          <w:rtl w:val="true"/>
        </w:rPr>
        <w:t xml:space="preserve">ويؤلي لنا بالله ما أن يغشنا </w:t>
      </w:r>
      <w:r>
        <w:rPr>
          <w:rtl w:val="true"/>
        </w:rPr>
        <w:t xml:space="preserve">* </w:t>
      </w:r>
      <w:r>
        <w:rPr>
          <w:rtl w:val="true"/>
        </w:rPr>
        <w:t>بلى قد تراه جهرة غير خائل</w:t>
      </w:r>
    </w:p>
    <w:p>
      <w:pPr>
        <w:pStyle w:val="Normal"/>
        <w:bidi w:val="1"/>
        <w:ind w:left="0" w:right="0" w:hanging="0"/>
        <w:jc w:val="left"/>
        <w:rPr/>
      </w:pPr>
      <w:r>
        <w:rPr>
          <w:rtl w:val="true"/>
        </w:rPr>
        <w:t xml:space="preserve">أضاق عليه بغضنا كل تلعة </w:t>
      </w:r>
      <w:r>
        <w:rPr>
          <w:rtl w:val="true"/>
        </w:rPr>
        <w:t xml:space="preserve">* </w:t>
      </w:r>
      <w:r>
        <w:rPr>
          <w:rtl w:val="true"/>
        </w:rPr>
        <w:t>من الأرض بين أخشب فمجادل</w:t>
      </w:r>
    </w:p>
    <w:p>
      <w:pPr>
        <w:pStyle w:val="Normal"/>
        <w:bidi w:val="1"/>
        <w:ind w:left="0" w:right="0" w:hanging="0"/>
        <w:jc w:val="left"/>
        <w:rPr/>
      </w:pPr>
      <w:r>
        <w:rPr>
          <w:rtl w:val="true"/>
        </w:rPr>
        <w:t xml:space="preserve">وسائل أبا الوليد ماذا حبوتنا </w:t>
      </w:r>
      <w:r>
        <w:rPr>
          <w:rtl w:val="true"/>
        </w:rPr>
        <w:t xml:space="preserve">* </w:t>
      </w:r>
      <w:r>
        <w:rPr>
          <w:rtl w:val="true"/>
        </w:rPr>
        <w:t>بسعيك فينا معرضا كالمخاتل</w:t>
      </w:r>
    </w:p>
    <w:p>
      <w:pPr>
        <w:pStyle w:val="Normal"/>
        <w:bidi w:val="1"/>
        <w:ind w:left="0" w:right="0" w:hanging="0"/>
        <w:jc w:val="left"/>
        <w:rPr/>
      </w:pPr>
      <w:r>
        <w:rPr>
          <w:rtl w:val="true"/>
        </w:rPr>
        <w:t xml:space="preserve">وكنت امرءا ممن يعاش برأيه </w:t>
      </w:r>
      <w:r>
        <w:rPr>
          <w:rtl w:val="true"/>
        </w:rPr>
        <w:t xml:space="preserve">* </w:t>
      </w:r>
      <w:r>
        <w:rPr>
          <w:rtl w:val="true"/>
        </w:rPr>
        <w:t>ورحمته فينا ولست بجاهل</w:t>
      </w:r>
    </w:p>
    <w:p>
      <w:pPr>
        <w:pStyle w:val="Normal"/>
        <w:bidi w:val="1"/>
        <w:ind w:left="0" w:right="0" w:hanging="0"/>
        <w:jc w:val="left"/>
        <w:rPr/>
      </w:pPr>
      <w:r>
        <w:rPr>
          <w:rtl w:val="true"/>
        </w:rPr>
        <w:t xml:space="preserve">فعتبة لا تسمع بنا قول كاشح </w:t>
      </w:r>
      <w:r>
        <w:rPr>
          <w:rtl w:val="true"/>
        </w:rPr>
        <w:t xml:space="preserve">* </w:t>
      </w:r>
      <w:r>
        <w:rPr>
          <w:rtl w:val="true"/>
        </w:rPr>
        <w:t>حسود كذوب مبغض ذي دغاول</w:t>
      </w:r>
    </w:p>
    <w:p>
      <w:pPr>
        <w:pStyle w:val="Normal"/>
        <w:bidi w:val="1"/>
        <w:ind w:left="0" w:right="0" w:hanging="0"/>
        <w:jc w:val="left"/>
        <w:rPr/>
      </w:pPr>
      <w:r>
        <w:rPr>
          <w:rtl w:val="true"/>
        </w:rPr>
        <w:t xml:space="preserve">ومر أبو سفيان عني معرضا </w:t>
      </w:r>
      <w:r>
        <w:rPr>
          <w:rtl w:val="true"/>
        </w:rPr>
        <w:t xml:space="preserve">* </w:t>
      </w:r>
      <w:r>
        <w:rPr>
          <w:rtl w:val="true"/>
        </w:rPr>
        <w:t>كما مر قيل من عظام المقاول</w:t>
      </w:r>
    </w:p>
    <w:p>
      <w:pPr>
        <w:pStyle w:val="Normal"/>
        <w:bidi w:val="1"/>
        <w:ind w:left="0" w:right="0" w:hanging="0"/>
        <w:jc w:val="left"/>
        <w:rPr/>
      </w:pPr>
      <w:r>
        <w:rPr>
          <w:rtl w:val="true"/>
        </w:rPr>
        <w:t xml:space="preserve">يفر إلى نجد وبرد مياهه </w:t>
      </w:r>
      <w:r>
        <w:rPr>
          <w:rtl w:val="true"/>
        </w:rPr>
        <w:t xml:space="preserve">* </w:t>
      </w:r>
      <w:r>
        <w:rPr>
          <w:rtl w:val="true"/>
        </w:rPr>
        <w:t>ويزعم أني لست عنكم بغافل</w:t>
      </w:r>
    </w:p>
    <w:p>
      <w:pPr>
        <w:pStyle w:val="Normal"/>
        <w:bidi w:val="1"/>
        <w:ind w:left="0" w:right="0" w:hanging="0"/>
        <w:jc w:val="left"/>
        <w:rPr/>
      </w:pPr>
      <w:r>
        <w:rPr>
          <w:rtl w:val="true"/>
        </w:rPr>
        <w:t xml:space="preserve">ويخبرنا فعل المناصح أنه </w:t>
      </w:r>
      <w:r>
        <w:rPr>
          <w:rtl w:val="true"/>
        </w:rPr>
        <w:t xml:space="preserve">* </w:t>
      </w:r>
      <w:r>
        <w:rPr>
          <w:rtl w:val="true"/>
        </w:rPr>
        <w:t>شفيق ويخفي عارمات الدواخل</w:t>
      </w:r>
    </w:p>
    <w:p>
      <w:pPr>
        <w:pStyle w:val="Normal"/>
        <w:bidi w:val="1"/>
        <w:ind w:left="0" w:right="0" w:hanging="0"/>
        <w:jc w:val="left"/>
        <w:rPr/>
      </w:pPr>
      <w:r>
        <w:rPr>
          <w:rtl w:val="true"/>
        </w:rPr>
        <w:t xml:space="preserve">أمطعم لم أخذلك في يوم نجدة </w:t>
      </w:r>
      <w:r>
        <w:rPr>
          <w:rtl w:val="true"/>
        </w:rPr>
        <w:t xml:space="preserve">* </w:t>
      </w:r>
      <w:r>
        <w:rPr>
          <w:rtl w:val="true"/>
        </w:rPr>
        <w:t>ولا معظم عند الأمور الجلائل</w:t>
      </w:r>
    </w:p>
    <w:p>
      <w:pPr>
        <w:pStyle w:val="Normal"/>
        <w:bidi w:val="1"/>
        <w:ind w:left="0" w:right="0" w:hanging="0"/>
        <w:jc w:val="left"/>
        <w:rPr/>
      </w:pPr>
      <w:r>
        <w:rPr>
          <w:rtl w:val="true"/>
        </w:rPr>
        <w:t xml:space="preserve">ولا يوم خصم إذ أتوك ألدة </w:t>
      </w:r>
      <w:r>
        <w:rPr>
          <w:rtl w:val="true"/>
        </w:rPr>
        <w:t xml:space="preserve">* </w:t>
      </w:r>
      <w:r>
        <w:rPr>
          <w:rtl w:val="true"/>
        </w:rPr>
        <w:t>أولى جدل من الخصوم المساجل</w:t>
      </w:r>
    </w:p>
    <w:p>
      <w:pPr>
        <w:pStyle w:val="Normal"/>
        <w:bidi w:val="1"/>
        <w:ind w:left="0" w:right="0" w:hanging="0"/>
        <w:jc w:val="left"/>
        <w:rPr/>
      </w:pPr>
      <w:r>
        <w:rPr>
          <w:rtl w:val="true"/>
        </w:rPr>
        <w:t xml:space="preserve">أمطعم إن القوم ساموك خطة </w:t>
      </w:r>
      <w:r>
        <w:rPr>
          <w:rtl w:val="true"/>
        </w:rPr>
        <w:t xml:space="preserve">* </w:t>
      </w:r>
      <w:r>
        <w:rPr>
          <w:rtl w:val="true"/>
        </w:rPr>
        <w:t>وإني متى أوكل فلست بوائل</w:t>
      </w:r>
    </w:p>
    <w:p>
      <w:pPr>
        <w:pStyle w:val="Normal"/>
        <w:bidi w:val="1"/>
        <w:ind w:left="0" w:right="0" w:hanging="0"/>
        <w:jc w:val="left"/>
        <w:rPr/>
      </w:pPr>
      <w:r>
        <w:rPr>
          <w:rtl w:val="true"/>
        </w:rPr>
        <w:t xml:space="preserve">جزى الله عنا عبد شمس ونوفلا </w:t>
      </w:r>
      <w:r>
        <w:rPr>
          <w:rtl w:val="true"/>
        </w:rPr>
        <w:t xml:space="preserve">* </w:t>
      </w:r>
      <w:r>
        <w:rPr>
          <w:rtl w:val="true"/>
        </w:rPr>
        <w:t>عقوبة شر عاجلا غير آجل</w:t>
      </w:r>
    </w:p>
    <w:p>
      <w:pPr>
        <w:pStyle w:val="Normal"/>
        <w:bidi w:val="1"/>
        <w:ind w:left="0" w:right="0" w:hanging="0"/>
        <w:jc w:val="left"/>
        <w:rPr/>
      </w:pPr>
      <w:r>
        <w:rPr>
          <w:rtl w:val="true"/>
        </w:rPr>
        <w:t xml:space="preserve">بميزان قسط لا يخيس شعيرة </w:t>
      </w:r>
      <w:r>
        <w:rPr>
          <w:rtl w:val="true"/>
        </w:rPr>
        <w:t xml:space="preserve">* </w:t>
      </w:r>
      <w:r>
        <w:rPr>
          <w:rtl w:val="true"/>
        </w:rPr>
        <w:t>له شاهد من نفسه غير عائل</w:t>
      </w:r>
    </w:p>
    <w:p>
      <w:pPr>
        <w:pStyle w:val="Normal"/>
        <w:bidi w:val="1"/>
        <w:ind w:left="0" w:right="0" w:hanging="0"/>
        <w:jc w:val="left"/>
        <w:rPr/>
      </w:pPr>
      <w:r>
        <w:rPr>
          <w:rtl w:val="true"/>
        </w:rPr>
        <w:t xml:space="preserve">لقد سفهت أحلام قوم تبدلوا </w:t>
      </w:r>
      <w:r>
        <w:rPr>
          <w:rtl w:val="true"/>
        </w:rPr>
        <w:t xml:space="preserve">* </w:t>
      </w:r>
      <w:r>
        <w:rPr>
          <w:rtl w:val="true"/>
        </w:rPr>
        <w:t>بني خلف قيضا بنا والغياطل</w:t>
      </w:r>
    </w:p>
    <w:p>
      <w:pPr>
        <w:pStyle w:val="Normal"/>
        <w:bidi w:val="1"/>
        <w:ind w:left="0" w:right="0" w:hanging="0"/>
        <w:jc w:val="left"/>
        <w:rPr/>
      </w:pPr>
      <w:r>
        <w:rPr>
          <w:rtl w:val="true"/>
        </w:rPr>
        <w:t xml:space="preserve">ونحن الصميم من ذؤابة هاشم </w:t>
      </w:r>
      <w:r>
        <w:rPr>
          <w:rtl w:val="true"/>
        </w:rPr>
        <w:t xml:space="preserve">* </w:t>
      </w:r>
      <w:r>
        <w:rPr>
          <w:rtl w:val="true"/>
        </w:rPr>
        <w:t>وآل قصي في الخطوب الاوائل</w:t>
      </w:r>
    </w:p>
    <w:p>
      <w:pPr>
        <w:pStyle w:val="Normal"/>
        <w:bidi w:val="1"/>
        <w:ind w:left="0" w:right="0" w:hanging="0"/>
        <w:jc w:val="left"/>
        <w:rPr/>
      </w:pPr>
      <w:r>
        <w:rPr>
          <w:rtl w:val="true"/>
        </w:rPr>
        <w:t xml:space="preserve">وسهم ومخزوم تمالوا وألبوا </w:t>
      </w:r>
      <w:r>
        <w:rPr>
          <w:rtl w:val="true"/>
        </w:rPr>
        <w:t xml:space="preserve">* </w:t>
      </w:r>
      <w:r>
        <w:rPr>
          <w:rtl w:val="true"/>
        </w:rPr>
        <w:t>علينا العدى من كل طمل وخامل</w:t>
      </w:r>
    </w:p>
    <w:p>
      <w:pPr>
        <w:pStyle w:val="Normal"/>
        <w:bidi w:val="1"/>
        <w:ind w:left="0" w:right="0" w:hanging="0"/>
        <w:jc w:val="left"/>
        <w:rPr/>
      </w:pPr>
      <w:r>
        <w:rPr>
          <w:rtl w:val="true"/>
        </w:rPr>
        <w:t xml:space="preserve">فعبد مناف أنتم خير قومكم </w:t>
      </w:r>
      <w:r>
        <w:rPr>
          <w:rtl w:val="true"/>
        </w:rPr>
        <w:t xml:space="preserve">* </w:t>
      </w:r>
      <w:r>
        <w:rPr>
          <w:rtl w:val="true"/>
        </w:rPr>
        <w:t>فلا تشركوا في أمركم كل واغل</w:t>
      </w:r>
    </w:p>
    <w:p>
      <w:pPr>
        <w:pStyle w:val="Normal"/>
        <w:bidi w:val="1"/>
        <w:ind w:left="0" w:right="0" w:hanging="0"/>
        <w:jc w:val="left"/>
        <w:rPr/>
      </w:pPr>
      <w:r>
        <w:rPr>
          <w:rtl w:val="true"/>
        </w:rPr>
        <w:t xml:space="preserve">لعمري لقد وهنتم وعجزتم </w:t>
      </w:r>
      <w:r>
        <w:rPr>
          <w:rtl w:val="true"/>
        </w:rPr>
        <w:t xml:space="preserve">* </w:t>
      </w:r>
      <w:r>
        <w:rPr>
          <w:rtl w:val="true"/>
        </w:rPr>
        <w:t>وجئتم بأمر مخطئ للمفاصل</w:t>
      </w:r>
    </w:p>
    <w:p>
      <w:pPr>
        <w:pStyle w:val="Normal"/>
        <w:bidi w:val="1"/>
        <w:ind w:left="0" w:right="0" w:hanging="0"/>
        <w:jc w:val="left"/>
        <w:rPr/>
      </w:pPr>
      <w:r>
        <w:rPr>
          <w:rtl w:val="true"/>
        </w:rPr>
        <w:t xml:space="preserve">وكنتم حديثا حطب قدر وأنتم </w:t>
      </w:r>
      <w:r>
        <w:rPr>
          <w:rtl w:val="true"/>
        </w:rPr>
        <w:t xml:space="preserve">* </w:t>
      </w:r>
      <w:r>
        <w:rPr>
          <w:rtl w:val="true"/>
        </w:rPr>
        <w:t>الآن أحطاب أقدر ومراجل</w:t>
      </w:r>
    </w:p>
    <w:p>
      <w:pPr>
        <w:pStyle w:val="Normal"/>
        <w:bidi w:val="1"/>
        <w:ind w:left="0" w:right="0" w:hanging="0"/>
        <w:jc w:val="left"/>
        <w:rPr/>
      </w:pPr>
      <w:r>
        <w:rPr>
          <w:rtl w:val="true"/>
        </w:rPr>
        <w:t xml:space="preserve">ليهن بني عبد مناف عقوقنا </w:t>
      </w:r>
      <w:r>
        <w:rPr>
          <w:rtl w:val="true"/>
        </w:rPr>
        <w:t xml:space="preserve">* </w:t>
      </w:r>
      <w:r>
        <w:rPr>
          <w:rtl w:val="true"/>
        </w:rPr>
        <w:t>وخذلاننا وتركنا في المعاقل</w:t>
      </w:r>
    </w:p>
    <w:p>
      <w:pPr>
        <w:pStyle w:val="Normal"/>
        <w:bidi w:val="1"/>
        <w:ind w:left="0" w:right="0" w:hanging="0"/>
        <w:jc w:val="left"/>
        <w:rPr/>
      </w:pPr>
      <w:r>
        <w:rPr>
          <w:rtl w:val="true"/>
        </w:rPr>
        <w:t xml:space="preserve">فان نك قوما نتئر ما صنعتم </w:t>
      </w:r>
      <w:r>
        <w:rPr>
          <w:rtl w:val="true"/>
        </w:rPr>
        <w:t xml:space="preserve">* </w:t>
      </w:r>
      <w:r>
        <w:rPr>
          <w:rtl w:val="true"/>
        </w:rPr>
        <w:t>وتحتلبوها لقحة غير باهل</w:t>
      </w:r>
    </w:p>
    <w:p>
      <w:pPr>
        <w:pStyle w:val="Normal"/>
        <w:bidi w:val="1"/>
        <w:ind w:left="0" w:right="0" w:hanging="0"/>
        <w:jc w:val="left"/>
        <w:rPr/>
      </w:pPr>
      <w:r>
        <w:rPr>
          <w:rtl w:val="true"/>
        </w:rPr>
        <w:t xml:space="preserve">وسائط كانت في لؤي بن غالب </w:t>
      </w:r>
      <w:r>
        <w:rPr>
          <w:rtl w:val="true"/>
        </w:rPr>
        <w:t xml:space="preserve">* </w:t>
      </w:r>
      <w:r>
        <w:rPr>
          <w:rtl w:val="true"/>
        </w:rPr>
        <w:t>نفاهم إلينا كل صقر حلاحل</w:t>
      </w:r>
    </w:p>
    <w:p>
      <w:pPr>
        <w:pStyle w:val="Normal"/>
        <w:bidi w:val="1"/>
        <w:ind w:left="0" w:right="0" w:hanging="0"/>
        <w:jc w:val="left"/>
        <w:rPr/>
      </w:pPr>
      <w:r>
        <w:rPr>
          <w:rtl w:val="true"/>
        </w:rPr>
        <w:t xml:space="preserve">ورهط نفيل شر من وطئ الحصى </w:t>
      </w:r>
      <w:r>
        <w:rPr>
          <w:rtl w:val="true"/>
        </w:rPr>
        <w:t xml:space="preserve">* </w:t>
      </w:r>
      <w:r>
        <w:rPr>
          <w:rtl w:val="true"/>
        </w:rPr>
        <w:t>والأم حاف من معد وناعل</w:t>
      </w:r>
    </w:p>
    <w:p>
      <w:pPr>
        <w:pStyle w:val="Normal"/>
        <w:bidi w:val="1"/>
        <w:ind w:left="0" w:right="0" w:hanging="0"/>
        <w:jc w:val="left"/>
        <w:rPr/>
      </w:pPr>
      <w:r>
        <w:rPr>
          <w:rtl w:val="true"/>
        </w:rPr>
        <w:t xml:space="preserve">فأبلغ قصيا أن سينشر أمرنا </w:t>
      </w:r>
      <w:r>
        <w:rPr>
          <w:rtl w:val="true"/>
        </w:rPr>
        <w:t xml:space="preserve">* </w:t>
      </w:r>
      <w:r>
        <w:rPr>
          <w:rtl w:val="true"/>
        </w:rPr>
        <w:t>وبشر قصيا بعدنا بالتخاذل</w:t>
      </w:r>
    </w:p>
    <w:p>
      <w:pPr>
        <w:pStyle w:val="Normal"/>
        <w:bidi w:val="1"/>
        <w:ind w:left="0" w:right="0" w:hanging="0"/>
        <w:jc w:val="left"/>
        <w:rPr/>
      </w:pPr>
      <w:r>
        <w:rPr>
          <w:rtl w:val="true"/>
        </w:rPr>
        <w:t xml:space="preserve">ولو طرقت ليلا قصيا عظيمة </w:t>
      </w:r>
      <w:r>
        <w:rPr>
          <w:rtl w:val="true"/>
        </w:rPr>
        <w:t xml:space="preserve">* </w:t>
      </w:r>
      <w:r>
        <w:rPr>
          <w:rtl w:val="true"/>
        </w:rPr>
        <w:t>إذا ما لجأنا دونهم في المداخل</w:t>
      </w:r>
    </w:p>
    <w:p>
      <w:pPr>
        <w:pStyle w:val="Normal"/>
        <w:bidi w:val="1"/>
        <w:ind w:left="0" w:right="0" w:hanging="0"/>
        <w:jc w:val="left"/>
        <w:rPr/>
      </w:pPr>
      <w:r>
        <w:rPr>
          <w:rtl w:val="true"/>
        </w:rPr>
        <w:t xml:space="preserve">ولو صدقوا ضربا خلال بيوتهم </w:t>
      </w:r>
      <w:r>
        <w:rPr>
          <w:rtl w:val="true"/>
        </w:rPr>
        <w:t xml:space="preserve">* </w:t>
      </w:r>
      <w:r>
        <w:rPr>
          <w:rtl w:val="true"/>
        </w:rPr>
        <w:t>لكنا أسى عند النساء المطافل</w:t>
      </w:r>
    </w:p>
    <w:p>
      <w:pPr>
        <w:pStyle w:val="Normal"/>
        <w:bidi w:val="1"/>
        <w:ind w:left="0" w:right="0" w:hanging="0"/>
        <w:jc w:val="left"/>
        <w:rPr/>
      </w:pPr>
      <w:r>
        <w:rPr>
          <w:rtl w:val="true"/>
        </w:rPr>
        <w:t xml:space="preserve">فكل صديق وابن أخت نعده </w:t>
      </w:r>
      <w:r>
        <w:rPr>
          <w:rtl w:val="true"/>
        </w:rPr>
        <w:t xml:space="preserve">* </w:t>
      </w:r>
      <w:r>
        <w:rPr>
          <w:rtl w:val="true"/>
        </w:rPr>
        <w:t>لعمري وجدنا غبه غير طائل</w:t>
      </w:r>
    </w:p>
    <w:p>
      <w:pPr>
        <w:pStyle w:val="Normal"/>
        <w:bidi w:val="1"/>
        <w:ind w:left="0" w:right="0" w:hanging="0"/>
        <w:jc w:val="left"/>
        <w:rPr/>
      </w:pPr>
      <w:r>
        <w:rPr>
          <w:rtl w:val="true"/>
        </w:rPr>
        <w:t xml:space="preserve">سوى أن رهطا من كلاب بن مرة </w:t>
      </w:r>
      <w:r>
        <w:rPr>
          <w:rtl w:val="true"/>
        </w:rPr>
        <w:t xml:space="preserve">* </w:t>
      </w:r>
      <w:r>
        <w:rPr>
          <w:rtl w:val="true"/>
        </w:rPr>
        <w:t>براء الينا من معقة خاذل</w:t>
      </w:r>
    </w:p>
    <w:p>
      <w:pPr>
        <w:pStyle w:val="Normal"/>
        <w:bidi w:val="1"/>
        <w:ind w:left="0" w:right="0" w:hanging="0"/>
        <w:jc w:val="left"/>
        <w:rPr/>
      </w:pPr>
      <w:r>
        <w:rPr>
          <w:rtl w:val="true"/>
        </w:rPr>
        <w:t xml:space="preserve">وهنالهم حتى تبدد جمعهم </w:t>
      </w:r>
      <w:r>
        <w:rPr>
          <w:rtl w:val="true"/>
        </w:rPr>
        <w:t xml:space="preserve">* </w:t>
      </w:r>
      <w:r>
        <w:rPr>
          <w:rtl w:val="true"/>
        </w:rPr>
        <w:t>ويحسر عنا كل باغ وجاهل</w:t>
      </w:r>
    </w:p>
    <w:p>
      <w:pPr>
        <w:pStyle w:val="Normal"/>
        <w:bidi w:val="1"/>
        <w:ind w:left="0" w:right="0" w:hanging="0"/>
        <w:jc w:val="left"/>
        <w:rPr/>
      </w:pPr>
      <w:r>
        <w:rPr>
          <w:rtl w:val="true"/>
        </w:rPr>
        <w:t xml:space="preserve">وكان لنا حوض السقاية فيهم </w:t>
      </w:r>
      <w:r>
        <w:rPr>
          <w:rtl w:val="true"/>
        </w:rPr>
        <w:t xml:space="preserve">* </w:t>
      </w:r>
      <w:r>
        <w:rPr>
          <w:rtl w:val="true"/>
        </w:rPr>
        <w:t>ونحن الكدى من غالب والكواهل</w:t>
      </w:r>
    </w:p>
    <w:p>
      <w:pPr>
        <w:pStyle w:val="Normal"/>
        <w:bidi w:val="1"/>
        <w:ind w:left="0" w:right="0" w:hanging="0"/>
        <w:jc w:val="left"/>
        <w:rPr/>
      </w:pPr>
      <w:r>
        <w:rPr>
          <w:rtl w:val="true"/>
        </w:rPr>
        <w:t xml:space="preserve">شباب من المطيبين وهاشم </w:t>
      </w:r>
      <w:r>
        <w:rPr>
          <w:rtl w:val="true"/>
        </w:rPr>
        <w:t xml:space="preserve">* </w:t>
      </w:r>
      <w:r>
        <w:rPr>
          <w:rtl w:val="true"/>
        </w:rPr>
        <w:t>كبيض السيوف بين أيدي الصياقل</w:t>
      </w:r>
    </w:p>
    <w:p>
      <w:pPr>
        <w:pStyle w:val="Normal"/>
        <w:bidi w:val="1"/>
        <w:ind w:left="0" w:right="0" w:hanging="0"/>
        <w:jc w:val="left"/>
        <w:rPr/>
      </w:pPr>
      <w:r>
        <w:rPr>
          <w:rtl w:val="true"/>
        </w:rPr>
        <w:t xml:space="preserve">فما أدركوا ذحلا ولا سفكوا دما </w:t>
      </w:r>
      <w:r>
        <w:rPr>
          <w:rtl w:val="true"/>
        </w:rPr>
        <w:t xml:space="preserve">* </w:t>
      </w:r>
      <w:r>
        <w:rPr>
          <w:rtl w:val="true"/>
        </w:rPr>
        <w:t>ولا حالفوا إلا شرار القبائل</w:t>
      </w:r>
    </w:p>
    <w:p>
      <w:pPr>
        <w:pStyle w:val="Normal"/>
        <w:bidi w:val="1"/>
        <w:ind w:left="0" w:right="0" w:hanging="0"/>
        <w:jc w:val="left"/>
        <w:rPr/>
      </w:pPr>
      <w:r>
        <w:rPr>
          <w:rtl w:val="true"/>
        </w:rPr>
        <w:t xml:space="preserve">بضرب ترى الفتيان فيه كأنهم </w:t>
      </w:r>
      <w:r>
        <w:rPr>
          <w:rtl w:val="true"/>
        </w:rPr>
        <w:t xml:space="preserve">* </w:t>
      </w:r>
      <w:r>
        <w:rPr>
          <w:rtl w:val="true"/>
        </w:rPr>
        <w:t>ضواري أسود فوق لحم خرادل</w:t>
      </w:r>
    </w:p>
    <w:p>
      <w:pPr>
        <w:pStyle w:val="Normal"/>
        <w:bidi w:val="1"/>
        <w:ind w:left="0" w:right="0" w:hanging="0"/>
        <w:jc w:val="left"/>
        <w:rPr/>
      </w:pPr>
      <w:r>
        <w:rPr>
          <w:rtl w:val="true"/>
        </w:rPr>
        <w:t xml:space="preserve">بني أمة محبوبة هند كية </w:t>
      </w:r>
      <w:r>
        <w:rPr>
          <w:rtl w:val="true"/>
        </w:rPr>
        <w:t xml:space="preserve">* </w:t>
      </w:r>
      <w:r>
        <w:rPr>
          <w:rtl w:val="true"/>
        </w:rPr>
        <w:t>بني جمح عبيد قيس بن عاقل</w:t>
      </w:r>
    </w:p>
    <w:p>
      <w:pPr>
        <w:pStyle w:val="Normal"/>
        <w:bidi w:val="1"/>
        <w:ind w:left="0" w:right="0" w:hanging="0"/>
        <w:jc w:val="left"/>
        <w:rPr/>
      </w:pPr>
      <w:r>
        <w:rPr>
          <w:rtl w:val="true"/>
        </w:rPr>
        <w:t xml:space="preserve">ولكننا نسل كرام لسادة </w:t>
      </w:r>
      <w:r>
        <w:rPr>
          <w:rtl w:val="true"/>
        </w:rPr>
        <w:t xml:space="preserve">* </w:t>
      </w:r>
      <w:r>
        <w:rPr>
          <w:rtl w:val="true"/>
        </w:rPr>
        <w:t>بهم نعي الاقوام عند البواطل</w:t>
      </w:r>
    </w:p>
    <w:p>
      <w:pPr>
        <w:pStyle w:val="Normal"/>
        <w:bidi w:val="1"/>
        <w:ind w:left="0" w:right="0" w:hanging="0"/>
        <w:jc w:val="left"/>
        <w:rPr/>
      </w:pPr>
      <w:r>
        <w:rPr>
          <w:rtl w:val="true"/>
        </w:rPr>
        <w:t xml:space="preserve">ونعم ابن أخت القوم غير مكذب </w:t>
      </w:r>
      <w:r>
        <w:rPr>
          <w:rtl w:val="true"/>
        </w:rPr>
        <w:t xml:space="preserve">* </w:t>
      </w:r>
      <w:r>
        <w:rPr>
          <w:rtl w:val="true"/>
        </w:rPr>
        <w:t>زهير حساما مفردا من حمائل</w:t>
      </w:r>
    </w:p>
    <w:p>
      <w:pPr>
        <w:pStyle w:val="Normal"/>
        <w:bidi w:val="1"/>
        <w:ind w:left="0" w:right="0" w:hanging="0"/>
        <w:jc w:val="left"/>
        <w:rPr/>
      </w:pPr>
      <w:r>
        <w:rPr>
          <w:rtl w:val="true"/>
        </w:rPr>
        <w:t xml:space="preserve">اشم من الشم البهاليل ينتمي </w:t>
      </w:r>
      <w:r>
        <w:rPr>
          <w:rtl w:val="true"/>
        </w:rPr>
        <w:t xml:space="preserve">* </w:t>
      </w:r>
      <w:r>
        <w:rPr>
          <w:rtl w:val="true"/>
        </w:rPr>
        <w:t>إلى حسب في حومة المجد فاضل</w:t>
      </w:r>
    </w:p>
    <w:p>
      <w:pPr>
        <w:pStyle w:val="Normal"/>
        <w:bidi w:val="1"/>
        <w:ind w:left="0" w:right="0" w:hanging="0"/>
        <w:jc w:val="left"/>
        <w:rPr/>
      </w:pPr>
      <w:r>
        <w:rPr>
          <w:rtl w:val="true"/>
        </w:rPr>
        <w:t xml:space="preserve">لعمري لقد كلفت وجدا باحمد </w:t>
      </w:r>
      <w:r>
        <w:rPr>
          <w:rtl w:val="true"/>
        </w:rPr>
        <w:t xml:space="preserve">* </w:t>
      </w:r>
      <w:r>
        <w:rPr>
          <w:rtl w:val="true"/>
        </w:rPr>
        <w:t>وإخوته دأب المحب المواصل</w:t>
      </w:r>
    </w:p>
    <w:p>
      <w:pPr>
        <w:pStyle w:val="Normal"/>
        <w:bidi w:val="1"/>
        <w:ind w:left="0" w:right="0" w:hanging="0"/>
        <w:jc w:val="left"/>
        <w:rPr/>
      </w:pPr>
      <w:r>
        <w:rPr>
          <w:rtl w:val="true"/>
        </w:rPr>
        <w:t xml:space="preserve">فمن مثله في الناس أي مؤمل </w:t>
      </w:r>
      <w:r>
        <w:rPr>
          <w:rtl w:val="true"/>
        </w:rPr>
        <w:t xml:space="preserve">* </w:t>
      </w:r>
      <w:r>
        <w:rPr>
          <w:rtl w:val="true"/>
        </w:rPr>
        <w:t>إذا قاسه الحكام عند التفاضل</w:t>
      </w:r>
    </w:p>
    <w:p>
      <w:pPr>
        <w:pStyle w:val="Normal"/>
        <w:bidi w:val="1"/>
        <w:ind w:left="0" w:right="0" w:hanging="0"/>
        <w:jc w:val="left"/>
        <w:rPr/>
      </w:pPr>
      <w:r>
        <w:rPr>
          <w:rtl w:val="true"/>
        </w:rPr>
        <w:t xml:space="preserve">حليم رشيد عادل غير طائش </w:t>
      </w:r>
      <w:r>
        <w:rPr>
          <w:rtl w:val="true"/>
        </w:rPr>
        <w:t xml:space="preserve">* </w:t>
      </w:r>
      <w:r>
        <w:rPr>
          <w:rtl w:val="true"/>
        </w:rPr>
        <w:t>يوالي إلها ليس عنه بغافل</w:t>
      </w:r>
    </w:p>
    <w:p>
      <w:pPr>
        <w:pStyle w:val="Normal"/>
        <w:bidi w:val="1"/>
        <w:ind w:left="0" w:right="0" w:hanging="0"/>
        <w:jc w:val="left"/>
        <w:rPr/>
      </w:pPr>
      <w:r>
        <w:rPr>
          <w:rtl w:val="true"/>
        </w:rPr>
        <w:t xml:space="preserve">كريم المساعي ماجد وابن ماجد </w:t>
      </w:r>
      <w:r>
        <w:rPr>
          <w:rtl w:val="true"/>
        </w:rPr>
        <w:t xml:space="preserve">* </w:t>
      </w:r>
      <w:r>
        <w:rPr>
          <w:rtl w:val="true"/>
        </w:rPr>
        <w:t>له إرث مجد ثابت غير ناصل</w:t>
      </w:r>
    </w:p>
    <w:p>
      <w:pPr>
        <w:pStyle w:val="Normal"/>
        <w:bidi w:val="1"/>
        <w:ind w:left="0" w:right="0" w:hanging="0"/>
        <w:jc w:val="left"/>
        <w:rPr/>
      </w:pPr>
      <w:r>
        <w:rPr>
          <w:rtl w:val="true"/>
        </w:rPr>
        <w:t xml:space="preserve">وأيده رب العباد بنصره </w:t>
      </w:r>
      <w:r>
        <w:rPr>
          <w:rtl w:val="true"/>
        </w:rPr>
        <w:t xml:space="preserve">* </w:t>
      </w:r>
      <w:r>
        <w:rPr>
          <w:rtl w:val="true"/>
        </w:rPr>
        <w:t>وأظهر دينا حقه غير زائل</w:t>
      </w:r>
    </w:p>
    <w:p>
      <w:pPr>
        <w:pStyle w:val="Normal"/>
        <w:bidi w:val="1"/>
        <w:ind w:left="0" w:right="0" w:hanging="0"/>
        <w:jc w:val="left"/>
        <w:rPr/>
      </w:pPr>
      <w:r>
        <w:rPr>
          <w:rtl w:val="true"/>
        </w:rPr>
        <w:t xml:space="preserve">فوالله لولا أن أجيء بسبة </w:t>
      </w:r>
      <w:r>
        <w:rPr>
          <w:rtl w:val="true"/>
        </w:rPr>
        <w:t xml:space="preserve">* </w:t>
      </w:r>
      <w:r>
        <w:rPr>
          <w:rtl w:val="true"/>
        </w:rPr>
        <w:t>تجر على أشياخنا في المحافل</w:t>
      </w:r>
    </w:p>
    <w:p>
      <w:pPr>
        <w:pStyle w:val="Normal"/>
        <w:bidi w:val="1"/>
        <w:ind w:left="0" w:right="0" w:hanging="0"/>
        <w:jc w:val="left"/>
        <w:rPr/>
      </w:pPr>
      <w:r>
        <w:rPr>
          <w:rtl w:val="true"/>
        </w:rPr>
        <w:t xml:space="preserve">لكنا تبعناه على كل حالة </w:t>
      </w:r>
      <w:r>
        <w:rPr>
          <w:rtl w:val="true"/>
        </w:rPr>
        <w:t xml:space="preserve">* </w:t>
      </w:r>
      <w:r>
        <w:rPr>
          <w:rtl w:val="true"/>
        </w:rPr>
        <w:t>من الدهر جدا غير قول التهازل</w:t>
      </w:r>
    </w:p>
    <w:p>
      <w:pPr>
        <w:pStyle w:val="Normal"/>
        <w:bidi w:val="1"/>
        <w:ind w:left="0" w:right="0" w:hanging="0"/>
        <w:jc w:val="left"/>
        <w:rPr/>
      </w:pPr>
      <w:r>
        <w:rPr>
          <w:rtl w:val="true"/>
        </w:rPr>
        <w:t xml:space="preserve">لقد علموا أن ابننا لا مكذب </w:t>
      </w:r>
      <w:r>
        <w:rPr>
          <w:rtl w:val="true"/>
        </w:rPr>
        <w:t xml:space="preserve">* </w:t>
      </w:r>
      <w:r>
        <w:rPr>
          <w:rtl w:val="true"/>
        </w:rPr>
        <w:t>لدينا ولا يعني بقول الأباطل</w:t>
      </w:r>
    </w:p>
    <w:p>
      <w:pPr>
        <w:pStyle w:val="Normal"/>
        <w:bidi w:val="1"/>
        <w:ind w:left="0" w:right="0" w:hanging="0"/>
        <w:jc w:val="left"/>
        <w:rPr/>
      </w:pPr>
      <w:r>
        <w:rPr>
          <w:rtl w:val="true"/>
        </w:rPr>
        <w:t xml:space="preserve">فاصبح فينا أحمد في أرومة </w:t>
      </w:r>
      <w:r>
        <w:rPr>
          <w:rtl w:val="true"/>
        </w:rPr>
        <w:t xml:space="preserve">* </w:t>
      </w:r>
      <w:r>
        <w:rPr>
          <w:rtl w:val="true"/>
        </w:rPr>
        <w:t>يقصر عنها سورة المتطاول</w:t>
      </w:r>
    </w:p>
    <w:p>
      <w:pPr>
        <w:pStyle w:val="Normal"/>
        <w:bidi w:val="1"/>
        <w:ind w:left="0" w:right="0" w:hanging="0"/>
        <w:jc w:val="left"/>
        <w:rPr/>
      </w:pPr>
      <w:r>
        <w:rPr>
          <w:rtl w:val="true"/>
        </w:rPr>
        <w:t xml:space="preserve">حدبت بنفسي دونه وحميته </w:t>
      </w:r>
      <w:r>
        <w:rPr>
          <w:rtl w:val="true"/>
        </w:rPr>
        <w:t xml:space="preserve">* </w:t>
      </w:r>
      <w:r>
        <w:rPr>
          <w:rtl w:val="true"/>
        </w:rPr>
        <w:t>ودافعت عنه بالذرى والكلاكل</w:t>
      </w:r>
      <w:r>
        <w:rPr>
          <w:rtl w:val="true"/>
        </w:rPr>
        <w:t xml:space="preserve"> </w:t>
      </w:r>
    </w:p>
    <w:p>
      <w:pPr>
        <w:pStyle w:val="Normal"/>
        <w:bidi w:val="1"/>
        <w:ind w:left="0" w:right="0" w:hanging="0"/>
        <w:jc w:val="left"/>
        <w:rPr/>
      </w:pPr>
      <w:r>
        <w:rPr>
          <w:rtl w:val="true"/>
        </w:rPr>
        <w:t>قال ابن هشام هذا ما صح لي من هذه القصيدة وبعض أهل العلم بالشعر ينكر أكثرها</w:t>
      </w:r>
      <w:r>
        <w:rPr>
          <w:rtl w:val="true"/>
        </w:rPr>
        <w:t xml:space="preserve"> </w:t>
      </w:r>
    </w:p>
    <w:p>
      <w:pPr>
        <w:pStyle w:val="Normal"/>
        <w:bidi w:val="1"/>
        <w:ind w:left="0" w:right="0" w:hanging="0"/>
        <w:jc w:val="left"/>
        <w:rPr/>
      </w:pPr>
      <w:r>
        <w:rPr>
          <w:rtl w:val="true"/>
        </w:rPr>
        <w:t>قلت هذه قصيدة عظيمة بليغة جدا لا يستطيع يقولها إلا من نسبت إليه وهي أفحل من المعلقات السبع وابلغ في تأدية المعنى فيها جميعها وقد أوردها الاموي في مغازيه مطولة بزيادات أخر والله أعلم</w:t>
      </w:r>
      <w:r>
        <w:rPr>
          <w:rtl w:val="true"/>
        </w:rPr>
        <w:t xml:space="preserve"> </w:t>
      </w:r>
    </w:p>
    <w:p>
      <w:pPr>
        <w:pStyle w:val="Normal"/>
        <w:bidi w:val="1"/>
        <w:ind w:left="0" w:right="0" w:hanging="0"/>
        <w:jc w:val="left"/>
        <w:rPr/>
      </w:pPr>
      <w:r>
        <w:rPr>
          <w:rtl w:val="true"/>
        </w:rPr>
        <w:t>*</w:t>
      </w:r>
      <w:r>
        <w:rPr/>
        <w:t>2</w:t>
      </w:r>
      <w:r>
        <w:rPr>
          <w:rtl w:val="true"/>
        </w:rPr>
        <w:t xml:space="preserve">* </w:t>
      </w:r>
      <w:r>
        <w:rPr>
          <w:rtl w:val="true"/>
        </w:rPr>
        <w:t xml:space="preserve">فصل </w:t>
      </w:r>
      <w:r>
        <w:rPr>
          <w:rtl w:val="true"/>
        </w:rPr>
        <w:t>(</w:t>
      </w:r>
      <w:r>
        <w:rPr>
          <w:rtl w:val="true"/>
        </w:rPr>
        <w:t>تعذيب قريش للمسلمين لاتباعهم النبي عليه الصلاة والسلام</w:t>
      </w:r>
      <w:r>
        <w:rPr>
          <w:rtl w:val="true"/>
        </w:rPr>
        <w:t xml:space="preserve"> </w:t>
      </w:r>
      <w:r>
        <w:rPr>
          <w:rtl w:val="true"/>
        </w:rPr>
        <w:t xml:space="preserve">) . </w:t>
      </w:r>
    </w:p>
    <w:p>
      <w:pPr>
        <w:pStyle w:val="Normal"/>
        <w:bidi w:val="1"/>
        <w:ind w:left="0" w:right="0" w:hanging="0"/>
        <w:jc w:val="left"/>
        <w:rPr/>
      </w:pPr>
      <w:r>
        <w:rPr>
          <w:rtl w:val="true"/>
        </w:rPr>
        <w:t xml:space="preserve">@ </w:t>
      </w:r>
    </w:p>
    <w:p>
      <w:pPr>
        <w:pStyle w:val="Normal"/>
        <w:bidi w:val="1"/>
        <w:ind w:left="0" w:right="0" w:hanging="0"/>
        <w:jc w:val="left"/>
        <w:rPr/>
      </w:pPr>
      <w:r>
        <w:rPr>
          <w:rtl w:val="true"/>
        </w:rPr>
        <w:t>*</w:t>
      </w:r>
      <w:r>
        <w:rPr/>
        <w:t>2</w:t>
      </w:r>
      <w:r>
        <w:rPr>
          <w:rtl w:val="true"/>
        </w:rPr>
        <w:t xml:space="preserve">* </w:t>
      </w:r>
      <w:r>
        <w:rPr>
          <w:rtl w:val="true"/>
        </w:rPr>
        <w:t xml:space="preserve">باب مجادلة المشركين رسول الله </w:t>
      </w:r>
      <w:r>
        <w:rPr>
          <w:rtl w:val="true"/>
        </w:rPr>
        <w:t>(</w:t>
      </w:r>
      <w:r>
        <w:rPr>
          <w:rtl w:val="true"/>
        </w:rPr>
        <w:t>ص</w:t>
      </w:r>
      <w:r>
        <w:rPr>
          <w:rtl w:val="true"/>
        </w:rPr>
        <w:t>)</w:t>
      </w:r>
    </w:p>
    <w:p>
      <w:pPr>
        <w:pStyle w:val="Normal"/>
        <w:bidi w:val="1"/>
        <w:ind w:left="0" w:right="0" w:hanging="0"/>
        <w:jc w:val="left"/>
        <w:rPr/>
      </w:pPr>
      <w:r>
        <w:rPr>
          <w:rtl w:val="true"/>
        </w:rPr>
        <w:t xml:space="preserve">@ </w:t>
      </w:r>
      <w:r>
        <w:rPr>
          <w:rtl w:val="true"/>
        </w:rPr>
        <w:t>وإقامة الحجة الدامغة عليهم واعترافهم في أنفسهم بالحق وإن أظهروا المخالفة عنادا وحسدا وبغيا</w:t>
      </w:r>
      <w:r>
        <w:rPr>
          <w:rtl w:val="true"/>
        </w:rPr>
        <w:t xml:space="preserve"> </w:t>
      </w:r>
    </w:p>
    <w:p>
      <w:pPr>
        <w:pStyle w:val="Normal"/>
        <w:bidi w:val="1"/>
        <w:ind w:left="0" w:right="0" w:hanging="0"/>
        <w:jc w:val="left"/>
        <w:rPr/>
      </w:pPr>
      <w:r>
        <w:rPr>
          <w:rtl w:val="true"/>
        </w:rPr>
        <w:t>قال ابن اسحاق ثم إنهم عدوا على من اسلم واتبع رسول الله صلى الله عليه وسلم من اصحابه فوثبت كل قبيلة على من فيها من المسلمين فجعلوا يحبسونهم ويعذبونهم بالضرب والجوع والعطش وبرمضاء مكة اذا اشتد الحر من استضعفوه منهم يفتنونهم عن دينهم فمنهم من يفتن من شدة البلاء الذي يصيبهم ومنهم من يصلب لهم ويعصمه الله منهم فكان بلال مولى أبي بكر لبعض بني جمح مولدا من مولديهم وهو بلال بن رباح واسم امه حمامة وكان صادق الاسلام طاهر القلب وكان أمية بن خلف يخرجه إذا حميت الظهيرة ثم يأمر بالصخرة العظيمة فتوضع على صدره ثم يقول له لا والله لا</w:t>
      </w:r>
    </w:p>
    <w:p>
      <w:pPr>
        <w:pStyle w:val="Normal"/>
        <w:bidi w:val="1"/>
        <w:ind w:left="0" w:right="0" w:hanging="0"/>
        <w:jc w:val="left"/>
        <w:rPr/>
      </w:pPr>
      <w:r>
        <w:rPr>
          <w:rtl w:val="true"/>
        </w:rPr>
        <w:t>تزال هكذا حتى تموت أو تكفر بمحمد صلى الله عليه وسلم وتعبد اللات والعزى فيقول وهو في ذلك أحد احد قال ابن اسحاق فحدثني هشام بن عروة عن أبيه قال كان ورقة بن نوفل يمر به وهو يعذب لذلك وهو يقول أحد أحد فيقول احد أحد والله يا بلال ثم يقبل على أمية بن خلف ومن يصنع ذلك به من بني جمح فيقول أحلف بالله لئن قتلتموه على هذا لاتخذنه حنانا</w:t>
      </w:r>
      <w:r>
        <w:rPr>
          <w:rtl w:val="true"/>
        </w:rPr>
        <w:t xml:space="preserve"> </w:t>
      </w:r>
    </w:p>
    <w:p>
      <w:pPr>
        <w:pStyle w:val="Normal"/>
        <w:bidi w:val="1"/>
        <w:ind w:left="0" w:right="0" w:hanging="0"/>
        <w:jc w:val="left"/>
        <w:rPr/>
      </w:pPr>
      <w:r>
        <w:rPr>
          <w:rtl w:val="true"/>
        </w:rPr>
        <w:t>قلت قد استشكل بعضهم هذا من جهة أن ورقة توفي بعد البعثة في فترة الوحي واسلام من أسلم إنما كان بعد نزول يا أيها المدثر فكيف يمر ورقة ببلال وهو يعذب وفيه نظر ثم ذكر ابن اسحاق مرور أبي بكر ببلال وهو يعذب فاشتراه من أمية بعبد له أسود فاعتقه وأراحه من العذاب وذكر مشتراه لجماعة ممن أسلم من العبيد والاماء منهم بلال وعامر بن فهيرة وأم عميس التي أصيب بصرها ثم رده الله تعالى لها والنهدية وابنتها اشتراها من بني عبد الدار بعثتهما سيدتهما تطحنان لها فسمعها وهي تقول لهما والله لا أعتقكما أبدا فقال أبو بكر حل يا أم فلان فقالت حل أنت أفسدتهما فاعتقهما قال فبكم هما قالت بكذا وكذا قال قد أخذتهما وهما حرتان أرجعا إليها طحينها قالتا أو نفرغ منه يا أبا بكر ثم نرده اليها قال ذلك إن شئتما واشترى جارية بني مؤمل حي من بني عدي كان عمر يضربها علىالاسلام قال ابن اسحاق فحدثني محمد بن عبد الله بن أبي عتيق عن عامر بن عبد الله بن الزبير عن بعض أهله قال قال أبو قحافة لابنه أبي بكر يا بني إني أراك تعتق ضعافا فلو أنك إذ فعلت ما فعلت أعتقت رجالا جلداء يمنعونك ويقومون دونك قال فقال أبو بكر يا أبة إني إنما أريد ما أريد قال فتحدث أنه ما أنزل هؤلاء الآيات إلا فيه وفيما قال أبوه فأما من أعطى واتقى وصدق بالحسنى فسنيسره لليسرى إلى آخر السورة وقد تقدم ما رواه الامام احمد وابن ماجه من حديث عاصم بن بهدلة عن زر عن ابن مسعود قال أول من أظهر الاسلام سبعة رسول الله صلى الله عليه وسلم وأبو بكر وعمار وأمه سمية وصهيب وبلال والمقداد فاما رسول الله صلى الله عليه وسلم فمنعه الله بعمه وأبو بكر منعه الله بقومه وأما سائرهم فاخذهم المشركون فالبسوهم أدرع الحديد وصهروهم في الشمس فما منهم من أحد إلا وقد واتاهم على ما أرادوا إلا بلالا فانه هانت عليه نفسه في الله تعالى وهان على قومه فاخذوه فأعطوه الولدان فجعلوا يطوفون به في شعاب مكة وهو يقول أحد أحد ورواه الثوري عن منصور عن مجاهد مرسلا</w:t>
      </w:r>
      <w:r>
        <w:rPr>
          <w:rtl w:val="true"/>
        </w:rPr>
        <w:t xml:space="preserve"> </w:t>
      </w:r>
    </w:p>
    <w:p>
      <w:pPr>
        <w:pStyle w:val="Normal"/>
        <w:bidi w:val="1"/>
        <w:ind w:left="0" w:right="0" w:hanging="0"/>
        <w:jc w:val="left"/>
        <w:rPr/>
      </w:pPr>
      <w:r>
        <w:rPr>
          <w:rtl w:val="true"/>
        </w:rPr>
        <w:t>قال ابن اسحاق وكانت بنو مخزوم يخرجون بعمار بن ياسر وبأبيه وأمه وكانوا أهل بيت اسلام إذا حميت الظهيرة يعذبونهم برمضاء مكة فيمر بهم رسول الله صلى الله عليه وسلم فيقول فيما بلغني</w:t>
      </w:r>
    </w:p>
    <w:p>
      <w:pPr>
        <w:pStyle w:val="Normal"/>
        <w:bidi w:val="1"/>
        <w:ind w:left="0" w:right="0" w:hanging="0"/>
        <w:jc w:val="left"/>
        <w:rPr/>
      </w:pPr>
      <w:r>
        <w:rPr>
          <w:rtl w:val="true"/>
        </w:rPr>
        <w:t>صبرا آل ياسر موعدكم الجنة وقد روى البيهقي عن الحاكم عن ابراهيم بن عصمة العدل حدثنا السري بن خزيمة حدثنا مسلم بن ابراهيم حدثنا هشام بن أبي عبيد الله عن أبي الزبير عن جابر ان رسول الله صلى الله عليه وسلم مر بعمار وأهله وهم يعذبون فقال ابشروا آل عمار وآل ياسر فان موعدكم الجنة فاما أمه فقتلوها فتأبى إلا الاسلام وقال الامام أحمد حدثنا وكيع عن سفيان عن منصور عن مجاهد قال أول شهيد كان في الإسلام استشهد أم عمار طعنها أبو جهل بحربة في قلبها وهذا مرسل</w:t>
      </w:r>
      <w:r>
        <w:rPr>
          <w:rtl w:val="true"/>
        </w:rPr>
        <w:t xml:space="preserve"> </w:t>
      </w:r>
    </w:p>
    <w:p>
      <w:pPr>
        <w:pStyle w:val="Normal"/>
        <w:bidi w:val="1"/>
        <w:ind w:left="0" w:right="0" w:hanging="0"/>
        <w:jc w:val="left"/>
        <w:rPr/>
      </w:pPr>
      <w:r>
        <w:rPr>
          <w:rtl w:val="true"/>
        </w:rPr>
        <w:t>قال محمد بن اسحاق وكان أبو جهل الفاسق الذي يغري بهم في رجال من قريش إن سمع برجل قد أسلم له شرف ومنعة أنبه وخزاه وقال تركت دين أبيك وهو خير منك لنسفهن حلمك ولنفلين رأيك ولنضعن شرفك وإن كان تاجرا قال والله لنكسدن تجارتك ولنهلكن مالك وإن كان ضعيفا ضر به وأغرى به لعنه الله وقبحه قال ابن اسحاق وحدثني حكيم بن جبير عن سعيد بن جبير قال قلت لعبد الله بن عباس أكان المشركون يبلغون من أصحاب رسول الله صلى الله عليه وسلم من العذاب ما يعذرون به في ترك دينهم قال نعم والله إن كانوا ليضربون أحدهم ويجيعونه ويعطشونه حتى ما يقدر أن يستوي جالسا من شدة الضر الذي به حتى يعطيهم ما سألوه من الفتنة حتى يقولوا له اللات والعزى إلهآن من دون الله فيقول نعم افتداء منهم بما يبلغون من جهدهم</w:t>
      </w:r>
      <w:r>
        <w:rPr>
          <w:rtl w:val="true"/>
        </w:rPr>
        <w:t xml:space="preserve"> </w:t>
      </w:r>
    </w:p>
    <w:p>
      <w:pPr>
        <w:pStyle w:val="Normal"/>
        <w:bidi w:val="1"/>
        <w:ind w:left="0" w:right="0" w:hanging="0"/>
        <w:jc w:val="left"/>
        <w:rPr/>
      </w:pPr>
      <w:r>
        <w:rPr>
          <w:rtl w:val="true"/>
        </w:rPr>
        <w:t>قلت وفي مثل هذا أنزل الله تعالى من كفر بالله من بعد ايمانه إلا من اكره وقلبه مطمئن بالايمان ولكن من شرح بالكفر صدره فعليهم غضب من الله ولهم عذاب اليم الآية فهؤلاء كانوا معذورين بما حصل لهم من الاهانة والعذاب البليغ أجارنا الله من ذلك بحوله وقوته وقال الإمام أحمد حدثنا أبو معاوية حدثنا الأعمش عن مسلم عن مسروق عن خباب بن الأرت قال كنت رجلا قينا وكان لي على العاص بن وائل دين فاتيته اتقاضاه فقال لا والله لا أقضيك حتى تكفر بمحمد فقلت لا والله لا أكفر بمحمد حتى تموت ثم تبعث قال فاني إذا مت ثم بعثت جئتني ولي ثم مال وولد فاعطيك فانزل الله تعالى أفرأيت الذي كفر بآياتنا وقال لأوتين مالا وولدا إلى قوله ويأتينا فردا أخرجاه في الصحيحين وغيرهما من طرق عن الاعمش به وفي لفظ البخاري كنت قينا بمكة فعملت للعاص بن وائل سيفا فجئت أتقاضاه فذكر الحديث وقال البخاري حدثنا الحميدي حدثنا سفيان حدثنا بنان واسماعيل قالا سمعنا قيسا يقول سمعت خبابا يقول أتيت النبي صلى الله عليه وسلم وهو متوسد ببردة وهو في ظل الكعبة وقد لقينا من المشركين شدة فقلت ألا تدعو الله فقعد وهو محمر الوجه فقال قد كان من كان قبلكم ليمشط بامشاط الحديد ما دون عظامه من لحم أو عصب ما يصرفه ذلك عن دينه ويوضع المنشار على مفرق رأسه فيشق باثنتين ما</w:t>
      </w:r>
    </w:p>
    <w:p>
      <w:pPr>
        <w:pStyle w:val="Normal"/>
        <w:bidi w:val="1"/>
        <w:ind w:left="0" w:right="0" w:hanging="0"/>
        <w:jc w:val="left"/>
        <w:rPr/>
      </w:pPr>
      <w:r>
        <w:rPr>
          <w:rtl w:val="true"/>
        </w:rPr>
        <w:t>يصرفه ذلك عن دينه وليتمن الله هذا الأمر حتى يسير الراكب من صنعاء إلى حضرموت ما يخاف إلا الله عز وجل زاد بنان والذئب على غنمه وفي رواية ولكنكم تستعجلون انفرد به البخاري دون مسلم وقد روى من وجه آخر عن خباب وهو مختصر من هذا والله أعلم</w:t>
      </w:r>
      <w:r>
        <w:rPr>
          <w:rtl w:val="true"/>
        </w:rPr>
        <w:t xml:space="preserve"> </w:t>
      </w:r>
    </w:p>
    <w:p>
      <w:pPr>
        <w:pStyle w:val="Normal"/>
        <w:bidi w:val="1"/>
        <w:ind w:left="0" w:right="0" w:hanging="0"/>
        <w:jc w:val="left"/>
        <w:rPr/>
      </w:pPr>
      <w:r>
        <w:rPr>
          <w:rtl w:val="true"/>
        </w:rPr>
        <w:t>وقال الامام احمد حدثنا عبد الرحمن عن سفيان وابن جعفر حدثنا شعبة عن أبي اسحاق عن سعيد ابن وهب عن خباب قال شكونا إلى النبي صلى الله عليه وسلم شدة الرمضاء فما أشكانا يعني في الصلاة وقال ابن جعفر فلم يشكنا وقال أيضا حدثنا سليمان بن داود حدثنا شعبة عن أبي اسحاق عن سعيد ابن وهب عن خباب قال شكونا إلى النبي صلى الله عليه وسلم شدة الرمضاء فما أشكانا يعني في الصلاة وقال ابن جعفر فلم يشكنا وقال أيضا حدثنا سليمان بن داود حدثنا شعبة عن أبي إسحاق قال سمعت سعيد بن وهب يقول سمعت خبابا يقول شكونا إلى رسول الله صلى الله عليه وسلم الرمضاء فلم يشكنا قال شعبة يعني في الظهيرة ورواه مسلم والنسائي والبيهقي من حديث أبي اسحاق السبيعي عن سعيد بن وهب عن خباب قال شكونا إلى رسول الله صلى الله عليه وسلم حر الرمضاء زاد البيهقي في وجوهنا واكفنا فلم يشكنا وفي رواية شكونا إلى رسول الله صلى الله عليه وسلم الصلاة في الرمضاء فلم يشكنا وروا ابن ماجه عن علي بن محمد الطنافسي عن وكيع عن الاعمش عن أبي اسحاق عن حارثة بن مضرب العبدي عن خباب قال شكونا إلى رسول الله صلى الله عليه وسلم حر الرمضاء فلم يشكنا والذي يقع لي والله أعلم أن هذا الحديث مختصر من الأول وهو أنهم شكوا اليه صلى الله عليه وسلم ما يلقون من المشركين من التعذيب بحر الرمضاء وأنهم يسحبونهم على وجوههم فيتقون بأكفهم وغير ذلك من أنواع العذاب كما تقدم عن ابن اسحاق وغيره وسألوا منه صلى الله عليه وسلم أن يدعو الله لهم على المشركين أو يستنصر عليهم فوعدهم ذلك ولم ينجزه لهم في الحالة الراهنة وأخبرهم عمن كان قبلهم أنهم كانوا يلقون من العذاب ما هو أشد مما أصابهم ولا يصرفهم ذلك عن دينهم ويبشرهم أن الله سيتم هذا الأمر ويظهره ويعلنه وينشره وينصره في الاقاليم والآفاق حتى يسير الراكب من صنعاء إلى حضرموت لا يخاف إلا الله عز وجل والذئب على غنمه ولكنكم تستعجلون ولهذا قال شكونا إلى رسول الله صلى الله عليه وسلم حر الرمضاء في وجوهنا وأكفنا فلم يشكنا أي لم يدع لنا في الساعة الراهنة فمن استدل بهذا الحديث على عدم الابراد أو على وجوب مباشرة المصلى بالكف كما هو أحد قولي الشافعي ففيه نظر والله أعلم</w:t>
      </w:r>
      <w:r>
        <w:rPr>
          <w:rtl w:val="true"/>
        </w:rPr>
        <w:t xml:space="preserve"> </w:t>
      </w:r>
    </w:p>
    <w:p>
      <w:pPr>
        <w:pStyle w:val="Normal"/>
        <w:bidi w:val="1"/>
        <w:ind w:left="0" w:right="0" w:hanging="0"/>
        <w:jc w:val="left"/>
        <w:rPr/>
      </w:pPr>
      <w:r>
        <w:rPr>
          <w:rtl w:val="true"/>
        </w:rPr>
        <w:t>باب</w:t>
      </w:r>
      <w:r>
        <w:rPr>
          <w:rtl w:val="true"/>
        </w:rPr>
        <w:t xml:space="preserve"> </w:t>
      </w:r>
      <w:r>
        <w:rPr>
          <w:rtl w:val="true"/>
        </w:rPr>
        <w:t xml:space="preserve">: </w:t>
      </w:r>
    </w:p>
    <w:p>
      <w:pPr>
        <w:pStyle w:val="Normal"/>
        <w:bidi w:val="1"/>
        <w:ind w:left="0" w:right="0" w:hanging="0"/>
        <w:jc w:val="left"/>
        <w:rPr/>
      </w:pPr>
      <w:r>
        <w:rPr>
          <w:rtl w:val="true"/>
        </w:rPr>
        <w:t>وإقامة الحجة الدامغة عليهم واعترافهم في أنفسهم بالحق وإن أظهروا المخالفة عنادا وحسدا وبغيا وجحودا</w:t>
      </w:r>
      <w:r>
        <w:rPr>
          <w:rtl w:val="true"/>
        </w:rPr>
        <w:t xml:space="preserve"> </w:t>
      </w:r>
    </w:p>
    <w:p>
      <w:pPr>
        <w:pStyle w:val="Normal"/>
        <w:bidi w:val="1"/>
        <w:ind w:left="0" w:right="0" w:hanging="0"/>
        <w:jc w:val="left"/>
        <w:rPr/>
      </w:pPr>
      <w:r>
        <w:rPr>
          <w:rtl w:val="true"/>
        </w:rPr>
        <w:t>قال اسحاق بن راهوايه حدثنا عبد الرزاق عن معمر عن أيوب السختياني عن عكرمة عن ابن عباس أن الوليد بن المغيرة جاء إلى رسول الله صلى الله عليه وسلم فقرأ عليه القرآن فكأنه رق له فبلغ</w:t>
      </w:r>
    </w:p>
    <w:p>
      <w:pPr>
        <w:pStyle w:val="Normal"/>
        <w:bidi w:val="1"/>
        <w:ind w:left="0" w:right="0" w:hanging="0"/>
        <w:jc w:val="left"/>
        <w:rPr/>
      </w:pPr>
      <w:r>
        <w:rPr>
          <w:rtl w:val="true"/>
        </w:rPr>
        <w:t>ذلك أبا جهل فاتاه فقال يا عم ان قومك يريدون أن يجمعوا لك مالا قال لم قال ليعطوكه فانك أتيت محمدا لتعرض ما قبله قال قد علمت قريش أني أكثرها مالا قال فقل فيه قولا يبلغ قومك أنك منكر له قال وماذا أقول فوالله ما منكم رجل أعرف بالاشعار مني ولا أعلم برجزه ولا بقصيده مني ولا باشعار الجن والله ما يشبه الذي يقول شيئا من هذا ووالله أن لقوله الذي يقوله حلاوة وإن عليه لطلاوة وانه لمثمر اعلاه مغدق أسفله وإنه ليعلو ولا يعلى وإنه ليحطم ما تحته قال لا يرضى عنك قومك حتى تقول فيه قال قف عني حتى أفكر فيه فلما فكر قال إن هذا الا سحر يؤثر يأثره عن غيره فنزلت ذرني ومن خلقت وحيدا وجعلت له مالا ممدودا وبنين شهودا الآيات هكذا رواه البيهقي عن الحاكم عن عبد الله بن محمد الصنعاني بمكة عن اسحاق به وقد رواه حماد بن زيد عن أيوب عن عكرمة مرسلا فيه أنه قرأ عليه إن الله يأمر بالعدل والإحسان وإيتاء ذي القربى وينهى عن الفحشاء والمنكر والبغي يعظكم لعلكم تذكرون وقال البيهقي عن الحاكم عن الاصم عن احمد بن عبد الجبار عن يونس بن بكير عن محمد بن اسحاق حدثني محمد بن أبي محمد عن سعيد بن جبير أو عكرمة عن ابن عباس أن الوليد بن المغيرة اجتمع ونفر من قريش وكان ذا سن فيهم وقد حضر المواسم فقال ان وفود العرب ستقدم عليكم فيه وقد سمعوا بأمر صاحبكم هذا فاجمعوا فيه رأيا واحدا ولا تختلفوا فيكذب بعضكم بعضا ويرد قول بعضكم بعضا فقيل يا أبا عبد شمس فقل واقم لنا رأيا نقوم به فقال بل أنتم فقولوا وأنا أسمع فقالوا نقول كاهن فقال ما هو بكاهن رأيت الكهان فما هو بزمزمة الكهان فقالوا نقول مجنون فقال ما هو بمجنون ولقد رأينا الجنون وعرفناه فما هو بحنقه ولا تخالجه ولا وسوسته فقال نقول شاعر فقال ما هو بشاعر قد عرفنا الشعر برجزه وهزجه وقريضه ومقبوضه ومبسوطه فما هو بالشعر قالوا فنقول هو ساحر قال ما هو بساحر قد رأينا السحار وسحرهم فما هو بنفثه ولا بعقده قالوا فما نقول يا أبا عبد شمس قال والله ان لقوله لحلاوة وان أصله لمغدق وان فرعه لجني فما أنتم بقائلين من هذا شيئا الا عرف أنه باطل وان اقرب القول لأن تقولوا هذا ساحر فتقولوا هو ساحر يفرق بين المرء ودينه وبين المرء وأبيه وبين المرء وزوجته وبين المرء واخيه وبين المرء وعشيرته فتفرقوا عنه بذلك فجعلوا يجلسون للناس حتى قدموا الموسم لا يمر بهم أحد لا حذروه اياه وذكروا لهم أمره وأنزل الله في الوليد ذرني ومن خلقت وحيدا وجعلت له مالا ممدودا وبنين شهودا الآيات وفي أولئك النفر الذين جعلوا القرآن عضين فوربك لنسألنهم اجمعين عما كانوا يعملون</w:t>
      </w:r>
      <w:r>
        <w:rPr>
          <w:rtl w:val="true"/>
        </w:rPr>
        <w:t xml:space="preserve"> </w:t>
      </w:r>
    </w:p>
    <w:p>
      <w:pPr>
        <w:pStyle w:val="Normal"/>
        <w:bidi w:val="1"/>
        <w:ind w:left="0" w:right="0" w:hanging="0"/>
        <w:jc w:val="left"/>
        <w:rPr/>
      </w:pPr>
      <w:r>
        <w:rPr>
          <w:rtl w:val="true"/>
        </w:rPr>
        <w:t>قلت وفي ذلك قال الله تعالى اخبارا عن جهلهم وقلة عقلهم بل قالوا أضغاث أحلام بل افتراه بل هو شاعر فليئتنا بآية كما أرسل الاولون فحاروا ماذا يقولون فيه فكل شيء يقولونه باطل لأن</w:t>
      </w:r>
    </w:p>
    <w:p>
      <w:pPr>
        <w:pStyle w:val="Normal"/>
        <w:bidi w:val="1"/>
        <w:ind w:left="0" w:right="0" w:hanging="0"/>
        <w:jc w:val="left"/>
        <w:rPr/>
      </w:pPr>
      <w:r>
        <w:rPr>
          <w:rtl w:val="true"/>
        </w:rPr>
        <w:t>من خرج عن الحق مهما قاله أخطأ قال الله تعالى انظر كيف ضربوا لك الامثال فضلوا فلا يستطيعون سبيلا وقال الامام عبد بن حميد في مسنده حدثني أبو بكر بن أبي شيبة حدثنا علي ابن مسهر عن الاجلح هو ابن عبد الله الكندي عن الذيال بن حرملة الاسدي عن جابر بن عبد الله قال اجتمع قريش يوما فقالوا أنظروا أعلمكم بالسحر والكهانة والشعر فليأت هذا الرجل الذي فرق جماعتنا وشتت أمرنا وعاب ديننا فليكلمه ولينظر ماذا يرد عليه فقالوا ما نعلم أحدا غير عتبة بن ربيعة فقالوا أنت يا أباالوليد فاتاه عتبة فقال يا محمد أنت خير أم عبد الله فسكت رسول الله صلى الله عليه وسلم فقال أنت خير أم عبد المطلب فسكت رسول الله صلى الله عليه وسلم قال فان كنت تزعم أن هؤلاء خير منك فقد عبدوا الآلهة التي عبت وإن كنت تزعم أنك خير منهم فتكلم حتى نسمع قولك إنا والله ما رأينا سخلة قط أشأم على قومه منك فرقت جماعتنا وشتت أمرنا وعبت ديننا وفضحتنا في العرب حتى لقد طار فيهم أن في قريش ساحرا وان في قريش كاهنا والله ما ننتظر الا مثل صيحة الحبلى أن يقوم بعضنا إلى بعض بالسيوف حتى نتفانى أيها الرجل إن كان إنما بك الحاجة جمعنا لك حتى تكون أغنى قريش رجلا وإن كان إنما بك الباه فاختر أي نساء قريش شئت فلنزوجك عشرا فقال رسول الله صلى الله عليه وسلم فرغت قال نعم فقال رسول الله صلى الله عليه وسلم بسم الله الرحمن الرحيم حم تنزيل من الرحمن الرحيم كتاب فصلت آياته قرآنا عربيا لقوم يعلمون إلى أن بلغ فان أعرضوا فقل أنذرتكم صاعقة مثل صاعقة عاد وثمود فقال عتبة حسبك ما عندك غير هذا قال لا فرجع الى قريش فقالوا ما وراءك قال ما تركت شيئا أرى أنكم تكلمونه الا كلمته قالوا فهل أجابك فقال نعم ثم قال لا والذي نصبها بنية ما فهمت شيئا مما قال غير أنه أنذركم صاعقة مثل صاعقة عاد وثمود قالوا ويلك يكلمك الرجل بالعربية لا تدري ما قال قال لا والله ما فهمت شيئا مما قال غير ذكر الصاعقة وقد رواه البيهقي وغيره عن الحاكم عن الاصم عن عباس الدوري عن يحيى بن معين عن محمد بن فضيل عن الاجلح به وفيه كلام وزاد وان كنت إنما بك الرياسة عقدنا ألويتنا لك فكنت رأسا ما بقيت وعنده أنه لما قال فإن أعرضوا فقل أنذرتكم صاعقة مثل صاعقة عاد وثمود أمسك عقبة على فيه وناشده الرحم أن يكف عنه ولم يخرج الى أهله واحتبس عنهم فقال أبو جهل والله يا معشر قريش ما نرى عتبة الا صبأ الى محمد واعجبه طعامه وما ذاك الا من حاجة اصابته انطلقوا بنا اليه فاتوه فقال أبو جهل والله يا عتبة ما جئنا الا أنك صبوت الى محمد وأعجبك أمره فان كان بك حاجة جمعنا لك من أموالنا ما يغنيك عن طعام محمد فغضب واقسم بالله لا يكلم محمدا ابدا وقال لقد علمتم أني</w:t>
      </w:r>
    </w:p>
    <w:p>
      <w:pPr>
        <w:pStyle w:val="Normal"/>
        <w:bidi w:val="1"/>
        <w:ind w:left="0" w:right="0" w:hanging="0"/>
        <w:jc w:val="left"/>
        <w:rPr/>
      </w:pPr>
      <w:r>
        <w:rPr>
          <w:rtl w:val="true"/>
        </w:rPr>
        <w:t>من أكثر قريش مالا ولكني أتيته وقص عليهم القصة فاجابني بشيء والله ما هو بسحر ولا بشعر ولا كهانة قرأ بسم الله الرحمن الرحيم حم تنزيل من الرحمن الرحيم حتى بلغ فان اعرضوا فقل أنذرتكم صاعقة مثل صاعقة عاد وثمود فامسكت بفيه وناشدته الرحم أن يكف وقد علمتم أن محمدا اذا قال شيئا لم يكذب فخفت أن ينزل عليكم العذاب ثم قال البيهقي عن الحاكم عن الاصم عن احمد بن عبد الجبار عن يونس عن محمد بن اسحاق حدثني يزيد بن أبي زياد مولى بني هاشم عن محمد بن كعب قال حدثت أن عتبة بن ربيعة وكان سيدا حليما قال ذات يوم وهو جالس في نادي قريش ورسول الله صلى الله عليه وسلم جالس وحده في المسجد يا معشر قريش الا أقوم الى هذا فاعرض عليه امورا لعله يقبل بعضها ويكف عنا قالوا بلى يا أبا الوليد فقام عتبة حتى جلس الى رسول الله صلى الله عليه وسلم فذكر الحديث فيما له عتبة وفيما عرض على رسول الله صلى الله عليه وسلم من المال والملك وغير ذلك وقال زياد بن إسحاق فقال عتبة يا معشر قريش ألا أقوم الى محمد فاكمله واعرض عليه أمور لعله يقبل بعضها فنعطيه اياها ويكف عنا وذلك حين أسلم حمزة ورأوا أصحاب رسول الله صلى الله عليه وسلم فقال يزيدون ويكثرون فقالوا بلى يا أبا الوليد فقم اليه وكلمه فقام عتبة حتى جلس الى رسول الله صلى الله عليه وسلم فقال يا ابن أخي إنك منا حيث قد علمت من الشطر في العشيرة والمكان في النسب وأنك قد أتيت قومك بامر عظيم فرقت جماعتهم وسفهت به أحلامهم وعبت به آلهتهم ودينهم وكفرت به من مضى من آبائهم فاسمع مني حتى أعرض عليك أمورا تنظر فيها لعلك تقبل منها بعضها قال فقال له رسول الله صلى الله عليه وسلم يا أبا الوليد اسمع قال يا ابن أخي إن كنت إنما تريد بما جئت به من هذا الأمر مالا جمعنا لك من أموالنا حتى تكون أكثرنا مالا وان كنت تريد به شرفا سودناك علينا حتى لا نقطع أمرا دونك وان كنت تريد به ملكا ملكناك علينا وان كان هذا الذي يأتيك رئيا تراه لا تستطيع رده عن نفسك طلبنا لك الطب وبذلنا فيه أموالنا حتى نبرئك منه فانه ربما غلب التابع على الرجل حتى يتداوى منه أو كما قال له حتى اذا فرغ عتبة قال له النبي صلى الله عليه وسلم افرغت يا أبا الوليد قال نعم قال اسمع مني قال افعل فقال رسول الله صلى الله عليه وسلم حم تنزيل من الرحمن الرحيم كتاب فصلت آياته قرآنا عربيا لقوم يعلمون فمضى رسول الله صلى الله عليه وسلم يقرأها فلما سمع بها عتبة انصت لها وألقى بيديه خلفه أو خلف ظهره معتمدا عليها ليسمع منه حتى انتهى رسول الله صلى الله عليه وسلم الى السجدة فسجدها ثم قال سمعت يا أبا الوليد قال سمعت قال فانت وذاك ثم قام عتبة الى أصحابه فقال بعضهم لبعض تحلف بالله لقد جاءكم أبوالوليد بغير الوجه الذي ذهب به فلما جلسوا اليه قالوا ما وراءك يا أبا الوليد قال ورائي أني والله قد سمعت قولا ما سمعت مثله قط والله ما هو بالشعر ولا الكهانة يا معشر قريش</w:t>
      </w:r>
    </w:p>
    <w:p>
      <w:pPr>
        <w:pStyle w:val="Normal"/>
        <w:bidi w:val="1"/>
        <w:ind w:left="0" w:right="0" w:hanging="0"/>
        <w:jc w:val="left"/>
        <w:rPr/>
      </w:pPr>
      <w:r>
        <w:rPr>
          <w:rtl w:val="true"/>
        </w:rPr>
        <w:t>أطيعوني واجعلوها بي خلوا بين هذا الرجل وبين ما هو فيه واعتزلوه فوالله ليكونن لقوله الذي سمعت نبأ فان تصبه العرب فقد كفيتموه بغيركم وان يظهر على العرب فملكه ملككم وعزه عزكم وكنتم أسعد الناس به قالوا سحرك والله يا أبا الوليد بلسانه قال هذا رأيي لكم فاصنعوا ما بدا لكم ثم ذكر يونس عن ابن اسحاق شعرا قاله أبو طالب يمدح فيه عتبة</w:t>
      </w:r>
      <w:r>
        <w:rPr>
          <w:rtl w:val="true"/>
        </w:rPr>
        <w:t xml:space="preserve"> </w:t>
      </w:r>
    </w:p>
    <w:p>
      <w:pPr>
        <w:pStyle w:val="Normal"/>
        <w:bidi w:val="1"/>
        <w:ind w:left="0" w:right="0" w:hanging="0"/>
        <w:jc w:val="left"/>
        <w:rPr/>
      </w:pPr>
      <w:r>
        <w:rPr>
          <w:rtl w:val="true"/>
        </w:rPr>
        <w:t>وقال البيهقي أخبرنا أبو محمد عبد الله بن يوسف الأصبهاني أخبرنا أبو قتيبة سلمة بن الفضل الادمي بمكة حدثنا أبو أيوب احمد بن بشر الطيالسي حدثنا داود بن عمرو الضبي حدثنا المثنى بن زرعة عن محمد بن اسحاق عن نافع عن ابن عمر قال لما قرأ رسول الله صلى الله عليه وسلم على عتبة بن ربيعة حم تنزيل من الرحمن الرحيم أتى اصحابه فقال لهم يا قوم أطيعوني في هذا الأمر اليوم واعصوني فيما بعده فوالله لقد سمعت من هذا الرجل كلاما ما سمعت أذناي كلاما مثله وما دريت ما أرد عليه وهذا حديث غريب جدا من هذا الوجه ثم روى البيهقي عن الحاكم عن الاصم عن احمد بن عبد الجبار عن يونس عن ابن اسحاق حدثني الزهري قال حدثت أن أبا جهل وابا سفيان والاخنس بن شريق خرجوا ليلة ليسمعوا من رسول الله صلى الله عليه وسلم وهو يصلي بالليل في بيته فاخذ كل رجل منهم مجلسا ليستمع منه وكل لا يعلم بمكان صاحبه فباتوا يستمعون له حتى اذا أصبحوا وطلع الفجر تفرقوا فجمعهم الطريق فتلاوموا وقال بعضهم لبعض لا تعودوا فلو رآكم بعض سفهائكم لاوقعتم في نفسه شيئا ثم انصرفوا حتى اذا كانت الليلة الثانية عاد كل رجل منهم الى مجلسه فباتوا يستمعون له حتى طلع الفجر تفرقوا فجمعهم الطريق قال بعضهم لبعض مثل ما قالوا اول مرة ثم انصرفوا فلما كانت الليلة الثالثة أخذ كل رجل منهم مجلسه فباتوا يستمعون له حتى اذا طلع الفجر تفرقوا فجمعهم الطريق فقالوا لا نبرح حتى نتعاهد أن لا نعود فتعاهدوا على ذلك ثم تفرقوا فلما أصبح الاخنس بن شريق اخذ عصاه ثم خرج حتى أتى أبا سفيان في بيته فقال أخبرني يا أبا حنظلة عن رأيك فيما سمعت من محمد فقال يا أبا ثعلبة والله لقد سمعت أشياء اعرفها واعرف ما يراد بها فقال الاخنس وأنا والذي حلفت به ثم خرج من عنده حتى أتى أبا جهل فدخل عليه بيته فقال يا أبا الحكم ما رأيك فيما سمعت من محمد فقال ماذا سمعت تنازعنا نحن وبنو عبد مناف الشرف أطعموا فأطعمنا وحملوا فحملنا واعطوا فاعطينا حتى اذا تجاثينا على الركب وكنا كفرسي رهان قالوا منا نبي يأتيه الوحي من السماء فمتى ندرك هذه والله لا نسمع به أبدا ولا نصدقه فقام عنه الاخنس بن شريق ثم قال البيهقي أخبرنا أبو عبد الله الحافظ أخبرنا أبو العباس حدثنا احمد حدثنا يونس عن هشام بن سعد عن زيد بن اسلم عن المغيرة بن شعبة قال إن أول يوم عرفت رسول الله صلى الله عليه وسلم أني أمشي أنا وأبو جهل بن هشام في بعض أزقة مكة إذ لقينا رسول الله صلى الله عليه وسلم</w:t>
      </w:r>
    </w:p>
    <w:p>
      <w:pPr>
        <w:pStyle w:val="Normal"/>
        <w:bidi w:val="1"/>
        <w:ind w:left="0" w:right="0" w:hanging="0"/>
        <w:jc w:val="left"/>
        <w:rPr/>
      </w:pPr>
      <w:r>
        <w:rPr>
          <w:rtl w:val="true"/>
        </w:rPr>
        <w:t>فقال رسول الله صلى الله عليه وسلم لأبي جهل يا أبا الحكم هلم إلى الله والى رسوله أدعوك إلى الله فقال أبو جهل يا محمد هل أنت منته عن سب آلهتنا هل تريد إلا أن نشهد أنك قد بلغت فنحن نشهد أن قد بلغت فوالله لو أني أعلم أن ما تقول حق لاتبعتك فانصرف رسول الله صلى الله عليه وسلم وأقبل علي فقال والله اني لأعلم أن ما يقول حق ولكن يمنعني شيء إن بني قصي قالوا فينا الحجابة فقلنا نعم ثم قالوا فينا السقاية فقلنا نعم ثم قالوا فينا الندوة فقلنا نعم ثم قالوا فينا اللواء فقلنا نعم ثم أطعموا وأطعمنا حتى إذا تحاكت الركب قالوا منا نبي والله لا أفعل</w:t>
      </w:r>
      <w:r>
        <w:rPr>
          <w:rtl w:val="true"/>
        </w:rPr>
        <w:t xml:space="preserve"> </w:t>
      </w:r>
    </w:p>
    <w:p>
      <w:pPr>
        <w:pStyle w:val="Normal"/>
        <w:bidi w:val="1"/>
        <w:ind w:left="0" w:right="0" w:hanging="0"/>
        <w:jc w:val="left"/>
        <w:rPr/>
      </w:pPr>
      <w:r>
        <w:rPr>
          <w:rtl w:val="true"/>
        </w:rPr>
        <w:t>وقال البيهقي أخبرنا أبو عبد الله الحافظ قال اخبرنا أبو العباس محمد بن يعقوب الاصم حدثنا محمد ابن خالد حدثنا احمد بن خلف حدثنا اسرائيل عن أبي اسحاق قال مر النبي صلى الله عليه وسلم على أبي جهل وأبي سفيان وهما جالسان فقال أبو جهل هذا نبيكم يا بني عبد شمس قال أبو سفيان وتعجب أن يكون منا نبي فالنبي يكون فيمن أقل منا وأذل فقال أبو جهل أعجب أن يخرج غلام من بين شيوخ نبيا ورسول الله صلى الله عليه وسلم يسمع فأتاهما فقال أما أنت يا أبا سفيان فما لله ورسوله غضبت ولكنك حميت للاصل وأما أنت يا أبا الحكم فوالله لتضحكن قليلا ولتبكين كثيرا فقال بئسما تعدني يا ابن أخي من نبوتك هذا مرسل من هذا الوجه وفيه غرابة</w:t>
      </w:r>
      <w:r>
        <w:rPr>
          <w:rtl w:val="true"/>
        </w:rPr>
        <w:t xml:space="preserve"> </w:t>
      </w:r>
    </w:p>
    <w:p>
      <w:pPr>
        <w:pStyle w:val="Normal"/>
        <w:bidi w:val="1"/>
        <w:ind w:left="0" w:right="0" w:hanging="0"/>
        <w:jc w:val="left"/>
        <w:rPr/>
      </w:pPr>
      <w:r>
        <w:rPr>
          <w:rtl w:val="true"/>
        </w:rPr>
        <w:t>وقول أبي جهل لعنه الله كما قال الله تعالى مخبرا عنه وعن أضرابه وإذا رأوك إن يتخذونك إلا هزوا أهذا الذي بعث الله رسولا إن كاد ليضلنا عن آلهتنا لولا أن صبرنا عليها وسوف يعلمون حين يرون العذاب من أضل سبيلا</w:t>
      </w:r>
      <w:r>
        <w:rPr>
          <w:rtl w:val="true"/>
        </w:rPr>
        <w:t xml:space="preserve"> </w:t>
      </w:r>
    </w:p>
    <w:p>
      <w:pPr>
        <w:pStyle w:val="Normal"/>
        <w:bidi w:val="1"/>
        <w:ind w:left="0" w:right="0" w:hanging="0"/>
        <w:jc w:val="left"/>
        <w:rPr/>
      </w:pPr>
      <w:r>
        <w:rPr>
          <w:rtl w:val="true"/>
        </w:rPr>
        <w:t>وقال الامام أحمد حدثنا هشيم حدثنا أبو بشر عن سعيد بن جبير عن ابن عباس قال نزلت هذه الآية ورسول الله صلى الله عليه وسلم متوار بمكة ولا تجهر بصلاتك ولا تخافت بها قال كان اذا صلى باصحابه رفع صوته بالقرآن فلما سمع المشركون سبوا القرآن وسبوا من أنزله ومن جاء به قال فقال الله تعالى لنبيه محمد صلى الله عليه وسلم ولا تجهر بصلاتك أي بقراءتك فيسمع المشركون فيسبوا القرآن ولا تخافت بها عن أصحابك فلا تسمعهم القرآن حتى يأخذوه عنك وابتغ بين ذلك سبيلا وهكذا رواه صاحبا الصحيح من حديث أبي بشر جعفر بن أبي حية به</w:t>
      </w:r>
      <w:r>
        <w:rPr>
          <w:rtl w:val="true"/>
        </w:rPr>
        <w:t xml:space="preserve"> </w:t>
      </w:r>
    </w:p>
    <w:p>
      <w:pPr>
        <w:pStyle w:val="Normal"/>
        <w:bidi w:val="1"/>
        <w:ind w:left="0" w:right="0" w:hanging="0"/>
        <w:jc w:val="left"/>
        <w:rPr/>
      </w:pPr>
      <w:r>
        <w:rPr>
          <w:rtl w:val="true"/>
        </w:rPr>
        <w:t>وقال محمد بن اسحاق حدثني داود بن الحصين عن عكرمة عن ابن عباس قال كان رسول الله صلى الله عليه وسلم إذا جهر بالقرآن وهو يصلي تفرقوا عنه وأبوا أن يستمعوا منه وكان الرجل إذا أراد أن يسمع من رسول الله صلى الله عليه وسلم بعض ما يتلو وهو يصلي استرق السمع دونهم فرقا منهم فان رأى أنهم قد عرفوا أنه يستمع ذهب خشية اذاهم فلم يستمع فان خفض رسول الله صلى الله عليه وسلم لم يسمع الذين يستمعون من قراءته شيئا فانزل الله تعالى ولا تجهر بصلاتك فيتفرقوا عنك ولا تخافت بها فلا يسمع من أراد أن يسمعها ممن يسترق ذلك لعله يرعوى إلى بعض ما يسمع فينتفع به وابتغ بين ذلك سبيلا</w:t>
      </w:r>
    </w:p>
    <w:p>
      <w:pPr>
        <w:pStyle w:val="Normal"/>
        <w:bidi w:val="1"/>
        <w:ind w:left="0" w:right="0" w:hanging="0"/>
        <w:jc w:val="left"/>
        <w:rPr/>
      </w:pPr>
      <w:r>
        <w:rPr>
          <w:rtl w:val="true"/>
        </w:rPr>
        <w:t>*</w:t>
      </w:r>
      <w:r>
        <w:rPr/>
        <w:t>2</w:t>
      </w:r>
      <w:r>
        <w:rPr>
          <w:rtl w:val="true"/>
        </w:rPr>
        <w:t xml:space="preserve">* </w:t>
      </w:r>
      <w:r>
        <w:rPr>
          <w:rtl w:val="true"/>
        </w:rPr>
        <w:t xml:space="preserve">باب </w:t>
      </w:r>
      <w:r>
        <w:rPr>
          <w:rtl w:val="true"/>
        </w:rPr>
        <w:t xml:space="preserve">- </w:t>
      </w:r>
      <w:r>
        <w:rPr>
          <w:rtl w:val="true"/>
        </w:rPr>
        <w:t>هجرة أصحاب رسول الله من مكة إلى أرض الحبشة</w:t>
      </w:r>
      <w:r>
        <w:rPr>
          <w:rtl w:val="true"/>
        </w:rPr>
        <w:t xml:space="preserve"> </w:t>
      </w:r>
    </w:p>
    <w:p>
      <w:pPr>
        <w:pStyle w:val="Normal"/>
        <w:bidi w:val="1"/>
        <w:ind w:left="0" w:right="0" w:hanging="0"/>
        <w:jc w:val="left"/>
        <w:rPr/>
      </w:pPr>
      <w:r>
        <w:rPr>
          <w:rtl w:val="true"/>
        </w:rPr>
        <w:t xml:space="preserve">@ </w:t>
      </w:r>
    </w:p>
    <w:p>
      <w:pPr>
        <w:pStyle w:val="Normal"/>
        <w:bidi w:val="1"/>
        <w:ind w:left="0" w:right="0" w:hanging="0"/>
        <w:jc w:val="left"/>
        <w:rPr/>
      </w:pPr>
      <w:r>
        <w:rPr>
          <w:rtl w:val="true"/>
        </w:rPr>
        <w:t>قد تقدم ذكر أذية المشركين للمستضعفين من المؤمنين وما كانوا يعاملونهم به من الضرب الشديد والاهانة البالغة وكان الله عز وجل قد حجرهم عن رسوله صلى الله عليه وسلم ومنعه بعمه أبي طالب كما تقدم تفصيله ولله الحمد والمنة وروى الواقدي أن خروجهم اليها في رجب سنة خمس من البعثة وأن أول من هاجر منهم أحد عشر رجلا وأربع نسوة وأنهم انتهوا إلى البحر ما بين ماش وراكب فاستأجروا سفينة بنصف دينار الى الحبشة وهم عثمان بن عفان وامرأته رقية بنت رسول الله صلى الله عليه وسلم وأبو حذيفة بن عتبة وامرأته سهلة بنت سهيل والزبير بن العوام ومصعب بن عمير وعبد الرحمن بن عوف وأبو سلمة بن عبد الاسد وامرأته أم سلمة بنت أبي أمية وعثمان بن مظعون وعامر بن ربيعة العنزي وامرأته ليلى بنت أبي حثمة وأبو سبرة بن أبي رهم و يقال بل أبو حاطب بن عمرو وسهيل بن بيضاء وعبد الله بن مسعود رضي الله عنهم أجمعين قال ابن جرير وقال آخرون بل كانوا اثنين وثمانين رجلا سوى نسائهم وابنائهم وعمار بن ياسر نشك فان كان فيهم كانوا ثلاثة وثمانين رجلا</w:t>
      </w:r>
      <w:r>
        <w:rPr>
          <w:rtl w:val="true"/>
        </w:rPr>
        <w:t xml:space="preserve"> </w:t>
      </w:r>
    </w:p>
    <w:p>
      <w:pPr>
        <w:pStyle w:val="Normal"/>
        <w:bidi w:val="1"/>
        <w:ind w:left="0" w:right="0" w:hanging="0"/>
        <w:jc w:val="left"/>
        <w:rPr/>
      </w:pPr>
      <w:r>
        <w:rPr>
          <w:rtl w:val="true"/>
        </w:rPr>
        <w:t>وقال محمد بن اسحاق فلما رأى رسول الله صلى الله عليه وسلم ما يصيب أصحابه من البلاء وما هو فيه من العافية بمكانه من الله عز وجل ومن عمه أبي طالب وأنه لا يقدر على أن يمنعهم مما هم فيه من البلاء قال لهم لو خرجتم إلى أرض الحبشة فان بها ملكا لا يظلم عنده أحد وهي أرض صدق حتى يجعل الله لكم فرجا مما أنتم فيه فخرج عند ذلك المسلمون من أصحاب رسول الله صلى الله عليه وسلم إلى أرض الحبشة مخافة الفتنة وفرارا الى الله بدينهم فكانت أول هجرة كانت في الاسلام فكان أول من خرج من المسلمين عثمان بن عفان وزوجته رقية بنت رسول الله صلى الله عليه وسلم وكذا روى البيهقي من حديث يعقوب بن سفيان عن عباس العنبري عن بشر بن موسى عن الحسن ابن زياد البرجمي حدثنا قتادة قال أول من هاجر الى الله تعالى بأهله عثمان بن عفان رضي الله عنه سمعت النضر بن أنس يقول سمعت أبا حمزة يعني أنس بن مالك يقول خرج عثمان بن عفان ومعه امرأته رقية بنت رسول الله صلى الله عليه وسلم الى أرض الحبشة فابطأ على رسول الله صلى الله عليه وسلم خبرهما فقدمت امرأة من قريش فقالت يا محمد قد رأيت ختنك ومعه امرأته قال على أي حال رأيتهما</w:t>
      </w:r>
    </w:p>
    <w:p>
      <w:pPr>
        <w:pStyle w:val="Normal"/>
        <w:bidi w:val="1"/>
        <w:ind w:left="0" w:right="0" w:hanging="0"/>
        <w:jc w:val="left"/>
        <w:rPr/>
      </w:pPr>
      <w:r>
        <w:rPr>
          <w:rtl w:val="true"/>
        </w:rPr>
        <w:t>قالت رأيته قد حمل امرأته على حمار من هذا الدبابة وهو يسوقها فقال رسول الله صلى الله عليه وسلم صحبهما الله ان عثمان أول من هاجر بأهله بعد لوط عليه السلام</w:t>
      </w:r>
      <w:r>
        <w:rPr>
          <w:rtl w:val="true"/>
        </w:rPr>
        <w:t xml:space="preserve"> </w:t>
      </w:r>
    </w:p>
    <w:p>
      <w:pPr>
        <w:pStyle w:val="Normal"/>
        <w:bidi w:val="1"/>
        <w:ind w:left="0" w:right="0" w:hanging="0"/>
        <w:jc w:val="left"/>
        <w:rPr/>
      </w:pPr>
      <w:r>
        <w:rPr>
          <w:rtl w:val="true"/>
        </w:rPr>
        <w:t>قال ابن اسحاق وأبو حذيفة بن عتبة وزوجته سهلة بنت سهيل بن عمرو وولدت له بالحبشة محمد بن أبي حذيفة والزبير بن العوام ومصعب بن عمير وعبد الرحمن بن عوف وأبو سلمة بن عبد الاسد وامرأته أم سلمة بنت أبي أمية بن المغيرة وولدت له بها زينب وعثمان بن مظعون وعامر بن ربيعة حليف آل الخطاب وهو من بني عنز بن وائل وامرأته ليلى بنت أبي حثمة وأبو سبرة بن أبي رهم العامري وامرأته أم كلثوم بنت سهيل بن عمرو ويقال أبو حاطب ابن عمرو بن عبد شمس بن عبدود بن نصر بن مالك بن حسل بن عامر وهو أول من قدمها فيما قيل وسهيل بن بيضاء فهؤلاء العشرة أول من خرج من المسلمين الى أرض الحبشة فيما بلغني قال ابن هشام وكان عليهم عثمان بن مظعون فيما ذكر بعض أهل العلم</w:t>
      </w:r>
      <w:r>
        <w:rPr>
          <w:rtl w:val="true"/>
        </w:rPr>
        <w:t xml:space="preserve"> </w:t>
      </w:r>
    </w:p>
    <w:p>
      <w:pPr>
        <w:pStyle w:val="Normal"/>
        <w:bidi w:val="1"/>
        <w:ind w:left="0" w:right="0" w:hanging="0"/>
        <w:jc w:val="left"/>
        <w:rPr/>
      </w:pPr>
      <w:r>
        <w:rPr>
          <w:rtl w:val="true"/>
        </w:rPr>
        <w:t>قال ابن اسحاق ثم خرج جعفر بن أبي طالب ومعه امرأته أسماء بنت عميس وولدت له بها عبد الله بن جعفر وتتابع المسلمون حتى اجتمعوا بأرض الحبشة</w:t>
      </w:r>
      <w:r>
        <w:rPr>
          <w:rtl w:val="true"/>
        </w:rPr>
        <w:t xml:space="preserve"> </w:t>
      </w:r>
    </w:p>
    <w:p>
      <w:pPr>
        <w:pStyle w:val="Normal"/>
        <w:bidi w:val="1"/>
        <w:ind w:left="0" w:right="0" w:hanging="0"/>
        <w:jc w:val="left"/>
        <w:rPr/>
      </w:pPr>
      <w:r>
        <w:rPr>
          <w:rtl w:val="true"/>
        </w:rPr>
        <w:t>وقد زعم موسى بن عقبة أن الهجرة الاولى إلى أرض الحبشة كانت حين دخل أبو طالب ومن حالفه مع رسول الله صلى الله عليه وسلم إلى الشعب وفي هذا نظر والله أعلم وزعم أن خروج جعفر بن أبي طالب إنما كان في الهجرة الثانية اليها وذلك بعد عود بعض من كان خرج أولا حين بلغهم أن المشركين أسلموا وصلوا فلما قدموا مكة وكان فيمن قدم عثمان بن مظعون فلم يجدوا ما أخبروا به من إسلام المشركين صحيحا فرجع من رجع منهم ومكث آخرون بمكة وخرج آخرون من المسلمين إلى أرض الحبشة وهي الهجرة الثانية كما سيأتي بيانه قال موسى بن عقبة وكان جعفر بن أبي طالب فيمن خرج ثانيا وما ذكره ابن اسحاق من خروجه في الرعيل الاول أظهر كما سيأتي بيانه والله أعلم لكنه كان في زمرة ثانية من المهاجرين أولا وهو المقدم عليهم والمترجم عنهم عند النجاشي وغيره كما سنورده مبسوطا ثم إن ابن اسحاق سرد الخارجين صحبة جعفر رضي الله عنهم وهم عمرو بن سعيد بن العاص وامرأته فاطمة بنت صفوان بن أمية بن محرث بن شق الكناني وأخوه خالد وامرأته أمينة بنت خلف بن أسعد الخزاعي وولدت له بها سعيدا وأمه التي تزوجها بعد ذلك الزبير فولدت له عمرا وخالدا قال وعبد الله بن جحش بن رئاب وأخوه عبيد الله ومعه امرأته أم حبيبة بنت أبي سفيان وقيس بن عبد الله من بني أسد بن خزيمة وامرأته بركة بنت يسار مولاة أبي سفيان ومعيقيب بن أبي فاطمة وهو من موالي سعيد بن العاص قال ابن هشام وهو من دوس قال وأبو موسى الأشعري عبد الله بن قيس حليف آل عتبة بن</w:t>
      </w:r>
    </w:p>
    <w:p>
      <w:pPr>
        <w:pStyle w:val="Normal"/>
        <w:bidi w:val="1"/>
        <w:ind w:left="0" w:right="0" w:hanging="0"/>
        <w:jc w:val="left"/>
        <w:rPr/>
      </w:pPr>
      <w:r>
        <w:rPr>
          <w:rtl w:val="true"/>
        </w:rPr>
        <w:t>ربيعة وسنتكلم معه في هذا وعتبة بن غزوان ويزيد بن زمعة بن الاسود وعمرو بن أمية بن الحارث بن أسد وطليب بن عمير بن وهب بن أبي كثير بن عبد وسويبط بن سعد بن حريملة وجهم بن قيس العبدوي ومعه امرأته أم حرملة بنت عبد الاسود بن خزيمة وولداه عمرو بن جهم وخزيمة بن جهم وأبو الروم بن عمير بن هاشم بن عبد مناف بن عبد الدار وفراس بن النضر ابن الحارث بن كلدة وعامر بن أبي وقاص أخو سعد والمطلب بن أزهر بن عبد عوف الزهري وامرأته رملة بنت أبي عوف بن ضبيرة وولدت بها عبد الله وعبد الله بن مسعود وأخوه عتبة والمقداد بن الاسود والحارث بن خالد بن صخر التيمي وامرأته ريطة بنت الحارث بن جبيلة وولدت له بها موسى وعائشة وزينب وفاطمة وعمرو بن عثمان بن عمرو بن كعب بن سعد ابن تيم بن مرة وشماس بن عثمان بن الشريد المخزومي قال وإنما سمي شماسا لحسنه وأصل اسمه عثمان بن عثمان وهبار بن سفيان بن عبد الاسد المخزومي وأخوه عبد الله وهشام بن أبي حذيفة ابن المغيرة بن عبد الله بن عمرو بن مخزوم وسلمة بن هشام بن المغيرة وعياش بن أبي ربيعة ابن المغيرة ومعتب بن عوف بن عامر ويقال له عيهامة وهو من حلفاء بني مخزوم قال وقدامة وعبد الله أخوا عثمان بن مظعون والسائب بن عثمان بن مظعون وحاطب بن الحارث بن معمر ومعه امرأته فاطمة بنت المجلل وابناه منها محمد والحارث وأخوه خطاب وامرأته فكيهه بنت يسار وسفيان بن معمر بن حبيب وامرأته حسنة وابناه منها جابر وجنادة وابنها من غيره وهو شرحبيل بن عبد الله أحد الغوث بن مزاحم بن تميم وهو الذي يقال له شرحبيل ابن حسنة وعثمان بن ربيعة بن أهبان بن وهب بن حذافة بن جمح وخنيس بن حذافة بن قيس ابن عدي وعبد الله بن الحارث بن قيس بن عدي بن سعيد بن سهم وهشام بن العاص بن وائل ابن سعيد وقيس بن حذافة بن قيس بن عدي واخوه عبد الله وأبو قيس بن الحارث بن قيس ابن عدي وإخوته الحارث ومعمر والسائب وبشر وسيد ابناء الحارث وسعيد بن قيس ابن عدي لامه وهو سعيد بن عمرو التميمي وعمير بن رئاب بن حذيفة بن مهشم سعيد بن سهم وحليف لبني سهم وهو محمية بن جزء الزبيدي ومعمر بن عبد الله العدوي وعروة بن عبد العزى وعدي بن نضلة بن عبد العزى وابنه النعمان وعبد الله بن مخرمة العامري وعبد الله ابن سهيل بن عمرو وسليط بن عمرو وأخوه السكران ومعه زوجته سؤدة بنت زمعة ومالك بن ربيعة وامرأته عمرة بنت السعدي وأبو حاطب بن عمرو العامري وحليفهم سعد بن خولة وهو من اليمن وأبو عبيدة عامر بن عبد الله بن الجراح الفهري وسهيل بن بيضاء وهي أمه واسمها دعد بنت جحدم بن أمية بن ظرب بن الحارث بن فهر وهو سهيل بن وهب بن ربيعة بن هلال</w:t>
      </w:r>
    </w:p>
    <w:p>
      <w:pPr>
        <w:pStyle w:val="Normal"/>
        <w:bidi w:val="1"/>
        <w:ind w:left="0" w:right="0" w:hanging="0"/>
        <w:jc w:val="left"/>
        <w:rPr/>
      </w:pPr>
      <w:r>
        <w:rPr>
          <w:rtl w:val="true"/>
        </w:rPr>
        <w:t>ابن ضبة بن الحارث وعمرو بن أبي سرح بن ربيعة بن هلال بن مالك بن ضبة بن الحارث وعياض بن زهير بن أبي شداد بن ربيعة بن هلال بن مالك بن ضبة وعمرو بن الحارث بن زهير ابن أبي شداد بن ربيعة وعثمان بن عبد غنم بن زهير اخوات وسعيد بن عبد قيس بن لقيط وأخوه الحارث الفهريون</w:t>
      </w:r>
      <w:r>
        <w:rPr>
          <w:rtl w:val="true"/>
        </w:rPr>
        <w:t xml:space="preserve"> </w:t>
      </w:r>
    </w:p>
    <w:p>
      <w:pPr>
        <w:pStyle w:val="Normal"/>
        <w:bidi w:val="1"/>
        <w:ind w:left="0" w:right="0" w:hanging="0"/>
        <w:jc w:val="left"/>
        <w:rPr/>
      </w:pPr>
      <w:r>
        <w:rPr>
          <w:rtl w:val="true"/>
        </w:rPr>
        <w:t>قال ابن اسحاق فكان جميع من لحق بأرض الحبشة وهاجر اليها من المسلمين سوى أبنائهم الذين خرجوا بهم صغارا وولدوا بها ثلاثة وثمانون رجلا إن كان عمار بن ياسر فيهم وهو يشك فيه</w:t>
      </w:r>
      <w:r>
        <w:rPr>
          <w:rtl w:val="true"/>
        </w:rPr>
        <w:t xml:space="preserve"> </w:t>
      </w:r>
    </w:p>
    <w:p>
      <w:pPr>
        <w:pStyle w:val="Normal"/>
        <w:bidi w:val="1"/>
        <w:ind w:left="0" w:right="0" w:hanging="0"/>
        <w:jc w:val="left"/>
        <w:rPr/>
      </w:pPr>
      <w:r>
        <w:rPr>
          <w:rtl w:val="true"/>
        </w:rPr>
        <w:t>قلت وذكر ابن اسحاق أبا موسى الأشعري فيمن هاجر من مكة الى أرض الحبشة غريب جدا وقد قال الامام أحمد حدثنا حسن بن موسى سمعت خديجا أخا زهير بن معاوية عن أبي اسحاق عن عبد الله بن عتبة عن ابن مسعود قال بعثنا رسول الله صلى الله عليه وسلم الى النجاشي ونحن نحوا من ثمانين رجلا فيهم عبد الله بن مسعود وجعفر وعبد الله بن عرفطة وعثمان بن مظعون وأبو موسى فاتوا النجاشي وبعثت قريش عمرو بن العاص وعمارة بن الوليد بهدية فلما دخلا على النجاشي سجدا له ثم ابتدراه عن يمينه وعن شماله ثم قالا له إن نفرا من بني عمنا نزلوا أرضك ورغبوا عنا وعن ملتنا قال فأين هم قالا في أرضك فابعث اليهم فبعث اليهم فقال جعفر أنا خطيبكم اليوم فاتبعوه فسلم ولم يسجد فقالوا له مالك لا تسجد للملك قال إنا لا نسجد إلا لله عز وجل قال وما ذاك قال إن الله بعث الينا رسولا ثم أمرنا أن لا نسجد لاحد إلا لله عز وجل وأمرنا بالصلاة والزكاة قال عمرو فانهم يخالفونك في عيسى بن مريم قال فما تقولون في عيسى بن مريم وأمه قال نقول كما قال الله هو كلمته وروحه ألقاها إلى العذراء البتول التي لم يمسها بشر ولم يفرضها ولد قال فرفع عودا من الأرض ثم قال يا معشر الحبشة والقسيسين والرهبان والله ما يزيدون على الذي نقول فيه ما سوى هذا مرحبا بكم وبمن جئتم من عنده أشهد أنه رسول الله صلى الله عليه وسلم وأنه الذي نجد في الانجيل وأنه الرسول الذي بشر به عيسى بن مريم انزلوا حيث شئتم والله لولا ما أنا فيه من الملك لأتيته حتى أكون أنا الذي أحمل نعليه وأمر بهدية الآخرين فردت اليهما ثم تعجل عبد الله ابن مسعود حتى أدرك بدرا وزعم أن النبي صلى الله عليه وسلم استغفر له حين بلغه موته وهذا إسناد جيد قوي وسياق حسن وفيه ما يقتضي أن أبا موسى كان ممن هاجر من مكة إلى أرض الحبشة إن لم يكن ذكره مدرجا من بعض الرواة والله أعلم وقد روى عن أبي اسحاق السبيعي من وجه آخر</w:t>
      </w:r>
      <w:r>
        <w:rPr>
          <w:rtl w:val="true"/>
        </w:rPr>
        <w:t xml:space="preserve"> </w:t>
      </w:r>
    </w:p>
    <w:p>
      <w:pPr>
        <w:pStyle w:val="Normal"/>
        <w:bidi w:val="1"/>
        <w:ind w:left="0" w:right="0" w:hanging="0"/>
        <w:jc w:val="left"/>
        <w:rPr/>
      </w:pPr>
      <w:r>
        <w:rPr>
          <w:rtl w:val="true"/>
        </w:rPr>
        <w:t>فقال الحافظ أبو نعيم في الدلائل حدثنا سليمان بن أحمد حدثنا محمد بن زكريا الغلابي حدثنا عبد الله بن رجاء حدثنا إسرائيل وحدثنا سليمان بن أحمد حدثنا محمد بن زكريا حدثنا الحسن بن علوية القطان حدثنا عباد بن موسى الختلي حدثنا اسماعيل بن جعفر حدثنا اسرائيل وحدثنا أبو احمد حدثنا عبد الله بن محمد بن شيرويه حدثنا اسحاق بن ابراهيم هو ابن راهويه حدثنا عبيد الله بن موسى حدثنا إسرائيل عن أبي اسحاق عن أبي بردة عن أبي موسى قال أمرنا رسول الله صلى الله عليه وسلم أن ننطلق مع جعفر بن أبي طالب إلى أرض النجاشي فبلغ ذلك قريشا فبعثوا عمرو بن العاص وعمارة بن الوليد وجمعوا للنجاشي هدية وقدما علىالنجاشي فاتياه بالهدية فقبلها وسجدا له ثم قال عمرو بن العاص إن ناسا من أرضنا رغبوا عن ديننا وهم في أرضك قال لهم النجاشي في أرضي قالا نعم فبعث الينا فقال لنا جعفر لا يتكلم منكم أحد أنا خطيبكم اليوم فانتهينا الى النجاشي وهو جالس في مجلسه وعمرو بن العاص عن يمينه وعمارة عن يساره والقسيسون جلوس سماطين وقد قال له عمرو وعمارة إنهم لا يسجدون لك فلما انتهينا بدرنا من عنده من القسيسين والرهبان اسجدوا للملك فقال جعفر لا نسجد إلا لله عز وجل فلما انتهينا الى النجاشي قال ما منعك أن تسجد قال لا نسجد إلا لله فقال له النجاشي وما ذاك قال إن الله بعث فينا رسولا وهو الرسول الذي بشر به عيسى بن مريم عليه الصلاة والسلام من بعده اسمه احمد فأمرنا أن نعبد الله ولا نشرك به شيئا ونقيم الصلاة ونؤتي الزكاة وأمرنا بالمعروف ونهانا عن المنكر فاعجب النجاشي قوله فلما رأى ذلك عمرو بن العاص قال أصلح الله الملك إنهم يخالفونك في عيسى بن مريم فقال النجاشي لجعفر ما يقول صاحبكم في ابن مريم قال يقول فيه قول الله هو روح الله وكلمته أخرجه من العذراء البتول التي لم يقربها بشر ولم يفرضها ولد فتناول النجاشي عودا من الأرض فرفعه فقال يا معشر القسيسين والرهبان ما يزيدون هؤلاء على ما نقول في ابن مريم ولا وزن هذه مرحبا بكم وبمن جئتم من عنده فانا أشهد أنه رسول الله وأنه الذي بشر به عيسى ولولا ما أنا فيه من الملك لأتيته حتى أقبل نعليه امكثوا في أرضي ما شئتم وأمر لنا بطعام وكسوة وقال ردوا على هذين هديتهما وكان عمرو بن العاص رجلا قصيرا وكان عمارة رجلا جميلا وكانا أقبلا في البحر فشربا ومع عمرو امرأته فلما شربا قال عمارة لعمرو مر امرأتك فلتقبلني فقال له عمرو ألا تستحي فاخذ عمارة عمرا فرمى به في البحر فجعل عمرو يناشد عمارة حتى أدخله السفينة فحقد عليه عمرو في ذلك فقال عمرو للنجاشي إنك إذا خرجت خلفك عمارة في أهلك فدعا النجاشي بعمارة فنفخ في إحليله فطار مع الوحش وهكذا رواه الحافظ البيهقي في الدلائل من طريق أبي علي الحسن بن سلام السواق عن عبيد الله بن موسى فذكر باسناده مثله إلى</w:t>
      </w:r>
    </w:p>
    <w:p>
      <w:pPr>
        <w:pStyle w:val="Normal"/>
        <w:bidi w:val="1"/>
        <w:ind w:left="0" w:right="0" w:hanging="0"/>
        <w:jc w:val="left"/>
        <w:rPr/>
      </w:pPr>
      <w:r>
        <w:rPr>
          <w:rtl w:val="true"/>
        </w:rPr>
        <w:t>قوله فامر لنا بطعام وكسوة قال وهذا اسناد صحيح وظاهره يدل على أن أبا موسى كان بمكة وأنه خرج مع جعفر بن أبي طالب إلى أرض الحبشة والصحيح عن يزيد بن عبد الله بن أبي بردة عن جده أبي بردة عن أبي موسى أنهم بلغهم مخرج رسول الله صلى الله عليه وسلم وهم باليمن فخرجوا مهاجرين في بضع وخمسين رجلا في سفينة فالقتهم سفينتهم إلى النجاشي بارض الحبشة فوافقوا جعفر بن أبي طالب وأصحابه عندهم فامره جعفر بالاقامة فاقاموا عنده حتى قدموا على رسول الله صلى الله عليه وسلم زمن خيبر قال وأبو موسى شهد ما جرى بين جعفر وبين النجاشي فاخبر عنه قال ولعل الراوي وهم في قوله أمرنا رسول الله صلى الله عليه وسلم أن ننطلق والله أعلم</w:t>
      </w:r>
      <w:r>
        <w:rPr>
          <w:rtl w:val="true"/>
        </w:rPr>
        <w:t xml:space="preserve"> </w:t>
      </w:r>
    </w:p>
    <w:p>
      <w:pPr>
        <w:pStyle w:val="Normal"/>
        <w:bidi w:val="1"/>
        <w:ind w:left="0" w:right="0" w:hanging="0"/>
        <w:jc w:val="left"/>
        <w:rPr/>
      </w:pPr>
      <w:r>
        <w:rPr>
          <w:rtl w:val="true"/>
        </w:rPr>
        <w:t>وهكذا رواه البخاري في باب هجرة الحبشة حدثنا محمد بن العلاء حدثنا أبو اسامة حدثنا يزيد بن عبد الله عن أبي بردة عن أبي موسى قال بلغنا مخرج النبي صلى الله عليه وسلم ونحن باليمن فركبنا سفينة فالقتنا سفينتنا إلى النجاشي بالحبشة فوافقنا جعفر بن أبي طالب رضي الله عنه فاقمنا معه حتى قدمنا فوافينا النبي صلى الله عليه وسلم حين افتتح خيبر فقال النبي صلى الله عليه وسلم لكم أنتم أهل السفينة هجرتان وهكذا رواه مسلم عن أبي كريب وأبي عامر عبد الله بن براد بن يوسف بن أبي بردة بن أبي موسى كلاهما عن أبي أسامة به وروياه في مواضع أخر مطولا والله أعلم</w:t>
      </w:r>
      <w:r>
        <w:rPr>
          <w:rtl w:val="true"/>
        </w:rPr>
        <w:t xml:space="preserve"> </w:t>
      </w:r>
    </w:p>
    <w:p>
      <w:pPr>
        <w:pStyle w:val="Normal"/>
        <w:bidi w:val="1"/>
        <w:ind w:left="0" w:right="0" w:hanging="0"/>
        <w:jc w:val="left"/>
        <w:rPr/>
      </w:pPr>
      <w:r>
        <w:rPr>
          <w:rtl w:val="true"/>
        </w:rPr>
        <w:t>وأما قصة جعفر مع النجاشي فان الحافظ ابن عساكر رواها في ترجمة جعفر بن ابي طالب من تاريخه من رواية نفسه ومن رواية عمرو بن العاص وعلى يديهما جرى الحديث ومن رواية ابن مسعود كما تقدم وأم سلمة كما سيأتي فاما رواية جعفر فانها عزيزة جدا رواها ابن عساكر عن أبي القاسم السمرقندي عن أبي الحسين بن النقور عن أبي طاهر المخلص عن أبي القاسم البغوي قال حدثنا أبو عبد الرحمن الجعفي عن عبد الله بن عمر بن أبان حدثنا أسد بن عمرو البجلي عن مجالد بن سعيد عن الشعبي عن عبد الله بن جعفر عن أبيه قال بعثت قريش عمرو بن العاص وعمارة بن الوليد بهدية من أبي سفيان إلى النجاشي فقالوا له ونحن عنده قد صار اليك ناس من سفلتنا وسفهائنا فادفعهم الينا قال لا حتى اسمع كلامهم قال فبعث الينا فقال ما يقول هؤلاء قال قلنا هؤلاء قوم يعبدون الاوثان وإن الله بعث الينا رسولا فآمنا به وصدقناه فقال لهم النجاشي أعبيد هم لكم قالوا لا فقال فلكم عليهم دين قالوا لا قال فخلوا سبيلهم قال فخرجنا من عنده فقال عمرو بن العاص إن هؤلاء يقولون في عيسى غير ما تقول قال إن لم يقولوا في عيسى مثل قولي لم أدعهم في أرضي ساعة من نهار فارسل الينا فكانت الدعوة الثانية أشد علينا من الأولى قال ما يقول صاحبكم في عيسى بن مريم قلنا يقول هو روح الله وكلمته القاها إلى عذراء بتول قال فارسل فقال ادعوا لي فلان القس وفلان الراهب فاتاه ناس منهم فقال ما تقولون في عيسى بن مريم</w:t>
      </w:r>
    </w:p>
    <w:p>
      <w:pPr>
        <w:pStyle w:val="Normal"/>
        <w:bidi w:val="1"/>
        <w:ind w:left="0" w:right="0" w:hanging="0"/>
        <w:jc w:val="left"/>
        <w:rPr/>
      </w:pPr>
      <w:r>
        <w:rPr>
          <w:rtl w:val="true"/>
        </w:rPr>
        <w:t>فقالوا أنت أعلمنا فما تقول قال النجاشي وأخذ شيئا من الأرض قال ما عدا عيسى ما قال هؤلاءمثل هذا ثم قال أيؤذيكم احدا قالوا نعم فنادى مناد من آذى أحدا منهم فاغرموه أربعة دراهم ثم قال أيكفيكم قلنا لا فأضعفها قال فلما هاجر رسول الله صلى الله عليه وسلم إلى المدينة وظهر بها قلنا له إن رسول الله صلى الله عليه وسلم قد ظهر وهاجر إلى المدينة وقتل الذين كنا حدثناك عنهم وقد أردنا الرحيل إليه فردنا قال نعم فحملنا وزودنا ثم قال أخبر صاحبك بما صنعت اليكم وهذا صاحبي معكم أشهد أن لا إله إلا الله وأنه رسول الله وقل له يستغفر لي قال جعفر فخرجنا حتى أتينا المدينة فتلقاني رسول الله صلى الله عليه وسلم واعتنقني ثم قال ما أدري أنا بفتح خيبر أفرح أم بقدوم جعفر ووافق ذلك فتح خيبر ثم جلس فقال رسول النجاشي هذا جعفر فسله ما صنع به صاحبنا فقال نعم فعل بنا كذا وكذا وحملنا وزودنا وشهد أن لا إله إلا الله وأنك رسول الله وقال لي قل له يستغفر لي فقام رسول الله صلى الله عليه وسلم فتوضأ ثم دعا ثلاث مرات اللهم اغفر للنجاشي فقال المسلمون آمين ثم قال جعفر للرسول انطلق فأخبر صاحبك بما رأيت من رسول الله صلى الله عليه وسلم ثم قال ابن عساكر حسن غريب</w:t>
      </w:r>
      <w:r>
        <w:rPr>
          <w:rtl w:val="true"/>
        </w:rPr>
        <w:t xml:space="preserve"> </w:t>
      </w:r>
    </w:p>
    <w:p>
      <w:pPr>
        <w:pStyle w:val="Normal"/>
        <w:bidi w:val="1"/>
        <w:ind w:left="0" w:right="0" w:hanging="0"/>
        <w:jc w:val="left"/>
        <w:rPr/>
      </w:pPr>
      <w:r>
        <w:rPr>
          <w:rtl w:val="true"/>
        </w:rPr>
        <w:t>وأما رواية أم سلمة فقد قال يونس بن بكير عن محمد بن اسحاق حدثني الزهري عن أبي بكر بن عبد الرحمن بن حارث بن هشام عن أم سلمة رضي الله عنها أنها قالت لما ضاقت مكة وأوذي أصحاب رسول الله صلى الله عليه وسلم وفتنوا ورأوا ما يصيبهم من البلاء والفتنة في دينهم وأن رسول الله صلى الله عليه وسلم لا يستطيع دفع ذلك عنهم وكان رسول الله صلى الله عليه وسلم في منعة من قومه ومن عمه لا يصل اليه شيء مما يكره ومما ينال أصحابه فقال لهم رسول الله صلى الله عليه وسلم إن بأرض الحبشة ملكا لا يظلم أحد عنده فالحقوا ببلاده حتى يجعل الله لكم فرجا ومخرجا مما أنتم فيه فخرجنا اليها ارسالا حتى اجتمعنا بها فنزلنا بخير دار إلى خير جار آمنين على ديننا ولم نخش فيها ظلما فلما رأت قريش أنا قد أصبنا دارا وأمنا غاروا منا فاجتمعوا على أن يبعثوا إلى النجاشي فينا ليخرجونا من بلاده وليردنا عليهم فبعثوا عمرو بن العاص وعبد الله بن أبي ربيعة فجمعوا له هدايا ولبطارقته فلم يدعوا منهم رجلا إلا هيئوا له هدية على حدة وقالوا لهما ادفعوا إلى كل بطريق هديته قبل أن تتكلموا فيهم ثم ادفعوا اليه هداياه فان استطعتم أن يردهم عليكم قبل أن يكلمهم فافعلوا فقدما عليه فلم يبق بطريق من بطارقته إلا قدموا اليه هديته فكلموه فقالوا له إنما قدمنا على هذا الملك في سفهائنا فارقوا أقوامهم في دينهم ولم يدخلوا في دينكم فبعثنا قومهم ليردهم الملك عليهم فاذا نحن كلمناه فاشيروا عليه بأن يفعل فقالوا نفعل ثم قدموا إلى النجاشي هداياه وكان من أحب ما يهدون اليه من مكة الأدم وذكر موسى بن عقبة أنهم أهدوا اليه فرسا وجبة ديباج فلما أدخلوا عليه هداياه قالوا له إيها</w:t>
      </w:r>
    </w:p>
    <w:p>
      <w:pPr>
        <w:pStyle w:val="Normal"/>
        <w:bidi w:val="1"/>
        <w:ind w:left="0" w:right="0" w:hanging="0"/>
        <w:jc w:val="left"/>
        <w:rPr/>
      </w:pPr>
      <w:r>
        <w:rPr>
          <w:rtl w:val="true"/>
        </w:rPr>
        <w:t>الملك إن فتية منا سفهاء فارقوا دين قومهم ولم يدخلوا في دينك وجاؤا بدين مبتدع لا نعرفه وقد لجئوا إلى بلادك وقد بعثنا اليك فيهم عشائرهم آباؤهم وأعمامهم وقومهم لتردهم عليهم فانهم أعلا بهم عينا فانهم لن يدخلوا في دينك فتمنعهم لذلك فغضب ثم قال لا لعمر الله لا أردهم عليهم حتى أدعوهم فأكلمهم وأنظر ما أمرهم قوم لجئوا إلى بلادي واختاروا جواري على جوار غيري فان كانوا كما يقولون رددتهم عليهم وان كانوا على غير ذلك منعتهم ولم أدخل بينهم وبينهم ولم انعم عينا وذكر موسى بن عقبة أن أمراءه أشاروا عليه بان يردهم اليهم فقال لا والله حتى اسمع كلامهم واعلم على أي شيء هم عليه فلما دخلوا عليه سلموا ولم يسجدوا له فقال أيها الرهط ألا تحدثوني ما لكم لا تحيوني كما يحييني من أتانا من قومكم فاخبروني ماذا تقولون في عيسى وما دينكم أنصارى أنتم قالوا لا قال افيهود أنتم قالوا لا قال فعلى دين قومكم قالوا لا قال فما دينكم قالوا الاسلام قال وما الاسلام قالوا نعبد الله لا نشرك به شيئا قال من جاءكم بهذا قالوا جاءنا به رجل من أنفسنا قد عرفنا وجهه ونسبه بعثه الله الينا كما بعث الرسل الى من قبلنا فأمرنا بالبر والصدقة والوفاء وأداء الأمانة ونهانا أن نعبد الأوثان وأمرنا بعبادة الله وحده لا شريك له فصدقناه وعرفنا كلام الله وعلمنا أن الذي جاء به من عند الله فلما فعلنا ذلك عادانا قومنا وعادوا النبي الصادق وكذبوه وأرادوا قتله وأرادونا على عبادة الأوثان ففررنا اليك بديننا ودمائنا من قومنا قال والله إن هذا لمن المشكاة التي خرج منها أمر موسى قال جعفر وأما التحية فان رسول الله صلى الله عليه وسلم أخبرنا أن تحية أهل الجنة السلام وأمرنا بذلك فحييناك بالذي يحيي بعضنا بعضا وأما عيسى بن مريم فعبد الله ورسوله وكلمته ألقاها الى مريم وروح منه وابن العذراء البتول فاخذ عودا وقال والله ما زاد ابن مريم على هذا وزن هذا العود فقال عظماء الحبشة والله لئن سمعت الحبشة لتخلعنك فقال والله لا أقول في عيسى غير هذا أبدا وما أطاع الله الناس في حين رد علي ملكي فاطع الناس في دين الله معاذ الله من ذلك وقال يونس عن ابن اسحاق فارسل اليهم النجاشي فجمعهم ولم يكن شيء أبغض لعمرو بن العاص وعبد الله بن أبي ربيعة من أن يسمع كلامهم فلما جاءهم رسول النجاشي اجتمع القوم فقالوا ماذا تقولون فقالوا وماذا نقول نقول والله ما نعرف وما نحن عليه من أمر ديننا وما جاء به نبينا صلى الله عليه وسلم كائن من ذلك ما كان فلما دخلوا عليه كان الذي يكلمه منهم جعفر بن أبي طالب رضي الله عنه فقال له النجاشي ما هذا الدين الذي أنتم عليه فارقتم دين قومكم ولم تدخلوا في يهودية ولا نصرانية فقال له جعفر أيها الملك كنا قوما على الشرك ونعبد الأوثان ونأكل الميتة ونسيء الجوار يستحل المحارم بعضنا من</w:t>
      </w:r>
    </w:p>
    <w:p>
      <w:pPr>
        <w:pStyle w:val="Normal"/>
        <w:bidi w:val="1"/>
        <w:ind w:left="0" w:right="0" w:hanging="0"/>
        <w:jc w:val="left"/>
        <w:rPr/>
      </w:pPr>
      <w:r>
        <w:rPr>
          <w:rtl w:val="true"/>
        </w:rPr>
        <w:t>بعض في سفك الدماء وغيرها لا نحل شيئا ولا نحرمه فبعث الله الينا نبيا من أنفسنا نعرف وفاءه وصدقه وأمانته فدعانا الى أن نعبد الله وحده لا شريك له ونصل الارحام ونحمى الجوار ونصلي لله عز وجل ونصوم له ولا نعبد غيره</w:t>
      </w:r>
      <w:r>
        <w:rPr>
          <w:rtl w:val="true"/>
        </w:rPr>
        <w:t xml:space="preserve"> </w:t>
      </w:r>
    </w:p>
    <w:p>
      <w:pPr>
        <w:pStyle w:val="Normal"/>
        <w:bidi w:val="1"/>
        <w:ind w:left="0" w:right="0" w:hanging="0"/>
        <w:jc w:val="left"/>
        <w:rPr/>
      </w:pPr>
      <w:r>
        <w:rPr>
          <w:rtl w:val="true"/>
        </w:rPr>
        <w:t>وقال زياد عن ابن اسحاق فدعانا الى الله لنوحده ونعبده ونخلع ما كنا نعبد نحن وآباؤنا من دونه من الحجارة والأوثان وأمرنا بصدق الحديث وأداء الأمانة وصلة الارحام وحسن الجوار والكف عن المحارم والدماء ونهانا عن الفواحش وقول الزور وأكل مال اليتيم وقذف المحصنة وأمرنا أن نعبد الله ولا نشرك به شيئا وأمرنا بالصلاة والزكاة والصيام قال فعدوا عليه أمور الاسلام فصدقناه وآمنا به واتبعناه على ما جاء به من عند الله فعبدنا الله وحده لا شريك له ولم نشرك به شيئا وحرمنا ما حرم علينا واحللنا ما أحل لنا فعدا علينا قومنا فعذبونا ليفتنونا عن ديننا ويردونا الى عبادة الاوثان من عبادة الله وأن نستحل ما كنا نستحل من الخبائث فلما قهرونا وظلمونا وضيقوا علينا وحالوا بيننا وبين ديننا خرجنا الى بلادك واخترناك على من سواك ورغبنا في جوارك ورجونا أن لا نظلم عندك أيها الملك قالت فقال النجاشي هل معك شي مما جاء به وقد دعا اساقفته فأمرهم فنشروا المصاحف حوله فقال له جعفر نعم قال هلم فاتل على مما جاء به فقرأ عليه صدرا من كهيعص فبكى والله النجاشي حتى أخضلت لحيته وبكت أساقفته حتى أخضلوا مصاحفهم ثم قال إن هذا الكلام ليخرج من المشكاة التي جاء بها موسى انطلقوا راشدين لا والله لا أردهم عليكم ولا أنعمكم عينا فخرجنا من عنده وكان أبقى الرجلين فينا عبد الله بن ربيعة فقال عمرو بن العاص والله لآتينه غدا بما استأصل به خضراءهم ولأخبرنه أنهم يزعمون أن ألهه الذي يعبد عيسى بن مريم عبد فقال له عبد الله بن أبي ربيعة لا تفعل فانهم وان كانوا خالفونا فان له رحما ولهم حقا فقال والله لافعلن فلما كان الغد دخل عليه فقال أيها الملك إنهم يقولون في عيسى قولا عظيما فارسل اليهم فسلهم عنه فبعث والله اليهم ولم ينزل بنا مثلها فقال بعضنا لبعض ماذا تقولون له في عيسى ان هو يسألكم عنه فقالوا نقول والله الذي قاله الله فيه والذي أمرنا نبينا أن نقوله فيه فدخلوا عليه وعنده بطارقته فقال ما تقولون في عيسى بن مريم فقال له جعفر نقول هو عبد الله ورسوله وروحه وكلمته القاها الى مريم العذراء البتول فدلى النجاشي يده الى الأرض فأخذ عودا بين أصبعيه فقال ما عدا عيسى بن مريم مما قلت هذا العويد فتناخرت بطراقته فقال وان تناخرتم والله اذهبوا فانتم سيوم في الأرض السيوم الآمنون في الأرض من سبكم غرم من سبكم غرم من سبكم غرم ثلاثا ما أحب أن لي دبرا وإني آذيت رجلا منكم والدبر بلسانهم الذهب وقال زياد عن ابن اسحاق ما أحب أن لي دبرا من ذهب قال</w:t>
      </w:r>
    </w:p>
    <w:p>
      <w:pPr>
        <w:pStyle w:val="Normal"/>
        <w:bidi w:val="1"/>
        <w:ind w:left="0" w:right="0" w:hanging="0"/>
        <w:jc w:val="left"/>
        <w:rPr/>
      </w:pPr>
      <w:r>
        <w:rPr>
          <w:rtl w:val="true"/>
        </w:rPr>
        <w:t>ابن هشام ويقال زبرا وهو الجبل بلغتهم ثم قال النجاشي فوالله ما أخذ الله مني الرشوة حين رد علي ملكي ولا أطاع الناس في فاطيع الناس فيه ردوا عليهما هداياهم فلا حاجة لي بها واخرجا من بلادي فخرجا مقبوحين مردودا عليهما ماجآ به قالت فاقمنا مع خير جار في خير دار فلم نشب أن خرج عليه رجل من الحبشة ينازعه في ملكه فوالله ما علمنا حزنا حزنا قط هو أشد منه فرقا من أن يظهر ذلك الملك عليه فيأتي ملك لا يعرف من حقنا ما كان يعرفه فجعلنا ندعوا الله ونستنصره للنجاشي فخرج اليه سائرا فقال أصحاب رسول الله صلى الله عليه وسلم بعضهم لبعض من يخرج فيحضر الوقعة حتى ينظر على من تكون وقال الزبير وكان من أحدثهم سنا أنا فنفخوا له قربة فجعلها في صدره فجعل يسبح عليها في النيل حتى خرج من شقه الآخر الى حيث التقى الناس فحضر الوقعة فهزم الله ذلك الملك وقتله وظهر النجاشي عليه فجائا الزبير فجعل يليح لنا بردائه ويقول ألا فابشروا فقد اظهر الله النجاشي قلت فوالله ما علمنا أننا فرحنا بشيء قط فرحنا بظهور النجاشي ثم أقمنا عنده حتى خرج من خرج منا إلى مكة وأقام من أقام</w:t>
      </w:r>
      <w:r>
        <w:rPr>
          <w:rtl w:val="true"/>
        </w:rPr>
        <w:t xml:space="preserve"> </w:t>
      </w:r>
    </w:p>
    <w:p>
      <w:pPr>
        <w:pStyle w:val="Normal"/>
        <w:bidi w:val="1"/>
        <w:ind w:left="0" w:right="0" w:hanging="0"/>
        <w:jc w:val="left"/>
        <w:rPr/>
      </w:pPr>
      <w:r>
        <w:rPr>
          <w:rtl w:val="true"/>
        </w:rPr>
        <w:t>قال الزهري فحدثت هذا الحديث عروة بن الزبير عن أم سلمة فقال عروة أتدري ما قوله ما أخذ الله مني الرشوة حين رد علي ملكي فآخذ الرشوة فيه ولا أطاع الناس في فاطيع الناس فيه فقلت لا ما حدثني ذلك أبو بكر بن عبد الرحمن بن الحارث بن هشام عن أم سلمة فقال عروة فان عائشة حدثتني أن أباه كان ملك قومه وكان له أخ له من صلبه اثنا عشر رجلا ولم يكن لاب النجاشي ولد غير النجاشي فادارت الحبشة رأيها بينها فقالوا لو انا قتلنا ابا النجاشي وملكنا أخاه فان له اثنا عشر رجلا من صلبه فتوارثوا الملك لبقيت الحبشة عليهم دهرا طويلا لا يكون بينهم اختلاف فعدوا عليه فقتلوه وملكوا أخاه فدخل النجاشي بعمه حتى غلب عليه فلا يدبر أمره غيره وكان لبيبا حازما من الرجال فلما رأت الحبشة مكانه من عمه قالوا قد غلب هذا الغلام على أمر عمه فما نأمن أن يملكه علينا وقد عرف أنا قتلنا أباه فلئن فعل لم يدع منا شريفا الا قتله فكلموه فيه فليقتله أو ليخرجنه من بلادنا فمشوا الى عمه فقالوا قد رأينا مكان هذا الفتى منك وقد عرفت أنا قتلنا أباه وجعلناك مكانه وانا لا نأمن أن يملك علينا فيقتلنا فأما أن تقتله واما أن تخرجه من بلادنا قال ويحكم قتلتم أباه بالأمس واقتله اليوم بل أخرجه من بلادكم فخرجوا به فوقفوه في السوق وباعوه من التجار قذفه في سفينة بستمائة درهم أو بسبعمائة فانطلق به فلما كان العشي هاجت سحابة من سحائب الخريف فخرج عمه يتمطر تحتها فاصابته صاعقة فقتلته ففزعوا الى ولده فاذا هم محمقون ليس في أحد منهم خير فمرج على الحبشة أمرهم فقال بعضهم لبعض تعلمون والله أن ملككم الذي لا يصلح أمركم غيره للذي بعتم الغداة فان كان لكم بأمر الحبشة</w:t>
      </w:r>
    </w:p>
    <w:p>
      <w:pPr>
        <w:pStyle w:val="Normal"/>
        <w:bidi w:val="1"/>
        <w:ind w:left="0" w:right="0" w:hanging="0"/>
        <w:jc w:val="left"/>
        <w:rPr/>
      </w:pPr>
      <w:r>
        <w:rPr>
          <w:rtl w:val="true"/>
        </w:rPr>
        <w:t>حاجة فادركوه قبل أن يذهب فخرجوا في طلبه فادركوه فردوه فعقدوا عليه تاجه وأجلسوه على سريره وملكوه فقال التاجر ردوا علي مالي كما أخذتم مني غلامي فقالوا لا نعطيك فقال اذا والله لاكلمنه فمشى اليه فكلمه فقال أيها الملك اني ابتعت غلاما فقبض مني الذي باعوه ثمنه ثم عدوا على غلامي فنزعوه من يدي ولم يردوا علي مالي فكان أول ما خبر به من صلابة حكمه وعدله أن قال لتردن عليه ماله أو لتجعلن يد غلامه في يده فليذهبن به حيث شاء فقالوا بل نعطيه ماله فاعطوه إياه فلذلك يقول ما أخذ الله مني الرشوة فآخذ الرشوة حين رد علي ملكي وما أطاع الناس في فاطيع الناس فيه</w:t>
      </w:r>
      <w:r>
        <w:rPr>
          <w:rtl w:val="true"/>
        </w:rPr>
        <w:t xml:space="preserve"> </w:t>
      </w:r>
    </w:p>
    <w:p>
      <w:pPr>
        <w:pStyle w:val="Normal"/>
        <w:bidi w:val="1"/>
        <w:ind w:left="0" w:right="0" w:hanging="0"/>
        <w:jc w:val="left"/>
        <w:rPr/>
      </w:pPr>
      <w:r>
        <w:rPr>
          <w:rtl w:val="true"/>
        </w:rPr>
        <w:t>وقال موسى بن عقبة كان أبو النجاشي ملك الحبشة فمات والنجاشي غلام صغير فاوصى الى أخيه أن اليك ملك قومك حتى يبلغ ابني فاذا بلغ فله الملك فرغب أخوه في الملك فباع النجاشي من بعض التجار فمات عمه من ليلته وقضى فردت الحبشة النجاشي حتى وضعوا التاج على رأسه هكذا ذكره مختصرا وسياق ابن اسحاق أحسن وأبسط فالله أعلم والذي وقع في سياق ابن اسحاق انما هو ذكر عمرو بن العاص وعبدالله بن أبي ربيعة والذي ذكره موسى بن عقبة والاموي وغير واحد أنهما عمرو بن العاص وعمارة بن الوليد بن المغيرة وهو أحد السبعة الذين دعا عليهم رسول الله صلى الله عليه وسلم حين تضاحكوا يوم وضع سلا الجزور على ظهره صلى الله عليه وسلم وهو ساجد عند الكعبة وهكذا تقدم في حديث ابن مسعود وأبي موسى الأشعري والمقصود انهما حين خرجا من مكة كانت زوجة عمرو معه وعمارة كان شابا حسنا فاصطحبا في السفينة وكان عمارة طمع في امرأة عمرو ابن العاص فألقى عمرا في البحر ليهلكه فسبح حتى رجع اليها فقال له عمارة لو أعلم أنك تحسن السباحة لما ألقيتك فحقد عمرو عليه فلما لم يقض لهما حاجة في المهاجرين من النجاشي وكان عمارة قد توصل إلى بعض أهل النجاشي فوشى به عمرو فأمر به النجاشي فسحر حتى ذهب عقله وساح في البرية مع الوحوش وقد ذكر الاموي قصة مطولة جدا وأنه عاش إلى زمن أمارة عمر بن الخطاب وأنه تقصده بعض الصحابة ومسكه فجعل يقول أرسلني أرسلني والامت فلما لم يرسله مات من ساعته فالله أعلم وقد قيل أن قريشا بعثت إلى النجاشي في أمر المهاجرين مرتين الاول مع عمرو بن العاص وعمارة والثانية مع عمرو وعبد الله بن أبي ربيعة نص عليه أبو نعيم في الدلائل والله أعلم وقد قيل إن البعثة الثانية كانت بعد وقعة بدر قاله الزهري لينالوا ممن هناك ثأرا فلم يجبهم النجاشي رضي الله عنه وأرضاه إلى شيء مما سألوا فالله أعلم</w:t>
      </w:r>
      <w:r>
        <w:rPr>
          <w:rtl w:val="true"/>
        </w:rPr>
        <w:t xml:space="preserve"> </w:t>
      </w:r>
    </w:p>
    <w:p>
      <w:pPr>
        <w:pStyle w:val="Normal"/>
        <w:bidi w:val="1"/>
        <w:ind w:left="0" w:right="0" w:hanging="0"/>
        <w:jc w:val="left"/>
        <w:rPr/>
      </w:pPr>
      <w:r>
        <w:rPr>
          <w:rtl w:val="true"/>
        </w:rPr>
        <w:t>وقد ذكر زياد عن ابن اسحاق أن أبا طالب لما رأى ذلك من صنيع قريش كتب إلى النجاشي أبياتا يحضه فيها على العدل وعلى الاحسان إلى من نزل عنده من قومه</w:t>
      </w:r>
    </w:p>
    <w:p>
      <w:pPr>
        <w:pStyle w:val="Normal"/>
        <w:bidi w:val="1"/>
        <w:ind w:left="0" w:right="0" w:hanging="0"/>
        <w:jc w:val="left"/>
        <w:rPr/>
      </w:pPr>
      <w:r>
        <w:rPr>
          <w:rtl w:val="true"/>
        </w:rPr>
        <w:t xml:space="preserve">ألا ليت شعري كيف في النأي جعفر </w:t>
      </w:r>
      <w:r>
        <w:rPr>
          <w:rtl w:val="true"/>
        </w:rPr>
        <w:t xml:space="preserve">* </w:t>
      </w:r>
      <w:r>
        <w:rPr>
          <w:rtl w:val="true"/>
        </w:rPr>
        <w:t>وعمرو وأعداء العدو الاقارب</w:t>
      </w:r>
    </w:p>
    <w:p>
      <w:pPr>
        <w:pStyle w:val="Normal"/>
        <w:bidi w:val="1"/>
        <w:ind w:left="0" w:right="0" w:hanging="0"/>
        <w:jc w:val="left"/>
        <w:rPr/>
      </w:pPr>
      <w:r>
        <w:rPr>
          <w:rtl w:val="true"/>
        </w:rPr>
        <w:t xml:space="preserve">وما نالت افعال النجاشي جعفرا </w:t>
      </w:r>
      <w:r>
        <w:rPr>
          <w:rtl w:val="true"/>
        </w:rPr>
        <w:t xml:space="preserve">* </w:t>
      </w:r>
      <w:r>
        <w:rPr>
          <w:rtl w:val="true"/>
        </w:rPr>
        <w:t>وأصحابه أو عاق ذلك شاغب</w:t>
      </w:r>
    </w:p>
    <w:p>
      <w:pPr>
        <w:pStyle w:val="Normal"/>
        <w:bidi w:val="1"/>
        <w:ind w:left="0" w:right="0" w:hanging="0"/>
        <w:jc w:val="left"/>
        <w:rPr/>
      </w:pPr>
      <w:r>
        <w:rPr>
          <w:rtl w:val="true"/>
        </w:rPr>
        <w:t xml:space="preserve">ونعلم ابيت اللعن أنك ماجد </w:t>
      </w:r>
      <w:r>
        <w:rPr>
          <w:rtl w:val="true"/>
        </w:rPr>
        <w:t xml:space="preserve">* </w:t>
      </w:r>
      <w:r>
        <w:rPr>
          <w:rtl w:val="true"/>
        </w:rPr>
        <w:t>كريم فلا يشقى اليك المجانب</w:t>
      </w:r>
    </w:p>
    <w:p>
      <w:pPr>
        <w:pStyle w:val="Normal"/>
        <w:bidi w:val="1"/>
        <w:ind w:left="0" w:right="0" w:hanging="0"/>
        <w:jc w:val="left"/>
        <w:rPr/>
      </w:pPr>
      <w:r>
        <w:rPr>
          <w:rtl w:val="true"/>
        </w:rPr>
        <w:t xml:space="preserve">ونعلم بأن الله زادك بسطة </w:t>
      </w:r>
      <w:r>
        <w:rPr>
          <w:rtl w:val="true"/>
        </w:rPr>
        <w:t xml:space="preserve">* </w:t>
      </w:r>
      <w:r>
        <w:rPr>
          <w:rtl w:val="true"/>
        </w:rPr>
        <w:t>وأسباب خير كلها بك لازب</w:t>
      </w:r>
      <w:r>
        <w:rPr>
          <w:rtl w:val="true"/>
        </w:rPr>
        <w:t xml:space="preserve"> </w:t>
      </w:r>
    </w:p>
    <w:p>
      <w:pPr>
        <w:pStyle w:val="Normal"/>
        <w:bidi w:val="1"/>
        <w:ind w:left="0" w:right="0" w:hanging="0"/>
        <w:jc w:val="left"/>
        <w:rPr/>
      </w:pPr>
      <w:r>
        <w:rPr>
          <w:rtl w:val="true"/>
        </w:rPr>
        <w:t>وقال يونس عن ابن اسحاق حدثني يزيد بن رومان عن عروة بن الزبير قال إنما كان يكلم النجاشي عثمان بن عفان رضي الله عنه والمشهور أن جعفرا هو المترجم رضي الله عنهم وقال زياد البكائي عن ابن اسحاق حدثني يزيد بن رومان عن عروة عن عائشة رضي الله عنها قالت لما مات النجاشي كان يتحدث أنه لا يزال يرى على قبره نور ورواه أبو داود عن محمد بن عمرو الرازي عن سلمة بن الفضل عن محمد بن اسحاق به لما مات النجاشي رضي الله عنه كنا نتحدث أنه لا يزال يرى على قبره نوروقال زياد عن محمد بن اسحاق حدثني جعفر بن محمد عن أبيه قال اجتمعت الحبشة فقالوا للنجاشي إنك فارقت ديننا وخرجوا عليه فارسل إلى جعفر وأصحابه فهيأ لهم سفنا وقال اركبوا فيها وكونوا كما أنتم فان هزمت فامضوا حتى تلحقوا بحيث شئتم وان ظفرت فاثبتوا ثم عمد إلى كتاب فكتب فيه هو يشهد أن لا إله إلا الله وأن محمدا عبده ورسوله ويشهد أن عيسى عبده ورسوله وروحه وكلمته ألقاها إلى مريم ثم جعله في قبائه عند المنكب الايمن وخرج إلى الحبشة وصفوا له فقال يا معشر الحبشة الست أحق الناس بكم قالوا بلى قال فكيف أنتم بسيرتي فيكم قالوا خير سيرة قال فما بكم قالوا فارقت ديننا وزعمت أن عيسى عبده ورسوله قال فما تقولون أنتم في عيسى قالوا نقول هو ابن الله فقال النجاشي ووضع يده على صدره على قبائه وهو يشهد أن عيسى بن مريم لم يزد على هذا وإنما يعني على ما كتب فرضوا وأنصرفوا فبلغ رسول الله صلى الله عليه وسلم فلما مات النجاشي صلى عليه واستغفر له وقد ثبت في الصحيحين من حديث أبي هريرة رضي الله عنه أن رسول الله صلى الله عليه وسلم نعى النجاشي في اليوم الذي مات فيه وخرج بهم إلى المصلى فصف بهم وكبر أربع تكبيرات وقال البخاري موت النجاشي حدثنا أبو الربيع حدثنا ابن عيينة عن ابن جريج عن عطاء عن جابر قال قال رسول الله صلى الله عليه وسلم حين مات النجاشي مات اليوم رجل صالح فقوموا فصلوا على أخيكم أصحمة وروى ذلك من حديث أنس بن مالك وابن مسعود وغير واحد وفي بعض الروايات تسميته أصحمة وفي رواية مصحمة وهو أصحمة بن بحر وكان عبدا صالحا لبيبا زكيا وكان عادلا عالما رضي الله عنه وأرضاه وقال يونس عن ابن اسحاق اسم النجاشي مصحمة وفي نسخة صححها البيهقي اصحم وهو بالعربية عطية</w:t>
      </w:r>
    </w:p>
    <w:p>
      <w:pPr>
        <w:pStyle w:val="Normal"/>
        <w:bidi w:val="1"/>
        <w:ind w:left="0" w:right="0" w:hanging="0"/>
        <w:jc w:val="left"/>
        <w:rPr/>
      </w:pPr>
      <w:r>
        <w:rPr>
          <w:rtl w:val="true"/>
        </w:rPr>
        <w:t>قال وإنما النجاشي اسم الملك كقولك كسرى هرقل</w:t>
      </w:r>
      <w:r>
        <w:rPr>
          <w:rtl w:val="true"/>
        </w:rPr>
        <w:t xml:space="preserve"> </w:t>
      </w:r>
    </w:p>
    <w:p>
      <w:pPr>
        <w:pStyle w:val="Normal"/>
        <w:bidi w:val="1"/>
        <w:ind w:left="0" w:right="0" w:hanging="0"/>
        <w:jc w:val="left"/>
        <w:rPr/>
      </w:pPr>
      <w:r>
        <w:rPr>
          <w:rtl w:val="true"/>
        </w:rPr>
        <w:t>قلت كذا ولعله يريد به قيصر فانه علم لكل من ملك الشام مع الجزيرة من بلاد الروم وكسرى علم على من ملك الفرس وفرعون علم لمن ملك مصر كافة والمقوقس لمن ملك الاسكندرية وتبع لمن ملك اليمن والشحر والنجاشي لمن ملك الحبشة وبطليموس لمن ملك اليونان وقيل الهند وخاقان لمن ملك الترك وقال بعض العلماء إنما صلى عليه لانه كان يكتم إيمانه من قومه فلم يكن عنده يوم مات من يصلي عليه فلهذا صلى عليه صلى الله عليه وسلم قالوا فالغايب ان كان قد صلى عليه ببلده لا تشرع الصلاة عليه ببلد أخرى ولهذا لم يصل النبي صلى الله عليه وسلم في غير المدينة لا أهل مكة ولا غيرهم وهكذا أبو بكر وعمر وعثمان وغيرهم من الصحابة لم ينقل أنه صلى على أحد منهم في غير البلدة التي صلى عليه فيها فالله أعلم</w:t>
      </w:r>
      <w:r>
        <w:rPr>
          <w:rtl w:val="true"/>
        </w:rPr>
        <w:t xml:space="preserve"> </w:t>
      </w:r>
    </w:p>
    <w:p>
      <w:pPr>
        <w:pStyle w:val="Normal"/>
        <w:bidi w:val="1"/>
        <w:ind w:left="0" w:right="0" w:hanging="0"/>
        <w:jc w:val="left"/>
        <w:rPr/>
      </w:pPr>
      <w:r>
        <w:rPr>
          <w:rtl w:val="true"/>
        </w:rPr>
        <w:t>قلت وشهود أبي هريرة رضي الله عنه الصلاة على النجاشي دليل على أنه إنما مات بعد فتح خيبر التي قدم بقية المهاجرين إلى الحبشة مع جعفر بن أبي طالب رضي الله عنه يوم فتح خيبر ولهذا روى أن النبي صلى الله عليه وسلم قال والله ما أدري بايهما أنا أسر بفتح خيبر أم بقدوم جعفر بن أبي طالب وقدموا معهم بهدايا وتحف من عند النجاشي رضي الله عنه إلى النبي صلى الله عليه وسلم وصحبتهم أهل السفينة اليمنية أصحاب أبي موسى الأشعري وقومه من الاشعريين رضي الله عنهم ومع جعفر وهدايا النجاشي ابن أخي النجاشي ذونخترا أو ذومخمرا أرسله ليخدم النبي صلى الله عليه وسلم عوضا عن عمه رضي الله عنهما وأرضاهما وقال السهيلي توفي النجاشي في رجب سنة تسع من الهجرة وفي هذا نظر والله أعلم وقال البيهقي أنبأنا الفقيه أبو اسحاق ابراهيم بن محمد بن ابراهيم الطوسي حدثنا أبو العباس محمد ابن يعقوب حدثنا هلال بن العلاء الرقي حدثنا أبي العلاء بن مدرك حدثنا أبو هلال بن العلاء عن أبيه عن أبي غالب عن أبي أمامة قال قدم وفد النجاشي على رسول الله صلى الله عليه وسلم فقام يخدمهم فقال أصحابه نحن نكفيك يا رسول الله فقال إنهم كانوا لأصحابي مكرمين وإني أحب أن أكافيهم ثم قال وأخبرنا أبو محمد عبد الله بن يوسف الاصبهاني أنبأنا أبو سعيد بن الاعرابي حدثنا هلال بن العلاء حدثنا أبي حدثنا طلحة بن زيد عن الأوزاعي عن يحيى بن أبي كثير عن أبي سلمة عن أبي قتادة قال قدم وفد النجاشي على رسول الله صلى الله عليه وسلم فقام رسول الله صلى الله عليه وسلم يخدمهم فقال أصحابه نحن نكفيك يا رسول الله فقال انهم كانوا لأصحابنا مكرمين وإني أحب أن أكافيهم تفرد به طلحة بن زيد عن الأوزاعي وقال البيهقي حدثنا أبو الحسين بن بشران حدثنا أبو عمرو بن السماك حدثنا حنبل بن اسحاق حدثنا الحميدي حدثنا سفيان حدثنا عمرو</w:t>
      </w:r>
    </w:p>
    <w:p>
      <w:pPr>
        <w:pStyle w:val="Normal"/>
        <w:bidi w:val="1"/>
        <w:ind w:left="0" w:right="0" w:hanging="0"/>
        <w:jc w:val="left"/>
        <w:rPr/>
      </w:pPr>
      <w:r>
        <w:rPr>
          <w:rtl w:val="true"/>
        </w:rPr>
        <w:t>قال لما قدم عمرو بن العاص من أرض الحبشة جلس في بيته فلم يخرج اليهم فقالوا ما شأنه ماله لا يخرج فقال عمرو ان اصحمة يزعم أن صاحبكم نبي</w:t>
      </w:r>
      <w:r>
        <w:rPr>
          <w:rtl w:val="true"/>
        </w:rPr>
        <w:t xml:space="preserve"> </w:t>
      </w:r>
    </w:p>
    <w:p>
      <w:pPr>
        <w:pStyle w:val="Normal"/>
        <w:bidi w:val="1"/>
        <w:ind w:left="0" w:right="0" w:hanging="0"/>
        <w:jc w:val="left"/>
        <w:rPr/>
      </w:pPr>
      <w:r>
        <w:rPr>
          <w:rtl w:val="true"/>
        </w:rPr>
        <w:t>قال ابن اسحاق ولما قدم عمرو بن العاص وعبد الله بن أبي ربيعة على قريش ولم يدركوا ما طلبوا من أصحاب رسول الله صلى الله عليه وسلم وردهم النجاشي بما يكرهون وأسلم عمر بن الخطاب وكان رجلا ذا شكيمة لا يرام ما وراء ظهره امتنع به أصحاب رسول الله صلى الله عليه وسلم وبحمزة حتى غاظوا قريشا فكان عبد الله بن مسعود يقول ما كنا نقدر على أن نصلي عند الكعبة حتى أسلم عمر فلما اسلم عمر قاتل قريشا حتى صلى عند الكعبة وصلينا معه قلت وثبت في صحيح البخاري عن ابن مسعود أنه قال ما زلنا أعزة منذ اسلم عمر بن الخطاب وقال زياد البكائي حدثني مسعر بن كدام عن سعد بن ابراهيم قال قال ابن مسعود إن اسلام عمر كان فتحا وإن هجرته كانت نصرا وإن إمارته كانت رحمة ولقد كنا وما نصلي عند الكعبة حتى أسلم عمر فلما أسلم عمر قاتل قريشا حتى صلى عند الكعبة وصلينا معه</w:t>
      </w:r>
      <w:r>
        <w:rPr>
          <w:rtl w:val="true"/>
        </w:rPr>
        <w:t xml:space="preserve"> </w:t>
      </w:r>
    </w:p>
    <w:p>
      <w:pPr>
        <w:pStyle w:val="Normal"/>
        <w:bidi w:val="1"/>
        <w:ind w:left="0" w:right="0" w:hanging="0"/>
        <w:jc w:val="left"/>
        <w:rPr/>
      </w:pPr>
      <w:r>
        <w:rPr>
          <w:rtl w:val="true"/>
        </w:rPr>
        <w:t>قال ابن اسحاق وكان اسلام عمر بعد خروج من خرج من أصحاب رسول الله صلى الله عليه وسلم إلى الحبشة حدثني عبد الرحمن بن الحارث بن عبد الله بن عياش بن أبي ربيعة عن عبد العزيز بن عبد الله بن عامر بن ربيعة عن أمه أم عبد الله بنت أبي حثمة قالت والله إنا لنترحل إلى أرض الحبشة وقد ذهب عامر في بعض حاجتنا إذ أقبل عمر فوقف على وهو على شركه فقالت وكنا نلقى منه أذى لنا وشدة علينا قالت فقال إنه الانطلاق يا أم عبد الله قلت نعم والله لنخرجن في أرض من أرض الله إذ آذيتمونا وقهرتمونا حتى يجعل الله لنا مخرجا قالت فقال صحبكم الله ورأيت له رقة لم أكن أراها ثم انصرف وقد أحزنه فيما ارى خروجنا قالت فجاء عامر بحاجتنا تلك فقلت له يا أبا عبد الله لو رأيت عمر آنفا ورقته وحزنه علينا قال أطمعت في اسلامه قالت قلت نعم قال لا يسلم الذي رأيت حتى يسلم حمار الخطاب قالت يأسا منه لما كان يرى من غلظته وقسوته على الاسلام</w:t>
      </w:r>
      <w:r>
        <w:rPr>
          <w:rtl w:val="true"/>
        </w:rPr>
        <w:t xml:space="preserve"> </w:t>
      </w:r>
    </w:p>
    <w:p>
      <w:pPr>
        <w:pStyle w:val="Normal"/>
        <w:bidi w:val="1"/>
        <w:ind w:left="0" w:right="0" w:hanging="0"/>
        <w:jc w:val="left"/>
        <w:rPr/>
      </w:pPr>
      <w:r>
        <w:rPr>
          <w:rtl w:val="true"/>
        </w:rPr>
        <w:t>قلت هذا يرد قول من زعم أنه كان تمام الاربعين من المسلمين فان المهاجرين إلى الحبشة كانوا فوق الثمانين اللهم إلا أن يقال إنه كان تمام الاربعين بعد خروج المهاجرين ويؤيد هذا ما ذكره ابن اسحاق ههنا في قصة اسلام عمر وحده رضي الله عنه وسياقها فانه قال وكان اسلام عمر فيما بلغني أن أخته فاطمة بنت الخطاب وكانت عند سعيد بن زيد بن عمرو بن نفيل كانت قد اسلمت واسلم زوجها سعيد بن زيد وهم مستخفون باسلامهم من عمر وكان نعيم بن عبد الله النحام رجل من بني عدي قد أسلم أيضا مستخفيا باسلامه من قومه وكان خباب بن الأرت يختلف إلى فاطمة بنت الخطاب يقرئها القرآن فخرج عمر يوما متوشحا سيفه يريد رسول الله صلى الله عليه وسلم ورهطا من أصحابه</w:t>
      </w:r>
    </w:p>
    <w:p>
      <w:pPr>
        <w:pStyle w:val="Normal"/>
        <w:bidi w:val="1"/>
        <w:ind w:left="0" w:right="0" w:hanging="0"/>
        <w:jc w:val="left"/>
        <w:rPr/>
      </w:pPr>
      <w:r>
        <w:rPr>
          <w:rtl w:val="true"/>
        </w:rPr>
        <w:t>فذكروا له أنهم قد اجتمعوا في بيت عند الصفا وهم قريب من أربعين من بين رجال ونساء ومع رسول الله صلى الله عليه وسلم عمه حمزة وأبو بكر بن أبي قحافة الصديق وعلي بن أبي طالب رضي الله عنهم في رجال من المسلمين ممن كان أقام مع رسول الله صلى الله عليه وسلم بمكة ولم يخرج فيمن خرج إلى أرض الحبشة فلقيه نعيم بن عبد الله فقال أين تريد يا عمر قال أريد محمدا هذا الصابي الذي فرق أمر قريش وسفه أحلامها وعاب دينها وسب آلهتها فاقتله فقال له نعيم والله لقد غرتك نفسك يا عمر أترى بني عبد مناف تاركيك تمشي على الأرض وقد قتلت محمدا أفلا ترجع إلى أهل بيتك فتقيم أمرهم قال وأي أهل بيتي قال ختنك وابن عمك سعيد بن زيد وأختك فاطمة فقد والله أسلما وتابعا محمدا صلى الله عليه وسلم على دينه فعليك بهما فرجع عمر عائدا إلى أخته فاطمة وعندها خباب بن الأرت معه صحيفة فيها طه يقريها إياها فلما سمعوا حس عمر تغيب خباب في مخدع لهم أو في بعض البيت وأخذت فاطمة بنت الخطاب الصحيفة فجعلتها تحت فخذها وقد سمع عمر حين دنا إلى الباب قراءة خباب عليها فلما دخل قال ما هذه الهينمة التي سمعت قالا له ما سمعت شيئا قال بلى والله لقد أخبرت أنكما تابعتما محمدا على دينه وبطش بختنه سعيد بن زيد فقامت إليه أخته فاطمة بنت الخطاب لتكفه عن زوجها فضربها فشجها فلما فعل ذلك قالت له أخته وختنه نعم قد أسلمنا وآمنا بالله ورسوله فاصنع ما بدا لك فلما رأى عمر ما باخته من الدم ندم على ما صنع وأرعوى وقال لاخته أعطيني هذه الصحيفة التي كنتم تقرؤن آنفا أنظر ما هذا الذي جاء به محمدا وكان عمر كاتبا فلما قال ذلك قالت له اخته إنا نخشاك عليها قال لا تخافي وحلف لها بآلهته ليردنها إذا قرأها اليها فلما قال ذلك طمعت في إسلامه فقالت يا أخي إنك نجس على شركك وإنه لا يمسه إلا المطهرون فقام عمر فاغتسل فأعطته الصحيفة وفيها طه فقرأها فلما قرأ منها صدرا قال ما أحسن هذا الكلام وأكرمه فلما سمع ذلك خباب بن الأرت خرج إليه فقال له والله يا عمر إني لأرجو أن يكون الله قد خصك بدعوة نبيه صلى الله عليه وسلم فإني سمعته أمس وهو يقول اللهم أيد الاسلام بأبي الحكم بن هشام أو بعمر بن الخطاب فالله الله يا عمر فقال عند ذلك فدلني يا خباب على محمد حتى آتيه فاسلم فقال له خباب هو في بيت عند الصفا معه نفر من أصحابه فاخذ عمر سيفه فتوشحه ثم عمد إلى رسول الله صلى الله عليه وسلم وأصحابه فضرب عليهم الباب فلما سمعوا صوته قام رجل من أصحاب رسول الله صلى الله عليه وسلم فنظر من خلل الباب فاذا هو بعمر متوشح بالسيف فرجع إلى رسول الله صلى الله عليه وسلم وهو فزع فقال يا رسول الله هذا عمر بن الخطاب متوشحا بالسيف فقال حمزة فاذن له فان كان جاء يريد خيرا بذلناه وإن كان يريد شرا قتلناه بسيفه فقال رسول الله صلى الله عليه وسلم ايذن له فاذن له الرجل ونهض اليه رسول الله صلى الله عليه وسلم حتى لقيه في الحجرة فاخذ بحجزته أو بمجمع ردائه ثم جذبه جذبة شديدة</w:t>
      </w:r>
    </w:p>
    <w:p>
      <w:pPr>
        <w:pStyle w:val="Normal"/>
        <w:bidi w:val="1"/>
        <w:ind w:left="0" w:right="0" w:hanging="0"/>
        <w:jc w:val="left"/>
        <w:rPr/>
      </w:pPr>
      <w:r>
        <w:rPr>
          <w:rtl w:val="true"/>
        </w:rPr>
        <w:t>فقال ما جاء بك يا ابن الخطاب فوالله ما أرى أن تنتهي حتى ينزل الله بك قارعة فقال عمر يا رسول الله جئتك لأومن بالله ورسوله وبما جاء من عند الله قال فكبر رسول الله صلى الله عليه وسلم تكبيرة فعرف أهل البيت أن عمر قد أسلم فتفرق أصحاب رسول الله صلى الله عليه وسلم من مكانهم وقد عزوا في أنفسهم حين أسلم عمر مع اسلام حمزة وعلموا أنهما سيمنعان رسول الله صلى الله عليه وسلم وينتصفون بهما من عدوهم قال ابن اسحاق فهذا حديث الرواة من أهل المدينة عن اسلام عمر حين أسلم رضي الله عنه</w:t>
      </w:r>
      <w:r>
        <w:rPr>
          <w:rtl w:val="true"/>
        </w:rPr>
        <w:t xml:space="preserve"> </w:t>
      </w:r>
    </w:p>
    <w:p>
      <w:pPr>
        <w:pStyle w:val="Normal"/>
        <w:bidi w:val="1"/>
        <w:ind w:left="0" w:right="0" w:hanging="0"/>
        <w:jc w:val="left"/>
        <w:rPr/>
      </w:pPr>
      <w:r>
        <w:rPr>
          <w:rtl w:val="true"/>
        </w:rPr>
        <w:t>قال ابن اسحاق وحدثني عبد الله بن أبي نجيح المكي عن أصحابه عطاء ومجاهد وعمن روى ذلك أن اسلام عمر فيما تحدثوا به عنه أنه كان يقول كنت للاسلام مباعدا وكنت صاحب خمر في الجاهلية أحبها وأشربها وكان لنا مجلس يجتمع فيه رجال من قريش بالحزورة فخرجت ليلة أريد جلسائي أولئك فلم أجد فيه منهم أحدا فقلت لو أني جئت فلانا الخمار لعلي أجد عنده خمرا فاشرب منها فخرجت فجئته فلم أجده قال فقلت لو اني جئت الكعبة فطفت سبعا أو سبعين قال فجئت المسجد فاذا رسول الله صلى الله عليه وسلم قائم يصلي وكان إذا صلى استقبل الشام وجعل الكعبة بينه وبين الشام وكان مصلاه بين الركنين الاسود واليماني قال فقلت حين رأيته والله لو أني استمعت لمحمد الليلة حتى اسمع ما يقول فقلت لئن دنوت منه لاستمع منه لاروعنه فجئت من قبل الحجر فدخلت تحت ثيابها فجعلت أمشي رويدا ورسول الله صلى الله عليه وسلم قائم يصلي يقرأ القرآن حتى قمت في قبلته مستقبله ما بيني وبينه إلا ثياب الكعبة قال فلما سمعت القرآن رق له قلبي وبكيت ودخلني الاسلام فلم أزل في مكاني قائما حتى قضى رسول الله صلى الله عليه وسلم صلاته ثم انصرف وكان إذا انصرف خرج على دار ابن أبي حسين وكان مسكنه في الدار الرقطاء التي كانت بيد معاوية قال عمر فتبعته حتى اذا دخل بين دار عباس ودار ابن أزهر أدركته فلما سمع حسي عرفني فظن أني إنما اتبعته لاوذيه فنهمني ثم قال ما جاء بك يا ابن الخطاب هذه الساعة قال قلت جئت لأومن بالله وبرسوله وبما جاء من عند الله قال فحمد الله رسول الله صلى الله عليه وسلم ثم قال قد هداك الله يا عمر ثم مسح صدري ودعا لي بالثبات ثم انصرفت ودخل رسول الله صلى الله عليه وسلم بيته قال ابن اسحاق فالله أعلم أي ذلك كان</w:t>
      </w:r>
      <w:r>
        <w:rPr>
          <w:rtl w:val="true"/>
        </w:rPr>
        <w:t xml:space="preserve"> </w:t>
      </w:r>
    </w:p>
    <w:p>
      <w:pPr>
        <w:pStyle w:val="Normal"/>
        <w:bidi w:val="1"/>
        <w:ind w:left="0" w:right="0" w:hanging="0"/>
        <w:jc w:val="left"/>
        <w:rPr/>
      </w:pPr>
      <w:r>
        <w:rPr>
          <w:rtl w:val="true"/>
        </w:rPr>
        <w:t>قلت وقد استقصيت كيفية اسلام عمر رضي الله عنه وما ورد في ذلك من الاحاديث والآثار مطولا في أول سيرته التي أفردتها على حدة ولله الحمد والمنة</w:t>
      </w:r>
      <w:r>
        <w:rPr>
          <w:rtl w:val="true"/>
        </w:rPr>
        <w:t xml:space="preserve"> </w:t>
      </w:r>
    </w:p>
    <w:p>
      <w:pPr>
        <w:pStyle w:val="Normal"/>
        <w:bidi w:val="1"/>
        <w:ind w:left="0" w:right="0" w:hanging="0"/>
        <w:jc w:val="left"/>
        <w:rPr/>
      </w:pPr>
      <w:r>
        <w:rPr>
          <w:rtl w:val="true"/>
        </w:rPr>
        <w:t>قال ابن اسحاق وحدثني نافع مولى ابن عمر عن ابن عمر قال لما أسلم عمر قال أي قريش انقل للحديث فقيل له جميل بن معمر الجمحي فغدا عليه قال عبد الله وغدوت أتبع أثره وأنظر ما يفعل وأنا غلام أعقل كلما رأيت حتى جاءه فقال له اعلمت يا جميل اني أسلمت ودخلت في دين</w:t>
      </w:r>
    </w:p>
    <w:p>
      <w:pPr>
        <w:pStyle w:val="Normal"/>
        <w:bidi w:val="1"/>
        <w:ind w:left="0" w:right="0" w:hanging="0"/>
        <w:jc w:val="left"/>
        <w:rPr/>
      </w:pPr>
      <w:r>
        <w:rPr>
          <w:rtl w:val="true"/>
        </w:rPr>
        <w:t>محمد صلى الله عليه وسلم قال فوالله ما راجعه حتى قام يجر رداءه واتبعه عمر واتبعته أنا حتى قام على باب المسجد صرخ باعلا صوته يا معشر قريش وهم في انديتهم حول الكعبة ألا إن ابن الخطاب قد صبا قال يقول عمر من خلفه كذب ولكني قد اسلمت وشهدت أن لا إله إلا الله وان محمدا رسول الله وثاروا اليه فما برح يقاتلهم ويقاتلونه حتى قامت الشمس على رؤسهم قال وطلح فقعد وقاموا على رأسه وهو يقول افعلوا ما بدا لكم فاحلف بالله ان لو قد كنا ثلاثمائة رجل لقد تركناها لكم أو تركتموها لنا قال فبينما هم على ذلك إذ أقبل شيخ من قريش عليه حلة حبرة وقميص موشى حتى وقف عليهم فقال ما شأنكم فقالوا صبأ عمر قال فمه رجل اختار لنفسه امرا فماذا تريدون أترون بني عدي يسلمون لكم صاحبهم هكذا خلوا عن الرجل قال فوالله لكأنما كانوا ثوبا كشط عنه قال فقلت لأبي بعد أن هاجر الى المدينة يا ابة من الرجل الذي زجر القوم عنك بمكة يوم اسلمت وهم يقاتلونك قال ذاك أي بني العاص بن وائل السهمي وهذا اسناد جيد قوي وهو يدل على تأخر اسلام عمر لأن ابن عمر عرض يوم أحد وهو ابن أربع عشرة سنة وكانت احد في سنة ثلاث من الهجرة وقد كان مميزا يوم أسلم أبوه فيكون اسلامه قبل الهجرة بنحو من أربع سنين وذلك بعد البعثة بنحو تسع سنين والله أعلم</w:t>
      </w:r>
      <w:r>
        <w:rPr>
          <w:rtl w:val="true"/>
        </w:rPr>
        <w:t xml:space="preserve"> </w:t>
      </w:r>
    </w:p>
    <w:p>
      <w:pPr>
        <w:pStyle w:val="Normal"/>
        <w:bidi w:val="1"/>
        <w:ind w:left="0" w:right="0" w:hanging="0"/>
        <w:jc w:val="left"/>
        <w:rPr/>
      </w:pPr>
      <w:r>
        <w:rPr>
          <w:rtl w:val="true"/>
        </w:rPr>
        <w:t>وقال البيهقي حدثنا الحاكم أخبرنا الأصم أخبرنا احمد بن عبد الجبار حدثنا يونس عن ابن اسحاق قال ثم قدم على رسول الله صلى الله عليه وسلم عشرون رجلا وهو بمكة أو قريب من ذلك من النصارى حين ظهر خبره من أرض الحبشة فوجدوه في المجلس فكلموه وسألوه ورجال من قريش في انديتهم حول الكعبة فلما فرغوا من مساءلتهم رسول الله صلى الله عليه وسلم عما أرادوا دعاهم رسول الله صلى الله عليه وسلم الى الله عز وجل وتلا عليهم القرآن فلما سمعوا فاضت أعينهم من الدمع ثم استجابوا له وآمنوا به وصدقوه وعرفوا منه ما كان يوصف لهم في كتابهم من أمره فلما قاموا من عنده اعترضهم أبو جهل في نفر من قريش فقال خيبكم الله من ركب بعثكم من وراءكم من أهل دينكم ترتادون لهم فتأتونهم بخبر الرجل فلم تطمئن مجالسكم عنده حتى فارقتم دينكم وصدقتموه بما قال لكم ما نعلم ركبا أحمق منكم أو كما قال قالوا لهم لا نجاهلكم سلام عليكم لنا أعمالنا ولكم أعمالكم لا نألون أنفسنا خيرا فيقال إن النفر من نصارى نجران والله أعلم أي ذلك كان ويقال والله أعلم أن فيهم نزلت هذه الآيات الذين آتيناهم الكتاب من قبله هم به يؤمنون وإذا يتلى عليهم قالوا آمنا به إنه الحق من ربنا إنا كنا من قبله مسلمين أولئك يؤتون أجرهم مرتين بما صبروا ويدرؤن بالحسنة السيئة ومما رزقناهم ينفقون وإذا سمعوا اللغو أعرضوا عنه وقالوا لنا أعمالنا ولكم أعمالكم سلام عليكم لا نبتغي الجاهلين</w:t>
      </w:r>
    </w:p>
    <w:p>
      <w:pPr>
        <w:pStyle w:val="Normal"/>
        <w:bidi w:val="1"/>
        <w:ind w:left="0" w:right="0" w:hanging="0"/>
        <w:jc w:val="left"/>
        <w:rPr/>
      </w:pPr>
      <w:r>
        <w:rPr>
          <w:rtl w:val="true"/>
        </w:rPr>
        <w:t>*</w:t>
      </w:r>
      <w:r>
        <w:rPr/>
        <w:t>2</w:t>
      </w:r>
      <w:r>
        <w:rPr>
          <w:rtl w:val="true"/>
        </w:rPr>
        <w:t xml:space="preserve">* </w:t>
      </w:r>
      <w:r>
        <w:rPr>
          <w:rtl w:val="true"/>
        </w:rPr>
        <w:t xml:space="preserve">فصل </w:t>
      </w:r>
      <w:r>
        <w:rPr>
          <w:rtl w:val="true"/>
        </w:rPr>
        <w:t xml:space="preserve">( </w:t>
      </w:r>
      <w:r>
        <w:rPr>
          <w:rtl w:val="true"/>
        </w:rPr>
        <w:t xml:space="preserve">كتاب النبي </w:t>
      </w:r>
      <w:r>
        <w:rPr>
          <w:rtl w:val="true"/>
        </w:rPr>
        <w:t>(</w:t>
      </w:r>
      <w:r>
        <w:rPr>
          <w:rtl w:val="true"/>
        </w:rPr>
        <w:t>ص</w:t>
      </w:r>
      <w:r>
        <w:rPr>
          <w:rtl w:val="true"/>
        </w:rPr>
        <w:t xml:space="preserve">) </w:t>
      </w:r>
      <w:r>
        <w:rPr>
          <w:rtl w:val="true"/>
        </w:rPr>
        <w:t>إلى النجاشي</w:t>
      </w:r>
      <w:r>
        <w:rPr>
          <w:rtl w:val="true"/>
        </w:rPr>
        <w:t xml:space="preserve"> </w:t>
      </w:r>
      <w:r>
        <w:rPr>
          <w:rtl w:val="true"/>
        </w:rPr>
        <w:t xml:space="preserve">) </w:t>
      </w:r>
    </w:p>
    <w:p>
      <w:pPr>
        <w:pStyle w:val="Normal"/>
        <w:bidi w:val="1"/>
        <w:ind w:left="0" w:right="0" w:hanging="0"/>
        <w:jc w:val="left"/>
        <w:rPr/>
      </w:pPr>
      <w:r>
        <w:rPr>
          <w:rtl w:val="true"/>
        </w:rPr>
        <w:t xml:space="preserve">@ </w:t>
      </w:r>
      <w:r>
        <w:rPr>
          <w:rtl w:val="true"/>
        </w:rPr>
        <w:t>قال البيهقي في الدلائل باب ما جاء في كتاب النبي صلى الله عليه وسلم الى النجاشي ثم روى عن الحاكم عن الاصم عن احمد بن عبد الجبار عن يونس عن ابن اسحاق قال هذا كتاب من رسول الله صلى الله عليه وسلم إلى النجاشي الاصحم عظيم الحبشة سلام على من اتبع الهدى وآمن بالله ورسوله وشهد أن لا إله إلا الله وحده لا شريك له لم يتخذ صاحبة ولا ولدا وأن محمدا عبده ورسوله وأدعوك بدعاية الله فاني أنا رسوله فاسلم تسلم يا أهل الكتاب تعالوا إلى كلمة سواء بيننا وبينكم أن لا نعبد إلا الله ولا نشرك به شيئا ولا يتخذ بعضنا بعضا أربابا من دون الله فان تولوا فقولوا اشهدوا بانا مسلمون فان أبيت فعليك إثم النصارى من قومك</w:t>
      </w:r>
      <w:r>
        <w:rPr>
          <w:rtl w:val="true"/>
        </w:rPr>
        <w:t xml:space="preserve"> </w:t>
      </w:r>
    </w:p>
    <w:p>
      <w:pPr>
        <w:pStyle w:val="Normal"/>
        <w:bidi w:val="1"/>
        <w:ind w:left="0" w:right="0" w:hanging="0"/>
        <w:jc w:val="left"/>
        <w:rPr/>
      </w:pPr>
      <w:r>
        <w:rPr>
          <w:rtl w:val="true"/>
        </w:rPr>
        <w:t>هكذا ذكره البيهقي بعد قصة هجرة الحبشة وفي ذكره ههنا نظر فان الظاهر أن هذا الكتاب انما هو إلى النجاشي الذي كان بعد المسلم صاحب جعفر وأصحابه وذلك حين كتب الى ملوك الأرض يدعوهم إلى الله عز وجل قبيل الفتح كما كتب الى هرقل عظيم الروم قيصر الشام وإلى كسرى ملك الفرس والى صاحب مصر وإلى النجاشي قال الزهري كانت كتب النبي صلى الله عليه وسلم اليهم واحدة يعني نسخة واحدة وكلها فيها هذه الآية وهي من سورة آل عمران وهي مدنية بلا خلاف فانه من صدر السورة وقد نزل ثلاث وثمانون آية من أولها في وفد نجران كما قررنا ذلك في التفسير ولله الحمد والمنة فهذا الكتاب إلى الثاني لا إلى الأول وقوله فيه الى النجاشي الأصحم لعل الأصحم مقحم من الراوي بحسب ما فهم والله أعلم</w:t>
      </w:r>
      <w:r>
        <w:rPr>
          <w:rtl w:val="true"/>
        </w:rPr>
        <w:t xml:space="preserve"> </w:t>
      </w:r>
    </w:p>
    <w:p>
      <w:pPr>
        <w:pStyle w:val="Normal"/>
        <w:bidi w:val="1"/>
        <w:ind w:left="0" w:right="0" w:hanging="0"/>
        <w:jc w:val="left"/>
        <w:rPr/>
      </w:pPr>
      <w:r>
        <w:rPr>
          <w:rtl w:val="true"/>
        </w:rPr>
        <w:t>وأنسب من هذا ههنا ما ذكره البيهقي عن الحاكم عن أبي الحسن محمد بن عبد الله الفقيه بمرو حدثنا حماد بن احمد حدثنا محمد بن حميد حدثنا سلمة بن الفضل عن محمد بن اسحاق قال بعث رسول الله صلى الله عليه وسلم عمرو بن أمية الضمري إلى النجاشي في شأن جعفر بن أبي طالب وأصحابه وكتب معه كتابا بسم الله الرحمن الرحيم من محمد رسول الله إلى النجاشي الاصحم ملك الحبشة سلام عليك فاني احمد اليك الله الملك القدوس المؤمن المهيمن وأشهد أن عيسى روح الله وكلمته القاها إلى مريم البتول الطاهرة الطيبة الحصينة فحملت بعيسى فخلقه من روحه ونفخته كما خلق آدم بيده ونفخه وإني أدعوك إلى الله وحده لا شريك له والموالاة على طاعته وأن تتبعني فتؤمن بي وبالذي جاءني فاني رسول الله وقد بعثت اليك ابن عمي جعفرا ومعه نفر من المسلمين فاذا جاؤوك فاقرهم ودع التجبر فاني أدعوك وجنودك إلى الله عز وجل وقد بلغت ونصحت فاقبلوا نصيحتي</w:t>
      </w:r>
    </w:p>
    <w:p>
      <w:pPr>
        <w:pStyle w:val="Normal"/>
        <w:bidi w:val="1"/>
        <w:ind w:left="0" w:right="0" w:hanging="0"/>
        <w:jc w:val="left"/>
        <w:rPr/>
      </w:pPr>
      <w:r>
        <w:rPr>
          <w:rtl w:val="true"/>
        </w:rPr>
        <w:t>والسلام على من اتبع الهدى فكتب النجاشي إلى رسول الله صلى الله عليه وسلم بسم الله الرحمن الرحيم إلى محمد رسول الله من النجاشي الاصحم بن أبجر سلام عليك يا نبي الله من الله ورحمة الله وبركاته لا إله إلا هو الذي هداني إلى الاسلام فقد بلغني كتابك يا رسول الله فيما ذكرت من أمر عيسى فورب السماء والارض إن عيسى ما يزيد على ما ذكرت وقد عرفنا ما بعثت به الينا وقرينا ابن عمك وأصحابه فاشهد أنك رسول الله صادقا ومصدقا وقد بايعتك وبايعت ابن عمك واسلمت على يديه لله رب العالمين وقد بعثت اليك يا نبي الله باربحا بن الاصحم بن أبجر فاني لا أملك إلا نفسي وإن شئت أن آتيك فعلت يا رسول الله فاني أشهد أن ما تقول حق</w:t>
      </w:r>
      <w:r>
        <w:rPr>
          <w:rtl w:val="true"/>
        </w:rPr>
        <w:t xml:space="preserve"> </w:t>
      </w:r>
    </w:p>
    <w:p>
      <w:pPr>
        <w:pStyle w:val="Normal"/>
        <w:bidi w:val="1"/>
        <w:ind w:left="0" w:right="0" w:hanging="0"/>
        <w:jc w:val="left"/>
        <w:rPr/>
      </w:pPr>
      <w:r>
        <w:rPr>
          <w:rtl w:val="true"/>
        </w:rPr>
        <w:t>*</w:t>
      </w:r>
      <w:r>
        <w:rPr/>
        <w:t>2</w:t>
      </w:r>
      <w:r>
        <w:rPr>
          <w:rtl w:val="true"/>
        </w:rPr>
        <w:t xml:space="preserve">* </w:t>
      </w:r>
      <w:r>
        <w:rPr>
          <w:rtl w:val="true"/>
        </w:rPr>
        <w:t xml:space="preserve">فصل </w:t>
      </w:r>
      <w:r>
        <w:rPr>
          <w:rtl w:val="true"/>
        </w:rPr>
        <w:t>(</w:t>
      </w:r>
      <w:r>
        <w:rPr>
          <w:rtl w:val="true"/>
        </w:rPr>
        <w:t>ذكر مخالفة قبائل قريش بني هاشم وعبد المطلب في نصر رسول الله</w:t>
      </w:r>
      <w:r>
        <w:rPr>
          <w:rtl w:val="true"/>
        </w:rPr>
        <w:t xml:space="preserve"> </w:t>
      </w:r>
      <w:r>
        <w:rPr>
          <w:rtl w:val="true"/>
        </w:rPr>
        <w:t xml:space="preserve">) </w:t>
      </w:r>
    </w:p>
    <w:p>
      <w:pPr>
        <w:pStyle w:val="Normal"/>
        <w:bidi w:val="1"/>
        <w:ind w:left="0" w:right="0" w:hanging="0"/>
        <w:jc w:val="left"/>
        <w:rPr/>
      </w:pPr>
      <w:r>
        <w:rPr>
          <w:rtl w:val="true"/>
        </w:rPr>
        <w:t xml:space="preserve">@ </w:t>
      </w:r>
      <w:r>
        <w:rPr>
          <w:rtl w:val="true"/>
        </w:rPr>
        <w:t>في ذكر مخالفة قبائل قريش بني هاشم وبني عبد المطلب في نصر رسول الله صلى الله عليه وسلم وتحالفهم فيما بينهم عليهم على أن لا يبايعوهم ولا يناكحوهم حتى يسلموا اليهم رسول الله صلى الله عليه وسلم وحصرهم إياهم في شعب أبي طالب مدة طويلة وكتابتهم بذلك صحيفة ظالمة فاجرة وما ظهر في ذلك كله من آيات النبوة ودلائل الصدق</w:t>
      </w:r>
      <w:r>
        <w:rPr>
          <w:rtl w:val="true"/>
        </w:rPr>
        <w:t xml:space="preserve"> </w:t>
      </w:r>
    </w:p>
    <w:p>
      <w:pPr>
        <w:pStyle w:val="Normal"/>
        <w:bidi w:val="1"/>
        <w:ind w:left="0" w:right="0" w:hanging="0"/>
        <w:jc w:val="left"/>
        <w:rPr/>
      </w:pPr>
      <w:r>
        <w:rPr>
          <w:rtl w:val="true"/>
        </w:rPr>
        <w:t>قال موسى بن عقبة عن الزهري ثم إن المشركين اشتدوا على المسلمين كأشد ما كانوا حتى بلغ المسلمين الجهد واشتد عليهم البلاء وجمعت قريش في مكرها أن يقتلوا رسول الله صلى الله عليه وسلم علانية فلما رأى أبو طالب عمل القوم جمع بني عبد المطلب وأمرهم أن يدخلوا رسول الله صلى الله عليه وسلم شعبهم وأمرهم أن يمنعوه ممن أرادوا قتله فاجتمع على ذلك مسلمهم وكافرهم فمنهم من فعله حمية ومنهم من فعله إيمانا ويقينا فلما عرفت قريش أن القوم قد منعوا رسول الله صلى الله عليه وسلم وأجمعوا على ذلك اجتمع المشركون من قريش فاجمعوا أمرهم أن لا يجالسوهم ولا يبايعوهم ولا يدخلوا بيوتهم حتى يسلموا رسول الله صلى الله عليه وسلم للقتل وكتبوا في مكرهم صحيفة وعهودا ومواثيق لا يقبلوا من بني هاشم صلحا أبدا ولا يأخذهم بهم رأفة حتى يسلموه للقتل فلبث بنو هاشم في شعبهم ثلاث سنين واشتد عليهم البلاء والجهد وقطعوا عنهم الاسواق فلا يتركوا لهم طعاما يقدم مكة ولا بيعا إلا بادروهم اليه فاشتروه يريدون بذلك أن يدركوا سفك دم رسول الله صلى الله عليه وسلم فكان أبو طالب إذا أخذ الناس مضاجعهم أمر رسول الله صلى الله عليه وسلم فاضطجع على فراشه حتى يرى ذلك من أراد به مكرا واغتيالا له فاذا نام الناس أمرا أحد بنيه أو أخوته أو بني عمه فاضطجعوا على فراش رسول الله صلى الله عليه وسلم وأمر رسول الله صلى الله عليه وسلم أن يأتي بعض فرشهم فينام عليه فلما كان رأس ثلاث سنين تلاوم رجال من بني عبد مناف ومن قصي ورجال من سواهم من قريش قد ولدتهم نساء من بني هاشم ورأوا أنهم قد قطعوا الرحم واستخفوا</w:t>
      </w:r>
    </w:p>
    <w:p>
      <w:pPr>
        <w:pStyle w:val="Normal"/>
        <w:bidi w:val="1"/>
        <w:ind w:left="0" w:right="0" w:hanging="0"/>
        <w:jc w:val="left"/>
        <w:rPr/>
      </w:pPr>
      <w:r>
        <w:rPr>
          <w:rtl w:val="true"/>
        </w:rPr>
        <w:t>بالحق واجتمع أمرهم من ليلتهم على نقض ما تعاهدوا عليه من الغدر والبراءة منه وبعث الله على صحيفتهم الارضة فلحست كلما كان فيها من عهد وميثاق ويقال كانت معلقة في سقف البيت فلم تترك اسما لله فيها إلا لحسته وبقي ما كان فيها من شرك وظلم وقطيعة رحم وأطلع الله عز وجل رسوله على الذي صنع بصحيفتهم فذكر ذلك رسول الله صلى الله عليه وسلم لابي طالب فقال أبو طالب لا والثواقب ما كذبني فانطلق يمشي بعصابته من بني عبد المطلب حتى أتى المسجد وهو حافل من قريش فلما رأوهم عامدين لجماعتهم أنكروا ذلك وظنوا أنهم خرجوا من شدة البلاء فاتوهم ليعطوهم رسول الله صلى الله عليه وسلم فتكلم أبو طالب فقال قد حدثت أمور بينكم لم نذكرها لكم فاتوا بصحيفتكم التي تعاهدتم عليها فعله أن يكون بيننا وبينكم صلح وإنما قال ذلك خشية أن ينظروا في الصحيفة قبل أن يأتوا بها فاتوا بصحيفتهم معجبين بها لا يشكون أن رسول الله صلى الله عليه وسلم مدفوعا اليهم فوضعوها بينهم وقالوا قد آن لكم أن تقبلوا وترجعوا إلى أمر يجمع قومكم فانما قطع بيننا وبينكم رجل واحد جعلتموه خطرا لهلكة قومكم وعشيرتكم وفسادهم فقالوا أبو طالب إنما أتيتكم لاعطيكم أمرا لكم فيه نصف إن ابن أخي أخبرني ولم يكذبني إن الله بريء من هذه الصحيفة التي في أيديكم ومحا كل اسم هو له فيها وترك فيها غدركم وقطيعتكم إيانا وتظاهركم علينا بالظلم فان كان الحديث الذي قال ابن أخي كما قال فافيقوا فوالله لا نسلمه أبدا حتى يموت من عندنا آخرنا وإن كان الذي قال باطلا دفعناه اليكم فقتلتموه أو استحييتم قالوا قد رضينا بالذي تقول ففتحوا الصحيفة فوجدوا الصادق المصدوق صلى الله عليه وسلم قد أخبر خبرها فلما رأتها قريش كالذي قال أبو طالب قالوا والله إن كان هذا قط الا سحر من صاحبكم فارتكسوا وعادوا بشر ما كانوا عليه من كفرهم والشدة على رسول الله صلى الله عليه وسلم والقيام على رهطه بما تعاهدوا عليه فقال أولئك النفر من بني عبد المطلب إن أولى بالكذب والسحر غيرنا فكيف ترون فانا نعلم إن الذي اجتمعتم عليه من قطيعتنا أقرب إلى الجبت والسحر من أمرنا ولولا إنكم اجتمعتم على السحر لم تفسد صحيفتكم وهي في أيديكم طمس ما كان فيها من اسمه وما كان فيها من بغي تركه أفنحن السحرة أم أنتم فقال عند ذلك النفر من بني عبد مناف وبني قصي ورجال من قريش ولدتهم نساء من بني هاشم منهم أبو البختري والمطعم بن عدي وزهير بن أبي أمية بن المغيرة وزمعة بن الاسود وهشام بن عمرو وكانت الصحيفة عنده وهو من بني عامر بن لؤي في رجال من اشرافهم ووجوههم نحن برءاء مما في هذه الصحيفة فقال أبو جهل لعنه الله هذا أمر قضى بليل وأنشأ أبو طالب يقول الشعر في شأن صحيفتهم ويمدح النفر الذين تبرؤا منها ونقضوا ما كان فيها من عهد ويمتدح النجاشي</w:t>
      </w:r>
      <w:r>
        <w:rPr>
          <w:rtl w:val="true"/>
        </w:rPr>
        <w:t xml:space="preserve"> </w:t>
      </w:r>
    </w:p>
    <w:p>
      <w:pPr>
        <w:pStyle w:val="Normal"/>
        <w:bidi w:val="1"/>
        <w:ind w:left="0" w:right="0" w:hanging="0"/>
        <w:jc w:val="left"/>
        <w:rPr/>
      </w:pPr>
      <w:r>
        <w:rPr>
          <w:rtl w:val="true"/>
        </w:rPr>
        <w:t>قالت رأيته قد حمل امرأته على حمار من هذا الدبابة وهو يسوقها فقال رسول الله صلى الله عليه وسلم صحبهما الله ان عثمان أول من هاجر بأهله بعد لوط عليه السلام</w:t>
      </w:r>
      <w:r>
        <w:rPr>
          <w:rtl w:val="true"/>
        </w:rPr>
        <w:t xml:space="preserve"> </w:t>
      </w:r>
    </w:p>
    <w:p>
      <w:pPr>
        <w:pStyle w:val="Normal"/>
        <w:bidi w:val="1"/>
        <w:ind w:left="0" w:right="0" w:hanging="0"/>
        <w:jc w:val="left"/>
        <w:rPr/>
      </w:pPr>
      <w:r>
        <w:rPr>
          <w:rtl w:val="true"/>
        </w:rPr>
        <w:t>قال البيهقي وهكذا روى شيخنا أبو عبد الله الحافظ يعني من طريق ابن لهيعة عن أبي</w:t>
      </w:r>
    </w:p>
    <w:p>
      <w:pPr>
        <w:pStyle w:val="Normal"/>
        <w:bidi w:val="1"/>
        <w:ind w:left="0" w:right="0" w:hanging="0"/>
        <w:jc w:val="left"/>
        <w:rPr/>
      </w:pPr>
      <w:r>
        <w:rPr>
          <w:rtl w:val="true"/>
        </w:rPr>
        <w:t>الاسود عن عروة بن الزبير يعني كسياق موسى بن عقبة رحمه الله وقد تقدم عن موسى بن عقبة أنه قال إنما كانت هجرة الحبشة بعد دخولهم إلى الشعب عن أمر رسول الله صلى الله عليه وسلم لهم في ذلك فالله أعلم</w:t>
      </w:r>
      <w:r>
        <w:rPr>
          <w:rtl w:val="true"/>
        </w:rPr>
        <w:t xml:space="preserve"> </w:t>
      </w:r>
    </w:p>
    <w:p>
      <w:pPr>
        <w:pStyle w:val="Normal"/>
        <w:bidi w:val="1"/>
        <w:ind w:left="0" w:right="0" w:hanging="0"/>
        <w:jc w:val="left"/>
        <w:rPr/>
      </w:pPr>
      <w:r>
        <w:rPr>
          <w:rtl w:val="true"/>
        </w:rPr>
        <w:t>قلت والأشبه أن أبا طالب إنما قال قصيدته اللامية التي قدمنا ذكرها بعد دخولهم الشعب أيضا فذكرها ههنا أنسب والله أعلم ثم روى البيهقي من طريق يونس عن محمد بن اسحاق قال لما مضى رسول الله صلى الله عليه وسلم على الذي بعث به وقامت بنو هاشم وبنو عبد المطلب دونه وأبو أن يسلموه وهم من خلافه على مثل ما قومهم عليه إلا أنهم اتقوا أن يستذلوا ويسلموا أخاهم لما قارفه من قومه فلما فعلت ذلك بنو هاشم وبنو المطلب وعرفت قريش أن لا سبيل إلى محمد اجتمعوا على أن يكتبوا فيما بينهم على بني هاشم وبني عبد المطلب أن لا يناكحوهم ولا ينكحوا اليهم ولا يبايعوهم ولا يبتاعوا منهم وكتبوا صحيفة في ذلك وعلقوها بالكعبة ثم عدوا على من أسلم فاوثقوهم وآذوهم واشتد عليهم البلاء وعظمت الفتنة وزلزلوا زلزالا شديدا ثم ذكر القصة بطولها في دخولهم شعب أبي طالب وما بلغوا فيه من فتنة الجهد الشديد حتى كان يسمع أصوات صبيانهم يتضاغون من وراء الشعب من الجوع حتى كره عامة قريش ما أصابهم وأظهروا كراهيتهم لصحيفتهم الظالمة وذكروا أن الله برحمته أرسل على صحيفة قريش الارضة فلم تدع فيها اسما هو لله إلا أكلته وبقي فيها الظلم والقطيعة والبهتان فاخبر الله تعالى بذلك رسول الله صلى الله عليه وسلم فاخبر بذلك عمه أبو طالب ثم ذكر بقية القصة كرواية موسى بن عقبة وأتم</w:t>
      </w:r>
      <w:r>
        <w:rPr>
          <w:rtl w:val="true"/>
        </w:rPr>
        <w:t xml:space="preserve"> </w:t>
      </w:r>
    </w:p>
    <w:p>
      <w:pPr>
        <w:pStyle w:val="Normal"/>
        <w:bidi w:val="1"/>
        <w:ind w:left="0" w:right="0" w:hanging="0"/>
        <w:jc w:val="left"/>
        <w:rPr/>
      </w:pPr>
      <w:r>
        <w:rPr>
          <w:rtl w:val="true"/>
        </w:rPr>
        <w:t>وقال ابن هشام عن زياد عن محمد بن اسحاق فلما رأت قريش أن أصحاب رسول الله صلى الله عليه وسلم قد نزلوا بلدا أصابوا منه أمنا وقرارا وأن النجاشي قد منع من لجأ اليه منهم وأن عمر قد أسلم فكان هو وحمزة مع رسول الله صلى الله عليه وسلم وأصحابه وجعل الاسلام يفشو في القبائل فاجتمعوا وائتمروا على أن يكتبوا كتابا يتعاقدون فيه على بني هاشم وبني عبد المطلب على أن لا ينكحوا اليهم ولا ينكحوهم ولا يبيعوهم شيئا ولا يبتاعوا منهم فلما اجتمعوا لذلك كتبوا في صحيفة ثم تعاهدوا وتواثقوا على ذلك ثم علقوا الصحيفة في جوف الكعبة توكيدا على أنفسهم وكان كاتب الصحيفة منصور ابن عكرمة بن عامر بن هاشم بن عبد مناف بن عبد الدار بن قصي قال ابن هاشم ويقال النضر ابن الحارث فدعا عليه رسول الله صلى الله عليه وسلم فشل بعض أصابعه وقال الواقدي كان الذي كتب الصحيفة طلحة بن أبي طلحة العبدوي</w:t>
      </w:r>
      <w:r>
        <w:rPr>
          <w:rtl w:val="true"/>
        </w:rPr>
        <w:t xml:space="preserve"> </w:t>
      </w:r>
    </w:p>
    <w:p>
      <w:pPr>
        <w:pStyle w:val="Normal"/>
        <w:bidi w:val="1"/>
        <w:ind w:left="0" w:right="0" w:hanging="0"/>
        <w:jc w:val="left"/>
        <w:rPr/>
      </w:pPr>
      <w:r>
        <w:rPr>
          <w:rtl w:val="true"/>
        </w:rPr>
        <w:t>قلت والمشهور أنه منصور بن عكرمة كما ذكره ابن اسحاق وهو الذي شلت يده فما كان ينتفع بها وكانت قريش تقول بينها أنظروا إلى منصور بن عكرمة قال الواقدي وكانت الصحيفة</w:t>
      </w:r>
    </w:p>
    <w:p>
      <w:pPr>
        <w:pStyle w:val="Normal"/>
        <w:bidi w:val="1"/>
        <w:ind w:left="0" w:right="0" w:hanging="0"/>
        <w:jc w:val="left"/>
        <w:rPr/>
      </w:pPr>
      <w:r>
        <w:rPr>
          <w:rtl w:val="true"/>
        </w:rPr>
        <w:t>معلقة في جوف الكعبة قال ابن اسحاق فلما فعلت ذلك قريش انحازت بنو هاشم وبنو عبد المطلب إلى أبي طالب فدخلوا معه في شعبه واجتمعوا اليه وخرج من بني هاشم أبو لهب عبد العزى بن عبد المطلب إلى قريش فظاهرهم وحدثني حسين بن عبد الله أن أبا لهب لقي هند بنت عتبة ابن ربيعة حين فارق قومه وظاهر عليهم قريشا فقال يا ابنة عتبة نصرت اللات والعزى وفارقت من فارقها وظاهر عليها قالت نعم فجزاك الله خيرا يا أبا عتبة</w:t>
      </w:r>
      <w:r>
        <w:rPr>
          <w:rtl w:val="true"/>
        </w:rPr>
        <w:t xml:space="preserve"> </w:t>
      </w:r>
    </w:p>
    <w:p>
      <w:pPr>
        <w:pStyle w:val="Normal"/>
        <w:bidi w:val="1"/>
        <w:ind w:left="0" w:right="0" w:hanging="0"/>
        <w:jc w:val="left"/>
        <w:rPr/>
      </w:pPr>
      <w:r>
        <w:rPr>
          <w:rtl w:val="true"/>
        </w:rPr>
        <w:t>قال ابن اسحاق وحدثت أنه كان يقول في بعض ما يقول يعدني محمد اشياء لا أراها يزعم أنها كائنة بعد الموت فماذا وضع في يدي بعد ذلك ثم ينفخ في يديه فيقول تبا لكما لا أرى فيكما شيئا مما يقول محمد فانزل الله تعالى تبت يدا أبي لهب وتب قال ابن اسحاق فلما اجتمعت على ذلك قريش وصنعوا فيه الذي صنعوا قال أبو طالب</w:t>
      </w:r>
      <w:r>
        <w:rPr>
          <w:rtl w:val="true"/>
        </w:rPr>
        <w:t xml:space="preserve"> </w:t>
      </w:r>
    </w:p>
    <w:p>
      <w:pPr>
        <w:pStyle w:val="Normal"/>
        <w:bidi w:val="1"/>
        <w:ind w:left="0" w:right="0" w:hanging="0"/>
        <w:jc w:val="left"/>
        <w:rPr/>
      </w:pPr>
      <w:r>
        <w:rPr>
          <w:rtl w:val="true"/>
        </w:rPr>
        <w:t xml:space="preserve">ألا أبلغا عني على ذات بيننا </w:t>
      </w:r>
      <w:r>
        <w:rPr>
          <w:rtl w:val="true"/>
        </w:rPr>
        <w:t xml:space="preserve">* </w:t>
      </w:r>
      <w:r>
        <w:rPr>
          <w:rtl w:val="true"/>
        </w:rPr>
        <w:t>لؤيا وخصا من لؤي بني كعب</w:t>
      </w:r>
    </w:p>
    <w:p>
      <w:pPr>
        <w:pStyle w:val="Normal"/>
        <w:bidi w:val="1"/>
        <w:ind w:left="0" w:right="0" w:hanging="0"/>
        <w:jc w:val="left"/>
        <w:rPr/>
      </w:pPr>
      <w:r>
        <w:rPr>
          <w:rtl w:val="true"/>
        </w:rPr>
        <w:t xml:space="preserve">ألم تعلموا أنا وجدنا محمدا </w:t>
      </w:r>
      <w:r>
        <w:rPr>
          <w:rtl w:val="true"/>
        </w:rPr>
        <w:t xml:space="preserve">* </w:t>
      </w:r>
      <w:r>
        <w:rPr>
          <w:rtl w:val="true"/>
        </w:rPr>
        <w:t>نبيا كموسى خط في أول الكتب</w:t>
      </w:r>
    </w:p>
    <w:p>
      <w:pPr>
        <w:pStyle w:val="Normal"/>
        <w:bidi w:val="1"/>
        <w:ind w:left="0" w:right="0" w:hanging="0"/>
        <w:jc w:val="left"/>
        <w:rPr/>
      </w:pPr>
      <w:r>
        <w:rPr>
          <w:rtl w:val="true"/>
        </w:rPr>
        <w:t xml:space="preserve">وأن عليه في العباد محبة </w:t>
      </w:r>
      <w:r>
        <w:rPr>
          <w:rtl w:val="true"/>
        </w:rPr>
        <w:t xml:space="preserve">* </w:t>
      </w:r>
      <w:r>
        <w:rPr>
          <w:rtl w:val="true"/>
        </w:rPr>
        <w:t>ولا خير ممن خصه الله بالحب</w:t>
      </w:r>
    </w:p>
    <w:p>
      <w:pPr>
        <w:pStyle w:val="Normal"/>
        <w:bidi w:val="1"/>
        <w:ind w:left="0" w:right="0" w:hanging="0"/>
        <w:jc w:val="left"/>
        <w:rPr/>
      </w:pPr>
      <w:r>
        <w:rPr>
          <w:rtl w:val="true"/>
        </w:rPr>
        <w:t xml:space="preserve">وأن الذي الصقتموا من كتابكم </w:t>
      </w:r>
      <w:r>
        <w:rPr>
          <w:rtl w:val="true"/>
        </w:rPr>
        <w:t xml:space="preserve">* </w:t>
      </w:r>
      <w:r>
        <w:rPr>
          <w:rtl w:val="true"/>
        </w:rPr>
        <w:t>لكم كائن نحسا كراغية السقب</w:t>
      </w:r>
    </w:p>
    <w:p>
      <w:pPr>
        <w:pStyle w:val="Normal"/>
        <w:bidi w:val="1"/>
        <w:ind w:left="0" w:right="0" w:hanging="0"/>
        <w:jc w:val="left"/>
        <w:rPr/>
      </w:pPr>
      <w:r>
        <w:rPr>
          <w:rtl w:val="true"/>
        </w:rPr>
        <w:t xml:space="preserve">أفيقوا أفيقوا قبل أن يحفر الثرى </w:t>
      </w:r>
      <w:r>
        <w:rPr>
          <w:rtl w:val="true"/>
        </w:rPr>
        <w:t xml:space="preserve">* </w:t>
      </w:r>
      <w:r>
        <w:rPr>
          <w:rtl w:val="true"/>
        </w:rPr>
        <w:t>ويصبح من لم يجن ذنبا كذي الذنب</w:t>
      </w:r>
    </w:p>
    <w:p>
      <w:pPr>
        <w:pStyle w:val="Normal"/>
        <w:bidi w:val="1"/>
        <w:ind w:left="0" w:right="0" w:hanging="0"/>
        <w:jc w:val="left"/>
        <w:rPr/>
      </w:pPr>
      <w:r>
        <w:rPr>
          <w:rtl w:val="true"/>
        </w:rPr>
        <w:t xml:space="preserve">ولا تتبعوا أمر الوشاة وتقطعوا </w:t>
      </w:r>
      <w:r>
        <w:rPr>
          <w:rtl w:val="true"/>
        </w:rPr>
        <w:t xml:space="preserve">* </w:t>
      </w:r>
      <w:r>
        <w:rPr>
          <w:rtl w:val="true"/>
        </w:rPr>
        <w:t>أواصرنا بعد المودة والقرب</w:t>
      </w:r>
    </w:p>
    <w:p>
      <w:pPr>
        <w:pStyle w:val="Normal"/>
        <w:bidi w:val="1"/>
        <w:ind w:left="0" w:right="0" w:hanging="0"/>
        <w:jc w:val="left"/>
        <w:rPr/>
      </w:pPr>
      <w:r>
        <w:rPr>
          <w:rtl w:val="true"/>
        </w:rPr>
        <w:t xml:space="preserve">وتستجلبوا حربا عوانا وربما </w:t>
      </w:r>
      <w:r>
        <w:rPr>
          <w:rtl w:val="true"/>
        </w:rPr>
        <w:t xml:space="preserve">* </w:t>
      </w:r>
      <w:r>
        <w:rPr>
          <w:rtl w:val="true"/>
        </w:rPr>
        <w:t>أمر على من ذاقه حلب الحرب</w:t>
      </w:r>
    </w:p>
    <w:p>
      <w:pPr>
        <w:pStyle w:val="Normal"/>
        <w:bidi w:val="1"/>
        <w:ind w:left="0" w:right="0" w:hanging="0"/>
        <w:jc w:val="left"/>
        <w:rPr/>
      </w:pPr>
      <w:r>
        <w:rPr>
          <w:rtl w:val="true"/>
        </w:rPr>
        <w:t xml:space="preserve">فلسنا ورب البيت نسلم أحمدا </w:t>
      </w:r>
      <w:r>
        <w:rPr>
          <w:rtl w:val="true"/>
        </w:rPr>
        <w:t xml:space="preserve">* </w:t>
      </w:r>
      <w:r>
        <w:rPr>
          <w:rtl w:val="true"/>
        </w:rPr>
        <w:t>لعزاء من عض الزمان ولا كرب</w:t>
      </w:r>
    </w:p>
    <w:p>
      <w:pPr>
        <w:pStyle w:val="Normal"/>
        <w:bidi w:val="1"/>
        <w:ind w:left="0" w:right="0" w:hanging="0"/>
        <w:jc w:val="left"/>
        <w:rPr/>
      </w:pPr>
      <w:r>
        <w:rPr>
          <w:rtl w:val="true"/>
        </w:rPr>
        <w:t xml:space="preserve">ولما تبن منا ومنكم سوالف </w:t>
      </w:r>
      <w:r>
        <w:rPr>
          <w:rtl w:val="true"/>
        </w:rPr>
        <w:t xml:space="preserve">* </w:t>
      </w:r>
      <w:r>
        <w:rPr>
          <w:rtl w:val="true"/>
        </w:rPr>
        <w:t>وأيد أترت بالقساسية الشهب</w:t>
      </w:r>
    </w:p>
    <w:p>
      <w:pPr>
        <w:pStyle w:val="Normal"/>
        <w:bidi w:val="1"/>
        <w:ind w:left="0" w:right="0" w:hanging="0"/>
        <w:jc w:val="left"/>
        <w:rPr/>
      </w:pPr>
      <w:r>
        <w:rPr>
          <w:rtl w:val="true"/>
        </w:rPr>
        <w:t xml:space="preserve">بمعترك ضيق ترى كسر القنا </w:t>
      </w:r>
      <w:r>
        <w:rPr>
          <w:rtl w:val="true"/>
        </w:rPr>
        <w:t xml:space="preserve">* </w:t>
      </w:r>
      <w:r>
        <w:rPr>
          <w:rtl w:val="true"/>
        </w:rPr>
        <w:t>به والنسور الطخم يعكفن كالشرب</w:t>
      </w:r>
    </w:p>
    <w:p>
      <w:pPr>
        <w:pStyle w:val="Normal"/>
        <w:bidi w:val="1"/>
        <w:ind w:left="0" w:right="0" w:hanging="0"/>
        <w:jc w:val="left"/>
        <w:rPr/>
      </w:pPr>
      <w:r>
        <w:rPr>
          <w:rtl w:val="true"/>
        </w:rPr>
        <w:t xml:space="preserve">كأن ضحال الخيل في حجراته </w:t>
      </w:r>
      <w:r>
        <w:rPr>
          <w:rtl w:val="true"/>
        </w:rPr>
        <w:t xml:space="preserve">* </w:t>
      </w:r>
      <w:r>
        <w:rPr>
          <w:rtl w:val="true"/>
        </w:rPr>
        <w:t>ومعمعة الابطال معركة الحرب</w:t>
      </w:r>
    </w:p>
    <w:p>
      <w:pPr>
        <w:pStyle w:val="Normal"/>
        <w:bidi w:val="1"/>
        <w:ind w:left="0" w:right="0" w:hanging="0"/>
        <w:jc w:val="left"/>
        <w:rPr/>
      </w:pPr>
      <w:r>
        <w:rPr>
          <w:rtl w:val="true"/>
        </w:rPr>
        <w:t xml:space="preserve">أليس أبونا هاشم شد أزره </w:t>
      </w:r>
      <w:r>
        <w:rPr>
          <w:rtl w:val="true"/>
        </w:rPr>
        <w:t xml:space="preserve">* </w:t>
      </w:r>
      <w:r>
        <w:rPr>
          <w:rtl w:val="true"/>
        </w:rPr>
        <w:t>وأوصى بنيه بالطعان وبالضرب</w:t>
      </w:r>
    </w:p>
    <w:p>
      <w:pPr>
        <w:pStyle w:val="Normal"/>
        <w:bidi w:val="1"/>
        <w:ind w:left="0" w:right="0" w:hanging="0"/>
        <w:jc w:val="left"/>
        <w:rPr/>
      </w:pPr>
      <w:r>
        <w:rPr>
          <w:rtl w:val="true"/>
        </w:rPr>
        <w:t xml:space="preserve">ولسنا نمل الحرب حتى تملنا </w:t>
      </w:r>
      <w:r>
        <w:rPr>
          <w:rtl w:val="true"/>
        </w:rPr>
        <w:t xml:space="preserve">* </w:t>
      </w:r>
      <w:r>
        <w:rPr>
          <w:rtl w:val="true"/>
        </w:rPr>
        <w:t>ولا نشتكي ما قد ينوب من النكب</w:t>
      </w:r>
    </w:p>
    <w:p>
      <w:pPr>
        <w:pStyle w:val="Normal"/>
        <w:bidi w:val="1"/>
        <w:ind w:left="0" w:right="0" w:hanging="0"/>
        <w:jc w:val="left"/>
        <w:rPr/>
      </w:pPr>
      <w:r>
        <w:rPr>
          <w:rtl w:val="true"/>
        </w:rPr>
        <w:t xml:space="preserve">ولكننا أهل الحفائظ والنهى </w:t>
      </w:r>
      <w:r>
        <w:rPr>
          <w:rtl w:val="true"/>
        </w:rPr>
        <w:t xml:space="preserve">* </w:t>
      </w:r>
      <w:r>
        <w:rPr>
          <w:rtl w:val="true"/>
        </w:rPr>
        <w:t>إذا طار أرواح الكماة من الرعب</w:t>
      </w:r>
      <w:r>
        <w:rPr>
          <w:rtl w:val="true"/>
        </w:rPr>
        <w:t xml:space="preserve"> </w:t>
      </w:r>
    </w:p>
    <w:p>
      <w:pPr>
        <w:pStyle w:val="Normal"/>
        <w:bidi w:val="1"/>
        <w:ind w:left="0" w:right="0" w:hanging="0"/>
        <w:jc w:val="left"/>
        <w:rPr/>
      </w:pPr>
      <w:r>
        <w:rPr>
          <w:rtl w:val="true"/>
        </w:rPr>
        <w:t>قال ابن اسحاق فاقاموا على ذلك سنتين أو ثلاثا حتى جهدوا ولم يصل اليهم شيء الا سرا مستخفيا به من أراد صلتهم من قريش وقد كان أبو أجهل بن هشام فيما يذكرون لقي حكيم بن</w:t>
      </w:r>
    </w:p>
    <w:p>
      <w:pPr>
        <w:pStyle w:val="Normal"/>
        <w:bidi w:val="1"/>
        <w:ind w:left="0" w:right="0" w:hanging="0"/>
        <w:jc w:val="left"/>
        <w:rPr/>
      </w:pPr>
      <w:r>
        <w:rPr>
          <w:rtl w:val="true"/>
        </w:rPr>
        <w:t>حزام بن خويلد بن أسد معه غلام يحمل قمحا يريد به عمته خديجة بنت خويلد وهي عند رسول الله صلى الله عليه وسلم في الشعب فتعلق به وقال أتذهب بالطعام إلى بني هاشم والله لا تذهب أنت وطعامك حتى أفضحك بمكة فجاءه أبو البختري بن هشام بن الحارث بن أسد فقال مالك وله فقال يحمل الطعام إلى بني هاشم فقال له أبو البختري طعام كان لعمته عنده بعثت به اليه أتمنعه أن يأتيها بطعامها خل سبيل الرجل قال فابى أبو جهل لعنه الله حتى نال أحدهما من صاحبه فاخذ أبو البختري لحى بعير فضربه فشجه ووطئه وطئا شديدا وحمزة بن عبد المطلب قريب يرى ذلك وهم يكرهون أن يبلغ ذلك رسول الله صلى الله عليه وسلم وأصحابه فيشمتون بهم ورسول الله صلى الله عليه وسلم على ذلك يدعو قومه ليلا ونهارا سرا وجهارا مناديا بامر الله تعالى لا يتقى فيه أحدا من الناس فجعلت قريش حين منعه الله منها وقام عمه وقومه من بني هاشم وبني عبد المطلب دونه وحالوا بينهم وبين ما أرادوا من البطش به يهمزونه ويستهزؤن به ويخاصمونه وجعل القرآن ينزل في قريش باحداثهم وفيمن نصب لعداوته منهم من سمى لنا ومنهم من نزل القرآن في عامة من ذكر الله من الكفار فذكر ابن اسحاق أبا لهب ونزول السورة فيه وأمية بن خلف ونزول قوله تعالى ويل لكل همزة لمزة السورة بكاملها فيه والعاص بن وائل ونزول قوله أفرأيت الذي كفر بآياتنا وقال لاوتين مالا وولدا فيه وقد تقدم شيء من ذلك وأبا جهل بن هشام وقوله للنبي صلى الله عليه وسلم لتتركن سب آلهتنا أو لنسبن آلهتك ونزول قول الله فيه ولا تسبوا الذن يدعون من دون الله فيسبوا الله عدوا بغير علم الآية والنضر بن الحارث بن كلدة بن علقمة ومنهم من يقول علقمة بن كلدة قاله السهيلي وجلوسه بعد النبي صلى الله عليه وسلم في مجالسه حيث يتلو القرآن ويدعو إلى الله فيتلو عليهم النضر شيئا من أخبار رستم واسفنديار وما جرى بينهما من الحروب في زمن الفرس ثم يقول والله ما محمد باحسن حديثا مني وما حديثه إلا أساطير الأولين اكتتبها كما اكتتبها فانزل الله تعال وقالوا أساطير الاولين اكتتبها فهي تملى عليه بكرة وأصيلا وقوله ويل لكل أفاك أثيم</w:t>
      </w:r>
      <w:r>
        <w:rPr>
          <w:rtl w:val="true"/>
        </w:rPr>
        <w:t xml:space="preserve"> </w:t>
      </w:r>
    </w:p>
    <w:p>
      <w:pPr>
        <w:pStyle w:val="Normal"/>
        <w:bidi w:val="1"/>
        <w:ind w:left="0" w:right="0" w:hanging="0"/>
        <w:jc w:val="left"/>
        <w:rPr/>
      </w:pPr>
      <w:r>
        <w:rPr>
          <w:rtl w:val="true"/>
        </w:rPr>
        <w:t>قال ابن اسحاق وجلس رسول الله صلى الله عليه وسلم فيما بلغنا يوما مع الوليد بن المغيرة في المسجد فجاء النضر بن الحارث حتى جلس معهم وفي المجلس غير واحد من رجال قريش فتكلم رسول الله صلى الله عليه وسلم فعرض له النضر فكلمه رسول الله صلى الله عليه وسلم حتى أفحمه ثم تلا عليه وعليهم إنكم وما تعبدون من دون الله حصب جهنم أنتم لها واردون لو كان هؤلاء آلهة ما وردوها وكل فيها خالدون لهم فيها زفير وهم فيها لا يسمعون ثم قام رسول الله صلى الله عليه وسلم وأقبل عبد الله بن الزبعري السهمي حتى جلس فقال الوليد بن المغيرة له والله ما قام والله ما قام النضر بن الحارث لابن عبد المطلب آنفا وما قعد وقد زعم محمد أنا وما نعبد من آلهتنا هذه حصب جهنم فقال عبد الله بن الزبعري أما</w:t>
      </w:r>
    </w:p>
    <w:p>
      <w:pPr>
        <w:pStyle w:val="Normal"/>
        <w:bidi w:val="1"/>
        <w:ind w:left="0" w:right="0" w:hanging="0"/>
        <w:jc w:val="left"/>
        <w:rPr/>
      </w:pPr>
      <w:r>
        <w:rPr>
          <w:rtl w:val="true"/>
        </w:rPr>
        <w:t>والله لو وجدته لخصمته فسلوا محمدا أكل ما نعبد من دون الله حصب جهنم مع من عبده فنحن نعبد الملائكة واليهود تعبد عزيرا والنصارى تعبد عيسى فعجب الوليد ومن كان معه في المجلس من قول ابن الزبعري ورأوا أنه قد احتج وخاصم فذكر ذلك لرسول الله صلى الله عليه وسلم فقال كل من أحب أن يعبد من دون الله فهو مع من عبده في النار انهم إنما يعبدون الشياطين ومن أمرتهم بعبادته فانزل الله تعالى إن الذين سبقت لهم منا الحسنى أولئك عنها مبعدون لا يسمعون حسيسها وهم فيما اشتهت أنفسهم خالدون أي عيسى وعزير ومن عبد من الاحبار والرهبان الذين مضوا على طاعة الله تعالى ونزل فيما يذكرون أنهم يعبدون الملائكة وأنها بنات الله وقالوا اتخذ الرحمن ولدا سبحانه بل عباد مكرمون والآيات بعدها ونزل في إعجاب المشركين بقول ابن الزبعري ولما ضرب ابن مريم مثلا إذا قومك منه يصدون وقالوا آلهتنا خير أم هو ما ضربوه لك إلا جدلا بل هم قوم خصمون وهذا الجدل الذي سلكوه باطل وهم يعلمون ذلك لأنهم قوم عرب ومن لغتهم أن ما لما لا يعقل فقوله إنكم وما تعبدون من دون الله حصب جهنم أنتم لها واردون إنما أريد بذلك ما كانوا يعبدونه من الاحجار التي كانت صور أصنام ولا يتناول ذلك الملائكة الذين زعموا أنهم يعبدونهم في هذه الصور ولا المسيح ولا عزيرا ولا أحدا من الصالحين لأن اللفظ لا يتناولهم لا لفظا ولا معنى فهم يعلمون أن ما ضربوه بعيسى ابن مريم من المثل جدل باطل كما قال الله تعالى ما ضربوه لك إلا جدلا بل هم قوم خصمون ثم قال إن هو أي عيسى إلا عبد أنعمنا عليه أي بنبوتنا وجعلناه مثلا لبني اسرائيل أي دليلا على تمام قدرتنا على ما نشاء حيث خلقناه من أنثى بلا ذكر وقد خلقنا حواء من ذكر بلا أنثى وخلقنا آدم لا من هذا ولا من هذا وخلقنا سائر بني آدم من ذكر وأنثى كما قال في الآية الأخرى ولنجعله آية للناس أي أمارة ودليلا على قدرتنا الباهرة ورحمة منا نرحم بها من نشاء</w:t>
      </w:r>
      <w:r>
        <w:rPr>
          <w:rtl w:val="true"/>
        </w:rPr>
        <w:t xml:space="preserve"> </w:t>
      </w:r>
    </w:p>
    <w:p>
      <w:pPr>
        <w:pStyle w:val="Normal"/>
        <w:bidi w:val="1"/>
        <w:ind w:left="0" w:right="0" w:hanging="0"/>
        <w:jc w:val="left"/>
        <w:rPr/>
      </w:pPr>
      <w:r>
        <w:rPr>
          <w:rtl w:val="true"/>
        </w:rPr>
        <w:t>وذكر ابن اسحاق الاخنس بن شريق ونزول قوله تعالى فيه ولا تطع كل حلاف مهين الآيات وذكر الوليد بن المغيرة حيث قال أينزل على محمد وأترك وأنا كبير قريش وسيدها ويترك أبو مسعود عمرو بن عمرو الثقفي سيد ثقيف فنحن عظيما القريتين ونزول قوله فيه وقال لولا نزل هذا القرآن على رجل من القريتين عظيم والتي بعدها وذكر أبي بن خلف حين قال لعقبة بن أبي معيط ألم يبلغني أنك جالست محمدا وسمعت منه وجهي من وجهك حرام إلا أن تتفل في وجهه ففعل ذلك عدو الله عقبة لعنه الله فانزل الله ويوم يعض الظالم على يديه يقول يا ليتني</w:t>
      </w:r>
    </w:p>
    <w:p>
      <w:pPr>
        <w:pStyle w:val="Normal"/>
        <w:bidi w:val="1"/>
        <w:ind w:left="0" w:right="0" w:hanging="0"/>
        <w:jc w:val="left"/>
        <w:rPr/>
      </w:pPr>
      <w:r>
        <w:rPr>
          <w:rtl w:val="true"/>
        </w:rPr>
        <w:t xml:space="preserve"> </w:t>
      </w:r>
    </w:p>
    <w:p>
      <w:pPr>
        <w:pStyle w:val="Normal"/>
        <w:bidi w:val="1"/>
        <w:ind w:left="0" w:right="0" w:hanging="0"/>
        <w:jc w:val="left"/>
        <w:rPr/>
      </w:pPr>
      <w:r>
        <w:rPr>
          <w:rtl w:val="true"/>
        </w:rPr>
        <w:t>قال وإنما النجاشي اسم الملك كقولك كسرى هرقل</w:t>
      </w:r>
      <w:r>
        <w:rPr>
          <w:rtl w:val="true"/>
        </w:rPr>
        <w:t xml:space="preserve"> </w:t>
      </w:r>
    </w:p>
    <w:p>
      <w:pPr>
        <w:pStyle w:val="Normal"/>
        <w:bidi w:val="1"/>
        <w:ind w:left="0" w:right="0" w:hanging="0"/>
        <w:jc w:val="left"/>
        <w:rPr/>
      </w:pPr>
      <w:r>
        <w:rPr>
          <w:rtl w:val="true"/>
        </w:rPr>
        <w:t>اتخذت مع الرسول سبيلا يا ويلتا ليتني لم أتخذ فلانا خليلا والتي بعدها قال ومشى أبي بن خلف بعظم بال قد أرم فقال يا محمد أنت تزعم أن الله يبعث هذا بعد ما أرم ثم فته بيده ثم نفخه في الريح نحو رسول الله صلى الله عليه وسلم فقال نعم أنا أقول ذلك يبعثه الله وإياك بعد ما تكونان هكذا ثم يدخلك النار وأنزل الله تعالى وضرب لنا مثلا ونسي خلقه قال من يحيي العظام وهي رميم قل يحييها الذي أنشاها أول مرة وهو بكل خلق عليم إلى آخر السورة قال واعترض رسول الله صلى الله عليه وسلم فيما بلغني وهو يطوف عند باب الكعبة الاسود بن المطلب والوليد بن المغيرة وأمية بن خلف والعاص بن وائل فقالوا يا محمد هلم فلنعبد ما تعبد وتعبد ما نعبد فنشترك نحن وأنت في الأمر فانزل الله فيهم قل يا أيها الكافرون لا أعبد ما تعبدون إلى آخرها ولما سمع أبو جهل بشجرة الزقوم قال أتدرون ما الزقوم هو تمر يضرب بالزبد ثم قال هلموا فلنتزقم فانزل الله تعالى إن شجرة الزقوم طعام الاثيم قال ووقف الوليد بن المغيرة فكلم رسول الله صلى الله عليه وسلم ورسول الله صلى الله عليه وسلم يكلمه وقد طمع في اسلامه فمر به ابن أم مكتوم عاتكة بنت عبد الله بن عنكثة الاعمى فكلم رسول الله صلى الله عليه وسلم وجعل يستقريه القرآن فشق ذلك عليه حتى أضجره وذلك أنه شغله عما كان فيه من أمر الوليد وما طمع فيه من اسلامه فلما أكثر عليه انصرف عنه عابسا وتركه فانزل الله تعالى عبس وتولى أن جاءه الأعمى الى قوله مرفوعة مطهرة وقد قيل إن الذي كان يحدث رسول الله صلى الله عليه وسلم حين جاءه ابن أم مكتوم أمية بن خلف فالله أعلم</w:t>
      </w:r>
      <w:r>
        <w:rPr>
          <w:rtl w:val="true"/>
        </w:rPr>
        <w:t xml:space="preserve"> </w:t>
      </w:r>
    </w:p>
    <w:p>
      <w:pPr>
        <w:pStyle w:val="Normal"/>
        <w:bidi w:val="1"/>
        <w:ind w:left="0" w:right="0" w:hanging="0"/>
        <w:jc w:val="left"/>
        <w:rPr/>
      </w:pPr>
      <w:r>
        <w:rPr>
          <w:rtl w:val="true"/>
        </w:rPr>
        <w:t>ثم ذكر ابن اسحاق من عاد من مهاجرة الحبشة إلى مكة وذلك حين بلغهم اسلام أهل مكة وكان النقل ليس بصحيح ولكن كان له سبب وهو ما ثبت في الصحيح وغيره أن رسول الله صلى الله عليه وسلم جلس يوما مع المشركين وأنزل الله عليه والنجم إذا هوى ما ضل صاحبكم يقرؤها عليهم حتى ختمها وسجد فسجد من هناك من المسلمين والمشركين والجن والانس وكان لذلك سبب ذكره كثير من المفسرين عند قوله تعالى وما أرسلنا قبلك من رسول ولا نبي إلا إذا تمنىالقنى الشيطان في أمنيته فينسخ الله ما يلقى الشيطان ثم يحكم الله آياته والله عليم حكيم وذكروا قصة الغرانيق وقد أحببنا الاضراب عن ذكرها صفحا لئلا يسمعها من لا يضعها على مواضيعها إلا أن أصل القصة في الصحيح قال البخاري حدثنا أبو معمر حدثنا عبد الوارث حدثنا أيوب عن عكرمة عن ابن عباس قال سجد النبي صلى الله عليه وسلم بالنجم وسجد معه المسلمون والمشركون والجن والانس انفرد به البخاري دون مسلم وقال البخاري حدثنا محمد بن بشار حدثنا غندر حدثنا شعبة عن أبي اسحاق سمعت الاسود عن عبد الله قال قرأ النبي صلى الله عليه وسلم والنجم بمكة فسجد فيها وسجد من معه غير شيخ أخذ كفا من حصا أو تراب فرفعه إلى جبهته وقال يكفيني هذا فرأيته بعد قتل كافرا</w:t>
      </w:r>
    </w:p>
    <w:p>
      <w:pPr>
        <w:pStyle w:val="Normal"/>
        <w:bidi w:val="1"/>
        <w:ind w:left="0" w:right="0" w:hanging="0"/>
        <w:jc w:val="left"/>
        <w:rPr/>
      </w:pPr>
      <w:r>
        <w:rPr>
          <w:rtl w:val="true"/>
        </w:rPr>
        <w:t>ورواه مسلم وأبو داود والنسائي من حديث شعبة وقال الامام احمد حدثنا ابراهيم حدثنا رباح عن معمر عن ابن طاووس عن عكرمة بن خالد عن جعفر بن المطلب بن أبي وداعة عن أبيه قال قرأ رسول الله صلى الله عليه وسلم بمكة سورة النجم فسجد وسجد من عنده فرفعت رأسي وأبيت أن أسجد ولم يكن أسلم يومئذ المطلب فكان بعد ذلك لا يسمع أحدا يقرأها إلا سجد معه وقد رواه النسائي عن عبد الملك بن عبد الحميد عن احمد بن حنبل به وقد يجمع بين هذا والذي قبله بأن هذا سجد ولكنه رفع رأسه استكبارا وذلك الشيخ الذي استثناه ابن مسعود لم يسجد بالكلية والله أعلم والمقصود أن الناقل لما رأى المشركين قد سجدوا متابعة لرسول الله صلى الله عليه وسلم أعتقد أنهم قد أسلموا واصطلحوا معه ولم يبق نزاع بينهم فطار الخبر بذلك وانتشر حتى بلغ مهاجرة الحبشة بها فظنوا صحة ذلك فأقبل منهم طائفة طامعين بذلك وثبتت جماعة وكلاهما محسن مصيب فيما فعل فذكر ابن اسحاق اسماء من رجع منهم عثمان بن عفان وامرأته رقية بنت رسول الله صلى الله عليه وسلم وأبو حذيفة بن عتبة بن ربيعة وامرأته سهلة بنت سهيل وعبد الله بن جحش بن رئاب وعتبة بن غزوان والزبير بن العوام ومصعب بن عمير وسويبط بن سعد وطليب بن عمير وعبد الرحمن بن عوف والمقداد بن عمرو وعبد الله بن مسعود وأبو سلمة بن عبد الاسد وامرأته أم سلمة بنت أبي أمية ابن المغيرة وشماس بن عثمان وسلمة بن هشام وعياش بن أبي ربيعة وقد حبسا بمكة حتى مضت بدرا وأحدا والخندق وعمار بن ياسر وهو ممن شك فيه أخرج إلى الحبشة أم لا ومعتب ابن عوف وعثمان بن مظعون وابنه السائب وأخواه قدامة وعبد الله ابنا مظعون وخنيس بن حذافة وهشام بن العاص بن وائل وقد حبس بمكة إلى بعد الخندق وعامر بن ربيعة وامرأته ليلى بنت أبي حثمة وعبد الله بن مخرمة وعبد الله بن سهيل بن عمرو وقد حبس حتى كان يوم بدر فانحاز إلى المسلمين فشهد معهم بدرا وأبو سبرة بن أبي رهم وامرأته أم كلثوم بنت سهيل والسكران بن عمرو بن عبد شمس وامرأته سودة بنت زمعة وقد مات بمكة قبل الهجرة وخلف على امرأته رسول الله صلى الله عليه وسلم وسعد بن خولة وأبو عبيدة بن الجراح وعمرو بن الحارث بن زهير وسهيل بن بيضاء وعمرو بن أبي سرح فجميعهم ثلاثة وثلاثون رجلا رضي الله عنهم وقال البخاري وقالت عائشة قال رسول الله صلى الله عليه وسلم اريت دار هجرتكم ذات نخل بين لابتين فهاجر من هاجر قبل المدينة ورجع عامة من كان هاجر إلى الحبشة إلى المدينة فيه عن أبي موسى واسماء رضي الله عنهما عن النبي صلى الله عليه وسلم وقد تقدم حديث أبي موسى وهو في الصحيحين وسيأتي حديث اسماء بنت عميس بعد فتح خيبر حين قدم من كان تأخر من مهاجرة الحبشة إن شاء الله وبه الثقة وقال البخاري حدثنا يحيى بن حماد حدثنا أبو عوانة عن سليمان عن ابراهيم عن علقمة عن عبد الله قال</w:t>
      </w:r>
    </w:p>
    <w:p>
      <w:pPr>
        <w:pStyle w:val="Normal"/>
        <w:bidi w:val="1"/>
        <w:ind w:left="0" w:right="0" w:hanging="0"/>
        <w:jc w:val="left"/>
        <w:rPr/>
      </w:pPr>
      <w:r>
        <w:rPr>
          <w:rtl w:val="true"/>
        </w:rPr>
        <w:t>كنا نسلم على النبي صلى الله عليه وسلم وهو يصلي فيرد علينا فلما رجعنا من عند النجاشي سلمنا عليه فلم يرد علينا فقلنا يا رسول الله إنا كنا نسلم عليك فترد علينا فلما رجعنا من عند النجاشي لم ترد علينا قال إن في الصلاة شغلا وقد روى البخاري أيضا ومسلم وأبو داود والنسائي من طرق أخر عن سليمان بن مهران عن الاعمش به وهو يقوي تأويل من تأول حديث زيد بن أرقم الثابت في الصحيحين كنا نتكلم في الصلاة حتى نزل قوله وقوموا لله قانتين فامرنا بالسكوت ونهينا عن الكلام على أن المراد جنس الصحابة فان زيدا أنصاري مدني وتحريم الكلام في الصلاة ثبت بمكة فتعين الحمل على ما تقدم وأما ذكره الآية وهي مدنية فمشكل ولعله اعتقد أنها المحرمة لذلك وانما كان المحرم له غيرها معها والله أعلم</w:t>
      </w:r>
      <w:r>
        <w:rPr>
          <w:rtl w:val="true"/>
        </w:rPr>
        <w:t xml:space="preserve"> </w:t>
      </w:r>
    </w:p>
    <w:p>
      <w:pPr>
        <w:pStyle w:val="Normal"/>
        <w:bidi w:val="1"/>
        <w:ind w:left="0" w:right="0" w:hanging="0"/>
        <w:jc w:val="left"/>
        <w:rPr/>
      </w:pPr>
      <w:r>
        <w:rPr>
          <w:rtl w:val="true"/>
        </w:rPr>
        <w:t>قال ابن اسحاق وكان ممن دخل معهم بجوار عثمان بن مظعون في جوار الوليد بن المغيرة وأبو سلمة بن عبد الاسد في جوار خاله أبي طالب فان أمه برة بنت عبد المطلب فاما عثمان بن مظعون فان صالح بن ابراهيم بن عبد الرحمن بن عوف حدثني عمن حدثه عن عثمان قال لما رأى عثمان بن مظعون ما فيه أصحاب رسول الله صلى الله عليه وسلم من البلاء وهو يروح ويغدو في أمان من الوليد ابن المغيرة قال والله ان غدوي ورواحي في جوار رجل من أهل الشرك وأصحابي وأهل ديني يلقون من البلاء والاذى في الله ما لا يصيبني لنقص كثير في نفسي فمشى الى الوليد بن المغيرة فقال له يا أبا عبد شمس وفت ذمتك وقد رددت اليك جوارك قال لم يا ابن أخي لعله آذاك أحد من قومي فقال لا ولكني أرضى بجوار الله عز وجل ولا أريد أن أستجير بغيره قال فانطلق الى المسجد فاردد على جوازي علانية كما أجرتك علانية قال فانطلقنا فخرجا حتى أتيا المسجد فقال الوليد بن المغيرة هذا عثمان قد جاء يرد علي جواري قال صدق قد وجدته وفيا كريم الجوار ولكني قد أحببت أن لا أستجير بغير الله فقد رددت عليه جواره ثم انصرف عثمان رضي الله عنه ولبيد بن ربيعة بن مالك بن جعفر في مجلس من قريش ينشدهم فجلس معهم عثمان فقال لبيد</w:t>
      </w:r>
      <w:r>
        <w:rPr>
          <w:rtl w:val="true"/>
        </w:rPr>
        <w:t xml:space="preserve"> </w:t>
      </w:r>
    </w:p>
    <w:p>
      <w:pPr>
        <w:pStyle w:val="Normal"/>
        <w:bidi w:val="1"/>
        <w:ind w:left="0" w:right="0" w:hanging="0"/>
        <w:jc w:val="left"/>
        <w:rPr/>
      </w:pPr>
      <w:r>
        <w:rPr>
          <w:rtl w:val="true"/>
        </w:rPr>
        <w:t xml:space="preserve">ألا كل شيء ما خلا الله باطل </w:t>
      </w:r>
      <w:r>
        <w:rPr>
          <w:rtl w:val="true"/>
        </w:rPr>
        <w:t xml:space="preserve">* </w:t>
      </w:r>
      <w:r>
        <w:rPr>
          <w:rtl w:val="true"/>
        </w:rPr>
        <w:t>فقال عثمان صدقت فقال لبيد</w:t>
      </w:r>
      <w:r>
        <w:rPr>
          <w:rtl w:val="true"/>
        </w:rPr>
        <w:t xml:space="preserve"> </w:t>
      </w:r>
    </w:p>
    <w:p>
      <w:pPr>
        <w:pStyle w:val="Normal"/>
        <w:bidi w:val="1"/>
        <w:ind w:left="0" w:right="0" w:hanging="0"/>
        <w:jc w:val="left"/>
        <w:rPr/>
      </w:pPr>
      <w:r>
        <w:rPr>
          <w:rtl w:val="true"/>
        </w:rPr>
        <w:t>وكل نعيم لا محالة زائل</w:t>
      </w:r>
      <w:r>
        <w:rPr>
          <w:rtl w:val="true"/>
        </w:rPr>
        <w:t xml:space="preserve"> </w:t>
      </w:r>
    </w:p>
    <w:p>
      <w:pPr>
        <w:pStyle w:val="Normal"/>
        <w:bidi w:val="1"/>
        <w:ind w:left="0" w:right="0" w:hanging="0"/>
        <w:jc w:val="left"/>
        <w:rPr/>
      </w:pPr>
      <w:r>
        <w:rPr>
          <w:rtl w:val="true"/>
        </w:rPr>
        <w:t>فقال عثمان كذبت نعيم الجنة لا يزول فقال لبيد يا معشر قريش والله ما كان يؤذى جليسكم فمتى حدث هذا فيكم فقال رجل من القوم إن هذا سفيه في سفهاء معه قد فارقوا ديننا فلا تجدن في نفسك من قوله فرد عليه عثمان حتى شرى أمرهما فقام اليه ذلك الرجل ولطم عينه فخضرها والوليد ابن المغيرة قريب يرى ما بلغ عثمان فقال والله يا ابن أخي ان كانت عينك عما أصابها لغنية ولقد</w:t>
      </w:r>
    </w:p>
    <w:p>
      <w:pPr>
        <w:pStyle w:val="Normal"/>
        <w:bidi w:val="1"/>
        <w:ind w:left="0" w:right="0" w:hanging="0"/>
        <w:jc w:val="left"/>
        <w:rPr/>
      </w:pPr>
      <w:r>
        <w:rPr>
          <w:rtl w:val="true"/>
        </w:rPr>
        <w:t>كنت في ذمة منيعة قال يقول عثمان بل والله ان عيني الصحيحة لفقيرة الى مثل ما أصاب اختها في الله واني لفي جوار من هو أعز منك وأقدر يا أبا عبد شمس فقال له الوليد هلم يا ابن اخي الى جوارك فعد قال لا</w:t>
      </w:r>
      <w:r>
        <w:rPr>
          <w:rtl w:val="true"/>
        </w:rPr>
        <w:t xml:space="preserve"> </w:t>
      </w:r>
    </w:p>
    <w:p>
      <w:pPr>
        <w:pStyle w:val="Normal"/>
        <w:bidi w:val="1"/>
        <w:ind w:left="0" w:right="0" w:hanging="0"/>
        <w:jc w:val="left"/>
        <w:rPr/>
      </w:pPr>
      <w:r>
        <w:rPr>
          <w:rtl w:val="true"/>
        </w:rPr>
        <w:t>قال ابن اسحاق وأما أبو سلمة بن عبد الاسد فحدثني أبي اسحاق بن يسار عن سلمة بن عبد الله بن أبي سلمة أنه حدثه أن أبا سلمة لما استجار بابي طالب مشى اليه رجال من بني مخزوم فقالوا له يا أبا طالب هذا منعت منا ابن اخيك محمدا فما لك ولصاحبنا تمنعه منا قال إنه استجار بي وهو ابن اختي وإن أنا لم أمنع ابن أختي لم أمنع ابن أخي فقام أبو لهب فقال يا معشر قريش والله لقد أكثرتم على هذا الشيخ ما تزالون تتواثبون عليه في جواره من بين قومه والله لتنتهن أو لنقومن معه في كل ما قام فيه حتى يبلغ ما أراد قالوا بل ننصرف عما تكره يا أبا عتبة وكان لهم وليا وناصرا على رسول الله صلى الله عليه وسلم فابقوا على ذلك فطمع فيه أبو طالب حين سمعه يقول ما يقول ورجا أن يقوم معه في شأن رسول الله صلى الله عليه وسلم فقال أبو طالب يحرض أبا لهب على نصرته ونصرة رسول الله صلى الله عليه وسلم</w:t>
      </w:r>
      <w:r>
        <w:rPr>
          <w:rtl w:val="true"/>
        </w:rPr>
        <w:t xml:space="preserve"> </w:t>
      </w:r>
    </w:p>
    <w:p>
      <w:pPr>
        <w:pStyle w:val="Normal"/>
        <w:bidi w:val="1"/>
        <w:ind w:left="0" w:right="0" w:hanging="0"/>
        <w:jc w:val="left"/>
        <w:rPr/>
      </w:pPr>
      <w:r>
        <w:rPr>
          <w:rtl w:val="true"/>
        </w:rPr>
        <w:t xml:space="preserve">إن امرءا ابو عتيبة عمه </w:t>
      </w:r>
      <w:r>
        <w:rPr>
          <w:rtl w:val="true"/>
        </w:rPr>
        <w:t xml:space="preserve">* </w:t>
      </w:r>
      <w:r>
        <w:rPr>
          <w:rtl w:val="true"/>
        </w:rPr>
        <w:t>لفي روضة ما أن يسام المظالما</w:t>
      </w:r>
    </w:p>
    <w:p>
      <w:pPr>
        <w:pStyle w:val="Normal"/>
        <w:bidi w:val="1"/>
        <w:ind w:left="0" w:right="0" w:hanging="0"/>
        <w:jc w:val="left"/>
        <w:rPr/>
      </w:pPr>
      <w:r>
        <w:rPr>
          <w:rtl w:val="true"/>
        </w:rPr>
        <w:t xml:space="preserve">أقول له وأين منه نصيحتي </w:t>
      </w:r>
      <w:r>
        <w:rPr>
          <w:rtl w:val="true"/>
        </w:rPr>
        <w:t xml:space="preserve">* </w:t>
      </w:r>
      <w:r>
        <w:rPr>
          <w:rtl w:val="true"/>
        </w:rPr>
        <w:t>أبا معتب ثبت سوادك قائما</w:t>
      </w:r>
    </w:p>
    <w:p>
      <w:pPr>
        <w:pStyle w:val="Normal"/>
        <w:bidi w:val="1"/>
        <w:ind w:left="0" w:right="0" w:hanging="0"/>
        <w:jc w:val="left"/>
        <w:rPr/>
      </w:pPr>
      <w:r>
        <w:rPr>
          <w:rtl w:val="true"/>
        </w:rPr>
        <w:t xml:space="preserve">ولا تقبلن الدهر ما عشت خطة </w:t>
      </w:r>
      <w:r>
        <w:rPr>
          <w:rtl w:val="true"/>
        </w:rPr>
        <w:t xml:space="preserve">* </w:t>
      </w:r>
      <w:r>
        <w:rPr>
          <w:rtl w:val="true"/>
        </w:rPr>
        <w:t>تسب بها إما هبطت المواسما</w:t>
      </w:r>
    </w:p>
    <w:p>
      <w:pPr>
        <w:pStyle w:val="Normal"/>
        <w:bidi w:val="1"/>
        <w:ind w:left="0" w:right="0" w:hanging="0"/>
        <w:jc w:val="left"/>
        <w:rPr/>
      </w:pPr>
      <w:r>
        <w:rPr>
          <w:rtl w:val="true"/>
        </w:rPr>
        <w:t xml:space="preserve">وول سبيل العجز غيرك منهم </w:t>
      </w:r>
      <w:r>
        <w:rPr>
          <w:rtl w:val="true"/>
        </w:rPr>
        <w:t xml:space="preserve">* </w:t>
      </w:r>
      <w:r>
        <w:rPr>
          <w:rtl w:val="true"/>
        </w:rPr>
        <w:t>فإنك لم تخلق على العجز لازما</w:t>
      </w:r>
    </w:p>
    <w:p>
      <w:pPr>
        <w:pStyle w:val="Normal"/>
        <w:bidi w:val="1"/>
        <w:ind w:left="0" w:right="0" w:hanging="0"/>
        <w:jc w:val="left"/>
        <w:rPr/>
      </w:pPr>
      <w:r>
        <w:rPr>
          <w:rtl w:val="true"/>
        </w:rPr>
        <w:t xml:space="preserve">وحارب فان الحرب نصف ولن ترى </w:t>
      </w:r>
      <w:r>
        <w:rPr>
          <w:rtl w:val="true"/>
        </w:rPr>
        <w:t xml:space="preserve">* </w:t>
      </w:r>
      <w:r>
        <w:rPr>
          <w:rtl w:val="true"/>
        </w:rPr>
        <w:t>أخا الحرب يعطى الخسف حتى يسالما</w:t>
      </w:r>
    </w:p>
    <w:p>
      <w:pPr>
        <w:pStyle w:val="Normal"/>
        <w:bidi w:val="1"/>
        <w:ind w:left="0" w:right="0" w:hanging="0"/>
        <w:jc w:val="left"/>
        <w:rPr/>
      </w:pPr>
      <w:r>
        <w:rPr>
          <w:rtl w:val="true"/>
        </w:rPr>
        <w:t xml:space="preserve">وكيف ولم يجنوا عليك عظيمة </w:t>
      </w:r>
      <w:r>
        <w:rPr>
          <w:rtl w:val="true"/>
        </w:rPr>
        <w:t xml:space="preserve">* </w:t>
      </w:r>
      <w:r>
        <w:rPr>
          <w:rtl w:val="true"/>
        </w:rPr>
        <w:t>ولم يخذلوك غانما أو مغارما</w:t>
      </w:r>
    </w:p>
    <w:p>
      <w:pPr>
        <w:pStyle w:val="Normal"/>
        <w:bidi w:val="1"/>
        <w:ind w:left="0" w:right="0" w:hanging="0"/>
        <w:jc w:val="left"/>
        <w:rPr/>
      </w:pPr>
      <w:r>
        <w:rPr>
          <w:rtl w:val="true"/>
        </w:rPr>
        <w:t xml:space="preserve">جزى الله عنا عبد شمس ونوفلا </w:t>
      </w:r>
      <w:r>
        <w:rPr>
          <w:rtl w:val="true"/>
        </w:rPr>
        <w:t xml:space="preserve">* </w:t>
      </w:r>
      <w:r>
        <w:rPr>
          <w:rtl w:val="true"/>
        </w:rPr>
        <w:t>وتيما ومخزوما عقوقا ومأثما</w:t>
      </w:r>
    </w:p>
    <w:p>
      <w:pPr>
        <w:pStyle w:val="Normal"/>
        <w:bidi w:val="1"/>
        <w:ind w:left="0" w:right="0" w:hanging="0"/>
        <w:jc w:val="left"/>
        <w:rPr/>
      </w:pPr>
      <w:r>
        <w:rPr>
          <w:rtl w:val="true"/>
        </w:rPr>
        <w:t xml:space="preserve">بتفريقهم من بعد ود وألفة </w:t>
      </w:r>
      <w:r>
        <w:rPr>
          <w:rtl w:val="true"/>
        </w:rPr>
        <w:t xml:space="preserve">* </w:t>
      </w:r>
      <w:r>
        <w:rPr>
          <w:rtl w:val="true"/>
        </w:rPr>
        <w:t>جماعتنا كيما ينالوا المحارما</w:t>
      </w:r>
    </w:p>
    <w:p>
      <w:pPr>
        <w:pStyle w:val="Normal"/>
        <w:bidi w:val="1"/>
        <w:ind w:left="0" w:right="0" w:hanging="0"/>
        <w:jc w:val="left"/>
        <w:rPr/>
      </w:pPr>
      <w:r>
        <w:rPr>
          <w:rtl w:val="true"/>
        </w:rPr>
        <w:t xml:space="preserve">كذبتم وبيت الله نبزى محمدا </w:t>
      </w:r>
      <w:r>
        <w:rPr>
          <w:rtl w:val="true"/>
        </w:rPr>
        <w:t xml:space="preserve">* </w:t>
      </w:r>
      <w:r>
        <w:rPr>
          <w:rtl w:val="true"/>
        </w:rPr>
        <w:t>ولما تروا يوما لدى الشعب قائما</w:t>
      </w:r>
      <w:r>
        <w:rPr>
          <w:rtl w:val="true"/>
        </w:rPr>
        <w:t xml:space="preserve"> </w:t>
      </w:r>
    </w:p>
    <w:p>
      <w:pPr>
        <w:pStyle w:val="Normal"/>
        <w:bidi w:val="1"/>
        <w:ind w:left="0" w:right="0" w:hanging="0"/>
        <w:jc w:val="left"/>
        <w:rPr/>
      </w:pPr>
      <w:r>
        <w:rPr>
          <w:rtl w:val="true"/>
        </w:rPr>
        <w:t>قال ابن هشام وبقي منها بيت تركناه</w:t>
      </w:r>
      <w:r>
        <w:rPr>
          <w:rtl w:val="true"/>
        </w:rPr>
        <w:t xml:space="preserve"> </w:t>
      </w:r>
    </w:p>
    <w:p>
      <w:pPr>
        <w:pStyle w:val="Normal"/>
        <w:bidi w:val="1"/>
        <w:ind w:left="0" w:right="0" w:hanging="0"/>
        <w:jc w:val="left"/>
        <w:rPr/>
      </w:pPr>
      <w:r>
        <w:rPr>
          <w:rtl w:val="true"/>
        </w:rPr>
        <w:t>*</w:t>
      </w:r>
      <w:r>
        <w:rPr/>
        <w:t>2</w:t>
      </w:r>
      <w:r>
        <w:rPr>
          <w:rtl w:val="true"/>
        </w:rPr>
        <w:t xml:space="preserve">* </w:t>
      </w:r>
      <w:r>
        <w:rPr>
          <w:rtl w:val="true"/>
        </w:rPr>
        <w:t>عزم الصديق على الهجرة الى الحبشة</w:t>
      </w:r>
      <w:r>
        <w:rPr>
          <w:rtl w:val="true"/>
        </w:rPr>
        <w:t xml:space="preserve"> </w:t>
      </w:r>
    </w:p>
    <w:p>
      <w:pPr>
        <w:pStyle w:val="Normal"/>
        <w:bidi w:val="1"/>
        <w:ind w:left="0" w:right="0" w:hanging="0"/>
        <w:jc w:val="left"/>
        <w:rPr/>
      </w:pPr>
      <w:r>
        <w:rPr>
          <w:rtl w:val="true"/>
        </w:rPr>
        <w:t xml:space="preserve">@ </w:t>
      </w:r>
    </w:p>
    <w:p>
      <w:pPr>
        <w:pStyle w:val="Normal"/>
        <w:bidi w:val="1"/>
        <w:ind w:left="0" w:right="0" w:hanging="0"/>
        <w:jc w:val="left"/>
        <w:rPr/>
      </w:pPr>
      <w:r>
        <w:rPr>
          <w:rtl w:val="true"/>
        </w:rPr>
        <w:t>قال ابن اسحاق وقد كان أبو بكر الصديق رضي الله عنه كما حدثني محمد بن مسلم الزهري عن</w:t>
      </w:r>
    </w:p>
    <w:p>
      <w:pPr>
        <w:pStyle w:val="Normal"/>
        <w:bidi w:val="1"/>
        <w:ind w:left="0" w:right="0" w:hanging="0"/>
        <w:jc w:val="left"/>
        <w:rPr/>
      </w:pPr>
      <w:r>
        <w:rPr>
          <w:rtl w:val="true"/>
        </w:rPr>
        <w:t>عروة عن عائشة حين ضاقت عليه مكة وأصابه فيها الاذى ورأى من تظاهر قريش على رسول الله صلى الله عليه وسلم وأصحابه ما رأى استأذن رسول الله صلى الله عليه وسلم في الهجرة فاذن له فخرج أبو بكر رضي الله عنه مهاجرا حتى إذا سار من مكة يوما أو يومين لقيه ابن الدغنة أخو بني الحارث بن بكر بن عبد مناة بن كنانة وهو يومئذ سيد الاحابيش قال الواقدي اسمه الحارث بن يزيد أحد بني بكر من عبد مناة بن كنانة وقال السهيلي اسمه مالك فقال إلى أين يا أبا بكر قال أخرجني قومي وآذوني وضيقوا علي قال ولم فوالله إنك لتزين العشيرة وتعين على النوائب وتفعل المعروف وتكسب المعدوم أرجع فانك في جواري فرجع معه حتى إذا دخل مكة قام معه ابن الدغنة فقال يا معشر قريش إني قد أجرت ابن أبي قحافة فلا يعرض له أحد الا بخير قال فكفوا عنه قالت وكان لابي بكر مسجد عند باب داره في بني جمح فكان يصلي فيه وكان رجلا رقيقا إذا قرأ القرآن استبكى قالت فيقف عليه الصبيان والعبيد والنساء يعجبون لما يرون من هيئته قال فمشى رجال من قريش إلى ابن الدغنة فقالوا يا ابن الدغنة إنك لم تجر هذا الرجل ليؤذينا إنه رجل إذا صلى وقرأ ما جاء به محمد يرق وكانت له هيئة ونحن نتخوف على صبياننا ونسائنا وضعفائنا أن يفتنهم فاته فمره بان يدخل بيته فليصنع فيه ما شاء قالت فمشى ابن الدغنة اليه فقال يا أبا بكر إني لم أجرك لتؤذي قومك وقد كرهوا مكانك الذي أنت به وتأذوا بذلك منك فادخل بيتك فاصنع فيه ما أحببت قال أو أرد عليك جوارك وأرضى بجوار الله قال فأردد علي جواري قال قد رددته عليك قال فقام ابن الدغنة فقال يا معشر قريش إن ابن أبي قحافة قد رد علي جواري فشأنكم بصاحبكم وقد روى الامام البخاري هذا الحديث متفردا به وفيه زيادة حسنة فقال حدثنا يحيى بن بكير حدثنا الليث عن عقيل قال ابن هشام فاخبرني عروة بن الزبير أن عائشة زوج النبي صلى الله عليه وسلم قالت لم أعقل ابواي قط إلا وهما يدينان الدين ولم يمر علينا يوم إلا يأتينا فيه رسول الله صلى الله عليه وسلم طرفي النهار بكرة وعشية فلما ابتلى المسلمون خرج أبو بكر مهاجرا نحو أرض الحبشة حتى اذا بلغ برك الغماد لقيه ابن الدغنة وهو سيد القارة فقال أين تريد يا أبا بكر فقال أبو بكر أخرجني قومي فاريد أن أسيح في الارض فاعبد ربي فقال ابن الدغنة فان مثلك يا أبا بكر لا يخرج ولا يخرج مثله إنك تكسب المعدوم وتصل الرحم وتحمل الكل وتقري الضيف وتعين على نوائب الحق وأنا لك جار فارجع فاعبد ربك ببلدك فرجع وارتحل معه ابن الدغنة وطاف ابن الدغنة عشية في اشراف قريش فقال لهم إن أبا بكر لا يخرج مثله ولا يخرج أتخرجون رجلا يكسب المعدوم ويصل الرحم ويحمل الكل ويقري الضيف ويعين على نوائب الحق فلم يكذب قريش بجوار ابن الدغنة وقالوا لابن الدغنة مر أبا بكر فليعبد ربه في داره ويصل فيها ويقرأ</w:t>
      </w:r>
    </w:p>
    <w:p>
      <w:pPr>
        <w:pStyle w:val="Normal"/>
        <w:bidi w:val="1"/>
        <w:ind w:left="0" w:right="0" w:hanging="0"/>
        <w:jc w:val="left"/>
        <w:rPr/>
      </w:pPr>
      <w:r>
        <w:rPr>
          <w:rtl w:val="true"/>
        </w:rPr>
        <w:t>ما شاء ولا يؤذينا بذلك ولا يستعلن به فانا نخشى أن يفتن نساءنا وأبناءنا فقال ابن الدغنة ذلك لابي بكر فلبث أبو بكر بذلك يعبد ربه في داره ولا يستعلن بصلاته ولا يقرأ في غير داره ثم بدا لابي بكر فابتنى مسجدا بفناء داره وكان يصلي فيه ويقرأن القرآن فكان نساء المشركين وأبناؤهم يعجبون منه وينظرون اليه وكان أبو بكر رجلا بكاء لا يملك عينيه إذا قرأ القرآن فافزع ذلك اشراف قريش من المشركين فارسلوا الى ابن الدغنة فقدم عليهم فقالوا إنا كنا أجرنا أبا بكر بجوارك على أن يعبد ربه في داره فقد جاوز ذلك فابتنى مسجدا بفناء داره فاعلن في الصلاة والقراءة فيه وإنا قد خشينا أن يفتتن أبناؤنا ونساؤنا فانهه فان أحب على أن يقتصر ان يعبد ربه في داره فعل وإن أبى إلا أن يعلن ذلك فسله أن يرد عليك ذمتك فانا قد كرهنا نخفرك ولسنا مقرين لابي بكر الاستعلان قالت عائشة فاتى ابن الدغنة إلى أبي بكر فقال قد علمت الذي قد عاقدت عليه قريش فاما أن تقتصر على ذلك وإما أن ترد إلى ذمتي فاني لا أحب أن تسمع العرب أني أخفرت في رجل عقدت له فقال أبو بكر فإني أرد عليك جوارك وأرضى بجوار الله عز وجل ثم ذكر تمام الحديث في هجرة أبي بكر رضي الله عنه مع رسول الله صلى الله عليه وسلم كما سيأتي مبسوطا</w:t>
      </w:r>
      <w:r>
        <w:rPr>
          <w:rtl w:val="true"/>
        </w:rPr>
        <w:t xml:space="preserve"> </w:t>
      </w:r>
    </w:p>
    <w:p>
      <w:pPr>
        <w:pStyle w:val="Normal"/>
        <w:bidi w:val="1"/>
        <w:ind w:left="0" w:right="0" w:hanging="0"/>
        <w:jc w:val="left"/>
        <w:rPr/>
      </w:pPr>
      <w:r>
        <w:rPr>
          <w:rtl w:val="true"/>
        </w:rPr>
        <w:t>قال ابن اسحاق وحدثني عبد الرحمن بن القاسم عن أبيه القاسم بن محمد بن أبي بكر الصديق قال لقيه يعني أبا بكر الصديق حين خرج من جوار ابن الدغنة سفيه من سفهاء قريش وهو عامد إلى الكعبة فحثا على رأسه ترابا فمر بأبي بكر الوليد بن المغيرة أو العاص بن وائل فقال له أبو بكر رضي الله عنه ألا ترى ما يصنع هذا السفيه فقال أنت فعلت ذلك بنفسك وهو يقول أي رب ما أحلمك أي رب ما أحلمك أي رب ما أحلمك</w:t>
      </w:r>
      <w:r>
        <w:rPr>
          <w:rtl w:val="true"/>
        </w:rPr>
        <w:t xml:space="preserve"> </w:t>
      </w:r>
    </w:p>
    <w:p>
      <w:pPr>
        <w:pStyle w:val="Normal"/>
        <w:bidi w:val="1"/>
        <w:ind w:left="0" w:right="0" w:hanging="0"/>
        <w:jc w:val="left"/>
        <w:rPr/>
      </w:pPr>
      <w:r>
        <w:rPr>
          <w:rtl w:val="true"/>
        </w:rPr>
        <w:t>*</w:t>
      </w:r>
      <w:r>
        <w:rPr/>
        <w:t>2</w:t>
      </w:r>
      <w:r>
        <w:rPr>
          <w:rtl w:val="true"/>
        </w:rPr>
        <w:t xml:space="preserve">* </w:t>
      </w:r>
      <w:r>
        <w:rPr>
          <w:rtl w:val="true"/>
        </w:rPr>
        <w:t>فصل</w:t>
      </w:r>
      <w:r>
        <w:rPr>
          <w:rtl w:val="true"/>
        </w:rPr>
        <w:t xml:space="preserve"> </w:t>
      </w:r>
    </w:p>
    <w:p>
      <w:pPr>
        <w:pStyle w:val="Normal"/>
        <w:bidi w:val="1"/>
        <w:ind w:left="0" w:right="0" w:hanging="0"/>
        <w:jc w:val="left"/>
        <w:rPr/>
      </w:pPr>
      <w:r>
        <w:rPr>
          <w:rtl w:val="true"/>
        </w:rPr>
        <w:t xml:space="preserve">@ </w:t>
      </w:r>
      <w:r>
        <w:rPr>
          <w:rtl w:val="true"/>
        </w:rPr>
        <w:t>كل هذه القصص ذكرها ابن اسحاق معترضا بها بين تعاقد قريش على بني هاشم وبني المطلب وكتابتهم عليهم الصحيفة وحصرهم إياهم في الشعب وبين نقض الصحيفة وما كان من أمرها وهي أمور مناسبة لهذا الوقت ولهذا قال الشافعي رحمه الله من أراد المغازي فهو عيال على ابن اسحاق</w:t>
      </w:r>
      <w:r>
        <w:rPr>
          <w:rtl w:val="true"/>
        </w:rPr>
        <w:t xml:space="preserve"> </w:t>
      </w:r>
    </w:p>
    <w:p>
      <w:pPr>
        <w:pStyle w:val="Normal"/>
        <w:bidi w:val="1"/>
        <w:ind w:left="0" w:right="0" w:hanging="0"/>
        <w:jc w:val="left"/>
        <w:rPr/>
      </w:pPr>
      <w:r>
        <w:rPr>
          <w:rtl w:val="true"/>
        </w:rPr>
      </w:r>
    </w:p>
    <w:p>
      <w:pPr>
        <w:pStyle w:val="Normal"/>
        <w:bidi w:val="1"/>
        <w:ind w:left="0" w:right="0" w:hanging="0"/>
        <w:jc w:val="left"/>
        <w:rPr/>
      </w:pPr>
      <w:r>
        <w:rPr>
          <w:rtl w:val="true"/>
        </w:rPr>
        <w:t>*</w:t>
      </w:r>
      <w:r>
        <w:rPr/>
        <w:t>2</w:t>
      </w:r>
      <w:r>
        <w:rPr>
          <w:rtl w:val="true"/>
        </w:rPr>
        <w:t xml:space="preserve">* </w:t>
      </w:r>
      <w:r>
        <w:rPr>
          <w:rtl w:val="true"/>
        </w:rPr>
        <w:t>نقض الصحيفة</w:t>
      </w:r>
      <w:r>
        <w:rPr>
          <w:rtl w:val="true"/>
        </w:rPr>
        <w:t xml:space="preserve"> </w:t>
      </w:r>
    </w:p>
    <w:p>
      <w:pPr>
        <w:pStyle w:val="Normal"/>
        <w:bidi w:val="1"/>
        <w:ind w:left="0" w:right="0" w:hanging="0"/>
        <w:jc w:val="left"/>
        <w:rPr/>
      </w:pPr>
      <w:r>
        <w:rPr>
          <w:rtl w:val="true"/>
        </w:rPr>
        <w:t xml:space="preserve">@ </w:t>
      </w:r>
      <w:r>
        <w:rPr>
          <w:rtl w:val="true"/>
        </w:rPr>
        <w:t>قال ابن اسحاق هذا وبنو هاشم وبنو المطلب في منزلهم الذي تعاقدت فيه قريش عليهم</w:t>
      </w:r>
    </w:p>
    <w:p>
      <w:pPr>
        <w:pStyle w:val="Normal"/>
        <w:bidi w:val="1"/>
        <w:ind w:left="0" w:right="0" w:hanging="0"/>
        <w:jc w:val="left"/>
        <w:rPr/>
      </w:pPr>
      <w:r>
        <w:rPr>
          <w:rtl w:val="true"/>
        </w:rPr>
        <w:t>في الصحيفة التي كتبوها ثم أنه قام في نقض الصحيفة نفر من قريش ولم يبل فيها أحدا أحسن من بلاء هشام بن عمرو بن الحارث بن حبيب بن نصر بن مالك بن حسل بن عامر بن لؤي وذلك أنه كان ابن اخي نضلة بن هشام بن عبد مناف لامه وكان هشام لبني هاشم واصلا وكان ذا شرف في قومه فكان فيما بلغني يأتي بالبعير وبنو هاشم وبنو المطلب في الشعب ليلا قد أوقره طعاما حتى إذا بلغ فم الشعب خلع خطامه من رأسه ثم ضرب على جبينه فدخل الشعب عليهم ثم يأتي به قد أوقره برا فيفعل به مثل ذلك ثم أنه مشى إلى زهير بن أبي أمية بن المغيرة بن عبد الله ابن عمرو بن مخزوم وكانت أمه عاتكة بنت عبد المطلب فقال يا زهير أقد رضيت أن تأكل الطعام وتلبس الثياب وتنكح النساء وأخوالك حيث علمت لا يباعون ولا يبتاع منهم ولا ينكحون ولا ينكح اليهم أما إني أحلف بالله لو كانوا أخوال أبي الحكم بن هشام ثم دعوته إلى مثل ما دعاك اليه منهم ما أجابك إليه أبدا قال ويحك يا هشام فماذا أصنع إنما أنا رجل واحد والله لو كان معي رجل آخر لقمت في نقضها قال قد وجدت رجلا قال من هو قال أنا قال له زهير أبغنا ثالثا فذهب إلى المطعم بن عدي فقال له يا مطعم أقد رضيت أن يهلك بطنان من بني عبد مناف وأنت شاهد على ذلك موافق لقريش فيه أما والله لئن أمكنتموهم من هذه لتجدنهم اليها منكم سراعا قال ويحك فماذا أصنع إنما أنا رجل واحد قال قد وجدت لك ثانيا قال من قال أنا قال أبغنا ثالثا قال قد فعلت قال من هو قال زهير بن أبي أمية قال أبغنا رابعا فذهب الى أبي البختري بن هشام فقال نحو ما قال للمطعم بن عدي فقال وهل تجد أحدا يعين على هذا قال نعم قال من هو قال زهير بن أبي أمية والمطعم بن عدي وأنا معك قال ابغنا خامسا فذهب إلى زمعة بن الاسود بن المطلب بن أسد فكلمه وذكر له قرابتهم وحقهم فقال له وهل على هذا الأمر الذي تدعوني اليه من أحد قال نعم ثم سمى القوم فاتعدوا حطم الحجون ليلا باعلا مكة فاجتمعوا هنالك وأجمعوا أمرهم وتعاقدوا على القيام في الصحيفة حتى ينقضوها وقال زهير أنا أبدؤكم فاكون أول من يتكلم فلما أصبحوا غدوا إلى أنديتهم وغدا زهير بن أبي أمية عليه حلة فطاف بالبيت سبعا ثم أقبل على الناس فقال يا أهل مكة أنأكل الطعام ونلبس الثياب وبنو هاشم هلكى لا يبتاعون ولا يبتاع منهم والله لا أقعد حتى تشق هذه الصحيفة القاطعة الظالمة قال أبو جهل وكان في ناحية المسجد والله لا تشق قال زمعة بن الأسود أنت والله أكذب ما رضينا كتابها حين كتبت قال أبو البختري صدق زمعة لا نرضى ما كتب فيها ولا نقر به قال المطعم بن عدي صدقتما وكذب من قال غير ذلك نبرأ إلى الله منها ومما كتب فيها قال هشام بن عمرو نحوا من ذلك قال أبو جهل هذا أمر قد قضى بليل تشور فيه بغير هذا المكان وأبو طالب جالس في ناحية المسجد</w:t>
      </w:r>
    </w:p>
    <w:p>
      <w:pPr>
        <w:pStyle w:val="Normal"/>
        <w:bidi w:val="1"/>
        <w:ind w:left="0" w:right="0" w:hanging="0"/>
        <w:jc w:val="left"/>
        <w:rPr/>
      </w:pPr>
      <w:r>
        <w:rPr>
          <w:rtl w:val="true"/>
        </w:rPr>
        <w:t>وقام المطعم بن عدي إلى الصحيفة ليشقها فوجد الارضة قد أكلتها إلا باسمك اللهم وكان كاتب الصحيفة منصور بن عكرمة فشلت يده فيما يزعمون</w:t>
      </w:r>
      <w:r>
        <w:rPr>
          <w:rtl w:val="true"/>
        </w:rPr>
        <w:t xml:space="preserve"> </w:t>
      </w:r>
    </w:p>
    <w:p>
      <w:pPr>
        <w:pStyle w:val="Normal"/>
        <w:bidi w:val="1"/>
        <w:ind w:left="0" w:right="0" w:hanging="0"/>
        <w:jc w:val="left"/>
        <w:rPr/>
      </w:pPr>
      <w:r>
        <w:rPr>
          <w:rtl w:val="true"/>
        </w:rPr>
        <w:t>قال ابن هشام وذكر بعض أهل العلم أن رسول الله صلى الله عليه وسلم قال لأبي طالب يا عم إن الله قد سلط الأرضة على صحيفة قريش فلم تدع فيها اسما هو لله إلا أثبتته فيها ونفت منها الظلم والقطيعة والبهتان فقال أربك أخبرك بهذا قال نعم قال فوالله ما يدخل عليك أحد ثم خرج إلى قريش فقال يا معشر قريش إن ابن أخي قد أخبرني بكذا وكذا فهلم صحيفتكم فإن كانت كما قال فانتهوا عن قطيعتنا وانزلوا عنها وإن كان كاذبا دفعت اليكم ابن اخي فقال القوم قد رضينا فتعاقدوا على ذلك ثم نظروا فاذا هي كما قال رسول الله صلى الله عليه وسلم فزادهم ذلك شرا فعند ذلك صنع الرهط من قريش في نقض الصحيفة ما صنعوا</w:t>
      </w:r>
      <w:r>
        <w:rPr>
          <w:rtl w:val="true"/>
        </w:rPr>
        <w:t xml:space="preserve"> </w:t>
      </w:r>
    </w:p>
    <w:p>
      <w:pPr>
        <w:pStyle w:val="Normal"/>
        <w:bidi w:val="1"/>
        <w:ind w:left="0" w:right="0" w:hanging="0"/>
        <w:jc w:val="left"/>
        <w:rPr/>
      </w:pPr>
      <w:r>
        <w:rPr>
          <w:rtl w:val="true"/>
        </w:rPr>
        <w:t>قال ابن اسحاق فلما مزقت وبطل ما فيها قال أبو طالب فيما كان من أمر أولئك القوم الذين قاموا في نقض الصحيفة يمدحهم</w:t>
      </w:r>
      <w:r>
        <w:rPr>
          <w:rtl w:val="true"/>
        </w:rPr>
        <w:t xml:space="preserve"> </w:t>
      </w:r>
    </w:p>
    <w:p>
      <w:pPr>
        <w:pStyle w:val="Normal"/>
        <w:bidi w:val="1"/>
        <w:ind w:left="0" w:right="0" w:hanging="0"/>
        <w:jc w:val="left"/>
        <w:rPr/>
      </w:pPr>
      <w:r>
        <w:rPr>
          <w:rtl w:val="true"/>
        </w:rPr>
        <w:t xml:space="preserve">ألا هل أتى بحرينا صنع ربنا </w:t>
      </w:r>
      <w:r>
        <w:rPr>
          <w:rtl w:val="true"/>
        </w:rPr>
        <w:t xml:space="preserve">* </w:t>
      </w:r>
      <w:r>
        <w:rPr>
          <w:rtl w:val="true"/>
        </w:rPr>
        <w:t>على نأيهم والله بالناس أرود</w:t>
      </w:r>
    </w:p>
    <w:p>
      <w:pPr>
        <w:pStyle w:val="Normal"/>
        <w:bidi w:val="1"/>
        <w:ind w:left="0" w:right="0" w:hanging="0"/>
        <w:jc w:val="left"/>
        <w:rPr/>
      </w:pPr>
      <w:r>
        <w:rPr>
          <w:rtl w:val="true"/>
        </w:rPr>
        <w:t xml:space="preserve">فيخبرهم أن الصحيفة مزقت </w:t>
      </w:r>
      <w:r>
        <w:rPr>
          <w:rtl w:val="true"/>
        </w:rPr>
        <w:t xml:space="preserve">* </w:t>
      </w:r>
      <w:r>
        <w:rPr>
          <w:rtl w:val="true"/>
        </w:rPr>
        <w:t>وأن كل ما لم يرضه الله مفسد</w:t>
      </w:r>
    </w:p>
    <w:p>
      <w:pPr>
        <w:pStyle w:val="Normal"/>
        <w:bidi w:val="1"/>
        <w:ind w:left="0" w:right="0" w:hanging="0"/>
        <w:jc w:val="left"/>
        <w:rPr/>
      </w:pPr>
      <w:r>
        <w:rPr>
          <w:rtl w:val="true"/>
        </w:rPr>
        <w:t xml:space="preserve">تراوحها إفك وسحر مجمع </w:t>
      </w:r>
      <w:r>
        <w:rPr>
          <w:rtl w:val="true"/>
        </w:rPr>
        <w:t xml:space="preserve">* </w:t>
      </w:r>
      <w:r>
        <w:rPr>
          <w:rtl w:val="true"/>
        </w:rPr>
        <w:t>ولم يلف سحرا آخر الدهر يصعد</w:t>
      </w:r>
    </w:p>
    <w:p>
      <w:pPr>
        <w:pStyle w:val="Normal"/>
        <w:bidi w:val="1"/>
        <w:ind w:left="0" w:right="0" w:hanging="0"/>
        <w:jc w:val="left"/>
        <w:rPr/>
      </w:pPr>
      <w:r>
        <w:rPr>
          <w:rtl w:val="true"/>
        </w:rPr>
        <w:t xml:space="preserve">تداعى لها من ليس فيها بقرقر </w:t>
      </w:r>
      <w:r>
        <w:rPr>
          <w:rtl w:val="true"/>
        </w:rPr>
        <w:t xml:space="preserve">* </w:t>
      </w:r>
      <w:r>
        <w:rPr>
          <w:rtl w:val="true"/>
        </w:rPr>
        <w:t>فطائرها في رأسها يتردد</w:t>
      </w:r>
    </w:p>
    <w:p>
      <w:pPr>
        <w:pStyle w:val="Normal"/>
        <w:bidi w:val="1"/>
        <w:ind w:left="0" w:right="0" w:hanging="0"/>
        <w:jc w:val="left"/>
        <w:rPr/>
      </w:pPr>
      <w:r>
        <w:rPr>
          <w:rtl w:val="true"/>
        </w:rPr>
        <w:t xml:space="preserve">وكانت كفاء وقعة باثيمة </w:t>
      </w:r>
      <w:r>
        <w:rPr>
          <w:rtl w:val="true"/>
        </w:rPr>
        <w:t xml:space="preserve">* </w:t>
      </w:r>
      <w:r>
        <w:rPr>
          <w:rtl w:val="true"/>
        </w:rPr>
        <w:t>ليقطع منها ساعد ومقلد</w:t>
      </w:r>
    </w:p>
    <w:p>
      <w:pPr>
        <w:pStyle w:val="Normal"/>
        <w:bidi w:val="1"/>
        <w:ind w:left="0" w:right="0" w:hanging="0"/>
        <w:jc w:val="left"/>
        <w:rPr/>
      </w:pPr>
      <w:r>
        <w:rPr>
          <w:rtl w:val="true"/>
        </w:rPr>
        <w:t xml:space="preserve">ويظعن أهل المكتين فيهربوا </w:t>
      </w:r>
      <w:r>
        <w:rPr>
          <w:rtl w:val="true"/>
        </w:rPr>
        <w:t xml:space="preserve">* </w:t>
      </w:r>
      <w:r>
        <w:rPr>
          <w:rtl w:val="true"/>
        </w:rPr>
        <w:t>فرائصهم من خشية الشر ترعد</w:t>
      </w:r>
    </w:p>
    <w:p>
      <w:pPr>
        <w:pStyle w:val="Normal"/>
        <w:bidi w:val="1"/>
        <w:ind w:left="0" w:right="0" w:hanging="0"/>
        <w:jc w:val="left"/>
        <w:rPr/>
      </w:pPr>
      <w:r>
        <w:rPr>
          <w:rtl w:val="true"/>
        </w:rPr>
        <w:t xml:space="preserve">ويترك حراث يقلب أمره </w:t>
      </w:r>
      <w:r>
        <w:rPr>
          <w:rtl w:val="true"/>
        </w:rPr>
        <w:t xml:space="preserve">* </w:t>
      </w:r>
      <w:r>
        <w:rPr>
          <w:rtl w:val="true"/>
        </w:rPr>
        <w:t>أيتهم فيها عند ذلك وينجد</w:t>
      </w:r>
    </w:p>
    <w:p>
      <w:pPr>
        <w:pStyle w:val="Normal"/>
        <w:bidi w:val="1"/>
        <w:ind w:left="0" w:right="0" w:hanging="0"/>
        <w:jc w:val="left"/>
        <w:rPr/>
      </w:pPr>
      <w:r>
        <w:rPr>
          <w:rtl w:val="true"/>
        </w:rPr>
        <w:t xml:space="preserve">وتصعد بين الأخشبين كتيبة </w:t>
      </w:r>
      <w:r>
        <w:rPr>
          <w:rtl w:val="true"/>
        </w:rPr>
        <w:t xml:space="preserve">* </w:t>
      </w:r>
      <w:r>
        <w:rPr>
          <w:rtl w:val="true"/>
        </w:rPr>
        <w:t>لها حدج سهم وقوس ومرهد</w:t>
      </w:r>
    </w:p>
    <w:p>
      <w:pPr>
        <w:pStyle w:val="Normal"/>
        <w:bidi w:val="1"/>
        <w:ind w:left="0" w:right="0" w:hanging="0"/>
        <w:jc w:val="left"/>
        <w:rPr/>
      </w:pPr>
      <w:r>
        <w:rPr>
          <w:rtl w:val="true"/>
        </w:rPr>
        <w:t xml:space="preserve">فمن ينش من ضار مكة عزة </w:t>
      </w:r>
      <w:r>
        <w:rPr>
          <w:rtl w:val="true"/>
        </w:rPr>
        <w:t xml:space="preserve">* </w:t>
      </w:r>
      <w:r>
        <w:rPr>
          <w:rtl w:val="true"/>
        </w:rPr>
        <w:t>فعزتنا في بطن مكة أتلد</w:t>
      </w:r>
    </w:p>
    <w:p>
      <w:pPr>
        <w:pStyle w:val="Normal"/>
        <w:bidi w:val="1"/>
        <w:ind w:left="0" w:right="0" w:hanging="0"/>
        <w:jc w:val="left"/>
        <w:rPr/>
      </w:pPr>
      <w:r>
        <w:rPr>
          <w:rtl w:val="true"/>
        </w:rPr>
        <w:t xml:space="preserve">نشأنا بها والناس فيها قلائل </w:t>
      </w:r>
      <w:r>
        <w:rPr>
          <w:rtl w:val="true"/>
        </w:rPr>
        <w:t xml:space="preserve">* </w:t>
      </w:r>
      <w:r>
        <w:rPr>
          <w:rtl w:val="true"/>
        </w:rPr>
        <w:t>فلم ننفكك نزداد خيرا ونحمد</w:t>
      </w:r>
    </w:p>
    <w:p>
      <w:pPr>
        <w:pStyle w:val="Normal"/>
        <w:bidi w:val="1"/>
        <w:ind w:left="0" w:right="0" w:hanging="0"/>
        <w:jc w:val="left"/>
        <w:rPr/>
      </w:pPr>
      <w:r>
        <w:rPr>
          <w:rtl w:val="true"/>
        </w:rPr>
        <w:t xml:space="preserve">ونطعم حتى يترك الناس فضلهم </w:t>
      </w:r>
      <w:r>
        <w:rPr>
          <w:rtl w:val="true"/>
        </w:rPr>
        <w:t xml:space="preserve">* </w:t>
      </w:r>
      <w:r>
        <w:rPr>
          <w:rtl w:val="true"/>
        </w:rPr>
        <w:t>إذا جعلت أيدي المفيضين ترعد</w:t>
      </w:r>
    </w:p>
    <w:p>
      <w:pPr>
        <w:pStyle w:val="Normal"/>
        <w:bidi w:val="1"/>
        <w:ind w:left="0" w:right="0" w:hanging="0"/>
        <w:jc w:val="left"/>
        <w:rPr/>
      </w:pPr>
      <w:r>
        <w:rPr>
          <w:rtl w:val="true"/>
        </w:rPr>
        <w:t xml:space="preserve">جزى الله رهطا بالحجون تجمعوا </w:t>
      </w:r>
      <w:r>
        <w:rPr>
          <w:rtl w:val="true"/>
        </w:rPr>
        <w:t xml:space="preserve">* </w:t>
      </w:r>
      <w:r>
        <w:rPr>
          <w:rtl w:val="true"/>
        </w:rPr>
        <w:t>على ملاء يهدي لحزم ويرشد</w:t>
      </w:r>
    </w:p>
    <w:p>
      <w:pPr>
        <w:pStyle w:val="Normal"/>
        <w:bidi w:val="1"/>
        <w:ind w:left="0" w:right="0" w:hanging="0"/>
        <w:jc w:val="left"/>
        <w:rPr/>
      </w:pPr>
      <w:r>
        <w:rPr>
          <w:rtl w:val="true"/>
        </w:rPr>
        <w:t xml:space="preserve">قعودا لذي حطم الحجون كأنهم </w:t>
      </w:r>
      <w:r>
        <w:rPr>
          <w:rtl w:val="true"/>
        </w:rPr>
        <w:t xml:space="preserve">* </w:t>
      </w:r>
      <w:r>
        <w:rPr>
          <w:rtl w:val="true"/>
        </w:rPr>
        <w:t>مقاولة بل هم أعز وأمجد</w:t>
      </w:r>
    </w:p>
    <w:p>
      <w:pPr>
        <w:pStyle w:val="Normal"/>
        <w:bidi w:val="1"/>
        <w:ind w:left="0" w:right="0" w:hanging="0"/>
        <w:jc w:val="left"/>
        <w:rPr/>
      </w:pPr>
      <w:r>
        <w:rPr>
          <w:rtl w:val="true"/>
        </w:rPr>
        <w:t xml:space="preserve">أعان عليها كل صقر كأنه </w:t>
      </w:r>
      <w:r>
        <w:rPr>
          <w:rtl w:val="true"/>
        </w:rPr>
        <w:t xml:space="preserve">* </w:t>
      </w:r>
      <w:r>
        <w:rPr>
          <w:rtl w:val="true"/>
        </w:rPr>
        <w:t>إذا ما مشى في رفرف الدرع أحرد</w:t>
      </w:r>
    </w:p>
    <w:p>
      <w:pPr>
        <w:pStyle w:val="Normal"/>
        <w:bidi w:val="1"/>
        <w:ind w:left="0" w:right="0" w:hanging="0"/>
        <w:jc w:val="left"/>
        <w:rPr/>
      </w:pPr>
      <w:r>
        <w:rPr>
          <w:rtl w:val="true"/>
        </w:rPr>
        <w:t xml:space="preserve">جريء على جل الخطوب كأنه </w:t>
      </w:r>
      <w:r>
        <w:rPr>
          <w:rtl w:val="true"/>
        </w:rPr>
        <w:t xml:space="preserve">* </w:t>
      </w:r>
      <w:r>
        <w:rPr>
          <w:rtl w:val="true"/>
        </w:rPr>
        <w:t>شهاب بكفي قابس يتوقد</w:t>
      </w:r>
    </w:p>
    <w:p>
      <w:pPr>
        <w:pStyle w:val="Normal"/>
        <w:bidi w:val="1"/>
        <w:ind w:left="0" w:right="0" w:hanging="0"/>
        <w:jc w:val="left"/>
        <w:rPr/>
      </w:pPr>
      <w:r>
        <w:rPr>
          <w:rtl w:val="true"/>
        </w:rPr>
        <w:t xml:space="preserve">من الأكرمين من لؤي بن غالب </w:t>
      </w:r>
      <w:r>
        <w:rPr>
          <w:rtl w:val="true"/>
        </w:rPr>
        <w:t xml:space="preserve">* </w:t>
      </w:r>
      <w:r>
        <w:rPr>
          <w:rtl w:val="true"/>
        </w:rPr>
        <w:t>اذا سيم خسفا وجهه يتربد</w:t>
      </w:r>
    </w:p>
    <w:p>
      <w:pPr>
        <w:pStyle w:val="Normal"/>
        <w:bidi w:val="1"/>
        <w:ind w:left="0" w:right="0" w:hanging="0"/>
        <w:jc w:val="left"/>
        <w:rPr/>
      </w:pPr>
      <w:r>
        <w:rPr>
          <w:rtl w:val="true"/>
        </w:rPr>
        <w:t xml:space="preserve">طويل النجاد خارج نصف ساقه </w:t>
      </w:r>
      <w:r>
        <w:rPr>
          <w:rtl w:val="true"/>
        </w:rPr>
        <w:t xml:space="preserve">* </w:t>
      </w:r>
      <w:r>
        <w:rPr>
          <w:rtl w:val="true"/>
        </w:rPr>
        <w:t>على وجهه يسقي الغمام ويسعد</w:t>
      </w:r>
    </w:p>
    <w:p>
      <w:pPr>
        <w:pStyle w:val="Normal"/>
        <w:bidi w:val="1"/>
        <w:ind w:left="0" w:right="0" w:hanging="0"/>
        <w:jc w:val="left"/>
        <w:rPr/>
      </w:pPr>
      <w:r>
        <w:rPr>
          <w:rtl w:val="true"/>
        </w:rPr>
        <w:t xml:space="preserve">عظيم الرماد سيد وابن سيد </w:t>
      </w:r>
      <w:r>
        <w:rPr>
          <w:rtl w:val="true"/>
        </w:rPr>
        <w:t xml:space="preserve">* </w:t>
      </w:r>
      <w:r>
        <w:rPr>
          <w:rtl w:val="true"/>
        </w:rPr>
        <w:t>يحض على مقري الضيوف ويحشد</w:t>
      </w:r>
    </w:p>
    <w:p>
      <w:pPr>
        <w:pStyle w:val="Normal"/>
        <w:bidi w:val="1"/>
        <w:ind w:left="0" w:right="0" w:hanging="0"/>
        <w:jc w:val="left"/>
        <w:rPr/>
      </w:pPr>
      <w:r>
        <w:rPr>
          <w:rtl w:val="true"/>
        </w:rPr>
        <w:t xml:space="preserve">ويبني لأبناء العشيرة صالحا </w:t>
      </w:r>
      <w:r>
        <w:rPr>
          <w:rtl w:val="true"/>
        </w:rPr>
        <w:t xml:space="preserve">* </w:t>
      </w:r>
      <w:r>
        <w:rPr>
          <w:rtl w:val="true"/>
        </w:rPr>
        <w:t>اذا نحن طفنا في البلاد ويمهد</w:t>
      </w:r>
    </w:p>
    <w:p>
      <w:pPr>
        <w:pStyle w:val="Normal"/>
        <w:bidi w:val="1"/>
        <w:ind w:left="0" w:right="0" w:hanging="0"/>
        <w:jc w:val="left"/>
        <w:rPr/>
      </w:pPr>
      <w:r>
        <w:rPr>
          <w:rtl w:val="true"/>
        </w:rPr>
        <w:t xml:space="preserve">ألظ بهذا الصلح كل مبرأ </w:t>
      </w:r>
      <w:r>
        <w:rPr>
          <w:rtl w:val="true"/>
        </w:rPr>
        <w:t xml:space="preserve">* </w:t>
      </w:r>
      <w:r>
        <w:rPr>
          <w:rtl w:val="true"/>
        </w:rPr>
        <w:t>عظيم اللواء أمره ثم يحمد</w:t>
      </w:r>
    </w:p>
    <w:p>
      <w:pPr>
        <w:pStyle w:val="Normal"/>
        <w:bidi w:val="1"/>
        <w:ind w:left="0" w:right="0" w:hanging="0"/>
        <w:jc w:val="left"/>
        <w:rPr/>
      </w:pPr>
      <w:r>
        <w:rPr>
          <w:rtl w:val="true"/>
        </w:rPr>
        <w:t xml:space="preserve">قضوا ما قضوا في ليلهم ثم أصبحوا </w:t>
      </w:r>
      <w:r>
        <w:rPr>
          <w:rtl w:val="true"/>
        </w:rPr>
        <w:t xml:space="preserve">* </w:t>
      </w:r>
      <w:r>
        <w:rPr>
          <w:rtl w:val="true"/>
        </w:rPr>
        <w:t>على مهل وسائر الناس رقد</w:t>
      </w:r>
    </w:p>
    <w:p>
      <w:pPr>
        <w:pStyle w:val="Normal"/>
        <w:bidi w:val="1"/>
        <w:ind w:left="0" w:right="0" w:hanging="0"/>
        <w:jc w:val="left"/>
        <w:rPr/>
      </w:pPr>
      <w:r>
        <w:rPr>
          <w:rtl w:val="true"/>
        </w:rPr>
        <w:t xml:space="preserve">هم رجعوا سهل بن بيضاء راضيا </w:t>
      </w:r>
      <w:r>
        <w:rPr>
          <w:rtl w:val="true"/>
        </w:rPr>
        <w:t xml:space="preserve">* </w:t>
      </w:r>
      <w:r>
        <w:rPr>
          <w:rtl w:val="true"/>
        </w:rPr>
        <w:t>وسر أبو بكر بها ومحمد</w:t>
      </w:r>
    </w:p>
    <w:p>
      <w:pPr>
        <w:pStyle w:val="Normal"/>
        <w:bidi w:val="1"/>
        <w:ind w:left="0" w:right="0" w:hanging="0"/>
        <w:jc w:val="left"/>
        <w:rPr/>
      </w:pPr>
      <w:r>
        <w:rPr>
          <w:rtl w:val="true"/>
        </w:rPr>
        <w:t xml:space="preserve">متى شرك الاقوام في حل أمرنا </w:t>
      </w:r>
      <w:r>
        <w:rPr>
          <w:rtl w:val="true"/>
        </w:rPr>
        <w:t xml:space="preserve">* </w:t>
      </w:r>
      <w:r>
        <w:rPr>
          <w:rtl w:val="true"/>
        </w:rPr>
        <w:t>وكنا قديما قبلها نتودد</w:t>
      </w:r>
    </w:p>
    <w:p>
      <w:pPr>
        <w:pStyle w:val="Normal"/>
        <w:bidi w:val="1"/>
        <w:ind w:left="0" w:right="0" w:hanging="0"/>
        <w:jc w:val="left"/>
        <w:rPr/>
      </w:pPr>
      <w:r>
        <w:rPr>
          <w:rtl w:val="true"/>
        </w:rPr>
        <w:t xml:space="preserve">وكنا قديما لا نقر ظلامة </w:t>
      </w:r>
      <w:r>
        <w:rPr>
          <w:rtl w:val="true"/>
        </w:rPr>
        <w:t xml:space="preserve">* </w:t>
      </w:r>
      <w:r>
        <w:rPr>
          <w:rtl w:val="true"/>
        </w:rPr>
        <w:t>وندرك ما شئنا ولا نتشدد</w:t>
      </w:r>
    </w:p>
    <w:p>
      <w:pPr>
        <w:pStyle w:val="Normal"/>
        <w:bidi w:val="1"/>
        <w:ind w:left="0" w:right="0" w:hanging="0"/>
        <w:jc w:val="left"/>
        <w:rPr/>
      </w:pPr>
      <w:r>
        <w:rPr>
          <w:rtl w:val="true"/>
        </w:rPr>
        <w:t xml:space="preserve">فيال قصي هل لكم في نفوسكم </w:t>
      </w:r>
      <w:r>
        <w:rPr>
          <w:rtl w:val="true"/>
        </w:rPr>
        <w:t xml:space="preserve">* </w:t>
      </w:r>
      <w:r>
        <w:rPr>
          <w:rtl w:val="true"/>
        </w:rPr>
        <w:t>وهل لكم فيما يجيء به غد</w:t>
      </w:r>
    </w:p>
    <w:p>
      <w:pPr>
        <w:pStyle w:val="Normal"/>
        <w:bidi w:val="1"/>
        <w:ind w:left="0" w:right="0" w:hanging="0"/>
        <w:jc w:val="left"/>
        <w:rPr/>
      </w:pPr>
      <w:r>
        <w:rPr>
          <w:rtl w:val="true"/>
        </w:rPr>
        <w:t xml:space="preserve">فإني وإياكم كما قال قائل </w:t>
      </w:r>
      <w:r>
        <w:rPr>
          <w:rtl w:val="true"/>
        </w:rPr>
        <w:t xml:space="preserve">* </w:t>
      </w:r>
      <w:r>
        <w:rPr>
          <w:rtl w:val="true"/>
        </w:rPr>
        <w:t>لديك البيان لو تكلمت أسود</w:t>
      </w:r>
      <w:r>
        <w:rPr>
          <w:rtl w:val="true"/>
        </w:rPr>
        <w:t xml:space="preserve"> </w:t>
      </w:r>
    </w:p>
    <w:p>
      <w:pPr>
        <w:pStyle w:val="Normal"/>
        <w:bidi w:val="1"/>
        <w:ind w:left="0" w:right="0" w:hanging="0"/>
        <w:jc w:val="left"/>
        <w:rPr/>
      </w:pPr>
      <w:r>
        <w:rPr>
          <w:rtl w:val="true"/>
        </w:rPr>
        <w:t>قال السهيلي أسود اسم جبل قتل به قتيل ولم يعرف قاتله فقال أولياء المقتول لديك البيان لو تكلمت أسود أي يا أسود لو تكلمت لابنت لنا عمن قتله</w:t>
      </w:r>
      <w:r>
        <w:rPr>
          <w:rtl w:val="true"/>
        </w:rPr>
        <w:t xml:space="preserve"> </w:t>
      </w:r>
    </w:p>
    <w:p>
      <w:pPr>
        <w:pStyle w:val="Normal"/>
        <w:bidi w:val="1"/>
        <w:ind w:left="0" w:right="0" w:hanging="0"/>
        <w:jc w:val="left"/>
        <w:rPr/>
      </w:pPr>
      <w:r>
        <w:rPr>
          <w:rtl w:val="true"/>
        </w:rPr>
        <w:t>ثم ذكر ابن اسحاق شعر حسان يمدح المطعم بن عدي وهشام بن عمرو لقيامهما في نقض الصحيفة الظالمة الفاجرة الغاشمة وقد ذكر الاموي ههنا أشعارا كثيرة اكتفينا بما أورده ابن اسحاق</w:t>
      </w:r>
      <w:r>
        <w:rPr>
          <w:rtl w:val="true"/>
        </w:rPr>
        <w:t xml:space="preserve"> </w:t>
      </w:r>
    </w:p>
    <w:p>
      <w:pPr>
        <w:pStyle w:val="Normal"/>
        <w:bidi w:val="1"/>
        <w:ind w:left="0" w:right="0" w:hanging="0"/>
        <w:jc w:val="left"/>
        <w:rPr/>
      </w:pPr>
      <w:r>
        <w:rPr>
          <w:rtl w:val="true"/>
        </w:rPr>
        <w:t>وقال الواقدي سألت محمد بن صالح وعبد الرحمن بن عبد العزيز متى خرج بنو هاشم من الشعب قالا في السنة العاشرة يعني من البعثة قبل الهجرة بثلاث سنين</w:t>
      </w:r>
      <w:r>
        <w:rPr>
          <w:rtl w:val="true"/>
        </w:rPr>
        <w:t xml:space="preserve"> </w:t>
      </w:r>
    </w:p>
    <w:p>
      <w:pPr>
        <w:pStyle w:val="Normal"/>
        <w:bidi w:val="1"/>
        <w:ind w:left="0" w:right="0" w:hanging="0"/>
        <w:jc w:val="left"/>
        <w:rPr/>
      </w:pPr>
      <w:r>
        <w:rPr>
          <w:rtl w:val="true"/>
        </w:rPr>
        <w:t>قلت وفي هذه السنة بعد خروجهم توفي أبو طالب عم رسول الله صلى الله عليه وسلم وزوجته خديجة بنت خويلد رضي الله عنها كما سيأتي بيان ذلك إن شاء الله تعالى</w:t>
      </w:r>
      <w:r>
        <w:rPr>
          <w:rtl w:val="true"/>
        </w:rPr>
        <w:t xml:space="preserve"> </w:t>
      </w:r>
    </w:p>
    <w:p>
      <w:pPr>
        <w:pStyle w:val="Normal"/>
        <w:bidi w:val="1"/>
        <w:ind w:left="0" w:right="0" w:hanging="0"/>
        <w:jc w:val="left"/>
        <w:rPr/>
      </w:pPr>
      <w:r>
        <w:rPr>
          <w:rtl w:val="true"/>
        </w:rPr>
        <w:t>*</w:t>
      </w:r>
      <w:r>
        <w:rPr/>
        <w:t>2</w:t>
      </w:r>
      <w:r>
        <w:rPr>
          <w:rtl w:val="true"/>
        </w:rPr>
        <w:t xml:space="preserve">* </w:t>
      </w:r>
      <w:r>
        <w:rPr>
          <w:rtl w:val="true"/>
        </w:rPr>
        <w:t xml:space="preserve">فصل </w:t>
      </w:r>
      <w:r>
        <w:rPr>
          <w:rtl w:val="true"/>
        </w:rPr>
        <w:t>(</w:t>
      </w:r>
      <w:r>
        <w:rPr>
          <w:rtl w:val="true"/>
        </w:rPr>
        <w:t xml:space="preserve">ذكر عداوة قريش لرسول الله </w:t>
      </w:r>
      <w:r>
        <w:rPr>
          <w:rtl w:val="true"/>
        </w:rPr>
        <w:t>(</w:t>
      </w:r>
      <w:r>
        <w:rPr>
          <w:rtl w:val="true"/>
        </w:rPr>
        <w:t>ص</w:t>
      </w:r>
      <w:r>
        <w:rPr>
          <w:rtl w:val="true"/>
        </w:rPr>
        <w:t xml:space="preserve">) </w:t>
      </w:r>
      <w:r>
        <w:rPr>
          <w:rtl w:val="true"/>
        </w:rPr>
        <w:t>وتنفير أحياء العرب والقادمين إلى مكة</w:t>
      </w:r>
      <w:r>
        <w:rPr>
          <w:rtl w:val="true"/>
        </w:rPr>
        <w:t xml:space="preserve"> </w:t>
      </w:r>
      <w:r>
        <w:rPr>
          <w:rtl w:val="true"/>
        </w:rPr>
        <w:t xml:space="preserve">) </w:t>
      </w:r>
    </w:p>
    <w:p>
      <w:pPr>
        <w:pStyle w:val="Normal"/>
        <w:bidi w:val="1"/>
        <w:ind w:left="0" w:right="0" w:hanging="0"/>
        <w:jc w:val="left"/>
        <w:rPr/>
      </w:pPr>
      <w:r>
        <w:rPr>
          <w:rtl w:val="true"/>
        </w:rPr>
        <w:t xml:space="preserve">@ </w:t>
      </w:r>
      <w:r>
        <w:rPr>
          <w:rtl w:val="true"/>
        </w:rPr>
        <w:t>وقد ذكر محمد بن اسحاق رحمه الله بعد إبطال الصحيفة قصصا كثيرة تتضمن نصب عداوة قريش لرسول الله صلى الله عليه وسلم وتنفير أحياء العرب والقادمين إلى مكة لحج أو عمرة أو غير ذلك منه وإظهار الله المعجزات على يديه دلالة على صدقه فيما جاءهم به من البينات والهدى وتكذيبنا لهم فيما يرمونه من البغي والعدوان والمكر والخداع ويرمونه من الجنون والسحر والكهانة والتقول والله</w:t>
      </w:r>
    </w:p>
    <w:p>
      <w:pPr>
        <w:pStyle w:val="Normal"/>
        <w:bidi w:val="1"/>
        <w:ind w:left="0" w:right="0" w:hanging="0"/>
        <w:jc w:val="left"/>
        <w:rPr/>
      </w:pPr>
      <w:r>
        <w:rPr>
          <w:rtl w:val="true"/>
        </w:rPr>
        <w:t>غالب على أمره فذكر قصة الطفيل بن عمرو الدوسي مرسلة وكان سيدا مطاعا شريفا في دوس وكان قد قدم مكة فاجتمع به اشراف قريش وحذروه من رسول الله ونهوه أن يجتمع به أو يسمع كلامه قال فوالله ما زالوا بي حتى أجمعت أن لا أسمع منه شيئا ولا أكلمه حتى حشوت أذني حين غدوت إلى المسجد كرسفا فرقا من أن يبلغني شيء من قوله وأنا لا أريد أن اسمعه قال فغدوت الى المسجد فاذا رسول الله صلى الله عليه وسلم قائم يصلي عند الكعبة قال فقمت منه قريبا فابى الله إلا أن يسمعني بعض قوله قال فسمعت كلاما حسنا قال فقلت في نفسي واتكل امي والله إني لرجل لبيب شاعر ما يخفى علي الحسن من القبيح فما يمنعني أن أسمع من هذا الرجل ما يقول فان كان الذي يأتي به حسنا قبلته وإن كان قبيحا تركته قال فمكثت حتى انصرف رسول الله صلى الله عليه وسلم إلى بيته دخلت عليه فقلت يا محمد إن قومك قالوا لي كذا وكذا الذي قالوا قال فوالله ما برحوا بي يخوفونني أمرك حتى سددت أذني بكرسف لئلا اسمع قولك ثم ابى الله إلا أن يسمعني قولك فسمعت قولا حسنا فاعرض علي أمرك قال فعرض علي رسول الله صلى الله عليه وسلم الاسلام وتلا علي القرآن فلا والله ما سمعت قولا قط احسن منه ولا أمرا أعدل منه قال فاسلمت وشهدت شهادة الحق وقلت يا نبي الله إني امرؤ مطاع في قومي وإني راجع اليهم وداعيهم إلى الاسلام فادع الله أن يجعل لي آية تكون لي عونا عليهم فيما أدعوهم اليه قال فقال اللهم اجعل له آية قال فخرجت الى قومي حتى إذا كنت بثنية تطلعني على الحاضر وقع بين عيني نور مثل المصباح قال فقلت اللهم في غير وجهي فاني اخشى أن يظنوا بها مثلة وقعت في وجهي لفراقي دينهم قال فتحول فوقع في رأس سوطي قال فجعل الحاضرون يتراؤن ذلك النور في رأس سوطي كالقنديل المعلق وأنا أتهبط عليهم من الثنية حتى جئتهم فأصبحت فيهم فلما نزلت أتاني أبي وكان شيخا كبيرا فقلت اليك عني يا ابة فلست منك ولست مني قال ولم يا بني قال قلت أسلمت وتابعت دين محمد صلى الله عليه وسلم قال أي بني فدينك ديني فقلت فاذهب فاغتسل وطهر ثيابك ثم ائتني حتى أعلمك مما علمت قال فذهب فاغتسل وطهر ثيابه ثم جاء فعرضت عليه الاسلام فاسلم قال ثم أتتني صاحبتي فقلت اليك عني فلست منك ولست مني قالت ولم بأبي أنت وأمي قال قلت فرق بيني وبينك الاسلام وتابعت دين محمد صلى الله عليه وسلم قالت فديني دينك قال فقلت فاذهبي إلى حمى ذي الشرى فتطهري منه وكان ذو الشرى صنما لدوس وكان الحمى حمى حموه حوله به وشل من ماء يهبط من جبل قالت بأبي أنت وأمي أتخشى على الصبية من ذي الشرى شيئا قلت لا أنا ضامن لذلك قال فذهبت فاغتسلت ثم جاءت فعرضت عليها الاسلام فاسلمت ثم دعوت دوسا إلى الاسلام فابطؤا علي ثم جئت رسول</w:t>
      </w:r>
    </w:p>
    <w:p>
      <w:pPr>
        <w:pStyle w:val="Normal"/>
        <w:bidi w:val="1"/>
        <w:ind w:left="0" w:right="0" w:hanging="0"/>
        <w:jc w:val="left"/>
        <w:rPr/>
      </w:pPr>
      <w:r>
        <w:rPr>
          <w:rtl w:val="true"/>
        </w:rPr>
        <w:t>الله صلى الله عليه وسلم بمكة فقلت يا رسول الله إنه قد غلبني على دوس الزنا فادع الله عليهم قال اللهم اهد دوسا ارجع إلى قومك فادعهم وارفق بهم قال فلم أزل بارض دوس أدعوهم إلى الاسلام حتى هاجر رسول الله صلى الله عليه وسلم إلى المدينة ومضى بدر وأحد والخندق ثم قدمت على رسول الله صلى الله عليه وسلم بمن أسلم معي من قومي ورسول الله صلى الله عليه وسلم بخيبر حتى نزلت المدينة بسبعين أو ثمانين بيتا من دوس فلحقنا برسول الله صلى الله عليه وسلم بخيبر فاسهم لنا مع المسلمين ثم لم أزل مع رسول الله صلى الله عليه وسلم حتى فتح الله عليه مكة فقلت يا رسول الله ابعثني إلى ذي الكفين صنم عمرو بن حممة حتى أحرقه قال ابن اسحاق فخرج اليه فجعل الطفيل وهو يوقد عليه النار يقول</w:t>
      </w:r>
      <w:r>
        <w:rPr>
          <w:rtl w:val="true"/>
        </w:rPr>
        <w:t xml:space="preserve"> </w:t>
      </w:r>
    </w:p>
    <w:p>
      <w:pPr>
        <w:pStyle w:val="Normal"/>
        <w:bidi w:val="1"/>
        <w:ind w:left="0" w:right="0" w:hanging="0"/>
        <w:jc w:val="left"/>
        <w:rPr/>
      </w:pPr>
      <w:r>
        <w:rPr>
          <w:rtl w:val="true"/>
        </w:rPr>
        <w:t xml:space="preserve">ياذا الكفين لست من عبادكا </w:t>
      </w:r>
      <w:r>
        <w:rPr>
          <w:rtl w:val="true"/>
        </w:rPr>
        <w:t xml:space="preserve">* </w:t>
      </w:r>
      <w:r>
        <w:rPr>
          <w:rtl w:val="true"/>
        </w:rPr>
        <w:t>ميلادنا أقدم من ميلادكا</w:t>
      </w:r>
      <w:r>
        <w:rPr>
          <w:rtl w:val="true"/>
        </w:rPr>
        <w:t xml:space="preserve"> </w:t>
      </w:r>
    </w:p>
    <w:p>
      <w:pPr>
        <w:pStyle w:val="Normal"/>
        <w:bidi w:val="1"/>
        <w:ind w:left="0" w:right="0" w:hanging="0"/>
        <w:jc w:val="left"/>
        <w:rPr/>
      </w:pPr>
      <w:r>
        <w:rPr>
          <w:rtl w:val="true"/>
        </w:rPr>
        <w:t>إني حشوت النار في فؤادكا</w:t>
      </w:r>
      <w:r>
        <w:rPr>
          <w:rtl w:val="true"/>
        </w:rPr>
        <w:t xml:space="preserve"> </w:t>
      </w:r>
    </w:p>
    <w:p>
      <w:pPr>
        <w:pStyle w:val="Normal"/>
        <w:bidi w:val="1"/>
        <w:ind w:left="0" w:right="0" w:hanging="0"/>
        <w:jc w:val="left"/>
        <w:rPr/>
      </w:pPr>
      <w:r>
        <w:rPr>
          <w:rtl w:val="true"/>
        </w:rPr>
        <w:t>قال ثم رجع رسول الله صلى الله عليه وسلم فكان معه بالمدينة حتى قبض رسول الله صلى الله عليه وسلم فلما أرتدت العرب خرج الطفيل مع المسلمين فسار معهم حتى فرغوا من طليحة ومن أرض نجد كلها ثم سار مع المسلمين إلى اليمامة ومعه ابنه عمرو بن الطفيل فرأى رؤيا وهو متوجه إلى اليمامة فقال لاصحابه إني قد رأيت رؤيا فاعبروها لي رأيت أن رأسي حلق وأنه خرج من فمي طائر وأنه لقيتني امرأة فادخلتني في فرجها وأرى ابني يطلبني طلبا حثيثا ثم رأيته حبس عني قالوا خيرا قال أما أنا والله فقد أولتها قالوا ماذا قال اما حلق رأسي فوضعه وأما الطائر الذي خرج منه فروحي واما المرأة التي أدخلتني في فرجها فالارض تحفر لي فأغيب فيها وأما طلب ابني إياي ثم حبسه عني فإني أراه سيجتهد أن يصيبه ما أصابني فقتل رحمه الله تعالى شهيدا باليمامة وجرح ابنه جراحة شديدة ثم استبل منها ثم قتل عام اليرموك زمن عمر شهيدا رحمه الله هكذا ذكر محمد بن اسحاق قصة الطفيل بن عمرو مرسلة بلا اسناد ولخبره شاهد في الحديث الصحيح قال الامام احمد حدثنا وكيع حدثنا سفيان عن أبي الزناد عن الاعرج عن أبي هريرة قال لما قدم الطفيل وأصحابه على رسول الله صلى الله عليه وسلم قال إن دوسا قد استعصت قال اللهم اهد دوسا وائت بهم رواه البخاري عن أبي نعيم عن سفيان الثوري وقال الامام أحمد حدثنا يزيد أنبأنا محمد بن عمرو عن أبي سلمة عن أبي هريرة رضي الله عنه قال قدم الطفيل بن عمرو الدوسي وأصحابه فقالوا يا رسول الله إن دوسا قد عصمت وابت فادع الله عليها قال أبو هريرة فرفع رسول الله صلى الله عليه وسلم يديه فقلت هلكت دوس فقال اللهم اهد دوسا وائت بهم اسناد جيد ولم يخرجوه وقال الامام احمد حدثنا سليمان بن حرب حدثنا حماد بن زيد عن حجاج الصواف عن أبي الزبير عن جابر أن الطفيل بن عمرو الدوسي أتى النبي صلى الله عليه وسلم فقال يا رسول الله هل لك في حصن حصين ومنعة قال حصن كان لدوس في الجاهلية فأبى ذلك</w:t>
      </w:r>
    </w:p>
    <w:p>
      <w:pPr>
        <w:pStyle w:val="Normal"/>
        <w:bidi w:val="1"/>
        <w:ind w:left="0" w:right="0" w:hanging="0"/>
        <w:jc w:val="left"/>
        <w:rPr/>
      </w:pPr>
      <w:r>
        <w:rPr>
          <w:rtl w:val="true"/>
        </w:rPr>
        <w:t>رسول الله صلى الله عليه وسلم للذي ذخر الله للأنصار فلما هاجر النبي صلى الله عليه وسلم إلى المدينة هاجر اليه الطفيل بن عمرو وهاجر معه رجل من قومه فاجتووا المدينة فمرض فجزع فأخذ مشاقص فقطع بها براجمه فشخبت يداه فما رقأ الدم حتى مات فرآه الطفيل بن عمرو في منامه في هيئة حسنة ورآه مغطيا يديه فقال له ما صنع ربك بك فقال غفر لي بهجرتي إلى نبيه صلى الله عليه وسلم قال فما لي أراك مغطيا يديك قال قيل لي لن يصلح منك ما أفسدت قال فقصها الطفيل على رسول الله صلى الله عليه وسلم فقال رسول الله صلى الله عليه وسلم اللهم وليديه فاغفر رواه مسلم عن أبي بكر بن ابي شيبة واسحاق بن ابراهيم كلاهما عن سليمان ابن حرب به فإن قيل فما الجمع بين هذا الحديث وبين ما ثبت في الصحيحين من طريق الحسن عن جندب قال قال رسول الله صلى الله عليه وسلم كان فيمن كان قبلكم رجل به جرح فجزع فأخذ سكينا فحز بها يده فما رقأ الدم حتى مات فقال الله عز وجل عبدي بادرني بنفسه فحرمت عليه الجنة فالجواب من وجوه أحدها أنه قد يكون ذاك مشركا وهذا مؤمن ويكون قد جعل هذا الصنيع سببا مستقلا في دخوله النار وإن كان شركه مستقلا إلا أنه نبه على هذا لتعتبر أمته الثاني قد يكون هذاك عالما بالتحريم وهذا غير عالم لحداثة عهده بالإسلام الثالث قد يكون ذاك فعله مستحلا له وهذا لم يكن مستحلا بل مخطئا الرابع قد يكون أراد ذاك بصنيعه المذكور أن يقتل نفسه بخلاف هذا فإنه يجوز أنه لم يقصد قتل نفسه وإنما أراد غير ذلك الخامس قد يكون هذاك قليل الحسنات فلم تقاوم كبر ذنبه المذكور فدخل النار وهذا قد يكون كثير الحسنات فقاومت الذنب فلم يلج النار بل غفر له بالهجرة إلى نبيه صلى الله عليه وسلم ولكن بقي الشين في يده فقط وحسنت هيئة سائره فغطى الشين منه فلما رآه الطفيل بن عمرو مغطيا يديه قال له مالك قال قيل لي لن يصلح منك ما أفسدت فلما قصها الطفيل على رسول الله صلى الله عليه وسلم دعا له فقال اللهم وليديه فاغفر أي فأصلح منها ما كان فاسدا والمحقق أن الله استجاب لرسول الله صلى الله عليه وسلم في صاحب الطفيل بن عمرو</w:t>
      </w:r>
      <w:r>
        <w:rPr>
          <w:rtl w:val="true"/>
        </w:rPr>
        <w:t xml:space="preserve"> </w:t>
      </w:r>
    </w:p>
    <w:p>
      <w:pPr>
        <w:pStyle w:val="Normal"/>
        <w:bidi w:val="1"/>
        <w:ind w:left="0" w:right="0" w:hanging="0"/>
        <w:jc w:val="left"/>
        <w:rPr/>
      </w:pPr>
      <w:r>
        <w:rPr>
          <w:rtl w:val="true"/>
        </w:rPr>
        <w:t>*</w:t>
      </w:r>
      <w:r>
        <w:rPr/>
        <w:t>2</w:t>
      </w:r>
      <w:r>
        <w:rPr>
          <w:rtl w:val="true"/>
        </w:rPr>
        <w:t xml:space="preserve">* </w:t>
      </w:r>
      <w:r>
        <w:rPr>
          <w:rtl w:val="true"/>
        </w:rPr>
        <w:t>قصة أعشى بن قيس</w:t>
      </w:r>
      <w:r>
        <w:rPr>
          <w:rtl w:val="true"/>
        </w:rPr>
        <w:t xml:space="preserve"> </w:t>
      </w:r>
    </w:p>
    <w:p>
      <w:pPr>
        <w:pStyle w:val="Normal"/>
        <w:bidi w:val="1"/>
        <w:ind w:left="0" w:right="0" w:hanging="0"/>
        <w:jc w:val="left"/>
        <w:rPr/>
      </w:pPr>
      <w:r>
        <w:rPr>
          <w:rtl w:val="true"/>
        </w:rPr>
        <w:t xml:space="preserve">@ </w:t>
      </w:r>
      <w:r>
        <w:rPr>
          <w:rtl w:val="true"/>
        </w:rPr>
        <w:t>قال ابن هشام حدثني خلاد بن قرة بن خالد السدوسي وغيره من مشايخ بكر بن وائل عن أهل العلم أن أعشى بن قيس بن ثعلبة بن عكابة بن صعب بن علي بن بكر بن وائل خرج إلى رسول الله صلى الله عليه وسلم يريد الاسلام فقال يمدح النبي صلى الله عليه وسلم</w:t>
      </w:r>
      <w:r>
        <w:rPr>
          <w:rtl w:val="true"/>
        </w:rPr>
        <w:t xml:space="preserve"> </w:t>
      </w:r>
    </w:p>
    <w:p>
      <w:pPr>
        <w:pStyle w:val="Normal"/>
        <w:bidi w:val="1"/>
        <w:ind w:left="0" w:right="0" w:hanging="0"/>
        <w:jc w:val="left"/>
        <w:rPr/>
      </w:pPr>
      <w:r>
        <w:rPr>
          <w:rtl w:val="true"/>
        </w:rPr>
        <w:t xml:space="preserve">ألم تغتمض عيناك ليلة أرمدا </w:t>
      </w:r>
      <w:r>
        <w:rPr>
          <w:rtl w:val="true"/>
        </w:rPr>
        <w:t xml:space="preserve">* </w:t>
      </w:r>
      <w:r>
        <w:rPr>
          <w:rtl w:val="true"/>
        </w:rPr>
        <w:t>وبت كما بات السليم مسهدا</w:t>
      </w:r>
    </w:p>
    <w:p>
      <w:pPr>
        <w:pStyle w:val="Normal"/>
        <w:bidi w:val="1"/>
        <w:ind w:left="0" w:right="0" w:hanging="0"/>
        <w:jc w:val="left"/>
        <w:rPr/>
      </w:pPr>
      <w:r>
        <w:rPr>
          <w:rtl w:val="true"/>
        </w:rPr>
        <w:t xml:space="preserve">وما ذاك من عشق النساء وإنما </w:t>
      </w:r>
      <w:r>
        <w:rPr>
          <w:rtl w:val="true"/>
        </w:rPr>
        <w:t xml:space="preserve">* </w:t>
      </w:r>
      <w:r>
        <w:rPr>
          <w:rtl w:val="true"/>
        </w:rPr>
        <w:t>تناسيت قبل اليوم خلة مهددا</w:t>
      </w:r>
    </w:p>
    <w:p>
      <w:pPr>
        <w:pStyle w:val="Normal"/>
        <w:bidi w:val="1"/>
        <w:ind w:left="0" w:right="0" w:hanging="0"/>
        <w:jc w:val="left"/>
        <w:rPr/>
      </w:pPr>
      <w:r>
        <w:rPr>
          <w:rtl w:val="true"/>
        </w:rPr>
        <w:t xml:space="preserve">ولكن أرى الدهر الذي هو خائن </w:t>
      </w:r>
      <w:r>
        <w:rPr>
          <w:rtl w:val="true"/>
        </w:rPr>
        <w:t xml:space="preserve">* </w:t>
      </w:r>
      <w:r>
        <w:rPr>
          <w:rtl w:val="true"/>
        </w:rPr>
        <w:t>اذا أصلحت كفاي عاد فأفسدا</w:t>
      </w:r>
    </w:p>
    <w:p>
      <w:pPr>
        <w:pStyle w:val="Normal"/>
        <w:bidi w:val="1"/>
        <w:ind w:left="0" w:right="0" w:hanging="0"/>
        <w:jc w:val="left"/>
        <w:rPr/>
      </w:pPr>
      <w:r>
        <w:rPr>
          <w:rtl w:val="true"/>
        </w:rPr>
        <w:t xml:space="preserve">كهولا وشبانا فقدت وثروة </w:t>
      </w:r>
      <w:r>
        <w:rPr>
          <w:rtl w:val="true"/>
        </w:rPr>
        <w:t xml:space="preserve">* </w:t>
      </w:r>
      <w:r>
        <w:rPr>
          <w:rtl w:val="true"/>
        </w:rPr>
        <w:t>فلله هذا الدهر كي ترددا</w:t>
      </w:r>
    </w:p>
    <w:p>
      <w:pPr>
        <w:pStyle w:val="Normal"/>
        <w:bidi w:val="1"/>
        <w:ind w:left="0" w:right="0" w:hanging="0"/>
        <w:jc w:val="left"/>
        <w:rPr/>
      </w:pPr>
      <w:r>
        <w:rPr>
          <w:rtl w:val="true"/>
        </w:rPr>
        <w:t xml:space="preserve">وما زلت أبغي المال مذأنا يافع </w:t>
      </w:r>
      <w:r>
        <w:rPr>
          <w:rtl w:val="true"/>
        </w:rPr>
        <w:t xml:space="preserve">* </w:t>
      </w:r>
      <w:r>
        <w:rPr>
          <w:rtl w:val="true"/>
        </w:rPr>
        <w:t>وليدا وكهلا حين شبت وأمردا</w:t>
      </w:r>
    </w:p>
    <w:p>
      <w:pPr>
        <w:pStyle w:val="Normal"/>
        <w:bidi w:val="1"/>
        <w:ind w:left="0" w:right="0" w:hanging="0"/>
        <w:jc w:val="left"/>
        <w:rPr/>
      </w:pPr>
      <w:r>
        <w:rPr>
          <w:rtl w:val="true"/>
        </w:rPr>
        <w:t xml:space="preserve">وأبتذل العيس المراقيل تعتلي </w:t>
      </w:r>
      <w:r>
        <w:rPr>
          <w:rtl w:val="true"/>
        </w:rPr>
        <w:t xml:space="preserve">* </w:t>
      </w:r>
      <w:r>
        <w:rPr>
          <w:rtl w:val="true"/>
        </w:rPr>
        <w:t>مسافة ما بين النجير فصرخدا</w:t>
      </w:r>
    </w:p>
    <w:p>
      <w:pPr>
        <w:pStyle w:val="Normal"/>
        <w:bidi w:val="1"/>
        <w:ind w:left="0" w:right="0" w:hanging="0"/>
        <w:jc w:val="left"/>
        <w:rPr/>
      </w:pPr>
      <w:r>
        <w:rPr>
          <w:rtl w:val="true"/>
        </w:rPr>
        <w:t xml:space="preserve">ألا أيهذا السائلي أين يممت </w:t>
      </w:r>
      <w:r>
        <w:rPr>
          <w:rtl w:val="true"/>
        </w:rPr>
        <w:t xml:space="preserve">* </w:t>
      </w:r>
      <w:r>
        <w:rPr>
          <w:rtl w:val="true"/>
        </w:rPr>
        <w:t>فإن لها في أهل يثرب موعدا</w:t>
      </w:r>
    </w:p>
    <w:p>
      <w:pPr>
        <w:pStyle w:val="Normal"/>
        <w:bidi w:val="1"/>
        <w:ind w:left="0" w:right="0" w:hanging="0"/>
        <w:jc w:val="left"/>
        <w:rPr/>
      </w:pPr>
      <w:r>
        <w:rPr>
          <w:rtl w:val="true"/>
        </w:rPr>
        <w:t xml:space="preserve">فإن تسألي عني فيا رب سائل </w:t>
      </w:r>
      <w:r>
        <w:rPr>
          <w:rtl w:val="true"/>
        </w:rPr>
        <w:t xml:space="preserve">* </w:t>
      </w:r>
      <w:r>
        <w:rPr>
          <w:rtl w:val="true"/>
        </w:rPr>
        <w:t>حفي عن الأعشى به حيث أصعدا</w:t>
      </w:r>
    </w:p>
    <w:p>
      <w:pPr>
        <w:pStyle w:val="Normal"/>
        <w:bidi w:val="1"/>
        <w:ind w:left="0" w:right="0" w:hanging="0"/>
        <w:jc w:val="left"/>
        <w:rPr/>
      </w:pPr>
      <w:r>
        <w:rPr>
          <w:rtl w:val="true"/>
        </w:rPr>
        <w:t xml:space="preserve">أجدت برجليها النجاد وراجعت </w:t>
      </w:r>
      <w:r>
        <w:rPr>
          <w:rtl w:val="true"/>
        </w:rPr>
        <w:t xml:space="preserve">* </w:t>
      </w:r>
      <w:r>
        <w:rPr>
          <w:rtl w:val="true"/>
        </w:rPr>
        <w:t>يداها خناقا لينا غير أحردا</w:t>
      </w:r>
    </w:p>
    <w:p>
      <w:pPr>
        <w:pStyle w:val="Normal"/>
        <w:bidi w:val="1"/>
        <w:ind w:left="0" w:right="0" w:hanging="0"/>
        <w:jc w:val="left"/>
        <w:rPr/>
      </w:pPr>
      <w:r>
        <w:rPr>
          <w:rtl w:val="true"/>
        </w:rPr>
        <w:t xml:space="preserve">وفيها إذا ما هجرت عجرفية </w:t>
      </w:r>
      <w:r>
        <w:rPr>
          <w:rtl w:val="true"/>
        </w:rPr>
        <w:t xml:space="preserve">* </w:t>
      </w:r>
      <w:r>
        <w:rPr>
          <w:rtl w:val="true"/>
        </w:rPr>
        <w:t>إذا خلت حرباء الظهيرة أصيدا</w:t>
      </w:r>
    </w:p>
    <w:p>
      <w:pPr>
        <w:pStyle w:val="Normal"/>
        <w:bidi w:val="1"/>
        <w:ind w:left="0" w:right="0" w:hanging="0"/>
        <w:jc w:val="left"/>
        <w:rPr/>
      </w:pPr>
      <w:r>
        <w:rPr>
          <w:rtl w:val="true"/>
        </w:rPr>
        <w:t xml:space="preserve">وآليت لا آوي لها من كلالة </w:t>
      </w:r>
      <w:r>
        <w:rPr>
          <w:rtl w:val="true"/>
        </w:rPr>
        <w:t xml:space="preserve">* </w:t>
      </w:r>
      <w:r>
        <w:rPr>
          <w:rtl w:val="true"/>
        </w:rPr>
        <w:t>ولا من حفي حتى تلاقي محمدا</w:t>
      </w:r>
    </w:p>
    <w:p>
      <w:pPr>
        <w:pStyle w:val="Normal"/>
        <w:bidi w:val="1"/>
        <w:ind w:left="0" w:right="0" w:hanging="0"/>
        <w:jc w:val="left"/>
        <w:rPr/>
      </w:pPr>
      <w:r>
        <w:rPr>
          <w:rtl w:val="true"/>
        </w:rPr>
        <w:t xml:space="preserve">متى ما تناخي عند باب ابن هاشم </w:t>
      </w:r>
      <w:r>
        <w:rPr>
          <w:rtl w:val="true"/>
        </w:rPr>
        <w:t xml:space="preserve">* </w:t>
      </w:r>
      <w:r>
        <w:rPr>
          <w:rtl w:val="true"/>
        </w:rPr>
        <w:t>تراحي وتلقي من فواضله ندى</w:t>
      </w:r>
    </w:p>
    <w:p>
      <w:pPr>
        <w:pStyle w:val="Normal"/>
        <w:bidi w:val="1"/>
        <w:ind w:left="0" w:right="0" w:hanging="0"/>
        <w:jc w:val="left"/>
        <w:rPr/>
      </w:pPr>
      <w:r>
        <w:rPr>
          <w:rtl w:val="true"/>
        </w:rPr>
        <w:t xml:space="preserve">نبي يرى مالا ترون وذكره </w:t>
      </w:r>
      <w:r>
        <w:rPr>
          <w:rtl w:val="true"/>
        </w:rPr>
        <w:t xml:space="preserve">* </w:t>
      </w:r>
      <w:r>
        <w:rPr>
          <w:rtl w:val="true"/>
        </w:rPr>
        <w:t>أغار لعمري في البلاد وأنجدا</w:t>
      </w:r>
    </w:p>
    <w:p>
      <w:pPr>
        <w:pStyle w:val="Normal"/>
        <w:bidi w:val="1"/>
        <w:ind w:left="0" w:right="0" w:hanging="0"/>
        <w:jc w:val="left"/>
        <w:rPr/>
      </w:pPr>
      <w:r>
        <w:rPr>
          <w:rtl w:val="true"/>
        </w:rPr>
        <w:t xml:space="preserve">له صدقات ما تغب ونائل </w:t>
      </w:r>
      <w:r>
        <w:rPr>
          <w:rtl w:val="true"/>
        </w:rPr>
        <w:t xml:space="preserve">* </w:t>
      </w:r>
      <w:r>
        <w:rPr>
          <w:rtl w:val="true"/>
        </w:rPr>
        <w:t>فليس عطاء اليوم مانعه غدا</w:t>
      </w:r>
    </w:p>
    <w:p>
      <w:pPr>
        <w:pStyle w:val="Normal"/>
        <w:bidi w:val="1"/>
        <w:ind w:left="0" w:right="0" w:hanging="0"/>
        <w:jc w:val="left"/>
        <w:rPr/>
      </w:pPr>
      <w:r>
        <w:rPr>
          <w:rtl w:val="true"/>
        </w:rPr>
        <w:t xml:space="preserve">أجدك لم تسمع وصاة محمد </w:t>
      </w:r>
      <w:r>
        <w:rPr>
          <w:rtl w:val="true"/>
        </w:rPr>
        <w:t xml:space="preserve">* </w:t>
      </w:r>
      <w:r>
        <w:rPr>
          <w:rtl w:val="true"/>
        </w:rPr>
        <w:t>نبي الآله حيث أوصى وأشهدا</w:t>
      </w:r>
    </w:p>
    <w:p>
      <w:pPr>
        <w:pStyle w:val="Normal"/>
        <w:bidi w:val="1"/>
        <w:ind w:left="0" w:right="0" w:hanging="0"/>
        <w:jc w:val="left"/>
        <w:rPr/>
      </w:pPr>
      <w:r>
        <w:rPr>
          <w:rtl w:val="true"/>
        </w:rPr>
        <w:t xml:space="preserve">اذا أنت لم ترحل بزاد من التقى </w:t>
      </w:r>
      <w:r>
        <w:rPr>
          <w:rtl w:val="true"/>
        </w:rPr>
        <w:t xml:space="preserve">* </w:t>
      </w:r>
      <w:r>
        <w:rPr>
          <w:rtl w:val="true"/>
        </w:rPr>
        <w:t>ولاقيت بعد الموت من قد تزودا</w:t>
      </w:r>
    </w:p>
    <w:p>
      <w:pPr>
        <w:pStyle w:val="Normal"/>
        <w:bidi w:val="1"/>
        <w:ind w:left="0" w:right="0" w:hanging="0"/>
        <w:jc w:val="left"/>
        <w:rPr/>
      </w:pPr>
      <w:r>
        <w:rPr>
          <w:rtl w:val="true"/>
        </w:rPr>
        <w:t xml:space="preserve">ندمت على أن لا تكون كمثله </w:t>
      </w:r>
      <w:r>
        <w:rPr>
          <w:rtl w:val="true"/>
        </w:rPr>
        <w:t xml:space="preserve">* </w:t>
      </w:r>
      <w:r>
        <w:rPr>
          <w:rtl w:val="true"/>
        </w:rPr>
        <w:t>فترصد للأمر الذي كان أرصدا</w:t>
      </w:r>
    </w:p>
    <w:p>
      <w:pPr>
        <w:pStyle w:val="Normal"/>
        <w:bidi w:val="1"/>
        <w:ind w:left="0" w:right="0" w:hanging="0"/>
        <w:jc w:val="left"/>
        <w:rPr/>
      </w:pPr>
      <w:r>
        <w:rPr>
          <w:rtl w:val="true"/>
        </w:rPr>
        <w:t xml:space="preserve">فإياك والميتات لا تقربنها </w:t>
      </w:r>
      <w:r>
        <w:rPr>
          <w:rtl w:val="true"/>
        </w:rPr>
        <w:t xml:space="preserve">* </w:t>
      </w:r>
      <w:r>
        <w:rPr>
          <w:rtl w:val="true"/>
        </w:rPr>
        <w:t>ولا تأخذن سهما حديدا لتقصدا</w:t>
      </w:r>
    </w:p>
    <w:p>
      <w:pPr>
        <w:pStyle w:val="Normal"/>
        <w:bidi w:val="1"/>
        <w:ind w:left="0" w:right="0" w:hanging="0"/>
        <w:jc w:val="left"/>
        <w:rPr/>
      </w:pPr>
      <w:r>
        <w:rPr>
          <w:rtl w:val="true"/>
        </w:rPr>
        <w:t xml:space="preserve">وذا النصب المنصوب لا تنسكنه </w:t>
      </w:r>
      <w:r>
        <w:rPr>
          <w:rtl w:val="true"/>
        </w:rPr>
        <w:t xml:space="preserve">* </w:t>
      </w:r>
      <w:r>
        <w:rPr>
          <w:rtl w:val="true"/>
        </w:rPr>
        <w:t>ولا تعبد الاوثان والله فاعبدا</w:t>
      </w:r>
    </w:p>
    <w:p>
      <w:pPr>
        <w:pStyle w:val="Normal"/>
        <w:bidi w:val="1"/>
        <w:ind w:left="0" w:right="0" w:hanging="0"/>
        <w:jc w:val="left"/>
        <w:rPr/>
      </w:pPr>
      <w:r>
        <w:rPr>
          <w:rtl w:val="true"/>
        </w:rPr>
        <w:t xml:space="preserve">ولا تقربن جارة كان سرها </w:t>
      </w:r>
      <w:r>
        <w:rPr>
          <w:rtl w:val="true"/>
        </w:rPr>
        <w:t xml:space="preserve">* </w:t>
      </w:r>
      <w:r>
        <w:rPr>
          <w:rtl w:val="true"/>
        </w:rPr>
        <w:t>عليك حراما فانكحن أو تأبدا</w:t>
      </w:r>
    </w:p>
    <w:p>
      <w:pPr>
        <w:pStyle w:val="Normal"/>
        <w:bidi w:val="1"/>
        <w:ind w:left="0" w:right="0" w:hanging="0"/>
        <w:jc w:val="left"/>
        <w:rPr/>
      </w:pPr>
      <w:r>
        <w:rPr>
          <w:rtl w:val="true"/>
        </w:rPr>
        <w:t xml:space="preserve">وذا الرحم القربى فلا تقطعنه </w:t>
      </w:r>
      <w:r>
        <w:rPr>
          <w:rtl w:val="true"/>
        </w:rPr>
        <w:t xml:space="preserve">* </w:t>
      </w:r>
      <w:r>
        <w:rPr>
          <w:rtl w:val="true"/>
        </w:rPr>
        <w:t>لعاقبة ولا الأسير المقيدا</w:t>
      </w:r>
    </w:p>
    <w:p>
      <w:pPr>
        <w:pStyle w:val="Normal"/>
        <w:bidi w:val="1"/>
        <w:ind w:left="0" w:right="0" w:hanging="0"/>
        <w:jc w:val="left"/>
        <w:rPr/>
      </w:pPr>
      <w:r>
        <w:rPr>
          <w:rtl w:val="true"/>
        </w:rPr>
        <w:t xml:space="preserve">وسبح على حين العشية والضحى </w:t>
      </w:r>
      <w:r>
        <w:rPr>
          <w:rtl w:val="true"/>
        </w:rPr>
        <w:t xml:space="preserve">* </w:t>
      </w:r>
      <w:r>
        <w:rPr>
          <w:rtl w:val="true"/>
        </w:rPr>
        <w:t>ولا تحمد الشيطان والله فاحمدا</w:t>
      </w:r>
    </w:p>
    <w:p>
      <w:pPr>
        <w:pStyle w:val="Normal"/>
        <w:bidi w:val="1"/>
        <w:ind w:left="0" w:right="0" w:hanging="0"/>
        <w:jc w:val="left"/>
        <w:rPr/>
      </w:pPr>
      <w:r>
        <w:rPr>
          <w:rtl w:val="true"/>
        </w:rPr>
        <w:t xml:space="preserve">ولا تسخرن من بائس ذي ضرارة </w:t>
      </w:r>
      <w:r>
        <w:rPr>
          <w:rtl w:val="true"/>
        </w:rPr>
        <w:t xml:space="preserve">* </w:t>
      </w:r>
      <w:r>
        <w:rPr>
          <w:rtl w:val="true"/>
        </w:rPr>
        <w:t>ولا تحسبن المال للمرء مخلدا</w:t>
      </w:r>
      <w:r>
        <w:rPr>
          <w:rtl w:val="true"/>
        </w:rPr>
        <w:t xml:space="preserve"> </w:t>
      </w:r>
    </w:p>
    <w:p>
      <w:pPr>
        <w:pStyle w:val="Normal"/>
        <w:bidi w:val="1"/>
        <w:ind w:left="0" w:right="0" w:hanging="0"/>
        <w:jc w:val="left"/>
        <w:rPr/>
      </w:pPr>
      <w:r>
        <w:rPr>
          <w:rtl w:val="true"/>
        </w:rPr>
        <w:t>قال ابن هشام فلما كان بمكة أو قريب منها اعترضه بعض المشركين من قريش فسأله عن أمره فاخبره أنه جاء يريد رسول الله صلى الله عليه وسلم ليسلم فقال له يا أبا بصير إنه يحرم الزنا فقال الاعشى والله إن ذلك لأمر مالي فيه من أرب فقال يا ابا بصير إنه يحرم الخمر فقال الاعشى أما هذه فوالله إن في نفسي منها العلالات ولكني منصرف فاتروى منها عامي هذا ثم آته فاسلم فانصرف فمات في عامه ذلك ولم يعد إلى النبي صلى الله عليه وسلم هكذا أورد ابن هشام هذه القصة ههنا وهو كثير المؤاخذات لمحمد بن اسحاق رحمه الله وهذا مما يؤاخذ به ابن هشام رحمه الله فان الخمر</w:t>
      </w:r>
    </w:p>
    <w:p>
      <w:pPr>
        <w:pStyle w:val="Normal"/>
        <w:bidi w:val="1"/>
        <w:ind w:left="0" w:right="0" w:hanging="0"/>
        <w:jc w:val="left"/>
        <w:rPr/>
      </w:pPr>
      <w:r>
        <w:rPr>
          <w:rtl w:val="true"/>
        </w:rPr>
        <w:t>إنما حرمت بالمدينة بعد وقعة بني النضير كما سيأتي بيانه فالظاهر أن عزم الاعشى على القدوم للاسلام إنما كان بعد الهجرة وفي شعره ما يدل على ذلك وهو قوله</w:t>
      </w:r>
      <w:r>
        <w:rPr>
          <w:rtl w:val="true"/>
        </w:rPr>
        <w:t xml:space="preserve"> </w:t>
      </w:r>
    </w:p>
    <w:p>
      <w:pPr>
        <w:pStyle w:val="Normal"/>
        <w:bidi w:val="1"/>
        <w:ind w:left="0" w:right="0" w:hanging="0"/>
        <w:jc w:val="left"/>
        <w:rPr/>
      </w:pPr>
      <w:r>
        <w:rPr>
          <w:rtl w:val="true"/>
        </w:rPr>
        <w:t xml:space="preserve">ألا أيها ذا السائلي أين يممت </w:t>
      </w:r>
      <w:r>
        <w:rPr>
          <w:rtl w:val="true"/>
        </w:rPr>
        <w:t xml:space="preserve">* </w:t>
      </w:r>
      <w:r>
        <w:rPr>
          <w:rtl w:val="true"/>
        </w:rPr>
        <w:t>فان لها في أهل يثرب موعدا</w:t>
      </w:r>
      <w:r>
        <w:rPr>
          <w:rtl w:val="true"/>
        </w:rPr>
        <w:t xml:space="preserve"> </w:t>
      </w:r>
    </w:p>
    <w:p>
      <w:pPr>
        <w:pStyle w:val="Normal"/>
        <w:bidi w:val="1"/>
        <w:ind w:left="0" w:right="0" w:hanging="0"/>
        <w:jc w:val="left"/>
        <w:rPr/>
      </w:pPr>
      <w:r>
        <w:rPr>
          <w:rtl w:val="true"/>
        </w:rPr>
        <w:t>وكان الانسب والاليق بابن هشام أن يؤخر ذكر هذه القصة الى ما بعد الهجرة ولا يوردها هاهنا والله أعلم قال السهيلي وهذه غفلة من ابن هشام ومن تابعه فإن الناس مجمعون على أن الخمر لم ينزل تحريمها إلا في المدينة بعد أحد وقد قال وقيل إن القائل للاعشى هو أبو جهل بن هشام في دار عتبة بن ربيعة وذكر أبو عبيدة أن القائل له ذلك هو عامر بن الطفيل في بلاد قيس وهو مقبل إلى رسول الله صلى الله عليه وسلم قال وقوله ثم آته فأسلم لا يخرجه عن كفره بلا خلاف والله أعلم</w:t>
      </w:r>
      <w:r>
        <w:rPr>
          <w:rtl w:val="true"/>
        </w:rPr>
        <w:t xml:space="preserve"> </w:t>
      </w:r>
    </w:p>
    <w:p>
      <w:pPr>
        <w:pStyle w:val="Normal"/>
        <w:bidi w:val="1"/>
        <w:ind w:left="0" w:right="0" w:hanging="0"/>
        <w:jc w:val="left"/>
        <w:rPr/>
      </w:pPr>
      <w:r>
        <w:rPr>
          <w:rtl w:val="true"/>
        </w:rPr>
        <w:t>ثم ذكر ابن اسحاق هاهنا قصة الاراشي وكيف استعدى إلى رسول الله صلى الله عليه وسلم من أبي جهل في ثمن الجمل الذي ابتاعه منه وكيف أذل الله أبا جهل وأرغم أنفه حتى أعطاه ثمنه في الساعة الراهنة وقد قدمنا ذلك في ابتداء الوحي وما كان من أذية المشركين عند ذلك</w:t>
      </w:r>
      <w:r>
        <w:rPr>
          <w:rtl w:val="true"/>
        </w:rPr>
        <w:t xml:space="preserve"> </w:t>
      </w:r>
    </w:p>
    <w:p>
      <w:pPr>
        <w:pStyle w:val="Normal"/>
        <w:bidi w:val="1"/>
        <w:ind w:left="0" w:right="0" w:hanging="0"/>
        <w:jc w:val="left"/>
        <w:rPr/>
      </w:pPr>
      <w:r>
        <w:rPr>
          <w:rtl w:val="true"/>
        </w:rPr>
        <w:t>*</w:t>
      </w:r>
      <w:r>
        <w:rPr/>
        <w:t>2</w:t>
      </w:r>
      <w:r>
        <w:rPr>
          <w:rtl w:val="true"/>
        </w:rPr>
        <w:t xml:space="preserve">* </w:t>
      </w:r>
      <w:r>
        <w:rPr>
          <w:rtl w:val="true"/>
        </w:rPr>
        <w:t>قصة مصارعة ركانة</w:t>
      </w:r>
      <w:r>
        <w:rPr>
          <w:rtl w:val="true"/>
        </w:rPr>
        <w:t>-</w:t>
      </w:r>
    </w:p>
    <w:p>
      <w:pPr>
        <w:pStyle w:val="Normal"/>
        <w:bidi w:val="1"/>
        <w:ind w:left="0" w:right="0" w:hanging="0"/>
        <w:jc w:val="left"/>
        <w:rPr/>
      </w:pPr>
      <w:r>
        <w:rPr>
          <w:rtl w:val="true"/>
        </w:rPr>
        <w:t xml:space="preserve">@ </w:t>
      </w:r>
      <w:r>
        <w:rPr>
          <w:rtl w:val="true"/>
        </w:rPr>
        <w:t xml:space="preserve">وكيف اراه </w:t>
      </w:r>
      <w:r>
        <w:rPr>
          <w:rtl w:val="true"/>
        </w:rPr>
        <w:t>(</w:t>
      </w:r>
      <w:r>
        <w:rPr>
          <w:rtl w:val="true"/>
        </w:rPr>
        <w:t>ص</w:t>
      </w:r>
      <w:r>
        <w:rPr>
          <w:rtl w:val="true"/>
        </w:rPr>
        <w:t xml:space="preserve">) </w:t>
      </w:r>
      <w:r>
        <w:rPr>
          <w:rtl w:val="true"/>
        </w:rPr>
        <w:t>الشجرة التي دعاها فاقبلت</w:t>
      </w:r>
      <w:r>
        <w:rPr>
          <w:rtl w:val="true"/>
        </w:rPr>
        <w:t xml:space="preserve"> </w:t>
      </w:r>
    </w:p>
    <w:p>
      <w:pPr>
        <w:pStyle w:val="Normal"/>
        <w:bidi w:val="1"/>
        <w:ind w:left="0" w:right="0" w:hanging="0"/>
        <w:jc w:val="left"/>
        <w:rPr/>
      </w:pPr>
      <w:r>
        <w:rPr>
          <w:rtl w:val="true"/>
        </w:rPr>
        <w:t>قال ابن اسحاق وحدثني أبي اسحاق بن يسار قال وكان ركانة بن عبد يزيد بن هاشم بن المطلب بن عبد مناف أشد قريشا فخلا يوما برسول الله صلى الله عليه وسلم في بعض شعاب مكة فقال له رسول الله صلى الله عليه وسلم يا ركانة ألا تتقي الله وتقبل ما أدعوك اليه قال إني لو أعلم أن الذي تقول حق لاتبعتك فقال له رسول الله أفرأيت إن صرعتك أتعلم أن ما أقول حق قال نعم قال فقم حتى أصارعك قال فقام ركانة اليه فصارعه فلما بطش به رسول الله صلى الله عليه وسلم أضجعه لا يملك من نفسه شيئا ثم قال عد يا محمد فعاد فصرعه فقال يا محمد والله إن هذا للعجب أتصرعني قال وأعجب من ذلك ان شئت أريكه إن اتقيت الله واتبعت أمري قال وما هو قال أدعو لك هذه الشجرة التي ترى فتأتيني قال فادعها فدعاها فأقبلت حتى وقفت بين يدي رسول الله صلى الله عليه وسلم فقال لها ارجعي الى مكانك فرجعت الى مكانها قال فذهب ركانة الى قومه فقال يا بني عبد مناف ساحروا صاحبكم أهل الأرض فوالله ما رأيت أسحر منه قط ثم أخبرهم بالذي رأى والذي صنع</w:t>
      </w:r>
      <w:r>
        <w:rPr>
          <w:rtl w:val="true"/>
        </w:rPr>
        <w:t xml:space="preserve"> </w:t>
      </w:r>
    </w:p>
    <w:p>
      <w:pPr>
        <w:pStyle w:val="Normal"/>
        <w:bidi w:val="1"/>
        <w:ind w:left="0" w:right="0" w:hanging="0"/>
        <w:jc w:val="left"/>
        <w:rPr/>
      </w:pPr>
      <w:r>
        <w:rPr>
          <w:rtl w:val="true"/>
        </w:rPr>
        <w:t>هكذا روى ابن اسحاق هذه القصة مرسلة بهذا البيان وقد روى أبو داود والترمذي من حديث أبي الحسن العسقلاني عن أبي جعفر بن محمد بن ركانة عن أبيه أن ركانة صارع النبي صلى الله عليه وسلم فصرعه النبي صلى الله عليه وسلم ثم قال الترمذي غريب ولا نعرف أبا الحسن ولا ابن ركانة</w:t>
      </w:r>
      <w:r>
        <w:rPr>
          <w:rtl w:val="true"/>
        </w:rPr>
        <w:t xml:space="preserve"> </w:t>
      </w:r>
    </w:p>
    <w:p>
      <w:pPr>
        <w:pStyle w:val="Normal"/>
        <w:bidi w:val="1"/>
        <w:ind w:left="0" w:right="0" w:hanging="0"/>
        <w:jc w:val="left"/>
        <w:rPr/>
      </w:pPr>
      <w:r>
        <w:rPr>
          <w:rtl w:val="true"/>
        </w:rPr>
        <w:t>قلت وقد روى أبو بكر الشافعي بإسناد جيد عن ابن عباس رضي الله عنهما أن يزيد بن ركانة صارع النبي صلى الله عليه وسلم فصرعه النبي صلى الله عليه وسلم ثلاث مرات كل مرة على مائة من الغنم فلما كان في الثالثة قال يا محمد ما وضع ظهري الى الارض أحد قبلك وما كان أحد ابغض إلي منك وأنا أشهد أن لا إله إلا الله وأنك رسول الله فقام عنه رسول الله صلى الله عليه وسلم ورد عليه غنمه</w:t>
      </w:r>
      <w:r>
        <w:rPr>
          <w:rtl w:val="true"/>
        </w:rPr>
        <w:t xml:space="preserve"> </w:t>
      </w:r>
    </w:p>
    <w:p>
      <w:pPr>
        <w:pStyle w:val="Normal"/>
        <w:bidi w:val="1"/>
        <w:ind w:left="0" w:right="0" w:hanging="0"/>
        <w:jc w:val="left"/>
        <w:rPr/>
      </w:pPr>
      <w:r>
        <w:rPr>
          <w:rtl w:val="true"/>
        </w:rPr>
        <w:t>وأما قصة دعائه الشجرة فأقبلت فسيأتي في كتاب دلائل النبوة بعد السيرة من طرق جيدة صحيحة في مرات متعددة ان شاء الله وبه الثقة وقد تقدم ذلك عن أبي الاشدين أنه صارع النبي صلى الله عليه وسلم فصرعه رسول الله صلى الله عليه وسلم ثم ذكر ابن اسحاق قصة قدوم النصارى من أهل الحبشة نحوا من عشرين راكبا الى مكة فأسلموا عن آخرهم وقد تقدم ذلك بعد قصة النجاشي ولله الحمد والمنة</w:t>
      </w:r>
      <w:r>
        <w:rPr>
          <w:rtl w:val="true"/>
        </w:rPr>
        <w:t xml:space="preserve"> </w:t>
      </w:r>
    </w:p>
    <w:p>
      <w:pPr>
        <w:pStyle w:val="Normal"/>
        <w:bidi w:val="1"/>
        <w:ind w:left="0" w:right="0" w:hanging="0"/>
        <w:jc w:val="left"/>
        <w:rPr/>
      </w:pPr>
      <w:r>
        <w:rPr>
          <w:rtl w:val="true"/>
        </w:rPr>
        <w:t>قال ابن اسحاق وكان رسول الله صلى الله عليه وسلم اذا جلس في المسجد يجلس اليه المستضعفون من أصحابه خباب وعمار وأبو فكيهة ويسار مولى صفوان بن أمية وصهيب وأشباههم من المسلمين هزئت بهم قريش وقال بعضهم لبعض هؤلاء أصحابه كما ترون أهؤلاء من الله عليهم من بيننا بالهدى ودين الحق لو كان ما جاء به محمد خيرا ما سبقنا هؤلاء اليه وما خصهم الله به دوننا فأنزل الله عز وجل فيهم ولا تطرد الذين يدعون ربهم بالغداة والعشي يريدون وجهه ما عليك من حسابهم من شيء وما من حسابك عليهم من شيء فتطردهم فتكون من الظالمين وكذلك فتنا بعضهم ببعض ليقولوا أهؤلاء من الله عليهم من بيننا أليس الله باعلم بالشاكرين وإذا جاءك الذين يؤمنون بآياتنا فقل سلام عليكم كتب ربكم على نفسه الرحمة إنه من عمل منكم سوءا بجهالة ثم تاب من بعده وأصلح فإنه غفور رحيم قال وكان رسول الله صلى الله عليه وسلم كثيرا ما يجلس عند المروة إلى مبيعة غلام نصراني يقال له جبر عبد لبنى الحضرمي وكانوا يقولون والله ما يعلم محمدا كثيرا مما يأتي به الاجبر فأنزل الله تعالى في ذلك من قولهم إنما يعلمه بشر لسان الذي يلحدون اليه أعجمي وهذا لسان عربي مبين ثم ذكر نزول سورة الكوثر في العاص بن وائل حين قال عن رسول الله صلى الله عليه وسلم إنه أبتر أي لا عقب له فاذا مات انقطع ذكره فقال الله تعالى إن شانئك هو الأبتر أي المقطوع الذكر بعده ولو خلف الوفا من النسل والذرية وليس الذكر والصيت ولسان صدق بكثرة الاولاد والانسال والعقب وقد تكلمنا على هذه السورة في التفسير ولله الحمد وقد روى عن أبي جعفر الباقر أن العاص بن وائل انما قال ذلك حين مات القاسم بن النبي صلى الله عليه وسلم وكان قد بلغ أن يركب الدابة ويسير على النجيبة ثم ذكر نزول قوله وقالوا لولا أنزل عليه ملك ولو أنزلنا</w:t>
      </w:r>
      <w:r>
        <w:rPr>
          <w:rtl w:val="true"/>
        </w:rPr>
        <w:t xml:space="preserve"> </w:t>
      </w:r>
    </w:p>
    <w:p>
      <w:pPr>
        <w:pStyle w:val="Normal"/>
        <w:bidi w:val="1"/>
        <w:ind w:left="0" w:right="0" w:hanging="0"/>
        <w:jc w:val="left"/>
        <w:rPr/>
      </w:pPr>
      <w:r>
        <w:rPr>
          <w:rtl w:val="true"/>
        </w:rPr>
        <w:t>ملكا لقضي الأمر وذلك بسبب قول أبي بن خلف وزمعة بن الاسود والعاص بن وائل والنضر ابن الحارث لولا أنزل عليك ملك يكلم الناس عنك</w:t>
      </w:r>
      <w:r>
        <w:rPr>
          <w:rtl w:val="true"/>
        </w:rPr>
        <w:t xml:space="preserve"> </w:t>
      </w:r>
    </w:p>
    <w:p>
      <w:pPr>
        <w:pStyle w:val="Normal"/>
        <w:bidi w:val="1"/>
        <w:ind w:left="0" w:right="0" w:hanging="0"/>
        <w:jc w:val="left"/>
        <w:rPr/>
      </w:pPr>
      <w:r>
        <w:rPr>
          <w:rtl w:val="true"/>
        </w:rPr>
        <w:t>قال ابن اسحاق ومر رسول الله صلى الله عليه وسلم فيما بلغنا بالوليد بن المغيرة وأمية بن خلف وأبي جهل ابن هشام فهمزوه واستهزؤا به فغاظه ذلك فأنزل الله تعالى في ذلك من أمرهم ولقد استهزئ برسل من قبلك فحاق بالذين سخروا منهم ما كانوا به يستهزؤن</w:t>
      </w:r>
      <w:r>
        <w:rPr>
          <w:rtl w:val="true"/>
        </w:rPr>
        <w:t xml:space="preserve"> </w:t>
      </w:r>
    </w:p>
    <w:p>
      <w:pPr>
        <w:pStyle w:val="Normal"/>
        <w:bidi w:val="1"/>
        <w:ind w:left="0" w:right="0" w:hanging="0"/>
        <w:jc w:val="left"/>
        <w:rPr/>
      </w:pPr>
      <w:r>
        <w:rPr>
          <w:rtl w:val="true"/>
        </w:rPr>
        <w:t>قلت وقال الله تعالى ولقد استهزئ برسل من قبلك فصبروا على ما كذبوا وأوذوا حتى أتاهم نصرنا ولا مبدل لكلمات الله ولقد جاءك من نبأ المرسلين وقال تعالى إنا كفيناك المستهزئين قال سفيان عن جعفر بن اياس عن سعيد بن جبير عن ابن عباس قال المستهزؤن الوليد بن المغيرة والاسود بن عبد يغوث الزهري والاسود بن المطلب أبو زمعة والحارث بن عيطل والعاص بن وائل السهمي فأتاه جبريل فشكاهم اليه رسول الله صلى الله عليه وسلم فأراه الوليد فأشار جبريل الى انمله وقال كفيته ثم أراه الاسود بن المطلب فأومأ الىعنقه وقال كفيته ثم أراه الاسود بن عبد يغوث فأومأ الى رأسه وقال كفيته ثم أراه الحارث بن عيطل فأومأ الى بطنه وقال كفيته ومر به العاص بن وائل فاومأ الى اخمصه وقال كفيته فأما الوليد فمر برجل من خزاعة وهو يريش نبلا له فأصاب أنمله فقطعها وأما الاسود بن عبد يغوث فخرج في رأسه قروح فمات منها وأما الاسود ابن المطلب فعمى وكان سبب ذلك أنه نزل تحت سمرة فجعل يقول يا بني ألا تدفعون عني قد قتلت فجعلوا يقولون ما نرى شيئا وجعل يقول يا بني ألا تمنعون عني قد هلكت ها هو ذا الطعن بالشوك في عيني فجعلوا يقولون ما نرى شيئا فلم يزل كذلك حتى عميت عيناه وأما الحارث بن عيطل فأخذه الماء الاصفر في بطنه حتى خرج خرؤه من فيه فمات منها وأما العاص بن وائل فبينما هو كذلك يوما إذ دخل في رأسه شبرقة حتى امتلأت منها فمات منها وقال غيره في هذا الحديث فركب الى الطائف على حمار فربض به على شبرقة يعني شوكة فدخلت في أخمص قدمه شوكة فقتلته رواه البيهقي بنحو من هذا السياق</w:t>
      </w:r>
      <w:r>
        <w:rPr>
          <w:rtl w:val="true"/>
        </w:rPr>
        <w:t xml:space="preserve"> </w:t>
      </w:r>
    </w:p>
    <w:p>
      <w:pPr>
        <w:pStyle w:val="Normal"/>
        <w:bidi w:val="1"/>
        <w:ind w:left="0" w:right="0" w:hanging="0"/>
        <w:jc w:val="left"/>
        <w:rPr/>
      </w:pPr>
      <w:r>
        <w:rPr>
          <w:rtl w:val="true"/>
        </w:rPr>
        <w:t>وقال ابن اسحاق وكان عظماء المستهزئين كما حدثني يزيد بن رومان عن عروة بن الزبير خمسة نفر وكانوا ذوي أسنان وشرف في قومهم الاسود بن المطلب أبو زمعة دعا عليه رسول الله صلى الله عليه وسلم فقال اللهم أعم بصره وأثكله ولده والاسود بن عبد يغوث والوليد بن المغيرة والعاص بن وائل والحارث بن الطلاطلة وذكر أن الله تعالى أنزل فيهم فاصدع بما تؤمر وأعرض</w:t>
      </w:r>
    </w:p>
    <w:p>
      <w:pPr>
        <w:pStyle w:val="Normal"/>
        <w:bidi w:val="1"/>
        <w:ind w:left="0" w:right="0" w:hanging="0"/>
        <w:jc w:val="left"/>
        <w:rPr/>
      </w:pPr>
      <w:r>
        <w:rPr>
          <w:rtl w:val="true"/>
        </w:rPr>
        <w:t>عن المشركين إنا كفيناك المستهزئين الذين يجعلون مع الله إلهآ آخر فسوف يعلمون وذكر أن جبريل أتى رسول الله صلى الله عليه وسلم وهم يطوفون بالبيت فقام وقام رسول الله صلى الله عليه وسلم إلى جنبه فمر به الاسود ابن المطلب فرمى في وجهه بورقة خضراء فعمي ومر به الاسود بن عبد يغوث فأشار الى بطنه فاستسقى باطنه فمات منه حبنا ومر به الوليد بن المغيرة فأشار إلى أثر جرح بأسفل كعبه كان أصابه قبل ذلك بسنين من مروره برجل يريش نبلا له من خزاعة فتعلق سهم بازاره فخدشه خدشا يسيرا فانتقض بعد ذلك فمات ومر به العاص بن وائل فأشار إلى أخمص رجله فخرج على حمار له يريد الطائف فربض به على شبرقة فدخلت في اخمص رجله شوكة فقتلته ومر به الحارث بن الطلاطل فاشار الى رأسه فامتحض قيحا فقتله</w:t>
      </w:r>
      <w:r>
        <w:rPr>
          <w:rtl w:val="true"/>
        </w:rPr>
        <w:t xml:space="preserve"> </w:t>
      </w:r>
    </w:p>
    <w:p>
      <w:pPr>
        <w:pStyle w:val="Normal"/>
        <w:bidi w:val="1"/>
        <w:ind w:left="0" w:right="0" w:hanging="0"/>
        <w:jc w:val="left"/>
        <w:rPr/>
      </w:pPr>
      <w:r>
        <w:rPr>
          <w:rtl w:val="true"/>
        </w:rPr>
        <w:t>ثم ذكر ابن اسحاق أن الوليد بن المغيرة لما حضره الموت أوصى بنيه الثلاثة وهم خالد وهشام والوليد فقال لهم أي بني أوصيكم بثلاث دمي في خزاعة فلا تطلوه والله إني لأعلم أنهم منه براء ولكني اخشى أن تسبوا به بعد اليوم ورباي في ثقيف فلا تدعوه حتى تأخذوه وعقري عند أبي أزيهر الدوسي فلا يفوتنكم به وكان أبو أزيهر قد زوج الوليد بنتا له ثم امسكها عنه فلم يدخلها عليه حتى مات وكان قد قبض عقرها منه وهو صداقها فلما مات الوليد وثبت بنو مخزوم على خزاعة يلتمسون منهم عقل الوليد وقالوا انما قتله سهم صاحبكم فأبت عليهم خزاعة ذلك حتى تقاولوا أشعارا وغلظ بينهم الأمر ثم أعطتهم خزاعة بعض العقل واصطلحوا وتحاجزوا</w:t>
      </w:r>
      <w:r>
        <w:rPr>
          <w:rtl w:val="true"/>
        </w:rPr>
        <w:t xml:space="preserve"> </w:t>
      </w:r>
    </w:p>
    <w:p>
      <w:pPr>
        <w:pStyle w:val="Normal"/>
        <w:bidi w:val="1"/>
        <w:ind w:left="0" w:right="0" w:hanging="0"/>
        <w:jc w:val="left"/>
        <w:rPr/>
      </w:pPr>
      <w:r>
        <w:rPr>
          <w:rtl w:val="true"/>
        </w:rPr>
        <w:t>قال ابن اسحاق ثم عدا هشام بن الوليد على أبي أزيهر وهو بسوق ذي المجاز فقتله وكان شريفا في قومه وكانت ابنته تحت أبي سفيان وذلك بعد بدر فعمد يزيد بن أبي سفيان فجمع الناس لبني مخزوم وكان أبوه غائبا فلما جاء أبو سفيان غاظه ما صنع ابنه يزيد فلامه على ذلك وضربه وودى أبا أزيهر وقال لابنه أعمدت إلى أن تقتل قريش بعضها بعضا في رجل من دوس وكتب حسان بن ثابت قصيدة له يحض أبا سفيان في دم أبي أزيهر فقال بئس ما ظن حسان أن يقتل بعضنا بعضا وقد ذهب أشرافنا يوم بدر ولما أسلم خالد بن الوليد وشهد الطائف مع رسول الله صلى الله عليه وسلم سأله في ربا أبيه من أهل الطائف</w:t>
      </w:r>
      <w:r>
        <w:rPr>
          <w:rtl w:val="true"/>
        </w:rPr>
        <w:t xml:space="preserve"> </w:t>
      </w:r>
    </w:p>
    <w:p>
      <w:pPr>
        <w:pStyle w:val="Normal"/>
        <w:bidi w:val="1"/>
        <w:ind w:left="0" w:right="0" w:hanging="0"/>
        <w:jc w:val="left"/>
        <w:rPr/>
      </w:pPr>
      <w:r>
        <w:rPr>
          <w:rtl w:val="true"/>
        </w:rPr>
        <w:t>قال ابن اسحاق فذكر لي بعض أهل العلم إن هؤلاء الآيات نزلن في ذلك يا أيها الذين آمنوا اتقوا الله وذروا ما بقي من الربا إن كنتم مؤمنين وما بعدها</w:t>
      </w:r>
      <w:r>
        <w:rPr>
          <w:rtl w:val="true"/>
        </w:rPr>
        <w:t xml:space="preserve"> </w:t>
      </w:r>
    </w:p>
    <w:p>
      <w:pPr>
        <w:pStyle w:val="Normal"/>
        <w:bidi w:val="1"/>
        <w:ind w:left="0" w:right="0" w:hanging="0"/>
        <w:jc w:val="left"/>
        <w:rPr/>
      </w:pPr>
      <w:r>
        <w:rPr>
          <w:rtl w:val="true"/>
        </w:rPr>
        <w:t>قال ابن اسحاق ولم يكن في بني أزيهر ثأر نعلمه حتى حجر الاسلام بين الناس إلا أن ضرار ابن الخطاب بن مرداس الاسلمي خرج في نفر من قريش إلى أرض دوس فنزلوا على امرأة يقال لها أم غيلان مولاة لدوس وكانت تمشط النساء وتجهز العرائس فأرادت دوس قتلهم بأبي</w:t>
      </w:r>
    </w:p>
    <w:p>
      <w:pPr>
        <w:pStyle w:val="Normal"/>
        <w:bidi w:val="1"/>
        <w:ind w:left="0" w:right="0" w:hanging="0"/>
        <w:jc w:val="left"/>
        <w:rPr/>
      </w:pPr>
      <w:r>
        <w:rPr>
          <w:rtl w:val="true"/>
        </w:rPr>
        <w:t>أزيهر فقامت دونه أم غيلان ونسوة كن معها حتى منعتهم قال السهيلي يقال إنها أدخلته بين درعها وبدنها</w:t>
      </w:r>
      <w:r>
        <w:rPr>
          <w:rtl w:val="true"/>
        </w:rPr>
        <w:t xml:space="preserve"> </w:t>
      </w:r>
    </w:p>
    <w:p>
      <w:pPr>
        <w:pStyle w:val="Normal"/>
        <w:bidi w:val="1"/>
        <w:ind w:left="0" w:right="0" w:hanging="0"/>
        <w:jc w:val="left"/>
        <w:rPr/>
      </w:pPr>
      <w:r>
        <w:rPr>
          <w:rtl w:val="true"/>
        </w:rPr>
        <w:t>قال ابن هشام فلما كانت أيام عمر بن الخطاب أتته أم غيلان وهي ترى أن ضرارا أخوه فقال لها عمر لست بأخيه الا في الاسلام وقد عرفت منتك عليه فاعطاها على أنها بنت سبيل</w:t>
      </w:r>
      <w:r>
        <w:rPr>
          <w:rtl w:val="true"/>
        </w:rPr>
        <w:t xml:space="preserve"> </w:t>
      </w:r>
    </w:p>
    <w:p>
      <w:pPr>
        <w:pStyle w:val="Normal"/>
        <w:bidi w:val="1"/>
        <w:ind w:left="0" w:right="0" w:hanging="0"/>
        <w:jc w:val="left"/>
        <w:rPr/>
      </w:pPr>
      <w:r>
        <w:rPr>
          <w:rtl w:val="true"/>
        </w:rPr>
        <w:t>قال ابن هشام وكان ضرار بن الخطاب لحق عمر بن الخطاب يوم أحد فجعل يضربه بعرض الرمح ويقول انج يا ابن الخطاب لا أقتلك فكان عمر يعرفها له بعد الاسلام رضي الله عنهما</w:t>
      </w:r>
      <w:r>
        <w:rPr>
          <w:rtl w:val="true"/>
        </w:rPr>
        <w:t xml:space="preserve"> </w:t>
      </w:r>
    </w:p>
    <w:p>
      <w:pPr>
        <w:pStyle w:val="Normal"/>
        <w:bidi w:val="1"/>
        <w:ind w:left="0" w:right="0" w:hanging="0"/>
        <w:jc w:val="left"/>
        <w:rPr/>
      </w:pPr>
      <w:r>
        <w:rPr>
          <w:rtl w:val="true"/>
        </w:rPr>
        <w:t>*</w:t>
      </w:r>
      <w:r>
        <w:rPr/>
        <w:t>2</w:t>
      </w:r>
      <w:r>
        <w:rPr>
          <w:rtl w:val="true"/>
        </w:rPr>
        <w:t xml:space="preserve">* </w:t>
      </w:r>
      <w:r>
        <w:rPr>
          <w:rtl w:val="true"/>
        </w:rPr>
        <w:t xml:space="preserve">فصل </w:t>
      </w:r>
      <w:r>
        <w:rPr>
          <w:rtl w:val="true"/>
        </w:rPr>
        <w:t>(</w:t>
      </w:r>
      <w:r>
        <w:rPr>
          <w:rtl w:val="true"/>
        </w:rPr>
        <w:t xml:space="preserve">دعاء النبي </w:t>
      </w:r>
      <w:r>
        <w:rPr>
          <w:rtl w:val="true"/>
        </w:rPr>
        <w:t>(</w:t>
      </w:r>
      <w:r>
        <w:rPr>
          <w:rtl w:val="true"/>
        </w:rPr>
        <w:t>ص</w:t>
      </w:r>
      <w:r>
        <w:rPr>
          <w:rtl w:val="true"/>
        </w:rPr>
        <w:t>)</w:t>
      </w:r>
      <w:r>
        <w:rPr>
          <w:rtl w:val="true"/>
        </w:rPr>
        <w:t>على قريش حين استعصت عليه</w:t>
      </w:r>
      <w:r>
        <w:rPr>
          <w:rtl w:val="true"/>
        </w:rPr>
        <w:t xml:space="preserve"> </w:t>
      </w:r>
      <w:r>
        <w:rPr>
          <w:rtl w:val="true"/>
        </w:rPr>
        <w:t xml:space="preserve">) </w:t>
      </w:r>
    </w:p>
    <w:p>
      <w:pPr>
        <w:pStyle w:val="Normal"/>
        <w:bidi w:val="1"/>
        <w:ind w:left="0" w:right="0" w:hanging="0"/>
        <w:jc w:val="left"/>
        <w:rPr/>
      </w:pPr>
      <w:r>
        <w:rPr>
          <w:rtl w:val="true"/>
        </w:rPr>
        <w:t xml:space="preserve">@ </w:t>
      </w:r>
      <w:r>
        <w:rPr>
          <w:rtl w:val="true"/>
        </w:rPr>
        <w:t>وذكر البيهقي ها هنا دعاء النبي صلى الله عليه وسلم على قريش حين استعصت عليه بسبع مثل سبع يوسف وأورد ما أخرجاه في الصحيحين من طريق الاعمش عن مسلم بن صبيح عن مسروق عن ابن مسعود قال خمس مضين اللزام والروم والدخان والبطشة والقمر وفي رواية عن ابن مسعود قال إن قريشا لما استعصت على رسول الله صلى الله عليه وسلم وأبطئوا عن الاسلام قال اللهم أعني عليهم بسبع كسبع يوسف قال فاصابتهم سنة حتى فحصت كل شيء حتى أكلوا الجيف والميتة وحتى أن أحدهم كان يرى ما بينه وبين السماء كهيئة الدخان من الجوع ثم دعا فكشف الله عنهم ثم قرأ عبد الله هذه الآية إنا كاشفوا العذاب قليلا انكم عائدون قال فعادوا فكفروا فأخروا إلى يوم القيامة أو قال فأخروا إلى يوم بدر قال عبد الله إن ذلك لو كان يوم القيامة كان لا يكشف عنهم يوم نبطش البطشة الكبرى انا منتقمون قال يوم بدر وفي رواية عنه قال لما رأى رسول الله صلى الله عليه وسلم من الناس ادبارا قال اللهم سبع كسبع يوسف فاخذتهم سنة حتى أكلوا الميتة والجلود والعظام فجاءه أبو سفيان وناس من أهل مكة فقالوا يا محمد إنك تزعم أنك بعثت رحمة وأن قومك قد هلكوا فادع الله لهم فدعا رسول الله صلى الله عليه وسلم فسقوا الغيث فأطبقت عليهم سبعا فشكا الناس كثرة المطر فقال اللهم حوالينا ولا علينا فانجذب السحاب عن رأسه فسقى الناس حولهم قال لقد مضت آية الدخان وهو الجوع الذي أصابهم وذلك قوله إنا كاشفوا العذاب قليلا إنكم عائدون وآية الروم والبطشة الكبرى وانشقاق القمر وذلك كله يوم بدر قال البيهقي يريد والله أعلم البطشة الكبرى والدخان وآية اللزام كلها حصلت ببدر قال وقد اشار البخاري إلى هذه الرواية ثم أورد من طريق عبد الرزاق عن معمر عن أيوب عن عكرمة عن ابن عباس قال جاء أبو سفيان إلى رسول الله صلى الله عليه وسلم يستغيث من الجوع لأنهم لم</w:t>
      </w:r>
    </w:p>
    <w:p>
      <w:pPr>
        <w:pStyle w:val="Normal"/>
        <w:bidi w:val="1"/>
        <w:ind w:left="0" w:right="0" w:hanging="0"/>
        <w:jc w:val="left"/>
        <w:rPr/>
      </w:pPr>
      <w:r>
        <w:rPr>
          <w:rtl w:val="true"/>
        </w:rPr>
        <w:t>يجدوا شيئا حتى أكلوا العهن فأنزل الله تعالى ولقد أخذناهم بالعذاب فما استكانوا لربهم وما يتضرعون قال فدعا رسول الله صلى الله عليه وسلم حتى فرج الله عنهم ثم قال الحافظ البيهقي وقد روى في قصة أبي سفيان ما دل على أن ذلك بعد الهجرة ولعله كان مرتين والله أعلم</w:t>
      </w:r>
      <w:r>
        <w:rPr>
          <w:rtl w:val="true"/>
        </w:rPr>
        <w:t xml:space="preserve"> </w:t>
      </w:r>
    </w:p>
    <w:p>
      <w:pPr>
        <w:pStyle w:val="Normal"/>
        <w:bidi w:val="1"/>
        <w:ind w:left="0" w:right="0" w:hanging="0"/>
        <w:jc w:val="left"/>
        <w:rPr/>
      </w:pPr>
      <w:r>
        <w:rPr>
          <w:rtl w:val="true"/>
        </w:rPr>
        <w:t>*</w:t>
      </w:r>
      <w:r>
        <w:rPr/>
        <w:t>2</w:t>
      </w:r>
      <w:r>
        <w:rPr>
          <w:rtl w:val="true"/>
        </w:rPr>
        <w:t xml:space="preserve">* </w:t>
      </w:r>
      <w:r>
        <w:rPr>
          <w:rtl w:val="true"/>
        </w:rPr>
        <w:t xml:space="preserve">فصل </w:t>
      </w:r>
      <w:r>
        <w:rPr>
          <w:rtl w:val="true"/>
        </w:rPr>
        <w:t xml:space="preserve">( </w:t>
      </w:r>
      <w:r>
        <w:rPr>
          <w:rtl w:val="true"/>
        </w:rPr>
        <w:t>قصة فارس والروم</w:t>
      </w:r>
      <w:r>
        <w:rPr>
          <w:rtl w:val="true"/>
        </w:rPr>
        <w:t xml:space="preserve"> </w:t>
      </w:r>
      <w:r>
        <w:rPr>
          <w:rtl w:val="true"/>
        </w:rPr>
        <w:t xml:space="preserve">) . </w:t>
      </w:r>
    </w:p>
    <w:p>
      <w:pPr>
        <w:pStyle w:val="Normal"/>
        <w:bidi w:val="1"/>
        <w:ind w:left="0" w:right="0" w:hanging="0"/>
        <w:jc w:val="left"/>
        <w:rPr/>
      </w:pPr>
      <w:r>
        <w:rPr>
          <w:rtl w:val="true"/>
        </w:rPr>
        <w:t xml:space="preserve">@ </w:t>
      </w:r>
      <w:r>
        <w:rPr>
          <w:rtl w:val="true"/>
        </w:rPr>
        <w:t>ثم أورد البيهقي قصة فارس والروم ونزول قوله تعالى آلم غلبت الروم في أدنى الارض وهم من بعد غلبهم سيغلبون في بضع سنين لله الأمر من قبل ومن بعد ويومئذ يفرح المؤمنون بنصر الله ينصر من يشاء وهو العزيز الرحيم ثم روى من طريق سفيان الثوري عن حبيب بن أبي عمرو عن سعيد بن جبير عن ابن عباس قال كان المسلمون يحبون ان يظهر الروم على فارس لانهم أهل كتاب وكان المشركون يحبون أن تظهر فارس على الروم لانهم أهل أوثان فذكر ذلك المسلمون لابي بكر فذكره أبو بكر للنبي صلى الله عليه وسلم فقال أما أنهم سيظهرون فذكر أبو بكر ذلك للمشركين فقالوا إجعل بيننا وبينك أجلا إن ظهروا كان لك كذا وكذا وإن ظهرنا كان لنا كذا وكذا فذكر ذلك أبو بكر للنبي صلى الله عليه وسلم فقال ألا جعلته أداة قال دون العشر فظهرت الروم بعد ذلك</w:t>
      </w:r>
      <w:r>
        <w:rPr>
          <w:rtl w:val="true"/>
        </w:rPr>
        <w:t xml:space="preserve">  </w:t>
      </w:r>
    </w:p>
    <w:p>
      <w:pPr>
        <w:pStyle w:val="Normal"/>
        <w:bidi w:val="1"/>
        <w:ind w:left="0" w:right="0" w:hanging="0"/>
        <w:jc w:val="left"/>
        <w:rPr/>
      </w:pPr>
      <w:r>
        <w:rPr>
          <w:rtl w:val="true"/>
        </w:rPr>
        <w:t>وقد أوردنا طرق هذا الحديث في التفسير وذكرنا أن المباحث أي المراهن لابي بكر أمية ابن خلف وأن الرهن كان على خمس قلايص وأنه كان إلى مدة فزاد فيها الصديق عن أمر رسول الله صلى الله عليه وسلم وفي الرهن وأن غلبة الروم على فارس كان يوم بدر أو كان يوم الحديبية فالله أعلم</w:t>
      </w:r>
      <w:r>
        <w:rPr>
          <w:rtl w:val="true"/>
        </w:rPr>
        <w:t xml:space="preserve"> </w:t>
      </w:r>
    </w:p>
    <w:p>
      <w:pPr>
        <w:pStyle w:val="Normal"/>
        <w:bidi w:val="1"/>
        <w:ind w:left="0" w:right="0" w:hanging="0"/>
        <w:jc w:val="left"/>
        <w:rPr/>
      </w:pPr>
      <w:r>
        <w:rPr>
          <w:rtl w:val="true"/>
        </w:rPr>
        <w:t>ثم روى من طريق الوليد بن مسلم حدثنا أسيد الكلابي أنه سمع العلاء بن الزبير الكلابي يحدث عن أبيه قال رأيت غلبة فارس الروم ثم رأيت غلبة الروم فارس ثم رأيت غلبة المسلمين فارس والروم وظهورهم على الشام والعراق كل ذلك في خمس عشرة سنة</w:t>
      </w:r>
      <w:r>
        <w:rPr>
          <w:rtl w:val="true"/>
        </w:rPr>
        <w:t xml:space="preserve"> </w:t>
      </w:r>
    </w:p>
    <w:p>
      <w:pPr>
        <w:pStyle w:val="Normal"/>
        <w:bidi w:val="1"/>
        <w:ind w:left="0" w:right="0" w:hanging="0"/>
        <w:jc w:val="left"/>
        <w:rPr/>
      </w:pPr>
      <w:r>
        <w:rPr>
          <w:rtl w:val="true"/>
        </w:rPr>
        <w:t>*</w:t>
      </w:r>
      <w:r>
        <w:rPr/>
        <w:t>2</w:t>
      </w:r>
      <w:r>
        <w:rPr>
          <w:rtl w:val="true"/>
        </w:rPr>
        <w:t xml:space="preserve">* </w:t>
      </w:r>
      <w:r>
        <w:rPr>
          <w:rtl w:val="true"/>
        </w:rPr>
        <w:t>فصل الاسراء برسول الله صلى الله عليه وسلم من مكة الى بيت المقدس</w:t>
      </w:r>
      <w:r>
        <w:rPr>
          <w:rtl w:val="true"/>
        </w:rPr>
        <w:t xml:space="preserve"> </w:t>
      </w:r>
    </w:p>
    <w:p>
      <w:pPr>
        <w:pStyle w:val="Normal"/>
        <w:bidi w:val="1"/>
        <w:ind w:left="0" w:right="0" w:hanging="0"/>
        <w:jc w:val="left"/>
        <w:rPr/>
      </w:pPr>
      <w:r>
        <w:rPr>
          <w:rtl w:val="true"/>
        </w:rPr>
        <w:t xml:space="preserve">@ </w:t>
      </w:r>
      <w:r>
        <w:rPr>
          <w:rtl w:val="true"/>
        </w:rPr>
        <w:t>ذكر ابن عساكر أحاديث الاسراء في أوائل البعثة وأما ابن اسحاق فذكرها في هذا الموطن بعد البعثة بنحو من عشر سنين وروى البيهقي من طريق موسى بن عقبة عن الزهري أنه قال أسري برسول الله صلى الله عليه وسلم قبل خروجه إلى المدينة بسنة قال وكذلك ذكره ابن لهيعة عن أبي الاسود عن عروة ثم روى الحاكم عن الاصم عن احمد بن عبد الجبار عن يونس بن بكير عن أسباط بن نصر عن اسماعيل السدي أنه قال فرض على رسول الله صلى الله عليه وسلم الخمس ببيت المقدس ليلة أسري به قبل مهاجره بستة عشر شهرا فعلى قول السدي يكون الاسراء في شهر ذي القعدة وعلى قول الزهري وعروة يكون في ربيع الاول وقال أبو بكر بن أبي شيبة حدثنا عثمان عن سعيد ابن مينا عن جابر وابن عباس قالا ولد رسول الله صلى الله عليه وسلم عام الفيل يوم الاثنين الثاني عشر من ربيع الاول وفيه بعث وفيه عرج به إلى السماء وفيه هاجر وفيه مات فيه انقطاع وقد اختاره الحافظ عبد الغني بن سرور المقدسي في سيرته وقد أورد حديثا لا يصح سنده ذكرناه في فضائل شهر رجب أن الاسراء كان ليلة السابع والعشرين من رجب والله أعلم ومن الناس من يزعم أن الاسراء كان أول ليلة جمعة من شهر رجب وهي ليلة الرغائب التي أحدثت فيها الصلاة المشهورة ولا أصل لذلك والله أعلم وينشد بعضهم في ذلك</w:t>
      </w:r>
      <w:r>
        <w:rPr>
          <w:rtl w:val="true"/>
        </w:rPr>
        <w:t xml:space="preserve"> </w:t>
      </w:r>
    </w:p>
    <w:p>
      <w:pPr>
        <w:pStyle w:val="Normal"/>
        <w:bidi w:val="1"/>
        <w:ind w:left="0" w:right="0" w:hanging="0"/>
        <w:jc w:val="left"/>
        <w:rPr/>
      </w:pPr>
      <w:r>
        <w:rPr>
          <w:rtl w:val="true"/>
        </w:rPr>
        <w:t xml:space="preserve">ليلة الجمعة عرج بالنبي </w:t>
      </w:r>
      <w:r>
        <w:rPr>
          <w:rtl w:val="true"/>
        </w:rPr>
        <w:t xml:space="preserve">* </w:t>
      </w:r>
      <w:r>
        <w:rPr>
          <w:rtl w:val="true"/>
        </w:rPr>
        <w:t>ليلة الجمعة أول رجب</w:t>
      </w:r>
      <w:r>
        <w:rPr>
          <w:rtl w:val="true"/>
        </w:rPr>
        <w:t xml:space="preserve"> </w:t>
      </w:r>
    </w:p>
    <w:p>
      <w:pPr>
        <w:pStyle w:val="Normal"/>
        <w:bidi w:val="1"/>
        <w:ind w:left="0" w:right="0" w:hanging="0"/>
        <w:jc w:val="left"/>
        <w:rPr/>
      </w:pPr>
      <w:r>
        <w:rPr>
          <w:rtl w:val="true"/>
        </w:rPr>
        <w:t>وهذا الشعر عليه ركاكة وانما ذكرناه استشهادا لمن يقول به وقد ذكرنا الاحاديث الواردة في ذلك مستقصاة عند قوله تعالى سبحان الذي أسرى بعبده ليلا من المسجد الحرام إلى المسجد الاقصى الذي باركنا حوله لنريه من آياتنا إنه هو السميع البصير فلتكتب من هناك على ما هي عليه من الاسانيد والعزو والكلام عليها ومعها ففيها مقنع وكفاية ولله الحمد والمنة</w:t>
      </w:r>
      <w:r>
        <w:rPr>
          <w:rtl w:val="true"/>
        </w:rPr>
        <w:t xml:space="preserve"> </w:t>
      </w:r>
    </w:p>
    <w:p>
      <w:pPr>
        <w:pStyle w:val="Normal"/>
        <w:bidi w:val="1"/>
        <w:ind w:left="0" w:right="0" w:hanging="0"/>
        <w:jc w:val="left"/>
        <w:rPr/>
      </w:pPr>
      <w:r>
        <w:rPr>
          <w:rtl w:val="true"/>
        </w:rPr>
        <w:t>ولنذكر ملخص كلام ابن اسحاق رحمه الله فانه قال بعد ذكر ما تقدم من الفصول ثم أسري برسول الله صلى الله عليه وسلم من المسجد الحرام إلى المسجد الاقصى وهو بيت المقدس من ايلياء وقد فشا الاسلام بمكة في قريش وفي القبائل كلها قال وكان من الحديث فيما بلغني عن مسراه صلى الله عليه وسلم عن ابن مسعود وأبي سعيد وعائشة ومعاوية وأم هانئ بنت أبي طالب رضي الله عنهم والحسن بن أبي الحسن وابن شهاب الزهري وقتادة وغيرهم من أهل العلم ما اجتمع في هذا الحديث كل يحدث عنه بعض ما ذكر لي من أمره وكان في مسراه صلى الله عليه وسلم وما ذكر لي منه بلاء وتمحيص وأمر من أمر الله وقدرته وسلطانه فيه عبرة لأولي الألباب وهدى ورحمة وثبات لمن آمن وصدق وكان من أمر الله على يقين فأسري به كيف شاء وكما شاء ليريه من آياته ما أراد حتى عاين ما عاين من أمره وسلطانه العظيم وقدرته التي يصنع بها ما يريد وكان عبد الله بن مسعود فيما بلغني يقول أتى رسول الله صلى الله عليه وسلم بالبراق وهي الدابة التي كانت تحمل عليها الانبياء قبله تضع حافرها في موضع منتهي طرفها فحمل عليها ثم خرج به صاحبه يرى الآيات فيما بين السماء والأرض حتى انتهى إلى بيت المقدس فوجد فيه ابراهيم وموسى وعيسى في نفر من الانبياء قد جمعوا له فصلى بهم ثم أتى بثلاثة آنية من لبن وخمر وماء فذكر أنه شرب اناء اللبن فقال لي جبريل هديت وهديت أمتك وذكر ابن اسحاق في سياق الحسن البصري مرسلا أن جبريل أيقظه ثم خرج به إلى باب المسجد الحرام فأركبه البراق وهو دابة أبيض بين البغل والحمار وفي فخذيه جناحان يحفز بهما رجليه يضع حافره في منتهى طرفه ثم حملني عليه ثم خرج معي لا يفوتني ولا أفوته</w:t>
      </w:r>
      <w:r>
        <w:rPr>
          <w:rtl w:val="true"/>
        </w:rPr>
        <w:t xml:space="preserve"> </w:t>
      </w:r>
    </w:p>
    <w:p>
      <w:pPr>
        <w:pStyle w:val="Normal"/>
        <w:bidi w:val="1"/>
        <w:ind w:left="0" w:right="0" w:hanging="0"/>
        <w:jc w:val="left"/>
        <w:rPr/>
      </w:pPr>
      <w:r>
        <w:rPr>
          <w:rtl w:val="true"/>
        </w:rPr>
        <w:t>قلت وفي الحديث وهو عن قتادة فيما ذكره ابن اسحاق أن رسول الله صلى الله عليه وسلم لما أراد ركوب البراق شمس به فوضع جبريل يده على معرفته ثم قال ألا تستحي يا براق مما تصنع فوالله ما ركبك عبد لله قبل محمد أكرم عليه منه قال فاستحى حتى أرفض عرقا ثم قرحتى ركبته قال الحسن في حديثه فمضى رسول الله صلى الله عليه وسلم ومضى معه جبريل حتى انتهى به الى بيت المقدس فوجد فيه ابراهيم وموسى وعيسى في نفر من الانبياء فأمهم رسول الله صلى الله عليه وسلم فصلى بهم ثم ذكر اختياره إناء اللبن على إناء الخمر وقول جبريل له هديت وهديت أمتك وحرمت عليكم الخمر قال ثم انصرف رسول الله صلى الله عليه وسلم إلى مكة فأصبح يخبر قريشا بذلك فذكر أنه كذبه أكثر الناس وارتدت طائفة بعد اسلامها وبادر الصديق إلى التصديق وقال إني لأصدقه في خبر السماء بكرة وعشية أفلا أصدقه في بيت المقدس وذكر أن الصديق سأله عن صفة بيت المقدس فذكرها له رسول الله صلى الله عليه وسلم قال فيومئذ سمي أبو بكر الصديق قال الحسن وأنزل الله في ذلك وماجعلنا الرؤيا التي أريناك إلا فتنة للناس الآية وذكر ابن اسحاق فيما بلغه عن أم هانئ أنها قالت ما أسري برسول الله صلى الله عليه وسلم إلا من بيتي نام عندي تلك الليلة بعد ما صلى العشاء الآخرة فلما كان قبيل الفجر أهبنا فلما كان الصبح وصلينا معه قال يا أم هانئ لقد صليت معكم العشاء الآخرة في هذا الوادي ثم جئت بيت المقدس فصليت فيه ثم قد صليت الغداة معكم الآن كما ترين ثم قام ليخرج فأخذت بطرف ردائه فقلت يا نبي الله لا تحدث بهذا الحديث الناس فيكذبونك ويؤذونك قال والله لأحدثنهموه فأخبرهم فكذبوه فقال وآية ذلك أني مررت بعير بني فلان بوادي كذا وكذا فانفرهم حس الدابة فندلهم بعير فدللتهم عليه وأنا متوجه إلى الشام ثم أقبلت حتى إذا كنت بصحنان مررت بعير بني فلان فوجدت القوم نياما ولهم إناء فيه ماء قد غطوا عليه بشيء فكشفت غطاءه وشربت ما فيه ثم غطيت عليه كما كان وآية ذلك أن عيرهم تصوب الآن من ثنية التنعيم البيضاء يقدمها جمل أورق عليه غرارتان إحداهما سوداء والأخرى برقاء قال فابتدر القوم الثنية فلم يلقهم أول من الجمل الذي وصف لهم وسألوهم عن الاناء وعن البعير فأخبروهم كما ذكر صلوات الله وسلامه عليه</w:t>
      </w:r>
      <w:r>
        <w:rPr>
          <w:rtl w:val="true"/>
        </w:rPr>
        <w:t xml:space="preserve"> </w:t>
      </w:r>
    </w:p>
    <w:p>
      <w:pPr>
        <w:pStyle w:val="Normal"/>
        <w:bidi w:val="1"/>
        <w:ind w:left="0" w:right="0" w:hanging="0"/>
        <w:jc w:val="left"/>
        <w:rPr/>
      </w:pPr>
      <w:r>
        <w:rPr>
          <w:rtl w:val="true"/>
        </w:rPr>
        <w:t>وذكر يونس بن بكير عن اسباط عن اسماعيل السدي أن الشمس كادت أن تغرب قبل أن يقدم ذلك العير فدعا الله عز وجل فحبسها حتى قدموا كما وصف لهم قال فلم تحتبس الشمس على أحد إلا عليه ذلك اليوم وعلى يوشع بن نون رواه البيهقي</w:t>
      </w:r>
      <w:r>
        <w:rPr>
          <w:rtl w:val="true"/>
        </w:rPr>
        <w:t xml:space="preserve"> </w:t>
      </w:r>
    </w:p>
    <w:p>
      <w:pPr>
        <w:pStyle w:val="Normal"/>
        <w:bidi w:val="1"/>
        <w:ind w:left="0" w:right="0" w:hanging="0"/>
        <w:jc w:val="left"/>
        <w:rPr/>
      </w:pPr>
      <w:r>
        <w:rPr>
          <w:rtl w:val="true"/>
        </w:rPr>
        <w:t>قال ابن اسحاق وأخبرني من لا أتهم عن أبي سعيد قال سمعت رسول الله صلى الله عليه وسلم يقول لما فرغت مما كان في بيت المقدس أتى بالمعراج ولم أر شيئا قط أحسن منه وهو الذي يمد اليه ميتكم عينيه اذا حضر فاصعدني فيه صاحبي حتى انتهى بي الى باب من أبواب السماء يقال له باب الحفظة عليه بريد من الملائكة يقال له اسماعيل تحت يده اثنا عشر ألف ملك تحت يد كل ملك منهم اثنا عشر ألف ملك قال يقول رسول الله صلى الله عليه وسلم اذا حدث بهذا الحديث وما يعلم جنود ربك إلا هو ثم ذكر بقية الحديث وهو مطول جدا وقد سقناه بإسناده ولفظه بكماله في التفسير وتكلمنا عليه فإنه من غرائب الاحاديث وفي اسناده ضعف وكذا في سياق حديث أم هانئ فان الثابت في الصحيحين من رواية شريك بن أبي نمر عن أنس أن الاسراء كان من المسجد من عند الحجر وفي سياقه غرابة ايضا من وجوه قد تكلمنا عليها هناك ومنها قوله وذلك قبل أن يوحى اليه والجواب أن مجيئهم أول مرة كان قبل أن يوحى اليه فكانت تلك الليلة ولم يكن فيها شيء ثم جاءه الملائكة ليلة أخرى ولم يقل في ذلك وذلك قبل أن يوحى اليه بل جاءه بعد ما أوحي اليه فكان الاسراء قطعا بعد الايحاء إما بقليل كما زعمه طائفة أو بكثير نحو من عشر سنين كما زعمه آخرون وهو الاظهر وغسل صدره تلك الليلة قبل الاسراء غسلا ثانيا أو ثالثا على قول أنه مطلوب إلى الملأ الاعلى والحضرة الالهية ثم ركب البراق رفعة له وتعظيما وتكريما فلما جاء بيت المقدس ربطه بالحلقة التي كانت تربط بها الانبياء ثم دخل بيت المقدس فصلى في قبلته تحية المسجد وأنكر حذيفة رضي الله عنه دخوله إلى بيت المقدس وربطه الدابة وصلاته فيه وهذا غريب والنص المثبت مقدم على النافي ثم اختلفوا في اجتماعه بالانبياء وصلاته بهم أكان قبل عروجه إلى السماء كما دل عليه ما تقدم أو بعد نزوله منها كما دل عليه بعض السياقات وهو أنسب كما سنذكره على قولين فالله أعلم</w:t>
      </w:r>
      <w:r>
        <w:rPr>
          <w:rtl w:val="true"/>
        </w:rPr>
        <w:t xml:space="preserve"> </w:t>
      </w:r>
    </w:p>
    <w:p>
      <w:pPr>
        <w:pStyle w:val="Normal"/>
        <w:bidi w:val="1"/>
        <w:ind w:left="0" w:right="0" w:hanging="0"/>
        <w:jc w:val="left"/>
        <w:rPr/>
      </w:pPr>
      <w:r>
        <w:rPr>
          <w:rtl w:val="true"/>
        </w:rPr>
        <w:t>وقيل أن صلاته بالانبياء كانت في السماء وهكذا تخيره من الآنية اللبن والخمر والماء هل كانت ببيت المقدس كما تقدم أو في السماء كما ثبت في الحديث الصحيح والمقصود أنه صلى الله عليه وسلم لما فرغ من أمر بيت المقدس نصب له المعراج وهو السلم فصعد فيه الى السماء ولم يكن الصعود على البراق كما قد يتوهمه بعض الناس بل كان البراق مربوطا على باب مسجد بيت المقدس ليرجع عليه إلى مكة فصعد من سماء إلى سماء في المعراج حتى جاوز السابعة وكلما جاء سماء تلقته منها مقربوها ومن فيها من أكابر الملائكة والأنبياء وذكر أعيان من رآه من المرسلين كآدم في سماء الدنيا ويحيى وعيسى في الثانية وإدريس في الرابعة وموسى في السادسة على الصحيح وابراهيم في السابعة مسندا ظهره إلى البيت المعمور الذي يدخله كل يوم سبعون ألفا من الملائكة يتعبدون فيه صلاة وطوافا ثم لا يعودون إليه إلى يوم القيامة ثم جاوز مراتبهم كلهم حتى ظهر لمستوى يسمع فيه صريف الاقلام ورفعت لرسول الله صلى الله عليه وسلم سدرة المنتهى واذا ورقها كآذان الفيلة ونبقها كقلال هجر وغشيها عند ذلك أمور عظيمة الوان متعددة باهرة وركبتها الملائكة مثل الغربان على الشجرة كثرة وفراش من ذهب وغشيها من نور الرب جل جلاله ورأى هناك جبريل عليه السلام له ستمائة جناح ما بين كل جناحين كما بين السماء والأرض وهو الذي يقول الله تعالى ولقد رآه نزلة أخرى عند سدرة المنتهى عندها جنة المأوى إذ يغشى السدرة ما يغشى ما زاغ البصر وما طغى أي ما زاغ يمينا ولا شمالا ولا ارتفع عن المكان الذي حد له النظر اليه وهذا هو الثبات العظيم والادب الكريم وهذه الرؤيا الثانية لجبريل عليه السلام على الصفة التي خلقه الله تعالى عليها كما نقله ابن مسعود وأبو هريرة وأبو ذر وعائشة رضي الله عنهم أجمعين والاولى هي قوله تعالى علمه شديد القوى ذو مرة فاستوى وهو بالافق الاعلى ثم دنا فتدلى فكان قاب قوسين أو أدنى فاوحى إلى عبده ما أوحى وكان ذلك بالابطح تدلى جبريل على رسول الله صلى الله عليه وسلم سادا عظم خلقه ما بين السماء والأرض حتى كان بينه وبينه قاب قوسين أو أدنى هذا هو الصحيح في التفسير كما دل عليه كلام أكابر الصحابة المتقدم ذكرهم رضي الله عنهم فأما قول شريك عن أنس في حديث الاسراء ثم دنا الجبار رب العزة فتدلى فكان قاب قوسين أو أدنى فقد يكون من فهم الراوي فأقحمه في الحديث والله أعلم وإن كان محفوظا فليس بتفسير للآية الكريمة بل هو شيء آخر غير ما دلت عليه الآية الكريمة والله أعلم</w:t>
      </w:r>
      <w:r>
        <w:rPr>
          <w:rtl w:val="true"/>
        </w:rPr>
        <w:t xml:space="preserve"> </w:t>
      </w:r>
    </w:p>
    <w:p>
      <w:pPr>
        <w:pStyle w:val="Normal"/>
        <w:bidi w:val="1"/>
        <w:ind w:left="0" w:right="0" w:hanging="0"/>
        <w:jc w:val="left"/>
        <w:rPr/>
      </w:pPr>
      <w:r>
        <w:rPr>
          <w:rtl w:val="true"/>
        </w:rPr>
        <w:t>وفرض الله سبحانه وتعالى على عبده محمد صلى الله عليه وسلم وعلى أمته الصلوات ليلتئذ خمسين صلاة في كل يوم وليلة ثم لم يزل يختلف بين موسى وبين ربه عز وجل حتى وضعها الرب جل جلاله وله الحمد والمنة إلى خمس وقال هي خمس وهي خمسون الحسنة بعشر أمثالها فحصل له التكليم من الرب عز وجل ليلتئذ وأئمة السنة كالمطبقين على هذا واختلفوا في الرؤية فقال بعضهم رآه بفؤاده مرتين قاله ابن عباس وطائفة وأطلق ابن عباس وغيره الرؤية وهو محمول على التقييد وممن أطلق الرؤية أبو هريرة واحمد بن حنبل رضي الله عنهما وصرح بعضهم بالرؤية بالعينين وأختاره ابن جرير وبالغ فيه وتبعه على ذلك آخرون من المتأخرين وممن نص على الرؤية بعيني رأسه الشيخ أبو الحسن الاشعري فيما نقله السهيلي عنه واختاره الشيخ أبو زكريا النووي في فتاويه وقالت طائفة لم يقع ذلك لحديث أبي ذر في صحيح مسلم قلت يا رسول الله هل رأيت ربك فقال نوراني أراه وفي رواية رأيت نورا قالوا ولم يكن رؤية الباقي بالعين الفانية ولهذا قال الله تعالى لموسى فيما روى في بعض الكتب الآلهية يا موسى إنه لا يراني حي إلا مات ولا يابس إلا تدهده والخلاف في هذه المسئلة مشهور بين السلف والخلف والله أعلم ثم هبط رسول الله صلى الله عليه وسلم إلى بيت المقدس</w:t>
      </w:r>
    </w:p>
    <w:p>
      <w:pPr>
        <w:pStyle w:val="Normal"/>
        <w:bidi w:val="1"/>
        <w:ind w:left="0" w:right="0" w:hanging="0"/>
        <w:jc w:val="left"/>
        <w:rPr/>
      </w:pPr>
      <w:r>
        <w:rPr>
          <w:rtl w:val="true"/>
        </w:rPr>
        <w:t>والظاهر أن الانبياء هبطوا معه تكريما له وتعظيما عند رجوعه من الحضرة الآلهية العظيمة كما هي عادة الوافدين لا يجتمعون بأحد قبل الذي طلبوا اليه ولهذا كان كلما مر على واحد منهم يقول له جبريل عندما يتقدم ذاك للسلام عليه هذا فلان فسلم عليه فلو كان قد اجتمع بهم قبل صعوده لما احتاج إلى تعرف بهم مرة ثانية ومما يدل على ذلك أنه قال فلما حانت الصلاة أممتهم ولم يحن وقت إذ ذاك إلا صلاة الفجر فتقدمهم إماما بهم عن أمر جبريل فيما يرويه عن ربه عز وجل فاستفاد بعضهم من هذا أن الامام الاعظم يقدم في الامامة على رب المنزل حيث كان بيت المقدس محلتهم ودار اقامتهم ثم خرج منه فركب البراق وعاد إلى مكة فأصبح بها وهو في غاية الثبات والسكينة والوقار وقد عاين في تلك الليلة من الآيات والامور التي لو رآها أو بعضها غيره لاصبح مندهشا أو طائش العقل ولكنه صلى الله عليه وسلم أصبح واجما أي ساكنا يخشى إن بدأ فأخبر قومه بما رأى أن يبادروا الى تكذيبه فتلطف باخبارهم أولا بانه جاء بيت المقدس في تلك الليلة وذلك أن أبا جهل لعنه الله رأى رسول الله صلى الله عليه وسلم في المسجد الحرام وهو جالس واجم فقال له هل من خبر فقال نعم فقال ما هو فقال اني اسري بي الليلة الى بيت المقدس قال الى بيت المقدس قال نعم قال أرأيت إن دعوت قومك لك لتخبرهم اتخبرهم بما اخبرتني به قال نعم فاراد أبو جهل جمع قريش ليسمعوا منه ذلك وأراد رسول الله صلى الله عليه وسلم جمعهم ليخبرهم ذلك ويبلغهم فقال أبو جهل هيا معشر قريش وقد اجتمعوا من أنديتهم فقال أخبر قومك بما أخبرتني به فقص عليهم رسول الله صلى الله عليه وسلم خبر ما رأى وأنه جاء بيت المقدس هذه الليلة وصلى فيه فمن بين مصفق وبين مصفر تكذيبا له واستبعادا لخبره وطار الخبر بمكة وجاء الناس الى أبي بكر رضي الله عنه فأخبروه أن محمدا صلى الله عليه وسلم يقول كذا وكذا فقال انكم تكذبون عليه فقالوا والله إنه ليقوله فقال ان كان قاله فلقد صدق ثم جاء الى رسول الله صلى الله عليه وسلم وحوله مشركي قريش فسأله عن ذلك فاخبره فاستعلمه عن صفات بيت المقدس ليسمع المشركون ويعلموا صدقه فيما أخبرهم به وفي الصحيح أن المشركين هم الذين سألوا رسول الله صلى الله عليه وسلم عن ذلك قال فجعلت أخبرهم عن آياته فالتبس علي بعض الشيء فجلى الله لي بيت المقدس حتى جعلت أنظر اليه دون دار عقيل وأنعته لهم فقال أما الصفة فقد أصاب</w:t>
      </w:r>
      <w:r>
        <w:rPr>
          <w:rtl w:val="true"/>
        </w:rPr>
        <w:t xml:space="preserve"> </w:t>
      </w:r>
    </w:p>
    <w:p>
      <w:pPr>
        <w:pStyle w:val="Normal"/>
        <w:bidi w:val="1"/>
        <w:ind w:left="0" w:right="0" w:hanging="0"/>
        <w:jc w:val="left"/>
        <w:rPr/>
      </w:pPr>
      <w:r>
        <w:rPr>
          <w:rtl w:val="true"/>
        </w:rPr>
        <w:t>وذكر ابن اسحاق ما تقدم من إخباره لهم بمروره بعيرهم وما كان من شربه مائهم فأقام الله عليهم الحجة واستنارت لهم المحجة فآمن من آمن على يقين من ربه وكفر من كفر بعد قيام الحجة عليه كما قال الله تعالى وما جعلنا الرؤيا التي أريناك إلا فتنة للناس أي اختبارا لهم وامتحانا</w:t>
      </w:r>
      <w:r>
        <w:rPr>
          <w:rtl w:val="true"/>
        </w:rPr>
        <w:t xml:space="preserve"> </w:t>
      </w:r>
    </w:p>
    <w:p>
      <w:pPr>
        <w:pStyle w:val="Normal"/>
        <w:bidi w:val="1"/>
        <w:ind w:left="0" w:right="0" w:hanging="0"/>
        <w:jc w:val="left"/>
        <w:rPr/>
      </w:pPr>
      <w:r>
        <w:rPr>
          <w:rtl w:val="true"/>
        </w:rPr>
        <w:t>قال ابن عباس هي رؤيا عين اريها رسول الله صلى الله عليه وسلم وهذا مذهب جمهور السلف والخلف من أن الاسراء كان ببدنه وروحه صلوات الله وسلامه عليه كما دل على ذلك ظاهرالسياقات من ركوبه وصعوده في المعراج وغير ذلك ولهذا قال فقال سبحان الذي اسرى بعبده ليلا من المسجد الحرام إلى المسجد الاقصى الذي باركنا حوله لنريه والتسبيح إنما يكون عند الآيات العظيمة الخارقة فدل على أنه بالروح والجسد والعبد عبارة عنهما وأيضا فلو كان مناما لما بادر كفار قريش إلى التكذيب به والاستبعاد له إذ ليس في ذلك كبير أمر فدل على أنه أخبرهم بأنه أسري به يقظة لا مناما وقوله في حديث شريك عن أنس ثم استيقظت فاذا أنا في الحجر معدود في غلطات شريك أو محمول على أن الانتقال من حال إلى حال يسمى يقظة كما سيأتي في حديث عائشة رضي الله عنها حين ذهب رسول الله صلى الله عليه وسلم الطائف فكذبوه قال فرجعت مهموما فلم استفق إلا بقرن الثعالب وفي حديث أبي أسيد حين جاء بابنه إلى رسول الله صلى الله عليه وسلم ليحنكه فوضعه على فخذ رسول الله صلى الله عليه وسلم واشتغل رسول الله صلى الله عليه وسلم بالحديث مع الناس فرفع أبو أسيد ابنه ثم استيقظ رسول الله صلى الله عليه وسلم فلم يجد الصبي فسأل عنه فقالوا رفع فسماه المنذر وهذا الحمل أحسن من التغليط والله أعلم وقد حكى ابن اسحاق فقال حدثني بعض آل أبي بكر عن عائشة أم المؤمنين أنها كانت تقول ما فقد جسد رسول الله صلى الله عليه وسلم ولكن الله أسرى بروحه قال وحدثني يعقوب بن عتبة أن معاوية كان إذا سئل عن مسرى رسول الله صلى الله عليه وسلم قال كانت رؤيا من الله صادقة</w:t>
      </w:r>
      <w:r>
        <w:rPr>
          <w:rtl w:val="true"/>
        </w:rPr>
        <w:t xml:space="preserve"> </w:t>
      </w:r>
    </w:p>
    <w:p>
      <w:pPr>
        <w:pStyle w:val="Normal"/>
        <w:bidi w:val="1"/>
        <w:ind w:left="0" w:right="0" w:hanging="0"/>
        <w:jc w:val="left"/>
        <w:rPr/>
      </w:pPr>
      <w:r>
        <w:rPr>
          <w:rtl w:val="true"/>
        </w:rPr>
        <w:t>قال ابن اسحاق فلم ينكر ذلك من قولهما لقول الحسن إن هذه الآية نزلت في ذلك وما جعلنا الرؤيا التي أريناك إلا فتنة للناس وكما قال ابراهيم عليه السلام يا بني إني أرى في المنام أني أذبحك وفي الحديث تنام عين وقلبي يقظان</w:t>
      </w:r>
      <w:r>
        <w:rPr>
          <w:rtl w:val="true"/>
        </w:rPr>
        <w:t xml:space="preserve"> </w:t>
      </w:r>
    </w:p>
    <w:p>
      <w:pPr>
        <w:pStyle w:val="Normal"/>
        <w:bidi w:val="1"/>
        <w:ind w:left="0" w:right="0" w:hanging="0"/>
        <w:jc w:val="left"/>
        <w:rPr/>
      </w:pPr>
      <w:r>
        <w:rPr>
          <w:rtl w:val="true"/>
        </w:rPr>
        <w:t>قال ابن اسحاق فالله أعلم أي ذلك كان قد جاءه وعاين فيه ما عاين من أمر الله تعالى على أي حاله كان نائما أو يقظانا كل ذلك حق وصدق</w:t>
      </w:r>
      <w:r>
        <w:rPr>
          <w:rtl w:val="true"/>
        </w:rPr>
        <w:t xml:space="preserve"> </w:t>
      </w:r>
    </w:p>
    <w:p>
      <w:pPr>
        <w:pStyle w:val="Normal"/>
        <w:bidi w:val="1"/>
        <w:ind w:left="0" w:right="0" w:hanging="0"/>
        <w:jc w:val="left"/>
        <w:rPr/>
      </w:pPr>
      <w:r>
        <w:rPr>
          <w:rtl w:val="true"/>
        </w:rPr>
        <w:t>قلت وقد توقف ابن اسحاق في ذلك وجوز كلا من الأمرين من حيث الجملة ولكن الذي لا يشك فيه ولا يتمارى أنه كان يقظانا لا محالة لما تقدم وليس مقتضى كلام عائشة رضي الله عنها أن جسده صلى الله عليه وسلم ما فقد وإنما كان الاسراء بروحه أن يكون مناما كما فهمه ابن اسحاق بل قد يكون وقع الاسراء بروحه حقيقة وهو يقظان لا نائم وركب البراق وجاء بيت المقدس وصعد السموات وعاين ما عاين حقيقة ويقظة لا مناما لعل هذا مراد عائشة أم المؤمنين رضي الله عنها ومراد من تابعها على ذلك لا ما فهمه ابن اسحاق من أنهم أرادوا بذلك المنام والله أعلم</w:t>
      </w:r>
      <w:r>
        <w:rPr>
          <w:rtl w:val="true"/>
        </w:rPr>
        <w:t xml:space="preserve"> </w:t>
      </w:r>
    </w:p>
    <w:p>
      <w:pPr>
        <w:pStyle w:val="Normal"/>
        <w:bidi w:val="1"/>
        <w:ind w:left="0" w:right="0" w:hanging="0"/>
        <w:jc w:val="left"/>
        <w:rPr/>
      </w:pPr>
      <w:r>
        <w:rPr>
          <w:rtl w:val="true"/>
        </w:rPr>
        <w:t>تنبيه ونحن لا ننكر وقوع منام قبل الاسراء طبق ما وقع بعد ذلك فانه صلى الله عليه وسلم كان لا يرى رؤيا إلا جاءت مثل فلق الصبح وقد تقدم مثل ذلك في حديث بدء الوحي أنه رأى مثل ما وقع له يقظة مناما قبله ليكون ذلك من باب الارهاص والتوطئة والتثبت والايناس والله أعلم</w:t>
      </w:r>
      <w:r>
        <w:rPr>
          <w:rtl w:val="true"/>
        </w:rPr>
        <w:t xml:space="preserve"> </w:t>
      </w:r>
    </w:p>
    <w:p>
      <w:pPr>
        <w:pStyle w:val="Normal"/>
        <w:bidi w:val="1"/>
        <w:ind w:left="0" w:right="0" w:hanging="0"/>
        <w:jc w:val="left"/>
        <w:rPr/>
      </w:pPr>
      <w:r>
        <w:rPr>
          <w:rtl w:val="true"/>
        </w:rPr>
        <w:t>ثم قد اختلف العلماء في أن الاسراء والمعراج هل كانا في ليلة واحدة أو كل في ليلة على حدة فمنهم من يزعم أن الاسراء في اليقظة والمعراج في المنام وقد حكى المهلب بن أبي صفرة في شرحه البخاري عن طائفة أنهم ذهبوا إلى أن الاسراء مرتين مرة بروحه مناما ومرة ببدنه وروحه يقظة وقد حكاه الحافظ أبو القاسم السهيلي عن شيخه أبي بكر بن العربي الفقيه قال السهيلي وهذا القول يجمع الاحاديث فإن في حديث شريك عن أنس وذلك فيما يرى قلبه وتنام عيناه ولا ينام قلبه وقال في آخره ثم استيقظت فاذا أنا في الحجر وهذا منام ودل غيره على اليقظة ومنهم من يدعي تعدد الاسراء في اليقظة أيضا حتى قال بعضهم إنها أربع اسراءات وزعم بعضهم أن بعضها كان بالمدينة وقد حاول الشيخ شهاب الدين أبو شامة رحمه الله أن يوفق بين اختلاف ما وقع في روايات حديث الاسراء بالجمع المتعدد فجعل ثلاث اسراءات مرة من مكة إلى بيت المقدس فقط على البراق ومرة من مكة الى السماء على البراق أيضا لحديث حذيفة ومرة من مكة الى بيت المقدس ثم الى السموات</w:t>
      </w:r>
      <w:r>
        <w:rPr>
          <w:rtl w:val="true"/>
        </w:rPr>
        <w:t xml:space="preserve"> </w:t>
      </w:r>
    </w:p>
    <w:p>
      <w:pPr>
        <w:pStyle w:val="Normal"/>
        <w:bidi w:val="1"/>
        <w:ind w:left="0" w:right="0" w:hanging="0"/>
        <w:jc w:val="left"/>
        <w:rPr/>
      </w:pPr>
      <w:r>
        <w:rPr>
          <w:rtl w:val="true"/>
        </w:rPr>
        <w:t>فنقول ان كان انما حمله على القول بهذه الثلاث اختلاف الروايات فقد اختلف لفظ الحديث في ذلك على أكثر من هذه الثلاث صفات ومن أراد الوقوف على ذلك فلينظر فيما جمعناه مستقصيا في كتابنا التفسير عند قوله تعالى سبحان الذي اسرى بعبده ليلا وان كان انما حمله أن التقسيم انحصر في ثلاث صفات بالنسبة الى بيت المقدس والى السموات فلا يلزم من الحصر العقلي والوقوع كذلك في الخارج إلا بدليل والله أعلم والعجب أن الامام أبا عبد الله البخاري رحمه الله ذكر الاسراء بعد ذكره موت أبي طالب فوافق ابن اسحاق في ذكره المعراج في أواخر الأمر وخالفه في ذكره بعد موت أبي طالب وابن اسحاق أخر ذكر موت أبي طالب على الاسراء فالله أعلم أي ذلك كان والمقصود أن البخاري فرق بين الاسراء وبين المعراج فبوب لكل واحد منهما بابا على حدة فقال باب حديث الاسراء وقول الله سبحانه وتعالى سبحان الذي اسرى بعبده ليلا حدثنا يحيى بن بكير حدثنا الليث عن عقيل عن ابن شهاب حدثني أبو سلمة بن عبد الرحمن قال سمعت جابر بن عبد الله أنه سمع رسول الله صلى الله عليه وسلم يقول لما كذبتني قريش كنت في الحجر فجلى الله لي بيت المقدس فطفقت أحدثهم عن آياته وأنا أنظر اليه وقد رواه مسلم والترمذي والنسائي من حديث الزهري عن أبي سلمة عن جابر به ورواه مسلم والنسائي والترمذي من حديث عبد الله بن الفضل عن أبي سلمة عن أبي هريرة عن النبي صلى الله عليه وسلم بنحوه ثم قال البخاري باب حديث المعراج حدثنا هدبة بن خالد حدثنا همام حدثنا قتادة عن أنس بن مالك عن مالك بن صعصعة أن النبي صلى الله عليه وسلم حدثهم عن ليلة أسري به قال بينما أنا في الحطيم وربما قال في الحجر مضجعا</w:t>
      </w:r>
    </w:p>
    <w:p>
      <w:pPr>
        <w:pStyle w:val="Normal"/>
        <w:bidi w:val="1"/>
        <w:ind w:left="0" w:right="0" w:hanging="0"/>
        <w:jc w:val="left"/>
        <w:rPr/>
      </w:pPr>
      <w:r>
        <w:rPr>
          <w:rtl w:val="true"/>
        </w:rPr>
        <w:t>اذ أتاني آت فقال وسمعته يقول فشق ما بين هذه الى هذه فقلت للجارود وهو الى جنبي ما يعني به قال من نقرة نحره الى شعرته وسمعته يقول من قصه الى شعرته فاستخرج قلبي ثم أتيت بطست من ذهب مملوءة ايمانا فغسل قلبي ثم حشى ثم أعيد ثم أتيت بدابة دون البغل وفوق الحمار أبيض فقال الجارود وهو البراق يا أبا حمزة قال أنس نعم يضع حظوه عند أقصى طرفه فحملت عليه فانطلق بي جبرائيل حتى أتى السماء الدنيا فاستفتح قيل من هذا قال جبرائيل قيل ومن معك قال محمد قيل وقد أرسل اليه قال نعم قيل مرحبا به فنعم المجيء جاء ففتح فلما خلصت فإذا فيها آدم فقال هذا أبوك آدم فسلم عليه فسلمت عليه فرد السلام ثم قال مرحبا بالابن الصالح والنبي الصالح ثم صعد بي الى السماء الثانية فاستفتح قيل من هذا قال جبرائيل قيل ومن معك قال محمد قيل وقد أرسل اليه قال نعم قيل مرحبا به فنعم المجيء جاء ففتح فلما خلصت اذا يحيى وعيسى وهما ابنا خالة قال هذا يحيى وعيسى فسلم عليهما فسلمت عليهما فردا ثم قالا مرحبا بالاخ الصالح والنبي الصالح ثم صعد بي الى السماء الثالثة فاستفتح جبرائيل قيل من هذا قال جبرائيل قال ومن معك قال محمد قيل وقد أرسل اليه قال نعم قيل مرحبا به فنعم المجيء جاء ففتح فلما خلصت اذا يوسف قال هذا يوسف فسلم عليه فسلمت عليه فرد ثم قال مرحبا بالاخ الصالح والنبي الصالح ثم صعد بي حتى أتى السماء الرابعة فاستفتح قيل من هذا قال جبرائيل قال ومن معك قال محمد قيل وقد ارسل اليه قال نعم قيل مرحبا به فنعم المجيء جاء فلما خلصت اذا ادريس قال هذا ادريس فسلم عليه فسلمت فرد ثم قال مرحبا بالاخ الصالح والنبي الصالح ثم صعد بي حتى أتى السماء الخامسة فاستفتح قيل من هذا قال جبرائيل قيل ومن معك قال محمد قيل وقد أرسل اليه قال نعم قيل مرحبا به فنعم المجيء جاء فلما خلصت اذا هارون قال هذا هارون فسلم عليه فسلمت عليه فرد ثم قال مرحبا بالاخ الصالح والنبي الصالح ثم صعد بي حتى أتى السماء السادسة فاستفتح فقيل من هذا قال جبرائيل قيل ومن معك قال محمد قيل وقد ارسل اليه قال نعم قيل مرحبا به فنعم المجيء جاء فلما خلصت اذا موسى قال هذا موسى فسلم عليه فسلمت عليه فرد ثم قال مرحبا بالاخ الصالح والنبي الصالح فلما تجاوزت بكى فقيل له ما يبكيك قال أبكي لأن غلاما بعث بعدي يدخل الجنة من أمته أكثر من يدخلها من أمتي ثم صعد بي الى السماء السابعة فاستفتح جبرائيل قيل من هذا قال جبرائيل قيل ومن معك قال محمد قيل وقد بعث اليه قال نعم قيل مرحبا به فنعم المجيء جاء فلما خلصت اذا ابراهيم قال هذا أبوك ابراهيم فسلم عليه فسلمت عليه فرد السلام ثم قال مرحبا بالابن الصالح والنبي الصالح ثم رفعت الى سدرة المنتهى وإذا أربعة أنهار نهران ظاهران ونهران باطنان فقلت ما هذا يا جبرائيل</w:t>
      </w:r>
    </w:p>
    <w:p>
      <w:pPr>
        <w:pStyle w:val="Normal"/>
        <w:bidi w:val="1"/>
        <w:ind w:left="0" w:right="0" w:hanging="0"/>
        <w:jc w:val="left"/>
        <w:rPr/>
      </w:pPr>
      <w:r>
        <w:rPr>
          <w:rtl w:val="true"/>
        </w:rPr>
        <w:t>قال اما الباطنان فنهران في الجنة وأما الظاهران فالنيل والفرات ثم رفع لي البيت المعمور يدخله كل يوم سبعون ألف ملك ثم أتيت باناء من خمؤ وإناء من لبن وإناء من عسل فأخذت اللبن قال هي الفطرة التي أنت عليها وأمتك ثم فرض علي الصلوات خمسون صلاة كل يوم فرجعت فمررت على موسى فقال بما أمرت قال أمرت بخمسين صلاة كل يوم قال إن أمتك لا تستطيع خمسين صلاة كل يوم وإني والله قد جربت الناس قبلك وعالجت بني اسرائيل أشد المعالجة فارجع الى ربك فسله التخفيف لأمتك فرجعت فوضع عني عشرا فرجعت الى موسى فقال مثله فرجعت فوضع عني عشرا فرجعت الى موسى فقال مثله فرجعت فوضع عني عشرا فرجعت الى موسى فقال مثله فرجعت فأمرت بعشر صلوات كل يوم فقال مثله فرجعت فأمرت بخمس صلوات كل يوم فرجعت الى موسى فقال بم أمرت فقلت بخمس صلوات كل يوم قال إن أمتك لا تستطيع خمس صلوات كل يوم وإني قد جربت الناس قبلك وعالجت بني اسرائيل أشد المعالجة فارجع الى ربك فسله التخفيف لأمتك قال سألت ربي حتى استحييت ولكن أرضى وأسلم قال فلما جاوزت ناداني مناد أمضيت فريضتي وخففت عن عبادي هكذا روى البخاري هذا الحديث ههنا وقد رواه في مواضع أخر من صحيحه ومسلم والترمذي والنسائي من طرق عن قتادة عن أنس بن مالك بن صعصعة ورويناه من حديث أنس بن مالك عن أبي بن كعب ومن حديث أنس عن أبي ذر ومن طرق كثيرة عن أنس عن النبي صلى الله عليه وسلم وقد وقد ذكرنا ذلك مستقصى بطرقه وألفاظه في التفسير ولم يقع في هذا السياق ذكر بيت المقدس وكان بعض الرواة يحذف بعض الخبر للعلم به أو ينساه أو يذكر ما هو الأهم عنده أو يبسط تارة فيسوقه كله وتارة يحذف عن مخاطبه بما هو الانفع عنده ومن جعل كل رواية اسراد على حدة كما تقدم عن بعضهم فقد أبعد جدا وذلك أن كل السياقات فيها السلام على الأنبياء وفي كل منها يعرفه بهم وفي كلها يفرض عليه الصلوات فكيف يمكن أن يدعي تعدد ذلك هذا في غاية البعد والاستحالة والله أعلم ثم قال البخاري حدثنا الحميدي حدثنا سفيان عن عمرو عن عكرمة عن ابن عباس في قوله تعالى وما جعلنا الرؤيا التي أريناك الا فتنة للناس قال هي رؤيا عين أريها رسول الله صلى الله عليه وسلم ليلة أسري به الى بيت المقدس والشجرة الملعونة في القرآن قال هي شجرة الزقوم</w:t>
      </w:r>
      <w:r>
        <w:rPr>
          <w:rtl w:val="true"/>
        </w:rPr>
        <w:t xml:space="preserve"> </w:t>
      </w:r>
    </w:p>
    <w:p>
      <w:pPr>
        <w:pStyle w:val="Normal"/>
        <w:bidi w:val="1"/>
        <w:ind w:left="0" w:right="0" w:hanging="0"/>
        <w:jc w:val="left"/>
        <w:rPr/>
      </w:pPr>
      <w:r>
        <w:rPr>
          <w:rtl w:val="true"/>
        </w:rPr>
        <w:t>*</w:t>
      </w:r>
      <w:r>
        <w:rPr/>
        <w:t>2</w:t>
      </w:r>
      <w:r>
        <w:rPr>
          <w:rtl w:val="true"/>
        </w:rPr>
        <w:t xml:space="preserve">* </w:t>
      </w:r>
      <w:r>
        <w:rPr>
          <w:rtl w:val="true"/>
        </w:rPr>
        <w:t xml:space="preserve">فصل </w:t>
      </w:r>
      <w:r>
        <w:rPr>
          <w:rtl w:val="true"/>
        </w:rPr>
        <w:t xml:space="preserve">( </w:t>
      </w:r>
      <w:r>
        <w:rPr>
          <w:rtl w:val="true"/>
        </w:rPr>
        <w:t>نزول فرضية الصلاة صبيحة الاسراء</w:t>
      </w:r>
      <w:r>
        <w:rPr>
          <w:rtl w:val="true"/>
        </w:rPr>
        <w:t xml:space="preserve"> </w:t>
      </w:r>
      <w:r>
        <w:rPr>
          <w:rtl w:val="true"/>
        </w:rPr>
        <w:t>) .</w:t>
      </w:r>
    </w:p>
    <w:p>
      <w:pPr>
        <w:pStyle w:val="Normal"/>
        <w:bidi w:val="1"/>
        <w:ind w:left="0" w:right="0" w:hanging="0"/>
        <w:jc w:val="left"/>
        <w:rPr/>
      </w:pPr>
      <w:r>
        <w:rPr>
          <w:rtl w:val="true"/>
        </w:rPr>
        <w:t xml:space="preserve">@ </w:t>
      </w:r>
      <w:r>
        <w:rPr>
          <w:rtl w:val="true"/>
        </w:rPr>
        <w:t>ولما أصبح رسول الله صلى الله عليه وسلم من صبيحة ليلة الاسرى جاءه جبرائيل عند الزوال فبين له كيفية الصلاة وأوقاتها وأمر رسول الله صلى الله عليه وسلم أصحابه فاجتمعوا وصلى به جبرائيل في ذلك اليوم الى الغد</w:t>
      </w:r>
    </w:p>
    <w:p>
      <w:pPr>
        <w:pStyle w:val="Normal"/>
        <w:bidi w:val="1"/>
        <w:ind w:left="0" w:right="0" w:hanging="0"/>
        <w:jc w:val="left"/>
        <w:rPr/>
      </w:pPr>
      <w:r>
        <w:rPr>
          <w:rtl w:val="true"/>
        </w:rPr>
        <w:t>والمسلمون يأتمون بالنبي صلى الله عليه وسلم وهو يقتدي بجبرائيل كما جاء في الحديث عن ابن عباس وجابر أمني جبرائيل عند البيت مرتين فبين له الوقتين الأول والآخر فهما وما بينهما الوقت الموسع ولم يذكر توسعة في وقت المغرب وقد ثبت ذلك في حديث أبي موسى وبريدة وعبد الله بن عمرو وكلها في صحيح مسلم وموضع بسط ذلك في كتابنا الاحكام ولله الحمد فأما ما ثبت في صحيح البخاري عن معمر عن الزهري عن عروة عن عائشة قالت فرضت الصلاة أول ما فرضت ركعتين فأقرت صلاة السفر وزيد في صلاة الحضر وكذا رواه الاوزاعي عن الزهري ورواه الشعبي عن مسروق عنها وهذا مشكل من جهة أن عائشة كانت تتم الصلاة في السفر وكذا عثمان بن عفان وقد تكلمنا على ذلك عند قوله تعالى وإذا ضربتم في الأرض فليس عليكم جناح أن تقصروا من الصلاة إن خفتم أن يفتنكم الذين كفروا قال البيهقي وقد ذهب الحسن البصري الى أن صلاة الحضر أول ما فرضت أربعا كما ذكره مرسلا من صلاته عليه السلام صبيحة الاسراء الظهر اربعا والعصر اربعا والمغرب ثلاثا يجهر في الاوليين والعشاء أربعا يجهر في الاوليين والصبح ركعتين يجهر فيهما</w:t>
      </w:r>
      <w:r>
        <w:rPr>
          <w:rtl w:val="true"/>
        </w:rPr>
        <w:t xml:space="preserve"> </w:t>
      </w:r>
    </w:p>
    <w:p>
      <w:pPr>
        <w:pStyle w:val="Normal"/>
        <w:bidi w:val="1"/>
        <w:ind w:left="0" w:right="0" w:hanging="0"/>
        <w:jc w:val="left"/>
        <w:rPr/>
      </w:pPr>
      <w:r>
        <w:rPr>
          <w:rtl w:val="true"/>
        </w:rPr>
        <w:t>قلت فلعل عائشة أرادت أن الصلاة كانت قبل الاسراء تكون ركعتين ركعتين ثم لما فرضت الخمس فرضت حضرا على ما هي عليه ورخص في السفر أن يصلى ركعتين كما كان الأمر عليه قديما وعلى هذا لا يبقى اشكال بالكلية والله أعلم</w:t>
      </w:r>
      <w:r>
        <w:rPr>
          <w:rtl w:val="true"/>
        </w:rPr>
        <w:t xml:space="preserve"> </w:t>
      </w:r>
    </w:p>
    <w:p>
      <w:pPr>
        <w:pStyle w:val="Normal"/>
        <w:bidi w:val="1"/>
        <w:ind w:left="0" w:right="0" w:hanging="0"/>
        <w:jc w:val="left"/>
        <w:rPr/>
      </w:pPr>
      <w:r>
        <w:rPr>
          <w:rtl w:val="true"/>
        </w:rPr>
        <w:t>*</w:t>
      </w:r>
      <w:r>
        <w:rPr/>
        <w:t>2</w:t>
      </w:r>
      <w:r>
        <w:rPr>
          <w:rtl w:val="true"/>
        </w:rPr>
        <w:t xml:space="preserve">* </w:t>
      </w:r>
      <w:r>
        <w:rPr>
          <w:rtl w:val="true"/>
        </w:rPr>
        <w:t>فصل انشقاق القمر في زمان النبي صلى الله عليه وسلم</w:t>
      </w:r>
      <w:r>
        <w:rPr>
          <w:rtl w:val="true"/>
        </w:rPr>
        <w:t xml:space="preserve"> </w:t>
      </w:r>
    </w:p>
    <w:p>
      <w:pPr>
        <w:pStyle w:val="Normal"/>
        <w:bidi w:val="1"/>
        <w:ind w:left="0" w:right="0" w:hanging="0"/>
        <w:jc w:val="left"/>
        <w:rPr/>
      </w:pPr>
      <w:r>
        <w:rPr>
          <w:rtl w:val="true"/>
        </w:rPr>
        <w:t xml:space="preserve">@ </w:t>
      </w:r>
    </w:p>
    <w:p>
      <w:pPr>
        <w:pStyle w:val="Normal"/>
        <w:bidi w:val="1"/>
        <w:ind w:left="0" w:right="0" w:hanging="0"/>
        <w:jc w:val="left"/>
        <w:rPr/>
      </w:pPr>
      <w:r>
        <w:rPr>
          <w:rtl w:val="true"/>
        </w:rPr>
        <w:t>وجعل الله له آية على صدق رسول الله صلى الله عليه وسلم فيما جاء به من الهدى ودين الحق حيث كان ذلك وقت اشارته الكريمة قال الله تعالى في محكم كتابه العزيز اقتربت الساعة وانشق القمر وإن يروا آية يعرضوا ويقولوا سحر مستمر وكذبوا واتبعوا أهواءهم وكل أمر مستقر وقد أجمع المسلمون على وقوع ذلك في زمنه عليه الصلاة والسلام وجاءت بذلك الأحاديث المتواترة من طرق متعددة تفيد القطع عند من أحاط بها ونظر فيها ونحن نذكر من ذلك ما تيسر إن شاء الله وبه الثقة وعليه التكلان وقد تقصينا ذلك في كتابنا التفسير فذكرنا الطرق والألفاظ محررة ونحن نشير ههنا إلى أطراف من طرقها ونعزوها إلى الكتب المشهورة بحول الله وقوته وذلك مروي عن أنس بن مالك وجبير بن مطعم وحذيفة وعبد الله بن عباس وعبد الله بن عمر وعبد الله بن مسعود رضي الله عنهم أجميعن</w:t>
      </w:r>
      <w:r>
        <w:rPr>
          <w:rtl w:val="true"/>
        </w:rPr>
        <w:t xml:space="preserve"> </w:t>
      </w:r>
    </w:p>
    <w:p>
      <w:pPr>
        <w:pStyle w:val="Normal"/>
        <w:bidi w:val="1"/>
        <w:ind w:left="0" w:right="0" w:hanging="0"/>
        <w:jc w:val="left"/>
        <w:rPr/>
      </w:pPr>
      <w:r>
        <w:rPr>
          <w:rtl w:val="true"/>
        </w:rPr>
        <w:t>أما أنس فقال الامام أحمد حدثنا عبد الرزاق حدثنا معمر عن قتادة عن أنس بن مالك قال</w:t>
      </w:r>
    </w:p>
    <w:p>
      <w:pPr>
        <w:pStyle w:val="Normal"/>
        <w:bidi w:val="1"/>
        <w:ind w:left="0" w:right="0" w:hanging="0"/>
        <w:jc w:val="left"/>
        <w:rPr/>
      </w:pPr>
      <w:r>
        <w:rPr>
          <w:rtl w:val="true"/>
        </w:rPr>
        <w:t>سأل أهل مكة النبي صلى الله عليه وسلم آية فانشق القمر بمكة مرتين فقال اقتربت الساعة وانشق القمر ورواه مسلم عن محمد بن رافع عن عبد الرزاق به وهذا من مرسلات الصحابة والظاهر أنه تلقاه عن الجم الغفير من الصحابة أو عن النبي صلى الله عليه وسلم أو عن الجميع وقد روى البخاري ومسلم هذا الحديث من طريق شيبان زاد البخاري وسعيد بن أبي عروبة وزاد مسلم وشعبة ثلاثتهم عن قتادة عن أنس أن أهل مكة سألوا رسول الله صلى الله عليه وسلم أن يريهم آية فاراهم القمر شقتين حتى رأوا حراء بينهما لفظ البخاري</w:t>
      </w:r>
      <w:r>
        <w:rPr>
          <w:rtl w:val="true"/>
        </w:rPr>
        <w:t xml:space="preserve"> </w:t>
      </w:r>
    </w:p>
    <w:p>
      <w:pPr>
        <w:pStyle w:val="Normal"/>
        <w:bidi w:val="1"/>
        <w:ind w:left="0" w:right="0" w:hanging="0"/>
        <w:jc w:val="left"/>
        <w:rPr/>
      </w:pPr>
      <w:r>
        <w:rPr>
          <w:rtl w:val="true"/>
        </w:rPr>
        <w:t>وأما جبير بن مطعم فقال الامام أحمد حدثنا محمد بن كثير حدثنا سليمان بن كثير عن حصين ابن عبد الرحمن عن محمد بن جبير بن مطعم عن أبيه قال انشق القمر على عهد رسول الله صلى الله عليه وسلم فصار فرقتين فرقة على هذا الجبل وفرقة على هذا الجبل فقالوا سحرنا محمد فقالوا إن كان سحرنا فانه لا يستطيع أن يسحر الناس كلهم تفرد به احمد وهكذا رواه ابن جرير من حديث محمد بن فضيل وغيره عن حصين به وقد رواه البيهقي من طريق ابراهيم بن طهمان وهشيم كلاهما عن حصين بن عبد الرحمن عن جبير بن محمد بن جبير بن مطعم عن أبيه عن جده به فزاد رجلا في الاسناد</w:t>
      </w:r>
      <w:r>
        <w:rPr>
          <w:rtl w:val="true"/>
        </w:rPr>
        <w:t xml:space="preserve"> </w:t>
      </w:r>
    </w:p>
    <w:p>
      <w:pPr>
        <w:pStyle w:val="Normal"/>
        <w:bidi w:val="1"/>
        <w:ind w:left="0" w:right="0" w:hanging="0"/>
        <w:jc w:val="left"/>
        <w:rPr/>
      </w:pPr>
      <w:r>
        <w:rPr>
          <w:rtl w:val="true"/>
        </w:rPr>
        <w:t>وأما حذيفة بن اليمان فروى أبو نعيم في الدلائل من طريق عن عطاء بن السائب عن أبي عبد الرحمن السلمي قال خطبنا حذيفة بن اليمان بالمدائن فحمد الله واثنى عليه ثم قال اقتربت الساعة وانشق القمر ألا وإن الساعة قد اقتربت ألا وإن القمر قد انشق ألا وإن الدنيا قد آذنت بفراق ألا وإن اليوم المضمار وغدا السباق فلما كانت الجمعة الثانية انطلقت مع أبي إلى الجمعة فحمد الله وقال مثله وزاد ألا وإن السابق من سبق إلى الجمعة فلما كنا في الطريق قلت لأبي ما يعني بقوله غدا السباق قال من سبق إلى الجنة</w:t>
      </w:r>
      <w:r>
        <w:rPr>
          <w:rtl w:val="true"/>
        </w:rPr>
        <w:t xml:space="preserve"> </w:t>
      </w:r>
    </w:p>
    <w:p>
      <w:pPr>
        <w:pStyle w:val="Normal"/>
        <w:bidi w:val="1"/>
        <w:ind w:left="0" w:right="0" w:hanging="0"/>
        <w:jc w:val="left"/>
        <w:rPr/>
      </w:pPr>
      <w:r>
        <w:rPr>
          <w:rtl w:val="true"/>
        </w:rPr>
        <w:t>وأما ابن عباس فقال البخاري حدثنا يحيى بن كثير حدثنا بكر بن جعفر عن عراك بن مالك عن عبيد الله بن عبد الله بن عتبة عن ابن عباس قال إن القمر انشق في زمان النبي صلى الله عليه وسلم ورواه البخاري أيضا ومسلم من حديث بكر وهو ابن نصر عن جعفر قوله اقتربت الساعة وانشق القمر وإن يروا آية يعرضوا ويقولوا سحر مستمر قال قد مضى ذلك كان قبل الهجرة انشق القمر حتى رأوا شقيه وهكذا رواه العوفي عن ابن عباس رضي الله عنه وهو من مرسلاته وقال الحافظ أبو نعيم حدثنا سليمان بن أحمد حدثنا بكر بن سهيل حدثنا عبد الغني بن سعيد حدثنا موسى بن عبد الرحمن عن ابن جريج عن عطاء عن ابن عباس وعن مقاتل عن الضحاك عن ابن عباس في قوله اقتربت الساعة وانشق القمر قال ابن عباس اجتمع المشركون إلى رسول الله</w:t>
      </w:r>
    </w:p>
    <w:p>
      <w:pPr>
        <w:pStyle w:val="Normal"/>
        <w:bidi w:val="1"/>
        <w:ind w:left="0" w:right="0" w:hanging="0"/>
        <w:jc w:val="left"/>
        <w:rPr/>
      </w:pPr>
      <w:r>
        <w:rPr>
          <w:rtl w:val="true"/>
        </w:rPr>
        <w:t>صلى الله عليه وسلم منهم الوليد بن المغيرة وأبو جهل بن هشام والعاص بن وائل والعاص بن هشام والاسود ابن عبد يغوث والاسود بن المطلب وزمعة بن الاسود والنضر بن الحارث ونظراؤهم فقالوا للنبي صلى الله عليه وسلم إن كنت صادقا فشق لنا القمر فرقتين نصفا على أبي قبيس ونصفا على قعيقعان فقال لهم النبي صلى الله عليه وسلم إن فعلت تؤمنوا قالوا نعم وكانت ليلة بدر فسأل الله عز وجل أن يعطيه ما سألوا فامسى القمر وقد سلب نصفا على أبي قبيس ونصفا على قعيقعان ورسول الله صلى الله عليه وسلم ينادي يا أبا سلمة بن عبد الاسد والارقم بن الارقم اشهدوا ثم قال أبو نعيم وحدثنا سليمان بن أحمد حدثنا الحسن بن العباس الرازي عن الهيثم بن العمان حدثنا اسماعيل بن زياد عن ابن جريج عن عطاء عن ابن عباس قال انتهى أهل مكة إلى رسول الله صلى الله عليه وسلم فقالوا هل من آية نعرف بها أنك رسول الله فهبط جبرائيل فقال يا محمد قل لأهل مكة أن يحتفلوا هذه الليلة فسيروا آية إن انتفعوا بها فاخبرهم رسول الله صلى الله عليه وسلم بمقالة جبرائيل فخرجوا ليلة الشق ليلة أربع عشرة فانشق القمر نصفين نصفا على الصفا ونصفا على المروة فنظروا ثم قالوا بأبصارهم فمسحوها ثم اعادوا النظر فنظروا ثم مسحوا أعينهم ثم نظروا فقالوا يا محمد ما هذا إلا سحر واهب فانزل الله اقتربت الساعة وانشق القمر ثم روى الضحاك عن ابن عباس قال جاءت أحبار اليهود إلى رسول الله صلى الله عليه وسلم فقالوا أرنا آية حتى نؤمن بها فسأل ربه فأراهم القمر قد انشق بجزئين أحدهما على الصفا والآخر على المروة قدر ما بين العصر إلى الليل ينظرون إليه ثم غاب فقالوا هذا سحر مفترى وقال الحافظ أبو القاسم الطبراني حدثنا أحمد بن عمرو الرزاز حدثنا محمد بن يحيى القطعي حدثنا محمد ابن بكر حدثنا ابن جريج عن عمرو بن دينار عن عكرمة عن ابن عباس قال كسف القمر على عهد رسول الله صلى الله عليه وسلم فقالوا سحر القمر فنزلت اقتربت الساعة وانشق القمر وإن يروا آية يعرضوا ويقولوا هذا سحر مستمر وهذا اسناد جيد وفيه أنه كسف تلك الليلة فلعله حصل له انشقاق في ليلة كسوفه ولهذا خفي أمره على كثير من أهل الأرض ومع هذا قد شوهد ذلك في كثير من بقاع الأرض ويقال إنه أرخ ذلك في بعض بلاد الهند وبنى بناء تلك الليلة وأرخ بليلة انشقاق القمر</w:t>
      </w:r>
      <w:r>
        <w:rPr>
          <w:rtl w:val="true"/>
        </w:rPr>
        <w:t xml:space="preserve"> </w:t>
      </w:r>
    </w:p>
    <w:p>
      <w:pPr>
        <w:pStyle w:val="Normal"/>
        <w:bidi w:val="1"/>
        <w:ind w:left="0" w:right="0" w:hanging="0"/>
        <w:jc w:val="left"/>
        <w:rPr/>
      </w:pPr>
      <w:r>
        <w:rPr>
          <w:rtl w:val="true"/>
        </w:rPr>
        <w:t>وأما ابن عمر فقال الحافظ البيهقي أخبرنا أبو عبد الله الحافظ وأبو بكر احمد بن الحسن القاضي قالا حدثنا أبو العباس الاصم حدثنا العباس بن محمد الدوري حدثنا وهب بن جرير عن شعبة عن الاعمش عن مجاهد به قال مسلم كرواية مجاهد عن أبي معمر عن ابن مسعود وقال الترمذي هذا حديث حسن صحيح</w:t>
      </w:r>
      <w:r>
        <w:rPr>
          <w:rtl w:val="true"/>
        </w:rPr>
        <w:t xml:space="preserve"> </w:t>
      </w:r>
    </w:p>
    <w:p>
      <w:pPr>
        <w:pStyle w:val="Normal"/>
        <w:bidi w:val="1"/>
        <w:ind w:left="0" w:right="0" w:hanging="0"/>
        <w:jc w:val="left"/>
        <w:rPr/>
      </w:pPr>
      <w:r>
        <w:rPr>
          <w:rtl w:val="true"/>
        </w:rPr>
        <w:t>وأما عبد الله بن مسعود فقال الامام احمد حدثنا سفيان عن ابن أبي نجيح عن مجاهد عن أبي معمر عن ابن مسعود قال انشق القمر على عهد رسول الله صلى الله عليه وسلم شقتين حتى نظروا اليه فقال</w:t>
      </w:r>
    </w:p>
    <w:p>
      <w:pPr>
        <w:pStyle w:val="Normal"/>
        <w:bidi w:val="1"/>
        <w:ind w:left="0" w:right="0" w:hanging="0"/>
        <w:jc w:val="left"/>
        <w:rPr/>
      </w:pPr>
      <w:r>
        <w:rPr>
          <w:rtl w:val="true"/>
        </w:rPr>
        <w:t>رسول الله صلى الله عليه وسلم اشهدوا وهكذا أخرجاه من حديث سفيان وهو بن عيينة به ومن حديث الاعمش عن ابراهيم عن أبي معمر عن عبد الله بن سمرة عن ابن مسعود قال انشق القمر ونحن مع رسول الله صلى الله عليه وسلم بمنى فقال النبي صلى الله عليه وسلم إشهدوا وذهبت فرقة نحو الجبل لفظ البخاري ثم قال البخاري وقال أبو الضحاك عن مسروق عن عبد الله بمكة وتابعه محمد بن مسلم عن ابن أبي نجيح عن مجاهد عن أبي معمر عن عبد الله رضي الله عنه وقد أسند أبو داود الطيالسي حديث أبي الضحى عن مسروق عن عبد الله بن مسعود قال انشق القمر على عهد رسول الله صلى الله عليه وسلم فقالت قريش هذا سحر ابن أبي كبشة فقالوا أنظروا ما يأتيكم به السفار فإن محمدا لا يستطيع أن يسحر الناس كلهم قال فجاء السفار فقالوا ذلك وقال البيهقي أخبرنا أبو عبد الله الحافظ ثنا أبو العباس حدثنا العباس بن محمد الدوري حدثنا سعيد بن سليمان حدثنا هشيم حدثنا مغيرة عن أبي الضحى عن مسروق عن عبد الله قال انشق القمر بمكة حتى صار فرقتين فقال كفار قريش لأهل مكة هذا سحر سحركم به ابن أبي كبشة أنظروا السفارة فإن كانوا رأوا ما رأيتم فقد صدق وإن كانوا لم يروا مثل ما رأيتم فهو سحر سحركم به قال فسئل السفار قال وقدموا من كل وجهة فقالوا رأينا وهكذا رواه أبو نعيم من حديث جابر عن الاعمش عن أبي الضحى عن مسروق عن عبد الله به وقال الامام احمد حدثنا مؤمل حدثنا اسرائيل عن سماك عن ابراهيم عن الاسود عن عبد الله وهو ابن مسعود قال انشق القمر على عهد رسول الله صلى الله عليه وسلم حتى رأيت الجبل بين فرجتي القمر وهكذا رواه ابن جرير من حديث أسباط عن سماك به وقال الحافظ أبو نعيم حدثنا أبو بكر الطلحي حدثنا أبو حصين محمد بن الحسين الوادعي حدثنا يحيىالحماني حدثنا يزيد عن عطاء عن سماك عن ابراهيم عن علقمة عن عبد الله قال كنا مع النبي صلى الله عليه وسلم بمنى وانشق القمر حتى صار فرقتين فرقة خلف الجبل فقال النبي صلى الله عليه وسلم إشهدوا إشهدوا وقال أبو نعيم حدثنا سليمان بن احمد حدثنا جعفر بن محمد القلانسي حدثنا آدم بن أبي إياس ثنا الليث بن سعد حدثنا هشام بن سعد عن عتبة عن عبدالله بن عتبة عن ابن مسعود قال انشق القمر ونحن بمكة فلقد رأيت أحد شقيه على الجبل الذي بمنى ونحن بمكة وحدثنا احمد بن اسحاق حدثنا أبو بكر بن أبي عاصم حدثنا محمد بن حاتم حدثنا معاوية بن عمرو عن زائدة عن عاصم عن زر عن عبد الله قال انشق القمر بمكة فرأيته فرقتين ثم روى من حديث علي بن سعيد بن مسروق حدثنا موسى بن عمير عن منصور بن المعتمر عن زيد بن وهب عن عبد الله بن مسعود قال رأيت القمر والله منشقا باثنتين بينهما حراء وروى أبو نعيم من طريق السدي الصغير عن الكلبي عن أبي صالح عن ابن عباس قال انشق القمر فلقتين فلقة ذهبت وفلقة بقيت قال ابن مسعود لقد رأيت</w:t>
      </w:r>
    </w:p>
    <w:p>
      <w:pPr>
        <w:pStyle w:val="Normal"/>
        <w:bidi w:val="1"/>
        <w:ind w:left="0" w:right="0" w:hanging="0"/>
        <w:jc w:val="left"/>
        <w:rPr/>
      </w:pPr>
      <w:r>
        <w:rPr>
          <w:rtl w:val="true"/>
        </w:rPr>
        <w:t>جبل حراء بين فلقتي القمر فذهب فلقة فتعجب أهل مكة من ذلك وقالوا هذا سحر مصنوع سيذهب وقال ليث بن أبي سليم عن مجاهد قال انشق القمر على عهد رسول الله صلى الله عليه وسلم فصار فرقتين فقال النبي صلى الله عليه وسلم لأبي بكر فاشهد يا أبا بكر وقال المشركون سحر القمر حتى انشق فهذه طرق متعددة قوية الاسانيد تفيد القطع لمن تأملها وعرف عدالة رجالها وما يذكره بعض القصاص من أن القمر سقط إلى الأرض حتى دخل في كم النبي صلى الله عليه وسلم وخرج من الكم الآخر فلا أصل له وهو كذب مفترى ليس بصحيح والقمر حين انشق لم يزايل السماء غير أنه حين أشار اليه النبي صلى الله عليه وسلم انشق عن اشارته فصار فرقتين فسارت واحدة حتى صارت من وراء حراء ونظروا إلى الجبل بين هذه وهذه كما أخبر بذلك ابن مسعود أنه شاهد ذلك وما وقع في رواية أنس في مسند احمد فانشق القمر بمكة مرتين فيه نظر والظاهر أنه أراد فرقتين والله أعلم</w:t>
      </w:r>
      <w:r>
        <w:rPr>
          <w:rtl w:val="true"/>
        </w:rPr>
        <w:t xml:space="preserve"> </w:t>
      </w:r>
    </w:p>
    <w:p>
      <w:pPr>
        <w:pStyle w:val="Normal"/>
        <w:bidi w:val="1"/>
        <w:ind w:left="0" w:right="0" w:hanging="0"/>
        <w:jc w:val="left"/>
        <w:rPr/>
      </w:pPr>
      <w:r>
        <w:rPr>
          <w:rtl w:val="true"/>
        </w:rPr>
        <w:t>*</w:t>
      </w:r>
      <w:r>
        <w:rPr/>
        <w:t>2</w:t>
      </w:r>
      <w:r>
        <w:rPr>
          <w:rtl w:val="true"/>
        </w:rPr>
        <w:t xml:space="preserve">* </w:t>
      </w:r>
      <w:r>
        <w:rPr>
          <w:rtl w:val="true"/>
        </w:rPr>
        <w:t>فصل وفاة أبي طالب عم رسول الله صلى الله عليه وسلم</w:t>
      </w:r>
      <w:r>
        <w:rPr>
          <w:rtl w:val="true"/>
        </w:rPr>
        <w:t xml:space="preserve"> </w:t>
      </w:r>
    </w:p>
    <w:p>
      <w:pPr>
        <w:pStyle w:val="Normal"/>
        <w:bidi w:val="1"/>
        <w:ind w:left="0" w:right="0" w:hanging="0"/>
        <w:jc w:val="left"/>
        <w:rPr/>
      </w:pPr>
      <w:r>
        <w:rPr>
          <w:rtl w:val="true"/>
        </w:rPr>
        <w:t xml:space="preserve">@ </w:t>
      </w:r>
      <w:r>
        <w:rPr>
          <w:rtl w:val="true"/>
        </w:rPr>
        <w:t>ثم من بعده خديجة بنت خويلد زوجة رسول الله صلى الله عليه وسلم ورضي الله عنها وقيل بل هي توفيت قبله والمشهور الاول وهذان المشفقان هذا في الظاهر وهذه في الباطن هذاك كافر وهذه مؤمنة صديقة رضي الله عنها وأرضاها</w:t>
      </w:r>
      <w:r>
        <w:rPr>
          <w:rtl w:val="true"/>
        </w:rPr>
        <w:t xml:space="preserve"> </w:t>
      </w:r>
    </w:p>
    <w:p>
      <w:pPr>
        <w:pStyle w:val="Normal"/>
        <w:bidi w:val="1"/>
        <w:ind w:left="0" w:right="0" w:hanging="0"/>
        <w:jc w:val="left"/>
        <w:rPr/>
      </w:pPr>
      <w:r>
        <w:rPr>
          <w:rtl w:val="true"/>
        </w:rPr>
        <w:t>قال ابن اسحاق ثم أن خديجة وأبا طالب هلكا في عام واحد فتتابعت على رسول الله صلى الله عليه وسلم المصائب بهلك خديجة وكانت له وزير صدق على الابتلاء يسكن اليها ويهلك عمه أبي طالب وكان عضدا وحرزا في أمره ومنعة وناصرا على قومه وذلك قبل مهاجره إلى المدينة بثلاث سنين فلما هلك أبو طالب نالت قريش من رسول الله صلى الله عليه وسلم من الاذى ما لم تكن تطمع به في حياة أبي طالب حتى اعترضه سفيه من سفهاء قريش فنثر على رأسه ترابا فحدثني هشام بن عروة عن أبيه قال فدخل رسول الله صلى الله عليه وسلم بيته والتراب على رأسه فقامت اليه إحدى بناته تغسله وتبكي ورسول الله صلى الله عليه وسلم يقول لا تبكي يا بنية فان الله مانع أباك ويقول بين ذلك ما نالتني قريش شيئا أكرهه حتى مات أبو طالب</w:t>
      </w:r>
      <w:r>
        <w:rPr>
          <w:rtl w:val="true"/>
        </w:rPr>
        <w:t xml:space="preserve"> </w:t>
      </w:r>
    </w:p>
    <w:p>
      <w:pPr>
        <w:pStyle w:val="Normal"/>
        <w:bidi w:val="1"/>
        <w:ind w:left="0" w:right="0" w:hanging="0"/>
        <w:jc w:val="left"/>
        <w:rPr/>
      </w:pPr>
      <w:r>
        <w:rPr>
          <w:rtl w:val="true"/>
        </w:rPr>
        <w:t>وذكر ابن اسحاق قبل ذلك أن أحدهم ربما طرح الاذى في برمته إذا نصبت له قال فكان إذا فعلوا ذلك كما حدثني عمر بن عبد الله عن عروة يخرج بذلك الشيء على العود فيقذفه على بابه ثم يقول يا بني عبد مناف أي جوار هذا ثم يلقيه في الطريق</w:t>
      </w:r>
    </w:p>
    <w:p>
      <w:pPr>
        <w:pStyle w:val="Normal"/>
        <w:bidi w:val="1"/>
        <w:ind w:left="0" w:right="0" w:hanging="0"/>
        <w:jc w:val="left"/>
        <w:rPr/>
      </w:pPr>
      <w:r>
        <w:rPr>
          <w:rtl w:val="true"/>
        </w:rPr>
        <w:t>قال ابن اسحاق ولما اشتكى أبو طالب وبلغ قريشا ثقله قالت قريش بعضها لبعض إن حمزة وعمر قد أسلما وقد فشا أمر محمد في قبائل قريش كلها فانطلقوا بنا الى أبي طالب فليأخذ لنا على ابن أخيه وليعطه منا فانا والله ما نأمن أن يبتزونا أمرنا قال ابن اسحاق وحدثني العباس بن عبد الله بن معبد عن بعض أهله عن ابن عباس قال لما مشوا إلى أبي طالب وكلموه وهم أشراف قومه عتبة بن ربيعة وشيبة بن ربيعة وأبو جهل بن هشام وأمية بن خلف وأبو سفيان بن حرب في رجال من اشرافهم فقالوا يا أبا طالب إنك منا حيث قد علمت وقد حضرك ما ترى وتخوفنا عليك وقد علمت الذي بيننا وبين ابن أخيك فادعه فخذ لنا منه وخذ له منا ليكف عنا ولنكف عنه وليدعنا وديننا ولندعه ودينه فبعث اليه أبو طالب فجاءه فقال يا ابن أخي هؤلاء اشراف قومك قد اجتمعوا اليك ليعطوك وليأخذوا منك قال فقال رسول الله صلى الله عليه وسلم يا عم كلمة واحدة تعطونها تملكون بها العرب وتدين لكم بها العجم فقال أبو جهل نعم وأبيك وعشر كلمات قال تقولون لا إله إلا الله وتخلعون ما تعبدون من دونه فصفقوا بأيديهم ثم قالوا يا محمد أتريد أن تجعل الآلهة إلها واحدا إن أمرك لعجب قال ثم قال بعضهم لبعض إنه والله ما هذا الرجل بمعطيكم شيئا مما تريدون فانطلقوا وامضوا على دين آبائكم حتى يحكم الله بينكم وبينه ثم تفرقوا قال فقال أبو طالب والله يا ابن أخي ما رأيتك سألتهم شططا قال فطمع رسول الله صلى الله عليه وسلم فيه فجعل يقول له أي عم فانت فقلها استحل لك بها الشفاعة يوم القيامة فلما رأى حرص رسول الله صلى الله عليه وسلم قال يا ابن أخي والله لولا مخافة السبة عليك وعلى بني أبيك من بعدي وأن تظن قريش أني إنما قلتها جزعا من الموت لقلتها لا أقولها إلا لأسرك بها قال فلما تقارب من أبي طالب الموت نظر العباس اليه يحرك شفتيه فاصغى اليه باذنه قال فقال يا ابن أخي والله لقد قال أخي الكلمة التي أمرته أن يقولها قال فقال رسول الله صلى الله عليه وسلم لم اسمع قال وأنزل الله تعالى في أولئك الرهط ص والقرآن ذي الذكر بل الذين كفروا في عزة وشقاق الآيات وقد تكلمنا على ذلك في التفسير ولله الحمد والمنة</w:t>
      </w:r>
      <w:r>
        <w:rPr>
          <w:rtl w:val="true"/>
        </w:rPr>
        <w:t xml:space="preserve"> </w:t>
      </w:r>
    </w:p>
    <w:p>
      <w:pPr>
        <w:pStyle w:val="Normal"/>
        <w:bidi w:val="1"/>
        <w:ind w:left="0" w:right="0" w:hanging="0"/>
        <w:jc w:val="left"/>
        <w:rPr/>
      </w:pPr>
      <w:r>
        <w:rPr>
          <w:rtl w:val="true"/>
        </w:rPr>
        <w:t>وقد استدل بعض من ذهب من الشيعة وغيرهم من الغلاة إلى أن أبا طالب مات مسلما بقول العباس هذا الحديث يا ابن أخي لقد قال الكلمة التي أمرته أن يقولها يعني لا إله إلا الله والجواب عن هذا من وجوه أحدها أن في السند مبهما لا يعرف حاله وهو قوله عن بعض أهله وهذا ابهام في الاسم والحال ومثله يتوقف فيه لو انفرد وقد روى الامام احمد والنسائي وابن جرير نحوا من هذا السياق من طريق أبي أسامة عن الاعمش حدثنا عباد عن سعيد بن جبير فذكره ولم يذكر قول العباس ورواه الثوري أيضا عن الاعمش عن يحيى بن عمارة الكوفي عن سعيد بن</w:t>
      </w:r>
    </w:p>
    <w:p>
      <w:pPr>
        <w:pStyle w:val="Normal"/>
        <w:bidi w:val="1"/>
        <w:ind w:left="0" w:right="0" w:hanging="0"/>
        <w:jc w:val="left"/>
        <w:rPr/>
      </w:pPr>
      <w:r>
        <w:rPr>
          <w:rtl w:val="true"/>
        </w:rPr>
        <w:t>جبير عن ابن عباس فذكره بغير زيادة قول العباس ورواه الترمذي وحسنه والنسائي وابن جرير أيضا ولفظ الحديث من سياق البيهقي فيما رواه من طريق الثوري عن الاعمش عن يحيى بن عمارة عن سعيد بن جبير عن ابن عباس قال مرض أبو طالب فجاءت قريش وجاء النبي صلى الله عليه وسلم عند رأس أبي طالب فجلس رجل فقام أبو جهل كي يمنعه ذاك وشكوه إلى أبي طالب فقال يا ابن أخي ما تريد من قومك فقال يا عم إنما أريد منهم كلمة تذل لهم بها العرب وتؤدي اليهم بها الجزية العجم كلمة واحدة قال ما هي قال لا إله إلا الله قال فقالوا اجعل الآلهة إلها واحدا إن هذا لشيء عجاب قال ونزل فيهم ص والقرآن ذي الذكر الآيات إلى قوله إلا اختلاق ثم قد عارضه أعني سياق ابن اسحاق ما هو أصح منه وهو ما رواه البخاري قائلا حدثنا محمود حدثنا عبد الرزاق أخبرنا معمر عن الزهري عن ابن المسيب عن أبيه رضي الله عنه أن أبا طالب لما حضرته الوفاة دخل عليه النبي صلى الله عليه وسلم وعنده أبو جهل فقال أي عم قل لا إله إلا الله كلمة أحاج بها عند الله فقال أبو جهل وعبد الله بن أبي أمية يا أبا طالب أترغب عن ملة عبد المطلب فلم يزالا يكلماه حتى قال آخر ما كلمهم به على ملة عبد المطلب فقال النبي صلى الله عليه وسلم لأستغفر لك مالم أنه عنك فنزلت ما كان للنبي والذين آمنوا أن يستغفروا للمشركين ولو كانوا أولي قربى من بعد ما تبين لهم أنهم أصحاب الجحيم ونزلت إنك لا تهدي من أحببت ورواه مسلم عن اسحاق بن ابراهيم وعبد الله عن عبد الرزاق وأخرجاه أيضا من حديث الزهري عن سعيد بن المسيب عن أبيه بنحوه وقال فيه فلم يزل رسول الله صلى الله عليه وسلم يعرضها عليه ويعودان له بتلك المقالة حتى قال آخر ما قال على ملة عبد المطلب وأبى أن يقول لا إله إلا الله فقال النبي صلى الله عليه وسلم أما لاستغفرن لك مالم أنه عنك فانزل الله يعني بعد ذلك ما كان للنبي والذين آمنوا أن يستغفروا للمشركين ولو كانوا أولي قربى ونزل في أبي طالب إنك لا تهدي من أحببت ولكن الله يهدي من يشاء وهو أعلم بالمهتدين وهكذا روى الامام احمد ومسلم والترمذي والنسائي من حديث يزيد بن كيسان عن أبي حازم عن أبي هريرة قال لما حضرت وفاة أبي طالب أتاه رسول الله صلى الله عليه وسلم فقال يا عماه قل لا إله إلا الله أشهد لك بها يوم القيامة فقال لولا أن تعيرني قريش يقولون ما حمله عليه الا فزع الموت لاقررت بها عينك ولا أقولها الا لاقر بها عينك فانزل الله عز وجل إنك لا تهدي من أحببت ولكن الله يهدي من يشاء وهو أعلم بالمهتدين وهكذا قال عبد الله بن عباس وابن عمر ومجاهد والشعبي وقتادة إنها نزلت في أبي طالب حين عرض عليه رسول الله صلى الله عليه وسلم أن يقول لا إله إلا الله فأبى أن يقولها وقال هو على ملة الاشياخ وكان آخر ما قال هو على ملة عبد المطلب ويؤكد هذا كله ما قال البخاري حدثنا مسدد حدثنا يحيى عن</w:t>
      </w:r>
    </w:p>
    <w:p>
      <w:pPr>
        <w:pStyle w:val="Normal"/>
        <w:bidi w:val="1"/>
        <w:ind w:left="0" w:right="0" w:hanging="0"/>
        <w:jc w:val="left"/>
        <w:rPr/>
      </w:pPr>
      <w:r>
        <w:rPr>
          <w:rtl w:val="true"/>
        </w:rPr>
        <w:t>سفيان عن عبد الملك بن عمير حدثني عبد الله بن الحارث قال حدثنا العباس بن عبد المطلب أنه قال قلت للنبي صلى الله عليه وسلم ما أغنيت عن عمك فانه كان يحوطك ويغضب لك قال هو في ضحضاح من نار ولولا أنا لكان في الدرك الاسفل ورواه مسلم في صحيحه من طرق عن عبد الملك ابن عمير به أخرجاه في الصحيحين من حديث الليث حدثني ابن الهاد عن عبد الله بن خباب عن أبي سعيد أنه سمع النبي صلى الله عليه وسلم ذكر عنده عمه فقال لعله تنفعه شفاعتي يوم القيامة فيجعل في ضحضاح من النار يبلغ كعبيه يغلي منه دماغه لفظ البخاري وفي رواية تغلي منه أم دماغه وروى مسلم عن أبي بكر بن أبي شيبة عن عفان عن حماد بن سلمة عن ثابت عن أبي عثمان عن ابن عباس أن رسول الله صلى الله عليه وسلم قال أهون أهل النار عذابا أبو طالب منتعل بنعلين من نار يغلي منهما دماغه وفي مغازي يونس بن بكير يغلي منهما دماغه حتى يسيل على قدميه ذكره السهيلي وقال الحافظ أبو بكر البزار في مسنده حدثنا عمرو هو ابن اسماعيل بن مجالد حدثنا أبي عن مجالد عن الشعبي عن جابر قال سئل رسول الله صلى الله عليه وسلم أو قيل له هل نفعت أبا طالب قال أخرجته من النار الى ضحضاح منها تفرد به البزار قال السهيلي وانما لم يقبل النبي صلى الله عليه وسلم شهادة العباس أخيه أنه قال الكلمة وقال لم اسمع لأن العباس كان اذ ذاك كافرا غير مقبول الشهادة</w:t>
      </w:r>
      <w:r>
        <w:rPr>
          <w:rtl w:val="true"/>
        </w:rPr>
        <w:t xml:space="preserve"> </w:t>
      </w:r>
    </w:p>
    <w:p>
      <w:pPr>
        <w:pStyle w:val="Normal"/>
        <w:bidi w:val="1"/>
        <w:ind w:left="0" w:right="0" w:hanging="0"/>
        <w:jc w:val="left"/>
        <w:rPr/>
      </w:pPr>
      <w:r>
        <w:rPr>
          <w:rtl w:val="true"/>
        </w:rPr>
        <w:t>قلت وعندي أن الخبر بذلك ما صح لضعف سنده كما تقدم ومما يدل على ذلك أنه سأل النبي صلى الله عليه وسلم بعد ذلك عن أبي طالب فذكر له ما تقدم وبتعليل صحته لعله قال ذلك عند معاينة الملك بعد الغرغرة حين لا ينفع إيمانها والله أعلم</w:t>
      </w:r>
      <w:r>
        <w:rPr>
          <w:rtl w:val="true"/>
        </w:rPr>
        <w:t xml:space="preserve"> </w:t>
      </w:r>
    </w:p>
    <w:p>
      <w:pPr>
        <w:pStyle w:val="Normal"/>
        <w:bidi w:val="1"/>
        <w:ind w:left="0" w:right="0" w:hanging="0"/>
        <w:jc w:val="left"/>
        <w:rPr/>
      </w:pPr>
      <w:r>
        <w:rPr>
          <w:rtl w:val="true"/>
        </w:rPr>
        <w:t>وقال أبو داود الطيالسي حدثنا شعبة عن أبي اسحاق سمعت ناجية بن كعب يقول سمعت عليا يقول لما توفي أبي أتيت رسول الله صلى الله عليه وسلم فقلت إن عمك قد توفي فقال اذهب فواره فقلت إنه مات مشركا فقال اذهب فواره ولا تحدثن شيئا حتى تأتي ففعلت فأتيته فامرني أن أغتسل ورواه النسائي عن محمد بن المثنى عن غندر عن شعبة ورواه أبو داود والنسائي من حديث سفيان عن أبي اسحاق عن ناجية عن علي لما مات أبو طالب قلت يا رسول الله إن عمك الشيخ الضال قد مات فمن يواريه قال اذهب فوار أباك ولا تحدثن شيئا حتى تأتيني فاتيته فامرني فاغتسلت ثم دعا لي بدعوات ما يسرني أن لي بهن ما على الأرض من شيء وقال الحافظ البيهقي أخبرنا أبو سعد الماليني حدثنا أبو أحمد بن عدي حدثنا محمد بن هارون بن حميد حدثنا محمد بن عبد العزيز بن أبي رزمة حدثنا الفضل عن ابراهيم بن عبد الرحمن عن ابن جريج عن عطاء عن ابن عباس أن النبي صلى الله عليه وسلم عاد من جنازة أبي طالب فقال وصلتك رحم وجزيت خيرا يا عم قال وروى عن أبي اليمان الهوزني عن النبي صلى الله عليه وسلم مرسلا وزاد ولم يقم على قبره قال وابراهيم بن</w:t>
      </w:r>
    </w:p>
    <w:p>
      <w:pPr>
        <w:pStyle w:val="Normal"/>
        <w:bidi w:val="1"/>
        <w:ind w:left="0" w:right="0" w:hanging="0"/>
        <w:jc w:val="left"/>
        <w:rPr/>
      </w:pPr>
      <w:r>
        <w:rPr>
          <w:rtl w:val="true"/>
        </w:rPr>
        <w:t>عبد الرحمن هذا هو الخوارزمي تكلموا فيه</w:t>
      </w:r>
      <w:r>
        <w:rPr>
          <w:rtl w:val="true"/>
        </w:rPr>
        <w:t xml:space="preserve"> </w:t>
      </w:r>
    </w:p>
    <w:p>
      <w:pPr>
        <w:pStyle w:val="Normal"/>
        <w:bidi w:val="1"/>
        <w:ind w:left="0" w:right="0" w:hanging="0"/>
        <w:jc w:val="left"/>
        <w:rPr/>
      </w:pPr>
      <w:r>
        <w:rPr>
          <w:rtl w:val="true"/>
        </w:rPr>
        <w:t>قلت قد روى عنه غير واحد منهم الفضل بن موسى السيناني ومحمد بن سلام البيكندي ومع هذا قال ابن عدي ليس بمعروف وأحاديثه عن كل من روى عنه ليست بمستقيمة وقد قدمنا ما كان يتعاطاه أبو طالب من المحاماة والمحاجة والممانعة عن رسول الله صلى الله عليه وسلم والدفع عنه وعن أصحابه وما قاله فيه من الممادح والثناء وما أظهره له ولأصحابه من المودة والمحبة والشفقة في اشعاره التي اسلفناها وما تضمنته من العيب والتنقيص لمن خالفه وكذبه بتلك العبارة الفصيحة البليغة الهاشمية المطلبية التي لا تدانى ولا تسامى ولا يمكن عربيا مقاربتها ولا معارضتها وهو في ذلك كله يعلم أن رسول الله صلى الله عليه وسلم صادق بار راشد ولكن مع هذا لم يؤمن قلبه وفرق بين علم القلب وتصديقه كما قررنا ذلك في شرح كتاب الايمان من صحيح البخاري وشاهد ذلك قوله تعالى الذين آتيناهم الكتاب يعرفونه كما يعرفون أبناءهم وإن فريقا منهم ليكتمون الحق وهم يعلمون وقال تعالى في قوم فرعون وجحدوا بها واستيقنتها أنفسهم وقال موسى لفرعون لقد علمت ما أنزل هؤلاء الا رب السموات والارض بصائر واني لأظنك يا فرعون مثبورا وقول بعض السلف في قوله تعالى وهم ينهون عنه وينأون عنه أنها نزلت في أبي طالب حيث كان ينهى الناس عن أذية رسول الله صلى الله عليه وسلم وينأى هو عما جاء به الرسول من الهدى ودين الحق فقد روى عن ابن عباس والقاسم بن مخيمرة وحبيب ابن أبي ثابت وعطاء بن دينار ومحمد بن كعب وغيرهم ففيه نظر والله أعلم والأظهر والله أعلم الرواية الاخرى عن ابن عباس وهم ينهون الناس عن محمد أن يؤمنوا به وبهذا قال مجاهد وقتادة والضحاك وغير واحد وهو اختيار ابن جرير وتوجيهه أن هذا الكلام سيق لتمام ذم المشركين حيث كانوا يصدون الناس عن اتباعه ولا ينتفعون هم أيضا به ولهذا قال ومنهم من يستمع اليك وجعلنا على قلوبهم أكنة أن يفقهوه وفي آذانهم وقرا وإن يروا كل آية لا يؤمنوا بها حتى إذا جاؤك يجادلونك يقول الذين كفروا إن هذا إلا أساطير الاولين وهم ينهون عنه وينأون عنه وإن يهلكون إلا أنفسهم وما يشعرون وهذا اللفظ وهو قوله وهم يدل على أن المراد بهذا جماعة وهم المذكورون في سياق الكلام وقوله وإن يهلكون إلا أنفسهم وما يشعرون يدل على تمام الذم وأبو طالب لم يكن بهذه المثابة بل كان يصد الناس عن أذية رسول الله صلى الله عليه وسلم وأصحابه بكل ما يقدر عليه من فعال ومقال ونفس ومال ولكن مع هذا لم يقدر الله له الايمان لما له تعالى في ذلك من الحكمة العظيمة والحجة القاطعة البالغة الدامغة التي يجب الايمان بها والتسليم لها ولولا ما نهانا الله عنه من الاستغفار للمشركين لاستغفرنا لابي طالب وترحمنا عليه</w:t>
      </w:r>
    </w:p>
    <w:p>
      <w:pPr>
        <w:pStyle w:val="Normal"/>
        <w:bidi w:val="1"/>
        <w:ind w:left="0" w:right="0" w:hanging="0"/>
        <w:jc w:val="left"/>
        <w:rPr/>
      </w:pPr>
      <w:r>
        <w:rPr>
          <w:rtl w:val="true"/>
        </w:rPr>
        <w:t>*</w:t>
      </w:r>
      <w:r>
        <w:rPr/>
        <w:t>2</w:t>
      </w:r>
      <w:r>
        <w:rPr>
          <w:rtl w:val="true"/>
        </w:rPr>
        <w:t xml:space="preserve">* </w:t>
      </w:r>
      <w:r>
        <w:rPr>
          <w:rtl w:val="true"/>
        </w:rPr>
        <w:t>فصل موت خديجة بنت خويلد</w:t>
      </w:r>
      <w:r>
        <w:rPr>
          <w:rtl w:val="true"/>
        </w:rPr>
        <w:t xml:space="preserve"> </w:t>
      </w:r>
    </w:p>
    <w:p>
      <w:pPr>
        <w:pStyle w:val="Normal"/>
        <w:bidi w:val="1"/>
        <w:ind w:left="0" w:right="0" w:hanging="0"/>
        <w:jc w:val="left"/>
        <w:rPr/>
      </w:pPr>
      <w:r>
        <w:rPr>
          <w:rtl w:val="true"/>
        </w:rPr>
        <w:t xml:space="preserve">@ </w:t>
      </w:r>
      <w:r>
        <w:rPr>
          <w:rtl w:val="true"/>
        </w:rPr>
        <w:t>وذكر شيء من فضائلها ومناقبها رضي الله عنها وأرضاها وجعل جنات الفردوس منقلبها ومثواها وقد فعل ذلك لا محالة بخبر الصادق المصدوق حيث بشرها ببيت في الجنة من قصب لا صخب فيه ولا نصب</w:t>
      </w:r>
      <w:r>
        <w:rPr>
          <w:rtl w:val="true"/>
        </w:rPr>
        <w:t xml:space="preserve"> </w:t>
      </w:r>
    </w:p>
    <w:p>
      <w:pPr>
        <w:pStyle w:val="Normal"/>
        <w:bidi w:val="1"/>
        <w:ind w:left="0" w:right="0" w:hanging="0"/>
        <w:jc w:val="left"/>
        <w:rPr/>
      </w:pPr>
      <w:r>
        <w:rPr>
          <w:rtl w:val="true"/>
        </w:rPr>
        <w:t>قال يعقوب بن سفيان حدثنا أبو صالح حدثنا الليث حدثني عقيل عن ابن شهاب قال قال عروة بن الزبير وقد كانت خديجة توفيت قبل أن تفرض الصلاة ثم روى من وجه آخر عن الزهري أنه قال توفيت خديجة بمكة قبل خروج رسول الله صلى الله عليه وسلم إلى المدينة وقبل أن تفرض الصلاة وقال محمد بن اسحاق ماتت خديجة وأبو طالب في عام واحد وقال البيهقي بلغني أن خديجة توفيت بعد موت أبي طالب بثلاثة أيام ذكره عبد الله بن منده في كتاب المعرفة وشيخنا أبو عبد الله الحافظ قال البيهقي وزعم الواقدي أن خديجة وأبا طالب ماتا قبل الهجرة بثلاث سنين عام خرجوا من الشعب وأن خديجة توفيت قبل أبي طالب بخمس وثلاثين ليلة</w:t>
      </w:r>
      <w:r>
        <w:rPr>
          <w:rtl w:val="true"/>
        </w:rPr>
        <w:t xml:space="preserve"> </w:t>
      </w:r>
    </w:p>
    <w:p>
      <w:pPr>
        <w:pStyle w:val="Normal"/>
        <w:bidi w:val="1"/>
        <w:ind w:left="0" w:right="0" w:hanging="0"/>
        <w:jc w:val="left"/>
        <w:rPr/>
      </w:pPr>
      <w:r>
        <w:rPr>
          <w:rtl w:val="true"/>
        </w:rPr>
        <w:t>قلت مرادهم قبل أن تفرض الصلوات الخمس ليلة الاسراء وكان الانسب بنا أن نذكر وفاة أبي طالب وخديجة قبل الاسراء كما ذكره البيهقي وغير واحد ولكن أخرنا ذلك عن الاسراء لمقصد ستطلع عليه بعد ذلك فان الكلام به ينتظم ويتسق الباب كما تقف على ذلك إن شاء الله وقال البخاري حدثنا قتيبة حدثنا محمد بن فضيل بن غزوان عن عمارة عن أبي زرعة عن أبي هريرة قال أتى جبرائيل إلى رسول الله صلى الله عليه وسلم فقال يا رسول الله هذه خديجة قد أتت معها إناء فيه إدام أو طعام أو شراب فاذا هي أتتك فاقرأ عليها السلام من ربها ومني وبشرها ببيت في الجنة من قصب لا صخب فيه ولا نصب وقد رواه مسلم من حديث محمد بن فضيل به وقال البخاري حدثنا مسدد حدثنا يحيى عن اسماعيل قال قلت لعبد الله بن أبي أوفى بشر النبي صلى الله عليه وسلم خديجة قال نعم ببيت من قصب لا صخب فيه ولا نصب ورواه البخاري أيضا ومسلم من طرق عن اسماعيل بن أبي خالد به</w:t>
      </w:r>
      <w:r>
        <w:rPr>
          <w:rtl w:val="true"/>
        </w:rPr>
        <w:t xml:space="preserve"> </w:t>
      </w:r>
    </w:p>
    <w:p>
      <w:pPr>
        <w:pStyle w:val="Normal"/>
        <w:bidi w:val="1"/>
        <w:ind w:left="0" w:right="0" w:hanging="0"/>
        <w:jc w:val="left"/>
        <w:rPr/>
      </w:pPr>
      <w:r>
        <w:rPr>
          <w:rtl w:val="true"/>
        </w:rPr>
        <w:t>قال السهيلي وإنما بشرها ببيت في الجنة من قصب يعني قصب اللؤلؤ لانها حازت قصب السبق الى الايمان لا صخب فيه ولا نصب لانها لم ترفع صوتها على النبي صلى الله عليه وسلم ولم تتعبه يوما من الدهر فلم تصخب عليه يوما ولا آذته أبدا وأخرجاه في الصحيحين من حديث هشام بن عروة عن أبيه عن عائشة رضي الله عنها أنها قالت ما غرت على امرأة للنبي صلى الله عليه وسلم ما غرت على خديجة وهلكت قبل أن يتزوجني لما كنت اسمعه يذكرها وأمره الله أن يبشرها ببيت في الجنة من قصب وإن كان ليذبح الشاة فيهدي في خلائلها منها ما يسعهن لفظ البخاري وفي لفظ عن عائشة ما غرت على امرأة ما غرت على خديجة من كثرة ذكر رسول الله صلى الله عليه وسلم اياها وتزوجني بعدها بثلاث سنين وأمره ربه أو جبرائيل أن يبشرها ببيت في الجنة من قصب وفي لفظ له قالت ما غرت على أحد من نساء النبي صلى الله عليه وسلم ما غرت على خديجة وما رأيتها ولكن كان يكثر ذكرها وربما ذبح الشاة فيقطعها أعضاء ثم يبعثها في صدائق خديجة فربما قلت كأنه لم يكن في الدنيا امرأة إلا خديجة فيقول إنها كانت وكانت وكان لي منها ولد ثم قال البخاري حدثنا اسماعيل بن خليل أخبرنا علي بن مسهر عن هشام بن عروة عن أبيه عن عائشة قالت استأذنت هالة بنت خويلد أخت خديجة على رسول الله صلى الله عليه وسلم فعرف استئذان خديجة فارتاع فقال اللهم هالة فغرت فقلت ما تذكر من عجوز من عجائز قريش حمراء الشدقين هلكت في الدهر ابدلك الله خيرا منها وهكذا روا مسلم عن سويد بن سعيد عن علي بن مسهر به وهذا ظاهر في التقرير على أن عائشة خير من خديجة إما فضلا وإما عشرة إذا لم ينكر عليها ولا يرد عليها ذلك كما هو ظاهر سياق البخاري رحمه الله ولكن قال الامام احمد حدثنا مؤمل أبو عبد الرحمن حدثنا حماد بن سلمة عن عبد الملك هو ابن عمير عن موسى بن طلحة عن عائشة قالت ذكر رسول الله صلى الله عليه وسلم يوما خديجة فاطنب في الثناء عليها فادركني ما يدرك النساء من الغيرة فقلت لقد أعقبك الله يا رسول الله من عجوز من عجائز قريش حمراء الشدقين قال فتغير وجه رسول الله صلى الله عليه وسلم تغير لم أره تغير عند شيء قط إلا عند نزول الوحي أو عند المخيلة حتى يعلم رحمة أو عذابا وكذا رواه عن بهز بن أسد وعثمان بن مسلم كلاهما عن حماد بن سلمة عن عبد الملك بن عمير به وزاد بعد قوله حمراء الشدقين هلكت في الدهر الاول قال قال فتمعر وجهه تمعرا ما كنت أراه إلا عند نزول الوحي أو عند المخيلة حتى ينظر رحمة أو عذابا تفرد به احمد وهذا اسناد جيد</w:t>
      </w:r>
      <w:r>
        <w:rPr>
          <w:rtl w:val="true"/>
        </w:rPr>
        <w:t xml:space="preserve"> </w:t>
      </w:r>
    </w:p>
    <w:p>
      <w:pPr>
        <w:pStyle w:val="Normal"/>
        <w:bidi w:val="1"/>
        <w:ind w:left="0" w:right="0" w:hanging="0"/>
        <w:jc w:val="left"/>
        <w:rPr/>
      </w:pPr>
      <w:r>
        <w:rPr>
          <w:rtl w:val="true"/>
        </w:rPr>
        <w:t>وقال الامام احمد ايضا عن ابن اسحاق أخبرنا مجالد عن الشعبي عن مسروق عن عائشة قالت كان النبي صلى الله عليه وسلم إذا ذكر خديجة أثنى عليها بأحسن الثناء قالت فغرت يوما فقلت ما أكثر ما تذكرها حمراء الشدقين قد أبدلك الله خيرا منها قال ما أبدلني الله خيرا منها وقد آمنت بي إذ كفر بي الناس وصدقتني إذ كذبنني وآستني بمالها إذ حرمني الناس ورزقني الله ولدها إذ حرمني أولاد النساء تفرد به احمد أيضا وإسناده لا بأس به ومجالد روى له مسلم متابعة وفيه كلام مشهور والله أعلم ولعل هذا أعني قوله ورزقني الله ولدها إذ حرمني أولاد النساء كان قبل أن يولد ابراهيم بن النبي صلى الله عليه وسلم من مارية وقبل مقدمها بالكلية وهذا معين فان جميع أولاد النبي صلى الله عليه وسلم كما تقدم وكما سيأتي من خديجة إلا ابراهيم فمن مارية القبطية المصرية رضي الله عنها وقد استدل بهذا الحديث جماعة من أهل العلم على تفضيل خديجة على عائشة رضي الله عنها وأرضاها وتكلم آخرون في إسناده وتأوله آخرون على أنها كانت خيرا عشرة وهو محتمل أو ظاهر وسببه أن عائشة تمت بشبابها وحسنها وجميل عشرتها وليس مرادها بقولها قد أبدلك الله خيرا منها أنها تزكي نفسها وتفضلها على خديجة فإن هذا أمر مرجعه إلى الله عز وجل كما قال فلا تزكوا أنفسكم هو أعلم بمن اتقى وقال تعالى ألم تر إلى الذين يزكون أنفسهم بل الله يزكي من يشاء الآية وهذه مسألة وقع النزاع فيها بين العلماء قديما وحديثا وبجانبها طرقا يقتصر عليها أهل الشيع وغيرهم ولا يعدلون بخديجة أحدا من النساء لسلام الرب عليها وكون ولد النبي صلى الله عليه وسلم جميعهم إلا ابراهيم منها وكونه لم يتزوج عليها حتى ماتت إكراما لها وتقدير إسلامها وكونها من الصديقات ولها مقام صدق في أول البعثة وبذلت نفسها ومالها لرسول الله صلى الله عليه وسلم وأما أهل السنة فمنهم من يغلو أيضا ويثبت لكل واحدة منهما من الفضائل ما هو معروف ولكن تحملهم قوة التسنن على تفضيل عائشة لكونها ابنة الصديق ولكونها أعلم من خديجة فانه لم يكن في الامم مثل عائشة في حفظها وعلمها وفصاحتها وعقلها ولم يكن الرسول يحب أحدا من نسائه كمحبته إياها ونزلت براءتها من فوق سبع سموات وروت بعده عنه عليه السلام علما جما كثيرا طيبا مباركا فيه حتى قد ذكر كثير من الناس الحديث المشهور خذوا شطر دينكم عن الحميراء والحق أن كلا منهما لها من الفضائل ما لو نظر الناظر فيه لبهره وحيره والاحسن التوقف في ذلك إلى الله عز وجل ومن ظهر له دليل يقطع به أو يغلب على ظنه في هذه الباب فذاك الذي يجب عليه أن يقول بما عنده من العلم ومن حصل له توقف في هذه المسألة أو في غيرها فالطريق الاقوم والمسلك الاسلم أن يقول الله أعلم</w:t>
      </w:r>
      <w:r>
        <w:rPr>
          <w:rtl w:val="true"/>
        </w:rPr>
        <w:t xml:space="preserve"> </w:t>
      </w:r>
    </w:p>
    <w:p>
      <w:pPr>
        <w:pStyle w:val="Normal"/>
        <w:bidi w:val="1"/>
        <w:ind w:left="0" w:right="0" w:hanging="0"/>
        <w:jc w:val="left"/>
        <w:rPr/>
      </w:pPr>
      <w:r>
        <w:rPr>
          <w:rtl w:val="true"/>
        </w:rPr>
        <w:t>وقد روى الامام احمد والبخاري ومسلم والترمذي والنسائي من طريق هشام بن عروة عن أبيه عن عبد الله بن جعفر عن علي بن أبي طالب رضي الله عنه قال قال رسول الله صلى الله عليه وسلم خير نسائها مريم بنت عمران وخير نسائها خديجة بنت خويلد أي خير زمانهما وروى شعبة عن معاوية بن قرة عن أبيه قرة بن اياس رضي الله عنه قال قال رسول الله صلى الله عليه وسلم كمل من الرجال كثير ولم يكمل من النساء إلا ثلاث مريم بنت عمران وآسية امرأة فرعون وخديجة بنت خويلد وفضل عائشة على النساء كفضل الثريد على سائر الطعام رواه ابن مردويه في تفسيره وهذا اسناد صحيح إلى شعبة وبعده قالوا والقدر المشترك بين الثلاث نسوة آسية ومريم وخديجة أن كلا منهن كفلت نبيا مرسلا وأحسنت الصحبة في كفالتها وصدقته فآسية ربت موسى وأحسنت اليه وصدقته حين بعث ومريم كفلت ولدها أتم كفالة وأعظمها وصدقته حين أرسل وخديجة رغبت في تزويج رسول الله صلى الله عليه وسلم بها وبذلت في ذلك أموالها كما تقدم وصدقته حين نزل عليه الوحي من الله عز وجل وقوله</w:t>
      </w:r>
    </w:p>
    <w:p>
      <w:pPr>
        <w:pStyle w:val="Normal"/>
        <w:bidi w:val="1"/>
        <w:ind w:left="0" w:right="0" w:hanging="0"/>
        <w:jc w:val="left"/>
        <w:rPr/>
      </w:pPr>
      <w:r>
        <w:rPr>
          <w:rtl w:val="true"/>
        </w:rPr>
        <w:t>وفضل عائشة على النساء كفضل الثريد على سائر الطعام هو ثابت في الصحيحين من طريق شعبة أيضا عن عمرو بن مرة عن مرة الطيب الهمداني عن أبي موسى الاشعري قال قال رسول الله صلى الله عليه وسلم كمل من الرجال كثير ولم يكمل من النساء إلا آسية امرأة فرعون ومريم بنت عمران وان فضل عائشة على النساء كفضل الثريد على سائر الطعام والثريد هو الخبز واللحم جميعا وهو أفخر طعام العرب كما قال بعض الشعراء</w:t>
      </w:r>
      <w:r>
        <w:rPr>
          <w:rtl w:val="true"/>
        </w:rPr>
        <w:t xml:space="preserve"> </w:t>
      </w:r>
    </w:p>
    <w:p>
      <w:pPr>
        <w:pStyle w:val="Normal"/>
        <w:bidi w:val="1"/>
        <w:ind w:left="0" w:right="0" w:hanging="0"/>
        <w:jc w:val="left"/>
        <w:rPr/>
      </w:pPr>
      <w:r>
        <w:rPr>
          <w:rtl w:val="true"/>
        </w:rPr>
        <w:t xml:space="preserve">إذا ما الخبز تأدمه بلحم </w:t>
      </w:r>
      <w:r>
        <w:rPr>
          <w:rtl w:val="true"/>
        </w:rPr>
        <w:t xml:space="preserve">* </w:t>
      </w:r>
      <w:r>
        <w:rPr>
          <w:rtl w:val="true"/>
        </w:rPr>
        <w:t>فذاك أمانة الله الثريد</w:t>
      </w:r>
      <w:r>
        <w:rPr>
          <w:rtl w:val="true"/>
        </w:rPr>
        <w:t xml:space="preserve"> </w:t>
      </w:r>
    </w:p>
    <w:p>
      <w:pPr>
        <w:pStyle w:val="Normal"/>
        <w:bidi w:val="1"/>
        <w:ind w:left="0" w:right="0" w:hanging="0"/>
        <w:jc w:val="left"/>
        <w:rPr/>
      </w:pPr>
      <w:r>
        <w:rPr>
          <w:rtl w:val="true"/>
        </w:rPr>
        <w:t>ويحمل قوله وفضل عائشة على النساء أن يكون محفوظا فيعم النساء المذكورات وغيرهن ويحتمل أن يكون عاما فيما عداهن ويبقى الكلام فيها وفيهن موقوف يحتمل التسوية بينهن فيحتاج من رجح واحدة منهن على غيرها إلى دليل من خارج والله أعلم</w:t>
      </w:r>
      <w:r>
        <w:rPr>
          <w:rtl w:val="true"/>
        </w:rPr>
        <w:t xml:space="preserve"> </w:t>
      </w:r>
    </w:p>
    <w:p>
      <w:pPr>
        <w:pStyle w:val="Normal"/>
        <w:bidi w:val="1"/>
        <w:ind w:left="0" w:right="0" w:hanging="0"/>
        <w:jc w:val="left"/>
        <w:rPr/>
      </w:pPr>
      <w:r>
        <w:rPr>
          <w:rtl w:val="true"/>
        </w:rPr>
        <w:t>*</w:t>
      </w:r>
      <w:r>
        <w:rPr/>
        <w:t>2</w:t>
      </w:r>
      <w:r>
        <w:rPr>
          <w:rtl w:val="true"/>
        </w:rPr>
        <w:t xml:space="preserve">* </w:t>
      </w:r>
      <w:r>
        <w:rPr>
          <w:rtl w:val="true"/>
        </w:rPr>
        <w:t>فصل في تزويجه صلى الله عليه وسلم بعد خديجة</w:t>
      </w:r>
      <w:r>
        <w:rPr>
          <w:rtl w:val="true"/>
        </w:rPr>
        <w:t xml:space="preserve"> </w:t>
      </w:r>
    </w:p>
    <w:p>
      <w:pPr>
        <w:pStyle w:val="Normal"/>
        <w:bidi w:val="1"/>
        <w:ind w:left="0" w:right="0" w:hanging="0"/>
        <w:jc w:val="left"/>
        <w:rPr/>
      </w:pPr>
      <w:r>
        <w:rPr>
          <w:rtl w:val="true"/>
        </w:rPr>
        <w:t xml:space="preserve">@ </w:t>
      </w:r>
      <w:r>
        <w:rPr>
          <w:rtl w:val="true"/>
        </w:rPr>
        <w:t>والصحيح أن عائشة تزوجها أولا كما سيأتي قال البخاري في باب تزويج عائشة حدثنا معلى ابن أسد حدثنا وهيب عن هشام بن عروة عن أبيه عن عائشة أن النبي صلى الله عليه وسلم قال لها أريتك في المنام مرتين أرى أنك في سرقة من حرير ويقول هذه امرأتك فاكشف عنها فإذا هي أنت فاقول إن كان هذا من عند الله يمضه قال البخاري باب نكاح الابكار وقال ابن أبي مليكة قال ابن عباس لعائشة لم ينكح النبي صلى الله عليه وسلم بكرا غيرك حدثنا اسماعيل بن عبد الله حدثني أخي عن سليمان بن بلال عن هشام بن عروة عن أبيه عن عائشة قالت قلت يا رسول الله أرأيت لو نزلت واديا وفيه شجرة قد أكل منها ووجدت شجرة لم يؤكل منها في أيها كنت ترتع بعيرك قال في التي لم يرتع منها يعني أن النبي صلى الله عليه وسلم لم يتزوج بكرا غيرها انفرد به البخاري ثم قال حدثنا عبيد ابن اسماعيل حدثنا أبو أسامة عن هشام بن عروة عن أبيه عن عائشة قالت قال لي رسول الله صلى الله عليه وسلم أريتك في المنام فيجيء بك الملك في سرقة من حرير فقال لي هذه امرأتك فكشفت عن وجهك الثوب فاذا هي أنت فقلت إن يكن هذا من عند الله يمضه وفي رواية أريتك في المنام ثلاث ليال وعند الترمذي أن جبريل جاءه بصورتها في خرقة من حرير خضراء فقال هذه زوجتك في الدنيا والآخرة وقال البخاري تزويج الصغار من الكبار حدثنا عبد الله بن يوسف حدثنا الليث</w:t>
      </w:r>
    </w:p>
    <w:p>
      <w:pPr>
        <w:pStyle w:val="Normal"/>
        <w:bidi w:val="1"/>
        <w:ind w:left="0" w:right="0" w:hanging="0"/>
        <w:jc w:val="left"/>
        <w:rPr/>
      </w:pPr>
      <w:r>
        <w:rPr>
          <w:rtl w:val="true"/>
        </w:rPr>
        <w:t>بن يزيد عن عراك عن عروة أن رسول الله صلى الله عليه وسلم خطب عائشة إلى أبي بكر فقال له أبو بكر إنما أنا أخوك فقال انت أخي في دين الله وكتابه وهي لي حلال هذا الحديث ظاهر سياقه كانه مرسل وهو عند البخاري والمحققين متصل لانه من حديث عروة عن عائشة رضي الله عنها وهذا من افراد البخاري رحمه الله وقال يونس بن بكير عن هشام بن عروة عن أبيه قال تزوج رسول الله صلى الله عليه وسلم عائشة بعد خديجة بثلاث سنين وعائشة يومئذ ابنة ست سنين وبنى بها وهي ابنة تسع ومات رسول الله صلى الله عليه وسلم وعائشة ابنة ثمانية عشرة سنة وهذا غريب وقد روى البخاري عن عبيد ابن اسماعيل عن أبي أسامة عن هشام بن عروة عن أبيه قال توفيت خديجة قبل مخرج النبي صلى الله عليه وسلم بثلاث سنين فلبت سنتين أو قريبا من ذلك ونكح عائشة وهي بنت ست سنين ثم بنى بها وهي بنت تسع سنين وهذا الذي قاله عروة مرسل في ظاهر السياق كما قدمنا ولكنه في حكم المتصل في نفس الامر وقوله تزوجها وهي ابنة ست سنين وبنى بها وهي ابنة تسع مالا خلاف فيه بين الناس وقد ثبت في الصحاح وغيرها وكان بناؤه بها عليه السلام في السنة الثانية من الهجرة إلى المدينة وأما كون تزويجها كان بعد موت خديجة بنحو ثلاث سنين ففيه نظر فان يعقوب بن سفيان الحافظ قال حدثنا الحجاج حدثنا حماد عن هشام بن عروة عن أبيه عن عائشة قالت تزوجني رسول الله صلى الله عليه وسلم متوفى خديجة قبل مخرجه من مكة وأنا ابنة سبع أو ست سنين فلما قدمنا المدينة جاءني نسوة وأنا ألعب في ارجوحة وأنا مجممة فهيآنني وصنعنني ثم أتين بي إلى رسول الله صلى الله عليه وسلم وأنا ابنة تسع سنين فقوله في هذا الحديث متوفى خديجة يقتضي أنه على أثر ذلك قريبا اللهم إلا أن يكون قد سقط من النسخة بعد متوفى خديجة فلا ينفي ما ذكره يونس بن بكير وأبو أسامة عن هشام بن عروة عن أبيه والله أعلم وقال البخاري حدثنا فروة بن أبي المغراء حدثنا علي بن مسهر عن هشام بن عروة عن ابيه عن عائشة قالت تزوجني النبي صلى الله عليه وسلم وأنا بنت ست سنين فقدمنا المدينة فنزلنا في بني الحارث بن الخزرج فوعكت فتمزق شعري وقد وفت لي جميمة فاتتني أمي أم رومان وإني لفي أرجوحة ومعي صواحب لي فصرخت بي فاتيتها ما أدري ما تريد مني فاخذت بيدي حتى أوقفتني على باب الدار وإني لأنهج حتى سكن بعض نفسي ثم أخذت شيئا من ماء فمست به وجهي ورأسي ثم أدخلتني الدار قال فاذا نسوة من الانصار في البيت فقلن على الخير والبركة وعلى خير طائر فاسلمتني اليهن فاصلحن من شأني فلم يرعني إلا رسول الله صلى الله عليه وسلم ضحى فاسلمننى اليه وأنا يومئذ بنت تسع سنين وقال الامام احمد في مسند عائشة أم المؤمنين حدثنا محمد بن بشر حدثنا بشر حدثنا محمد بن عمرو أبو سلمة ويحيى قالا لما هلكت خديجة جاءت خولة بنت حكيم امرأة عثمان بن مظعون فقالت يا رسول الله ألا تزوج قال من قالت إن شئت بكرا وإن</w:t>
      </w:r>
    </w:p>
    <w:p>
      <w:pPr>
        <w:pStyle w:val="Normal"/>
        <w:bidi w:val="1"/>
        <w:ind w:left="0" w:right="0" w:hanging="0"/>
        <w:jc w:val="left"/>
        <w:rPr/>
      </w:pPr>
      <w:r>
        <w:rPr>
          <w:rtl w:val="true"/>
        </w:rPr>
        <w:t>شئت ثيبا قال فمن البكر قالت أحب خلق الله اليك عائشة ابنة أبي بكر قال ومن الثيب قالت سودة بنت زمعة قد آمنت بك واتبعتك قال فاذهبي فاذكريهما علي فدخلت بيت أبي بكر فقالت يا أم رومان ماذا أدخل الله عليك من الخير والبركة قالت وما ذاك قالت أرسلني رسول الله صلى الله عليه وسلم أخطب عليه عائشة قالت انظري أبا بكر حتى يأتي فجاء أبو بكر فقلت يا أبا بكر ماذا أدخل الله عليكم من الخير والبركة قال وما ذاك قالت أرسلني رسول الله صلى الله عليه وسلم أخطب عليه عائشة قال وهل تصلح له إنما هي ابنة أخيه فرجعت إلى رسول الله صلى الله عليه وسلم فذكرت ذلك له قال ارجعي اليه فقولي له أنا أخوك وأنت أخي في الاسلام وابنتك تصلح لي فرجعت فذكرت ذلك له قال انتظري وخرج قالت أم رومان إن مطعم بن عدي قد ذكرها على ابنه ووالله ما وعد أبو بكر وعدا قط فاخلفه فدخل أبو بكر على مطعم بن عدي وعنده امرأته أم الصبي فقالت يا ابن أبي قحافة لعلك مصبي صاحبنا تدخله في دينك الذي أنت عليه إن تزوج اليك فقال أبو بكر للمطعم ابن عدي أقول هذه يقول إنها تقول ذلك فخرج من عنده وقد أذهب الله ما كان في نفسه من عدته التي وعده فرجع فقال لخولة ادعي لي رسول الله صلى الله عليه وسلم فدعته فزوجها إياه وعائشة يومئذ بنت ست سنين ثم خرجت فدخلت على سودة بنت زمعة فقالت ما أدخل الله عليك من الخير والبركة قالت وما ذاك قالت ارسلني رسول الله صلى الله عليه وسلم أخطبك اليه قالت وددت ادخلي الى أبي بكر فاذكري ذلك له وكان شيخا كبيرا قد أدركه السن قد تخلف عن الحج فدخلت عليه فحييته بتحية الجاهلية فقال من هذه قالت خولة بنت حكيم قال فما شأنك قالت أرسلني محمد بن عبد الله أخطب عليه سودة فقال كفؤ كريم ماذا تقول صاحبتك قال تحب ذلك قال ادعيها إلي فدعتها قال أي بنية إن هذه تزعم أن محمد بن عبد الله بن عبد المطلب قد أرسل يخطبتك وهو كفؤ كريم أتحبين أن أزوجك به قالت نعم قال ادعيه لي فجاء رسول الله صلى الله عليه وسلم فزوجها اياه فجاء أخوها عبد بن زمعة من الحج فجاء يحثى على رأسه التراب فقال بعد أن اسلم لعمرك إني لسفيه يوم أحثى في رأسي التراب أن تزوج رسول الله صلى الله عليه وسلم سودة بنت زمعة قالت عائشة فقدمنا المدينة فنزلنا في بني الحارث بن الخزرج في السنح قالت فجاء رسول الله صلى الله عليه وسلم فدخل بيتنا واجتمع اليه رجال من الانصار ونساء فجاءتني أمي وأنا لفي أرجوحة بين عذقين يرجح بي فانزلتني من الارجوحة ولي جميمة ففرقتها ومسحت وجهي بشيء من الماء ثم أقبلت تقودني حتى وقفت بي عند الباب واني لانهج حتى سكن من نفسي ثم دخلت بي فاذا رسول الله صلى الله عليه وسلم جالس على سرير في بيتنا وعنده رجال ونساء من الانصار فاجلستني في حجرة ثم قالت هؤلاء أهلك فبارك الله لك فيهم وبارك لهم فيك فوثب الرجال والنساء فخرجوا وبنى بي رسول الله صلى الله عليه وسلم في بيتنا ما نحرت على جزور ولا</w:t>
      </w:r>
    </w:p>
    <w:p>
      <w:pPr>
        <w:pStyle w:val="Normal"/>
        <w:bidi w:val="1"/>
        <w:ind w:left="0" w:right="0" w:hanging="0"/>
        <w:jc w:val="left"/>
        <w:rPr/>
      </w:pPr>
      <w:r>
        <w:rPr>
          <w:rtl w:val="true"/>
        </w:rPr>
        <w:t>ذبحت على شاة حتى أرسل الينا سعد بن عبادة بجفنة كان يرسل بها الى رسول الله صلى الله عليه وسلم اذا دار الى نسائه وأنا يومئذ ابنة تسع سنين وهذا السياق كأنه مرسل وهو متصل لما رواه البيهقي من طريق احمد بن عبد الجبار حدثنا عبد الله بن ادريس الازدي عن محمد بن عمرو عن يحيى بن عبد الرحمن بن حاطب قال قالت عائشة لما ماتت خديجة جاءت خولة بنت حكيم فقالت يا رسول الله ألا تزوج قال ومن قالت إن شئت بكرا وإن شئت ثيبا قال من البكر ومن الثيب قالت أما البكر فابنة أحب خلق الله اليك وأما الثيب فسودة بنت زمعة قد آمنت بك واتبعتك قال فاذكريهما علي وذكر تمام الحديث نحو ما تقدم وهذا يقتضي أن عقده على عائشة كان متقدما على تزويجه بسودة بنت زمعة ولكن دخوله على سودة كان بمكة وأما دخوله على عائشة فتأخر الى المدينة في السنة الثانية كما تقدم وكما سيأتي وقال الامام احمد حدثنا أسود حدثنا شريك عن هشام عن أبيه عن عائشة قالت لما كبرت سودة وهبت يومها لي فكان رسول الله صلى الله عليه وسلم يقسم لي بيومها مع نسائه قالت وكانت أول امرأة تزوجها بعدي وقال الامام احمد حدثنا أبو النضر حدثنا عبد الحميد حدثني شهر حدثني عبد الله بن عباس أن رسول الله صلى الله عليه وسلم خطب امرأة من قومه يقال لها سودة وكانت مصبية كان لها خمس صبية أو ست من بعلها مات فقال رسول الله صلى الله عليه وسلم ما يمنعك مني قالت والله يا نبي الله ما يمنعني منك أن لا تكون أحب البرية إلي ولكني أكرمك أن يمنعوا هؤلاء الصبية عند رأسك بكرة وعشية قال فهل منعك مني غير ذلك قالت لا والله قال لها رسول الله صلى الله عليه وسلم يرحمك الله ان خير نساء ركبن اعجاز الابل صالح نساء قريش احناه على ولد في صغره وأرعاه على بعل بذات يده قلت وكان زوجها قبله عليه السلام السكران بن عمرو أخو سهيل بن عمرو وكان ممن أسلم وهاجر إلى الحبشة كما تقدم ثم رجع إلى مكة فمات بها قبل الهجرة رضي الله عنه هذه السياقات كلها دالة على أن العقد على عائشة كان متقدما علىالعقد بسودة وهو قول عبد الله بن محمد بن عقيل ورواه يونس عن الزهري واختار ابن عبد البر أن العقد على سودة قبل عائشة وحكاه عن قتادة وأبي عبيد قال ورواه عقيل عن الزهري</w:t>
      </w:r>
      <w:r>
        <w:rPr>
          <w:rtl w:val="true"/>
        </w:rPr>
        <w:t xml:space="preserve"> </w:t>
      </w:r>
    </w:p>
    <w:p>
      <w:pPr>
        <w:pStyle w:val="Normal"/>
        <w:bidi w:val="1"/>
        <w:ind w:left="0" w:right="0" w:hanging="0"/>
        <w:jc w:val="left"/>
        <w:rPr/>
      </w:pPr>
      <w:r>
        <w:rPr>
          <w:rtl w:val="true"/>
        </w:rPr>
        <w:t>*</w:t>
      </w:r>
      <w:r>
        <w:rPr/>
        <w:t>2</w:t>
      </w:r>
      <w:r>
        <w:rPr>
          <w:rtl w:val="true"/>
        </w:rPr>
        <w:t xml:space="preserve">* </w:t>
      </w:r>
      <w:r>
        <w:rPr>
          <w:rtl w:val="true"/>
        </w:rPr>
        <w:t xml:space="preserve">فصل </w:t>
      </w:r>
      <w:r>
        <w:rPr>
          <w:rtl w:val="true"/>
        </w:rPr>
        <w:t xml:space="preserve">( </w:t>
      </w:r>
      <w:r>
        <w:rPr>
          <w:rtl w:val="true"/>
        </w:rPr>
        <w:t>اجتراء قريش على رسول الله بعد وفاة عمه أبي طالب</w:t>
      </w:r>
      <w:r>
        <w:rPr>
          <w:rtl w:val="true"/>
        </w:rPr>
        <w:t xml:space="preserve"> </w:t>
      </w:r>
      <w:r>
        <w:rPr>
          <w:rtl w:val="true"/>
        </w:rPr>
        <w:t xml:space="preserve">) . </w:t>
      </w:r>
    </w:p>
    <w:p>
      <w:pPr>
        <w:pStyle w:val="Normal"/>
        <w:bidi w:val="1"/>
        <w:ind w:left="0" w:right="0" w:hanging="0"/>
        <w:jc w:val="left"/>
        <w:rPr/>
      </w:pPr>
      <w:r>
        <w:rPr>
          <w:rtl w:val="true"/>
        </w:rPr>
        <w:t xml:space="preserve">@ </w:t>
      </w:r>
      <w:r>
        <w:rPr>
          <w:rtl w:val="true"/>
        </w:rPr>
        <w:t>قد تقدم ذكر موت أبي طالب عم رسول الله صلى الله عليه وسلم وأنه كان ناصرا له وقائما في صفه ومدافعا عنه بكل ما يقدر عليه من نفس ومال ومقال وفعال فلما مات اجترأ سفهاء قريش على رسول الله صلى الله عليه وسلم ونالوا منه ما لم يكونوا يصلون اليه ولا يقدرون عليه كما قد رواه البيهقي عن الحاكم عن الاصم حدثنا محمد بن اسحاق الصنعاني حدثنا يوسف بن بهلول حدثنا عبد الله بن إدريس حدثنا محمد بن</w:t>
      </w:r>
    </w:p>
    <w:p>
      <w:pPr>
        <w:pStyle w:val="Normal"/>
        <w:bidi w:val="1"/>
        <w:ind w:left="0" w:right="0" w:hanging="0"/>
        <w:jc w:val="left"/>
        <w:rPr/>
      </w:pPr>
      <w:r>
        <w:rPr>
          <w:rtl w:val="true"/>
        </w:rPr>
        <w:t>اسحاق عمن حدثه عن عروة بن الزبير عن عبد الله بن جعفر قال لما مات أبو طالب عرض لرسول الله صلى الله عليه وسلم سفيه من سفهاء قريش فالقى عليه ترابا فرجع إلى بيته فاتت امرأة من بناته تمسح عن وجهه التراب وتبكي فجعل يقول أي بنية لا تبكين فان الله مانع أباك ويقول ما بين ذلك ما نالت قريش شيئا أكرهه حتى مات أبو طالب ثم شرعوا قد رواه زياد البكائي عن محمد ابن اسحاق عن هشام بن عروة عن أبيه مرسلا والله أعلم وروى البيهقي أيضا عن الحاكم وغيره عن الاصم عن احمد بن عبد الجبارعن يونس بن بكير عن هشام بن عروة عن أبيه أن رسول الله صلى الله عليه وسلم قال ما زالت قريش كاعين حتى مات أبو طالب ثم رواه عن الحاكم عن الأصم عن عباس الدوري عن يحيى بن معين حدثنا عقبة المجدر عن هشام بن عروة عن أبيه عن عائشة عن النبي صلى الله عليه وسلم قال ما زالت قريش كاعة حتى توفي أبو طالب وقد روى الحافظ أبو الفرج ابن الجوزي بسنده عن ثعلبة بن صغير وحكيم بن حزام أنهما قالا لما توفي أبو طالب وخديجة وكان بينهما خمسة ايام اجتمع على رسول الله صلى الله عليه وسلم مصيبتان ولزم بيته وأقل الخروج ونالت منه قريش ما لم تكن تنال ولا تطمع فيه فبلغ ذلك أبا لهب فجاءه فقال يا محمد امض لما أردت وما كنت صانعا إذ كان أبو طالب حيا فاصنعه لا واللات لا يوصل اليك حتى أموت وسب ابن الغيطلة رسول الله صلى الله عليه وسلم فاقبل اليه أبو لهب فنال منه فولى يصيح يا معشر قريش صبا أبو عتبة فاقبلت قريش حتى وقفوا على أبي لهب فقال ما فارقت دين عبد المطلب ولكني أمنع ابن أخي أن يضام حتى يمضي لما يريد فقالوا لقد أحسنت وأجملت ووصلت الرحم فمكث رسول الله صلى الله عليه وسلم كذلك أياما يأتي ويذهب لا يعرض له أحد من قريش وهابوا أبا لهب إذ جاء عقبة بن أبي معيط وأبو جهل إلى أبي لهب فقالا له أخبرك ابن أخيك أين مدخل أبيك فقال له أبو لهب يا محمد أين مدخل عبد المطلب قال مع قومه فخرج اليهما فقال قد سألته فقال مع قومه فقالا يزعم أنه في النار فقال يا محمد أيدخل عبد المطلب النار فقال رسول الله صلى الله عليه وسلم ومن مات على ما مات عليه عبد المطلب دخل النار فقال أبو لهب لعنه الله والله لا برحت لك إلا عدوا أبدا وأنت تزعم أن عبد المطلب في النار واشتد عند ذلك أبو لهب وسائر قريش عليه</w:t>
      </w:r>
      <w:r>
        <w:rPr>
          <w:rtl w:val="true"/>
        </w:rPr>
        <w:t xml:space="preserve"> </w:t>
      </w:r>
    </w:p>
    <w:p>
      <w:pPr>
        <w:pStyle w:val="Normal"/>
        <w:bidi w:val="1"/>
        <w:ind w:left="0" w:right="0" w:hanging="0"/>
        <w:jc w:val="left"/>
        <w:rPr/>
      </w:pPr>
      <w:r>
        <w:rPr>
          <w:rtl w:val="true"/>
        </w:rPr>
        <w:t>قال ابن اسحاق وكان النفر الذين يؤذون رسول الله صلى الله عليه وسلم في بيته أبو لهب والحكم بن أبي العاص بن أمية وعقبة بن أبي معيط وعدي بن الحمراء وابن الاصداء الهذلي وكانوا جيرانه لم يسلم منهم أحد إلا الحكم بن أبي العاص وكان أحدهم فيما ذكر لي يطرح عليه رحم الشاة وهو يصلي وكان أحدهم يطرحها في برمته إذا نصبت له حتى اتخذ رسول الله صلى الله عليه وسلم حجرا يستتر</w:t>
      </w:r>
    </w:p>
    <w:p>
      <w:pPr>
        <w:pStyle w:val="Normal"/>
        <w:bidi w:val="1"/>
        <w:ind w:left="0" w:right="0" w:hanging="0"/>
        <w:jc w:val="left"/>
        <w:rPr/>
      </w:pPr>
      <w:r>
        <w:rPr>
          <w:rtl w:val="true"/>
        </w:rPr>
        <w:t>به منهم إذا صلى فكان إذا طرحوا شيئا من ذلك يحمله على عود ثم يقف به على بابه ثم يقول يا بني عبد مناف أي جوار هذا ثم يلقيه في الطريق</w:t>
      </w:r>
      <w:r>
        <w:rPr>
          <w:rtl w:val="true"/>
        </w:rPr>
        <w:t xml:space="preserve"> </w:t>
      </w:r>
    </w:p>
    <w:p>
      <w:pPr>
        <w:pStyle w:val="Normal"/>
        <w:bidi w:val="1"/>
        <w:ind w:left="0" w:right="0" w:hanging="0"/>
        <w:jc w:val="left"/>
        <w:rPr/>
      </w:pPr>
      <w:r>
        <w:rPr>
          <w:rtl w:val="true"/>
        </w:rPr>
        <w:t>قلت وعندي أن غالب ما روى مما تقدم من طرحهم سلا الجزور بين كتفيه وهو يصلي كما رواه ابن مسعود وفيه أن فاطمة جاءت فطرحته عنه وأقبلت عليهم فشتمتهم ثم لما انصرف رسول الله صلى الله عليه وسلم دعا على سبعة منهم كما تقدم وكذلك ما أخبر به عبد الله بن عمرو بن العاص من خنقهم له عليه السلام خنقا شديدا حتى حال دونه أبو بكر الصديق قائلا أتقتلون رجلا أن يقول ربي الله وكذلك عزم أبي جهل لعنه الله على أن يطأ على عنقه وهو يصلي فحيل بينه وبين ذلك وما أشبه ذلك كان بعد وفاة أبي طالب والله أعلم فذكرها ههنا أنسب وأشبه</w:t>
      </w:r>
      <w:r>
        <w:rPr>
          <w:rtl w:val="true"/>
        </w:rPr>
        <w:t xml:space="preserve"> </w:t>
      </w:r>
    </w:p>
    <w:p>
      <w:pPr>
        <w:pStyle w:val="Normal"/>
        <w:bidi w:val="1"/>
        <w:ind w:left="0" w:right="0" w:hanging="0"/>
        <w:jc w:val="left"/>
        <w:rPr/>
      </w:pPr>
      <w:r>
        <w:rPr>
          <w:rtl w:val="true"/>
        </w:rPr>
        <w:t>*</w:t>
      </w:r>
      <w:r>
        <w:rPr/>
        <w:t>2</w:t>
      </w:r>
      <w:r>
        <w:rPr>
          <w:rtl w:val="true"/>
        </w:rPr>
        <w:t xml:space="preserve">* </w:t>
      </w:r>
      <w:r>
        <w:rPr>
          <w:rtl w:val="true"/>
        </w:rPr>
        <w:t>فصل في ذهابه صلى الله عليه وسلم إلى أهل الطائف يدعوهم إلى دين الله</w:t>
      </w:r>
      <w:r>
        <w:rPr>
          <w:rtl w:val="true"/>
        </w:rPr>
        <w:t xml:space="preserve"> </w:t>
      </w:r>
    </w:p>
    <w:p>
      <w:pPr>
        <w:pStyle w:val="Normal"/>
        <w:bidi w:val="1"/>
        <w:ind w:left="0" w:right="0" w:hanging="0"/>
        <w:jc w:val="left"/>
        <w:rPr/>
      </w:pPr>
      <w:r>
        <w:rPr>
          <w:rtl w:val="true"/>
        </w:rPr>
        <w:t xml:space="preserve">@ </w:t>
      </w:r>
      <w:r>
        <w:rPr>
          <w:rtl w:val="true"/>
        </w:rPr>
        <w:t>قال ابن اسحاق فلما هلك أبو طالب نالت قريش من رسول الله صلى الله عليه وسلم من الأذى ما لم تكن نالته منه في حياة عمه أبي طالب فخرج رسول الله صلى الله عليه وسلم إلى الطائف يلتمس من ثقيف النصرة والمنعة بهم من قومه ورجا أن يقبلوا منه ما جاءهم به من الله تعالى فخرج اليهم وحده فحدثني يزيد بن أبي زياد عن محمد بن كعب القرظي قال انتهى رسول الله صلى الله عليه وسلم إلى الطائف وعمد إلى نفر من ثقيف هم سادة ثقيف وأشرافهم وهم أخوة ثلاثة عبد ياليل ومسعود وحبيب بنو عمرو ابن عمير بن عوف بن عقدة بن غيرة بن عوف بن ثقيف وعند أحدهم امرأة من قريش من بني جمح فجلس اليهم فدعاهم إلى الله وكلمهم لما جاءهم له من نصرته على الاسلام والقيام معه على من خالفه من قومه فقال أحدهم هو يمرط ثياب الكعبة إن كان الله أرسلك وقال الآخر أما وجد الله أحدا أرسله غيرك وقال الثالث والله لا أكلمك أبدا لئن كنت رسولا من الله كما تقول لانت أعظم خطرا من أن أرد عليك الكلام ولئن كنت تكذب على الله ما ينبغي لي أن أكلمك فقام رسول الله صلى الله عليه وسلم من عندهم وقد يئس من خير ثقيف وقد قال لهم فيما ذكر لي إن فعلتم ما فعلتم فاكتموا علي وكره رسول الله صلى الله عليه وسلم أن يبلغ قومه عنه فيذئرهم ذلك عليه فلم يفعلوا وأغروا به سفهاءهم وعبيدهم يسبونه ويصيحون به حتى اجتمع عليه الناس وألجؤه إلى حائط لعتبة ابن ربيعة وشيبة بن ربيعة وهما فيه ورجع عنه من سفهاء ثقيف من كان يتبعه فعمد الى ظل</w:t>
      </w:r>
    </w:p>
    <w:p>
      <w:pPr>
        <w:pStyle w:val="Normal"/>
        <w:bidi w:val="1"/>
        <w:ind w:left="0" w:right="0" w:hanging="0"/>
        <w:jc w:val="left"/>
        <w:rPr/>
      </w:pPr>
      <w:r>
        <w:rPr>
          <w:rtl w:val="true"/>
        </w:rPr>
        <w:t>حبلة من عنب فجلس فيه وابنا ربيعة ينظران اليه ويريان ما يلقى من سفهاء أهل الطائف وقد لقي رسول الله صلى الله عليه وسلم فيما ذكر لي المرأة التي من بني جمح فقال لها ماذا لقينا من أحمائك فلما اطمأن قال فيما ذكر اللهم اليك أشكو ضعف قوتي وهواني على الناس يا أرحم الراحمين أنت رب المستضعفين وأنت ربي الى من تكلني الى بعيد يتجهمني أم إلى عدو ملكته أمري إن لم يكن بك غضب علي فلا أبالي ولكن عافيتك هي أوسع لي أعوذ بنور وجهك الذي اشرقت له الظلمات وصلح عليه أمر الدنيا والآخرة من أن تنزل بي غضبك أو تحل علي سخطك لك العتبى حتى ترضى لا حول ولا قوة الا بك قال فلما رآه ابنا ربيعة عتبة وشيبة وما لقي تحركت له رحمهما فدعوا غلاما نصرانيا يقال له عداس وقالا له خذ قطفا من هذا العنب فضعه في هذا الطبق ثم اذهب به الى ذلك الرجل فقل له يأكل منه ففعل عداس ثم ذهب به حتى وضعه بين يدي رسول الله صلى الله عليه وسلم ثم قال له كل فلما وضع رسول الله صلى الله عليه وسلم يده فيه قال بسم الله ثم أكل ثم نظر عداس في وجهه ثم قال والله ان هذا الكلام ما يقوله أهل هذه البلاد فقال له رسول الله صلى الله عليه وسلم ومن أهل أي بلاد أنت يا عداس وما دينك قال نصراني وأنا رجل من أهل نينوى فقال رسول الله صلى الله عليه وسلم من قرية الرجل الصالح يونس بن متى فقال له عداس وما يدريك ما يونس بن متى فقال رسول الله صلى الله عليه وسلم ذلك أخي كان نبيا وأنا نبي فاكب عداس على رسول الله صلى الله عليه وسلم يقبل رأسه ويديه وقدميه قال يقول أبناء ربيعة احدهما لصاحبه اما غلامك فقد افسده عليك فلما جاء عداس قالا له ويلك يا عداس مالك تقبل رأس هذا الرجل ويديه وقدميه قال يا سيدي ما في الارض شيء خير من هذا لقد اخبرني بأمر ما يعلمه الا نبي قالا له ويحك يا عداس لا يصرفنك عن دينك فإن دينك خير من دينه</w:t>
      </w:r>
      <w:r>
        <w:rPr>
          <w:rtl w:val="true"/>
        </w:rPr>
        <w:t xml:space="preserve"> </w:t>
      </w:r>
    </w:p>
    <w:p>
      <w:pPr>
        <w:pStyle w:val="Normal"/>
        <w:bidi w:val="1"/>
        <w:ind w:left="0" w:right="0" w:hanging="0"/>
        <w:jc w:val="left"/>
        <w:rPr/>
      </w:pPr>
      <w:r>
        <w:rPr>
          <w:rtl w:val="true"/>
        </w:rPr>
        <w:t>وقد ذكر موسى بن عقبة نحوا من هذا السياق الا انه لم يذكر الدعاء وزاد وقعد له أهل الطائف صفين على طريقه فلما مر جعلوا لا يرفع رجليه ولا يضعهما الا رضخوهما بالحجارة حتى ادموه فخلص منهم وهما يسيلان الدماء فعمد إلى ظل نخلة وهو مكروب وفي ذلك الحائط عتبة وشيبة ابنا ربيعة فكره مكانهما لعداوتهما الله ورسوله ثم ذكر قصة عداس النصراني كنحو ما تقدم وقد روى الامام احمد عن أبي بكر بن أبي شيبة حدثنا مروان بن معاوية الفزاري عن عبد الله بن عبد الرحمن الطائفي عن عبد الرحمن بن خالد بن أبي جبل العدواني عن أبيه أنه أبصر رس ول الله صلى الله عليه وسلم في مشرق ثقيف وهو قائم على قوس أو عصى حين أتاهم يبتغي عندهم النصر فسمعته يقول والسماء والطارق حتى ختمها قال فوعيتها في الجاهلية وأنا مشرك ثم قرأتها في الاسلام</w:t>
      </w:r>
    </w:p>
    <w:p>
      <w:pPr>
        <w:pStyle w:val="Normal"/>
        <w:bidi w:val="1"/>
        <w:ind w:left="0" w:right="0" w:hanging="0"/>
        <w:jc w:val="left"/>
        <w:rPr/>
      </w:pPr>
      <w:r>
        <w:rPr>
          <w:rtl w:val="true"/>
        </w:rPr>
        <w:t>قال فدعتني ثقيف فقالوا ماذا سمعت من هذا الرجل فقرأتها عليهم فقال من معهم من قريش نحن أعلم بصاحبنا لو كنا نعلم ما يقول حقا لاتبعناه وثبت في الصحيحين من طريق عبد الله بن وهب أخبرني يونس بن يزيد عن ابن شهاب قال أخبرني عروة بن الزبير إن عائشة حدثته أنها قالت لرسول الله صلى الله عليه وسلم هل أتى عليك يوم اشد عليك من يوم أحد قال ما لقيت من قومك كان أشد منه يوم العقبة إذ عرضت نفسي على ابن عبد ياليل بن عبد كلال فلم يجبني إلى ما أردت فانطلقت وأنا مهموم على وجهي فلم استفق إلا وأنا بقرن الثعالب فرفعت رأسي فإذا أنا بسحابة قد أظلتني فنظرت فإذا فيها جبريل عليه السلام فناداني فقال إن الله قد سمع قول قومك لك وما ردوا عليك وقد بعث لك ملك الجبال لتأمره بما شئت فيهم ثم ناداني ملك الجبال فسلم علي ثم قال يا محمد قد بعثني الله إن الله قد سمع قول قومك لك وأنا ملك الجبال قد بعثني اليك ربك لتأمرني ما شئت إن شئت تطبق عليهم الاخشبين فقال رسول الله صلى الله عليه وسلم أرجو أن يخرج الله من أصلابهم من يعبد الله لا يشرك به شيئا</w:t>
      </w:r>
      <w:r>
        <w:rPr>
          <w:rtl w:val="true"/>
        </w:rPr>
        <w:t xml:space="preserve"> </w:t>
      </w:r>
    </w:p>
    <w:p>
      <w:pPr>
        <w:pStyle w:val="Normal"/>
        <w:bidi w:val="1"/>
        <w:ind w:left="0" w:right="0" w:hanging="0"/>
        <w:jc w:val="left"/>
        <w:rPr/>
      </w:pPr>
      <w:r>
        <w:rPr>
          <w:rtl w:val="true"/>
        </w:rPr>
        <w:t>*</w:t>
      </w:r>
      <w:r>
        <w:rPr/>
        <w:t>2</w:t>
      </w:r>
      <w:r>
        <w:rPr>
          <w:rtl w:val="true"/>
        </w:rPr>
        <w:t xml:space="preserve">* </w:t>
      </w:r>
      <w:r>
        <w:rPr>
          <w:rtl w:val="true"/>
        </w:rPr>
        <w:t xml:space="preserve">فصل </w:t>
      </w:r>
      <w:r>
        <w:rPr>
          <w:rtl w:val="true"/>
        </w:rPr>
        <w:t xml:space="preserve">( </w:t>
      </w:r>
      <w:r>
        <w:rPr>
          <w:rtl w:val="true"/>
        </w:rPr>
        <w:t>سماع الجن لقراءة رسول الله عليه الصلاة والسلام</w:t>
      </w:r>
      <w:r>
        <w:rPr>
          <w:rtl w:val="true"/>
        </w:rPr>
        <w:t xml:space="preserve"> </w:t>
      </w:r>
      <w:r>
        <w:rPr>
          <w:rtl w:val="true"/>
        </w:rPr>
        <w:t xml:space="preserve">) . </w:t>
      </w:r>
    </w:p>
    <w:p>
      <w:pPr>
        <w:pStyle w:val="Normal"/>
        <w:bidi w:val="1"/>
        <w:ind w:left="0" w:right="0" w:hanging="0"/>
        <w:jc w:val="left"/>
        <w:rPr/>
      </w:pPr>
      <w:r>
        <w:rPr>
          <w:rtl w:val="true"/>
        </w:rPr>
        <w:t xml:space="preserve">@ </w:t>
      </w:r>
      <w:r>
        <w:rPr>
          <w:rtl w:val="true"/>
        </w:rPr>
        <w:t>وقد ذكر محمد بن اسحاق سماع الجن لقراءة رسول الله صلى الله عليه وسلم وذلك مرجعه من الطائف حين بات بنخلة وصلى بأصحابه الصبح فاستمع الجن الذين صرفوا اليه قراءته هنالك قال ابن اسحاق وكانوا سبعة نفر وأنزل الله تعالى فيهم قوله وإذ صرفنا اليك نفرا من الجن</w:t>
      </w:r>
      <w:r>
        <w:rPr>
          <w:rtl w:val="true"/>
        </w:rPr>
        <w:t xml:space="preserve"> </w:t>
      </w:r>
    </w:p>
    <w:p>
      <w:pPr>
        <w:pStyle w:val="Normal"/>
        <w:bidi w:val="1"/>
        <w:ind w:left="0" w:right="0" w:hanging="0"/>
        <w:jc w:val="left"/>
        <w:rPr/>
      </w:pPr>
      <w:r>
        <w:rPr>
          <w:rtl w:val="true"/>
        </w:rPr>
        <w:t>قلت وقد تكلمنا على ذلك مستقصى في التفسير وتقدم قطعة من ذلك والله أعلم ثم دخل رسول الله صلى الله عليه وسلم مكة مرجعه من الطائف في جوار المطعم بن عدي وازداد قومه عليه حنقا وغيظا وجرأة وتكذيبا وعنادا والله المستعان وعليه التكلان</w:t>
      </w:r>
      <w:r>
        <w:rPr>
          <w:rtl w:val="true"/>
        </w:rPr>
        <w:t xml:space="preserve"> </w:t>
      </w:r>
    </w:p>
    <w:p>
      <w:pPr>
        <w:pStyle w:val="Normal"/>
        <w:bidi w:val="1"/>
        <w:ind w:left="0" w:right="0" w:hanging="0"/>
        <w:jc w:val="left"/>
        <w:rPr/>
      </w:pPr>
      <w:r>
        <w:rPr>
          <w:rtl w:val="true"/>
        </w:rPr>
        <w:t>وقد ذكر الاموي في مغازيه ان رسول الله صلى الله عليه وسلم بعث أريقط إلى الاخنس بن شريق فطلب منه أن يجيره بمكة فقال إن حليف قريش لا يجير على صميمها ثم بعثه إلى سهيل بن عمرو ليجيره فقال إن بني عامر بن لؤي لا تجير على بني كعب بن لؤي فبعثه إلى المطعم بن عدي ليجيره فقال نعم قل له فليأت فذهب اليه رسول الله صلى الله عليه وسلم فبات عنده تلك الليلة فلما أصبح خرج معه هو وبنوه ستة أو سبعة متقلدي السيوف جميعا فدخلوا المسجد وقال لرسول الله صلى الله عليه وسلم طف واحتبوا بحمائل سيوفهم في المطاف فاقبل أبو سفيان إلى مطعم فقال أمجير أو تابع قال لا بل مجير قال إذا لا تخفر فجلس معه حتى قضى رسول الله صلى الله عليه وسلم طوافه فلما انصرف انصرفوا معه وذهب أبو</w:t>
      </w:r>
    </w:p>
    <w:p>
      <w:pPr>
        <w:pStyle w:val="Normal"/>
        <w:bidi w:val="1"/>
        <w:ind w:left="0" w:right="0" w:hanging="0"/>
        <w:jc w:val="left"/>
        <w:rPr/>
      </w:pPr>
      <w:r>
        <w:rPr>
          <w:rtl w:val="true"/>
        </w:rPr>
        <w:t>سفيان إلى مجلسه قال فمكث أياما ثم أذن له في الهجرة فلما هاجر رسول الله صلى الله عليه وسلم الى المدينة توفي مطعم بن عدي بعده بيسير فقال حسان بن ثابت والله لأرثينه فقال فيما قال</w:t>
      </w:r>
      <w:r>
        <w:rPr>
          <w:rtl w:val="true"/>
        </w:rPr>
        <w:t xml:space="preserve"> </w:t>
      </w:r>
    </w:p>
    <w:p>
      <w:pPr>
        <w:pStyle w:val="Normal"/>
        <w:bidi w:val="1"/>
        <w:ind w:left="0" w:right="0" w:hanging="0"/>
        <w:jc w:val="left"/>
        <w:rPr/>
      </w:pPr>
      <w:r>
        <w:rPr>
          <w:rtl w:val="true"/>
        </w:rPr>
        <w:t xml:space="preserve">فلو كان مجد مخلد اليوم واحد </w:t>
      </w:r>
      <w:r>
        <w:rPr>
          <w:rtl w:val="true"/>
        </w:rPr>
        <w:t xml:space="preserve">* </w:t>
      </w:r>
      <w:r>
        <w:rPr>
          <w:rtl w:val="true"/>
        </w:rPr>
        <w:t>من الناس نحي مجده اليوم مطعما</w:t>
      </w:r>
    </w:p>
    <w:p>
      <w:pPr>
        <w:pStyle w:val="Normal"/>
        <w:bidi w:val="1"/>
        <w:ind w:left="0" w:right="0" w:hanging="0"/>
        <w:jc w:val="left"/>
        <w:rPr/>
      </w:pPr>
      <w:r>
        <w:rPr>
          <w:rtl w:val="true"/>
        </w:rPr>
        <w:t xml:space="preserve">أجرت رسول الله منهم فأصبحوا </w:t>
      </w:r>
      <w:r>
        <w:rPr>
          <w:rtl w:val="true"/>
        </w:rPr>
        <w:t xml:space="preserve">* </w:t>
      </w:r>
      <w:r>
        <w:rPr>
          <w:rtl w:val="true"/>
        </w:rPr>
        <w:t>عبادك ما لبى محل وأحرما</w:t>
      </w:r>
    </w:p>
    <w:p>
      <w:pPr>
        <w:pStyle w:val="Normal"/>
        <w:bidi w:val="1"/>
        <w:ind w:left="0" w:right="0" w:hanging="0"/>
        <w:jc w:val="left"/>
        <w:rPr/>
      </w:pPr>
      <w:r>
        <w:rPr>
          <w:rtl w:val="true"/>
        </w:rPr>
        <w:t xml:space="preserve">فلو سئلت عنه معد بأسرها </w:t>
      </w:r>
      <w:r>
        <w:rPr>
          <w:rtl w:val="true"/>
        </w:rPr>
        <w:t xml:space="preserve">* </w:t>
      </w:r>
      <w:r>
        <w:rPr>
          <w:rtl w:val="true"/>
        </w:rPr>
        <w:t>وقحطان أو باقي بقية جرهما</w:t>
      </w:r>
    </w:p>
    <w:p>
      <w:pPr>
        <w:pStyle w:val="Normal"/>
        <w:bidi w:val="1"/>
        <w:ind w:left="0" w:right="0" w:hanging="0"/>
        <w:jc w:val="left"/>
        <w:rPr/>
      </w:pPr>
      <w:r>
        <w:rPr>
          <w:rtl w:val="true"/>
        </w:rPr>
        <w:t xml:space="preserve">لقالوا هو الموفي بخفرة جاره </w:t>
      </w:r>
      <w:r>
        <w:rPr>
          <w:rtl w:val="true"/>
        </w:rPr>
        <w:t xml:space="preserve">* </w:t>
      </w:r>
      <w:r>
        <w:rPr>
          <w:rtl w:val="true"/>
        </w:rPr>
        <w:t>وذمته يوما إذا ما تجشما</w:t>
      </w:r>
    </w:p>
    <w:p>
      <w:pPr>
        <w:pStyle w:val="Normal"/>
        <w:bidi w:val="1"/>
        <w:ind w:left="0" w:right="0" w:hanging="0"/>
        <w:jc w:val="left"/>
        <w:rPr/>
      </w:pPr>
      <w:r>
        <w:rPr>
          <w:rtl w:val="true"/>
        </w:rPr>
        <w:t xml:space="preserve">وما تطلع الشمس المنيرة فوقهم </w:t>
      </w:r>
      <w:r>
        <w:rPr>
          <w:rtl w:val="true"/>
        </w:rPr>
        <w:t xml:space="preserve">* </w:t>
      </w:r>
      <w:r>
        <w:rPr>
          <w:rtl w:val="true"/>
        </w:rPr>
        <w:t>على مثله فيهم أعز وأكرما</w:t>
      </w:r>
    </w:p>
    <w:p>
      <w:pPr>
        <w:pStyle w:val="Normal"/>
        <w:bidi w:val="1"/>
        <w:ind w:left="0" w:right="0" w:hanging="0"/>
        <w:jc w:val="left"/>
        <w:rPr/>
      </w:pPr>
      <w:r>
        <w:rPr>
          <w:rtl w:val="true"/>
        </w:rPr>
        <w:t xml:space="preserve">إباء إذا يأبى وألين شيمة </w:t>
      </w:r>
      <w:r>
        <w:rPr>
          <w:rtl w:val="true"/>
        </w:rPr>
        <w:t xml:space="preserve">* </w:t>
      </w:r>
      <w:r>
        <w:rPr>
          <w:rtl w:val="true"/>
        </w:rPr>
        <w:t>وأنوم عن جار اذا الليل أظلما</w:t>
      </w:r>
      <w:r>
        <w:rPr>
          <w:rtl w:val="true"/>
        </w:rPr>
        <w:t xml:space="preserve"> </w:t>
      </w:r>
    </w:p>
    <w:p>
      <w:pPr>
        <w:pStyle w:val="Normal"/>
        <w:bidi w:val="1"/>
        <w:ind w:left="0" w:right="0" w:hanging="0"/>
        <w:jc w:val="left"/>
        <w:rPr/>
      </w:pPr>
      <w:r>
        <w:rPr>
          <w:rtl w:val="true"/>
        </w:rPr>
        <w:t>قلت ولهذا قال النبي صلى الله عليه وسلم يوم أسارني بدر لو كان المطعم بن عدي حيا ثم سألني في هؤلاء النقباء لوهبتهم له</w:t>
      </w:r>
      <w:r>
        <w:rPr>
          <w:rtl w:val="true"/>
        </w:rPr>
        <w:t xml:space="preserve"> </w:t>
      </w:r>
    </w:p>
    <w:p>
      <w:pPr>
        <w:pStyle w:val="Normal"/>
        <w:bidi w:val="1"/>
        <w:ind w:left="0" w:right="0" w:hanging="0"/>
        <w:jc w:val="left"/>
        <w:rPr/>
      </w:pPr>
      <w:r>
        <w:rPr>
          <w:rtl w:val="true"/>
        </w:rPr>
        <w:t>*</w:t>
      </w:r>
      <w:r>
        <w:rPr/>
        <w:t>2</w:t>
      </w:r>
      <w:r>
        <w:rPr>
          <w:rtl w:val="true"/>
        </w:rPr>
        <w:t xml:space="preserve">* </w:t>
      </w:r>
      <w:r>
        <w:rPr>
          <w:rtl w:val="true"/>
        </w:rPr>
        <w:t>فصل في عرض رسول الله صلى الله عليه وسلم نفسه الكريمة على احياء العرب</w:t>
      </w:r>
      <w:r>
        <w:rPr>
          <w:rtl w:val="true"/>
        </w:rPr>
        <w:t xml:space="preserve"> </w:t>
      </w:r>
    </w:p>
    <w:p>
      <w:pPr>
        <w:pStyle w:val="Normal"/>
        <w:bidi w:val="1"/>
        <w:ind w:left="0" w:right="0" w:hanging="0"/>
        <w:jc w:val="left"/>
        <w:rPr/>
      </w:pPr>
      <w:r>
        <w:rPr>
          <w:rtl w:val="true"/>
        </w:rPr>
        <w:t xml:space="preserve">@ </w:t>
      </w:r>
      <w:r>
        <w:rPr>
          <w:rtl w:val="true"/>
        </w:rPr>
        <w:t>قال ابن اسحاق ثم قدم رسول الله صلى الله عليه وسلم مكة وقومه أشد ما كانوا عليه من خلافه وفراق دينه إلا قليلا مستضعفين ممن آمن به فكان رسول الله صلى الله عليه وسلم يعرض نفسه في المواسم اذا كانت على قبائل العرب يدعوهم الى الله عز وجل ويخبرهم أنه نبي مرسل ويسألهم أن يصدقوه ويمنعوه حتى يبين عن الله ما بعثه به</w:t>
      </w:r>
      <w:r>
        <w:rPr>
          <w:rtl w:val="true"/>
        </w:rPr>
        <w:t xml:space="preserve"> </w:t>
      </w:r>
    </w:p>
    <w:p>
      <w:pPr>
        <w:pStyle w:val="Normal"/>
        <w:bidi w:val="1"/>
        <w:ind w:left="0" w:right="0" w:hanging="0"/>
        <w:jc w:val="left"/>
        <w:rPr/>
      </w:pPr>
      <w:r>
        <w:rPr>
          <w:rtl w:val="true"/>
        </w:rPr>
        <w:t>قال ابن اسحاق فحدثني من أصحابنا من لا أتهم عن زيد بن اسلم عن ربيعة بن عباد الدؤلي ومن حدثه أبو الزناد عنه وحدثني حسين بن عبد الله بن عبيد الله بن عباس قال سمعت ربيعة ابن عباد يحدثه أبي قال إني لغلام شاب مع أبي بمنى ورسول الله صلى الله عليه وسلم يقف على منازل القبائل من العرب فيقول يا بني فلان إني رسول الله اليكم آمركم أن تعبدوا الله ولا تشركوا به شيئا وأن تخلعوا ما تعبدون من دونه من هذه الانداد وأن تؤمنوا بي وتصدقوا بي وتمنعوني حتى أبين عن الله ما بعثني به قال وخلفه رجل أحول وضيء له غديرتان عليه حلة عدنية فاذا فرغ رسول الله صلى الله عليه وسلم من قوله وما دعا اليه قال ذلك الرجل يا بني فلان إن هذا أنما يدعوكم الى أن تسلخوا اللات والعزى من أعناقكم وحلفاءكم من الجن من بني مالك بن أقيش الى ما جاء به من البدعة والضلالة</w:t>
      </w:r>
    </w:p>
    <w:p>
      <w:pPr>
        <w:pStyle w:val="Normal"/>
        <w:bidi w:val="1"/>
        <w:ind w:left="0" w:right="0" w:hanging="0"/>
        <w:jc w:val="left"/>
        <w:rPr/>
      </w:pPr>
      <w:r>
        <w:rPr>
          <w:rtl w:val="true"/>
        </w:rPr>
        <w:t>فلا تطيعوه ولا تسمعوا منه قال فقلت لابي يا أبت من هذا الرجل الذي يتبعه ويرد عليه ما يقول قال هذا عمه عبد العزى بن عبد المطلب أبو لهب وقد روى الامام احمد هذا الحديث عن ابراهيم بن أبي العباس حدثنا عبد الرحمن بن أبي الزناد عن أبيه أخبرني رجل يقال له ربيعة بن عباد من بني الدئل وكان جاهليا فاسلم قال رأيت رسول الله صلى الله عليه وسلم في الجاهلية في سوق ذي المجاز وهو يقول يا أيها الناس قولوا لا إله إلا الله تفلحوا والناس مجتمعون عليه ووراءه رجل وضيء الوجه أحول ذو غديرتين يقول إنه صابئ كاذب يتبعه حيث ذهب فسألت عنه فقالوا هذا عمه أبو لهب ورواه البيهقي من طريق محمد بن عبد الله الانصاري عن محمد بن عمرو عن محمد بن المنكدر عن ربيعة الدئلي رأيت رسول الله صلى الله عليه وسلم بسوق ذي المجاز يتبع الناس في منازلهم يدعوهم الى الله ووراءه رجل أحول تقد وجنتاه وهو يقول أيها الناس لا يغرنكم هذا عن دينكم ودين آبائكم قلت من هذا قالوا هذا أبو لهب وكذا رواه أبو نعيم في الدلائل من طريق ابن أبي ذئب وسعيد ابن سلمة بن أبي الحسام كلاهما عن محمد بن المنكدر به نحوه ثم رواه البيهقي من طريق شعبة عن الأشعث بن سليم عن رجل من كنانة قال رأيت رسول الله صلى الله عليه وسلم بسوق ذي المجاز وهو يقول يا أيها الناس قولوا لا إله إلا الله تفلحوا واذا رجل خلفه يسفي عليه التراب فاذا هو أبو جهل وهو يقول يا أيها الناس لا يغرنكم هذا عن دينكم فإنما يريد أن تتركوا عبادة اللات والعزى كذا قال في هذا السياق أبو جهل وقد يكون وهما ويحتمل أن يكون تارة يكون ذا وتارة يكون ذا وأنهما كانا يتناوبان على اذائه صلى الله عليه وسلم</w:t>
      </w:r>
      <w:r>
        <w:rPr>
          <w:rtl w:val="true"/>
        </w:rPr>
        <w:t xml:space="preserve"> </w:t>
      </w:r>
    </w:p>
    <w:p>
      <w:pPr>
        <w:pStyle w:val="Normal"/>
        <w:bidi w:val="1"/>
        <w:ind w:left="0" w:right="0" w:hanging="0"/>
        <w:jc w:val="left"/>
        <w:rPr/>
      </w:pPr>
      <w:r>
        <w:rPr>
          <w:rtl w:val="true"/>
        </w:rPr>
        <w:t>قال ابن اسحاق وحدثني ابن شهاب الزهري أنه عليه السلام أتى كندة في منازلهم وفيهم سيد لهم يقال له مليح فدعاهم الى الله عز وجل وعرض عليهم نفسه فأبوا عليه قال ابن اسحاق وحدثني محمد بن عبد الرحمن بن حصين أنه أتى كلبا في منازلهم الى بطن منهم يقال لهم بنو عبد الله فدعاهم الى الله وعرض عليهم نفسه حتى إنه ليقول يا بني عبد الله إن الله قد أحسن اسم أبيكم فلم يقبلوا منه ما عرض عليهم وحدثني بعض أصحابنا عن عبد الله بن كعب بن مالك أن رسول الله صلى الله عليه وسلم أتى بني حنيفة في منازلهم فدعاهم الى الله وعرض عليهم نفسه فلم يك أحد من العرب اقبح ردا عليه منهم وحدثني الزهري أنه أتى بني عامر بن صعصعة فدعاهم إلى الله وعرض عليهم نفسه فقال له رجل منهم يقال له بحيرة بن فراس والله لو أني أخذت هذا الفتى من قريش لأكلت به العرب ثم قال له أرأيت إن نحن تابعناك في أمرك ثم أظهرك الله على من يخالفك أيكون لنا الأمر من بعدك قال الامر لله يضعه حيث يشاء قال فقال له أفنهدف نحورنا للعرب دونك فإذا أظهرك الله كان الأمر لغيرنا لا حاجة لنا بأمرك فابوا عليه فلما صدر الناس رجعت بنو عامر إلى شيخ لهم كان أدركه السن حتى لا يقدر أن يوافي معهم المواسم فكانوا إذا رجعوا اليه حدثوه بما يكون في ذلك الموسم فلما قدموا عليه ذلك العام سألهم عما كان في موسمهم فقالوا جاءنا فتى من قريش ثم أحد بني عبد المطلب يزعم أنه نبي يدعونا إلى أن نمنعه ونقوم معه ونخرج به إلى بلادنا قال فوضع الشيخ يده على رأسه ثم قال يا بني عامر هل لها من تلاف هل لذناباها من مطلب والذي نفس فلان بيده ما تقولها اسماعيلي قط وإنها لحق فأين رأيكم كان عنكم</w:t>
      </w:r>
      <w:r>
        <w:rPr>
          <w:rtl w:val="true"/>
        </w:rPr>
        <w:t xml:space="preserve"> </w:t>
      </w:r>
    </w:p>
    <w:p>
      <w:pPr>
        <w:pStyle w:val="Normal"/>
        <w:bidi w:val="1"/>
        <w:ind w:left="0" w:right="0" w:hanging="0"/>
        <w:jc w:val="left"/>
        <w:rPr/>
      </w:pPr>
      <w:r>
        <w:rPr>
          <w:rtl w:val="true"/>
        </w:rPr>
        <w:t>وقال موسى بن عقبة عن الزهري فكان رسول الله صلى الله عليه وسلم في تلك السنين يعرض نفسه على قبائل العرب في كل موسم ويكلم كل شريف قوم لا يسألهم مع ذلك إلا أن يؤوه ويمنعوه ويقول لا أكره أحدا منكم على شيء من رضي منكم بالذي أدعوه اليه فذلك ومن كره لم أكرهه إنما أريد ان تحرزوني فيما يراد لي من القتل حتى أبلغ رسالة ربي وحتى يقضي الله لي ولمن صحبني بما شاء فلم يقبله أحد منهم وما يأت أحدا من تلك القبائل إلا قال قوم الرجل أعلم به أترون أن رجلا يصلحنا وقد أفسد قومه ولفظوه وكان ذلك مما ذخره الله للأنصار وأكرمهم به</w:t>
      </w:r>
      <w:r>
        <w:rPr>
          <w:rtl w:val="true"/>
        </w:rPr>
        <w:t xml:space="preserve"> </w:t>
      </w:r>
    </w:p>
    <w:p>
      <w:pPr>
        <w:pStyle w:val="Normal"/>
        <w:bidi w:val="1"/>
        <w:ind w:left="0" w:right="0" w:hanging="0"/>
        <w:jc w:val="left"/>
        <w:rPr/>
      </w:pPr>
      <w:r>
        <w:rPr>
          <w:rtl w:val="true"/>
        </w:rPr>
        <w:t>وقد روى الحافظ أبو نعيم من طريق عبد الله بن الاجلح ويحيى بن سعيد الاموي كلاهما عن محمد بن السائب الكلبي عن أبي صالح عن ابن عباس عن العباس قال قال لي رسول الله صلى الله عليه وسلم لا أرى لي عندك ولا عند أخيك منعة فهل أنت مخرجي إلى السوق غدا حتى نقر في منازل قبائل الناس وكانت مجمع العرب قال فقلت هذه كندة ولفها وهي أفضل من يحج البيت من اليمن وهذه منازل بكر بن وائل وهذه منازل بني عامر بن صعصعة فاختر لنفسك قال فبدأ بكندة فأتاهم فقال ممن القوم قالوا من أهل اليمن قال من أي اليمن قالوا من كندة قال من أي كندة قالوا من بني عمرو بن معاوية قال فهل لكم إلى خير قالوا وما هو قال تشهدون أن لا إله إلا الله وتقيمون الصلاة وتؤمنون بما جاء من عند الله قال عبد الله بن الاجلح وحدثني أبي عن اشياخ قومه أن كندة قالت له إن ظفرت تجعل لنا الملك من بعدك فقال رسول الله صلى الله عليه وسلم إن الملك لله يجعله حيث يشاء فقالوا لا حاجة لنا فيما جئتنا به وقال الكلبي فقالوا أجئتنا لتصدنا عن آلهتنا وننابذ العرب الحق بقومك فلا حاجة لنا بك فانصرف من عندهم فأتى بكر بن وائل فقال ممن القوم قالوا من بكر بن وائل فقال من أي بكر بن وائل قالوا من بني قيس بن ثعلبة قال كيف العدد قالوا كثير مثل الثرى قال فكيف المنعة قالوا لا منعة جاورنا فارس فنحن لا نمتنع منهم ولا نجير عليهم قال فتجعلون لله عليكم إن هو أبقاكم حتى تنزلوا منازلهم وتستنكحوا نساءهم وتستعبدوا أبناءهم أن تسبحوا الله ثلاثا وثلاثين وتحمدوه ثلاثا وثلاثين وتكبروه أربعا وثلاثين قالوا ومن أنت قال أنا رسول الله ثم انطلق فلما ولى عنهم قال الكلبي وكان عمه أبو لهب يتبعه فيقول للناس لا تقبلوا قوله ثم مر أبو لهب فقالوا هل تعرف هذا الرجل قال نعم هذا في الذروة منا فعن أي شأنه تسألون فأخبروه بما دعاهم اليه وقالوا زعم أنه رسول الله قال ألا لا ترفعوا برأسه قولا فانه مجنون يهذي من أم رأسه قالوا قد رأينا ذلك حين ذكر من أمر فارس ما ذكر</w:t>
      </w:r>
      <w:r>
        <w:rPr>
          <w:rtl w:val="true"/>
        </w:rPr>
        <w:t xml:space="preserve"> </w:t>
      </w:r>
    </w:p>
    <w:p>
      <w:pPr>
        <w:pStyle w:val="Normal"/>
        <w:bidi w:val="1"/>
        <w:ind w:left="0" w:right="0" w:hanging="0"/>
        <w:jc w:val="left"/>
        <w:rPr/>
      </w:pPr>
      <w:r>
        <w:rPr>
          <w:rtl w:val="true"/>
        </w:rPr>
        <w:t>قال الكلبي فاخبرني عبد الرحمن المعايري عن اشياخ من قومه قالوا اتانا رسول الله صلى الله عليه وسلم ونحن بسوق عكاظ فقال ممن القوم قلنا من بني عامر بن صعصعة قال من أي بني عامر بن صعصعة قالوا بنو كعب بن ربيعة قال كيف المنعة قلنا لا يرام ما قبلنا ولايسطلى بنارنا قال فقال لهم إني رسول الله وآتيكم لتمنعوني حتى أبلغ رسالة ربي ولا اكره أحدا منكم على شيء قالوا ومن أي قريش أنت قال من بني عبد المطلب قالوا فأين أنت من عبد مناف قال هم أول من كذبني وطردني قالوا ولكنا لا نطردك ولا نؤمن بك وسنمنعك حتى تبلغ رسالة ربك قال فنزل اليهم والقوم يتسوقون اذ أتاهم بحيرة بن فراس القشيري فقال من هذا الرجل أراه عندكم أنكره قالوا محمد بن عبد الله القرشي قال فما لكم وله قالوا زعم لنا أنه رسول الله صلى الله عليه وسلم فطلب الينا أن نمنعه حتى يبلغ رسالة ربه قال ماذا رددتم عليه قالوا بالترحيب والسعة نخرجك الى بلادنا ونمنعك ما نمنع به أنفسنا قال بحيرة ما أعلم أحدا من أهل هذه السوق يرجع بشيء أشد من شيء ترجعون به بدءا ثم لتنابذوا الناس وترميكم العرب عن قوس واحدة قومه أعلم به لو آنسوا منه خيرا لكانوا أسعد الناس به أتعمدون الى زهيق قد طرده قومه وكذبوه فتؤوونه وتنصرونه فبئس الرأي رأيتم ثم أقبل على رسول الله صلى الله عليه وسلم فقال قم فالحق بقومك فوالله لولا أنك عند قومي لضربت عنقك قال فقام رسول الله صلى الله عليه وسلم الى ناقته فركبها فغمر الخبيث بحيرة شاكلتها فقمصت برسول الله صلى الله عليه وسلم فالقته وعند بني عامر يومئذ ضباعة ابنة عامر بن قرط كانت من النسوة اللاتي أسلمن مع رسول الله صلى الله عليه وسلم بمكة جاءت زائرة الى بني عمها فقالت يا آل عامر ولا عامر لي أيصنع هذا برسول الله بين أظهركم لا يمنعه أحد منكم فقام ثلاثة من بني عمها الى بحيرة واثنين اعاناه فاخذ كل رجل منهم رجلا فجلد به الارض ثم جلس على صدره ثم علوا وجوههم لطما فقال رسول الله صلى الله عليه وسلم اللهم بارك على هؤلاء والعن هؤلاء قال فأسلم الثلاثة الذين نصروه وقتلوا شهداء وهم غطيف وغطفان ابنا سهل وعروة أو عذرة بن عبد الله بن سلمة رضي الله عنهم وقد روى هذا الحديث بتمامه الحافظ سعيد بن يحيى بن سعيد الاموي في مغازيه عن أبيه به وهلك الآخرون وهم بحيرة بن فراس وحزن بن عبد الله بن سلمة بن قشير ومعاوية بن عبادة أحد بني عقيل لعنهم الله لعنا كثيرا وهذا أثر غريب كتبناه لغرابته والله أعلم</w:t>
      </w:r>
      <w:r>
        <w:rPr>
          <w:rtl w:val="true"/>
        </w:rPr>
        <w:t xml:space="preserve"> </w:t>
      </w:r>
    </w:p>
    <w:p>
      <w:pPr>
        <w:pStyle w:val="Normal"/>
        <w:bidi w:val="1"/>
        <w:ind w:left="0" w:right="0" w:hanging="0"/>
        <w:jc w:val="left"/>
        <w:rPr/>
      </w:pPr>
      <w:r>
        <w:rPr>
          <w:rtl w:val="true"/>
        </w:rPr>
        <w:t>وقد روى أبو نعيم له شاهدا من حديث كعب بن مالك رضي الله عنه في قصة عامر بن صعصعة وقبيح ردهم عليه وأغرب من ذلك وأطول ما رواه ابو نعيم والحاكم والبيهقي والسياق لابي نعيم رحمهم الله من حديث ابان بن عبد الله البجلي عن ابان بن تغلب عن عكرمة عن ابن عباس حدثني علي بن أبي طالب قال لما أمر الله رسوله أن يعرض نفسه على قبائل العرب خرج وأنا معه وأبو بكر إلى منى حتى دفعنا إلى مجلس من مجالس العرب فتقدم أبو بكر رضي الله عنه فسلم وكان أبو بكر مقدما في كل خير وكان رجلا نسابة فقال ممن القوم قالوا من ربيعة قال وأي ربيعة أنتم أمن هامها أم من لهازمها قالوا بل من هامها العظمى قال أبو بكر فمن أي هامتها العظمى فقال ذهل الاكبر قال لهم أبو بكر منكم عوف الذي كان يقال لاحر بوادي عوف قالوا لا قال فمنكم بسطام بن قيس أبو اللواء ومنتهى الاحياء قالوا لا قال فمنكم الحوفزان بن شريك قاتل الملوك وسالبها أنفسها قالوا لا قال فمنكم جساس بن مرة بن ذهل حامي الذمار ومانع الجار قالوا لا قال فمنكم المزدلف صاحب العمامة الفردة قالوا لا قال فانتم اخوال الملوك من كندة قالوا لا قال فأنتم اصهار الملوك من لخم قالوا لا قال لهم أبو بكر رضي الله عنه فلستم بذهل الاكبر بل أنتم ذهل الاصغر قال فوثب اليه منهم غلام يدعى دغفل بن حنظلة الذهلي حين بقل وجهه فأخذ بزمام ناقة أبي بكر وهو يقول</w:t>
      </w:r>
      <w:r>
        <w:rPr>
          <w:rtl w:val="true"/>
        </w:rPr>
        <w:t xml:space="preserve"> </w:t>
      </w:r>
    </w:p>
    <w:p>
      <w:pPr>
        <w:pStyle w:val="Normal"/>
        <w:bidi w:val="1"/>
        <w:ind w:left="0" w:right="0" w:hanging="0"/>
        <w:jc w:val="left"/>
        <w:rPr/>
      </w:pPr>
      <w:r>
        <w:rPr>
          <w:rtl w:val="true"/>
        </w:rPr>
        <w:t xml:space="preserve">إن على سائلنا أن نسأله </w:t>
      </w:r>
      <w:r>
        <w:rPr>
          <w:rtl w:val="true"/>
        </w:rPr>
        <w:t xml:space="preserve">* </w:t>
      </w:r>
      <w:r>
        <w:rPr>
          <w:rtl w:val="true"/>
        </w:rPr>
        <w:t>والعبء لا نعرفه أو نحمله</w:t>
      </w:r>
      <w:r>
        <w:rPr>
          <w:rtl w:val="true"/>
        </w:rPr>
        <w:t xml:space="preserve"> </w:t>
      </w:r>
    </w:p>
    <w:p>
      <w:pPr>
        <w:pStyle w:val="Normal"/>
        <w:bidi w:val="1"/>
        <w:ind w:left="0" w:right="0" w:hanging="0"/>
        <w:jc w:val="left"/>
        <w:rPr/>
      </w:pPr>
      <w:r>
        <w:rPr>
          <w:rtl w:val="true"/>
        </w:rPr>
        <w:t>يا هذا إنك سألتنا فأخبرناك ولم نكتمك شيئا ونحن نريد أن نسألك فمن أنت قال رجل من قريش فقال الغلام بخ بخ أهل السؤدد والرئاسة قادمة العرب وهاديها فمن أنت من قريش فقال له رجل من بني تيم بن مرة فقال له الغلام أمكنت والله الرامي من سواء الثغرة أفمنكم قصي بن كلاب الذي قتل بمكة المتغلبين عليها واجلى بقيتهم وجمع قومه من كل أوب حتى أوطنهم مكة ثم استولى على الدار وأنزل قريشا منازلها فسمته العرب بذلك مجمعا وفيه يقول الشاعر</w:t>
      </w:r>
      <w:r>
        <w:rPr>
          <w:rtl w:val="true"/>
        </w:rPr>
        <w:t xml:space="preserve"> </w:t>
      </w:r>
    </w:p>
    <w:p>
      <w:pPr>
        <w:pStyle w:val="Normal"/>
        <w:bidi w:val="1"/>
        <w:ind w:left="0" w:right="0" w:hanging="0"/>
        <w:jc w:val="left"/>
        <w:rPr/>
      </w:pPr>
      <w:r>
        <w:rPr>
          <w:rtl w:val="true"/>
        </w:rPr>
        <w:t xml:space="preserve">أليس أبوكم كان يدعى مجمعا </w:t>
      </w:r>
      <w:r>
        <w:rPr>
          <w:rtl w:val="true"/>
        </w:rPr>
        <w:t xml:space="preserve">* </w:t>
      </w:r>
      <w:r>
        <w:rPr>
          <w:rtl w:val="true"/>
        </w:rPr>
        <w:t>به جمع الله القبائل من فهر</w:t>
      </w:r>
      <w:r>
        <w:rPr>
          <w:rtl w:val="true"/>
        </w:rPr>
        <w:t xml:space="preserve"> </w:t>
      </w:r>
    </w:p>
    <w:p>
      <w:pPr>
        <w:pStyle w:val="Normal"/>
        <w:bidi w:val="1"/>
        <w:ind w:left="0" w:right="0" w:hanging="0"/>
        <w:jc w:val="left"/>
        <w:rPr/>
      </w:pPr>
      <w:r>
        <w:rPr>
          <w:rtl w:val="true"/>
        </w:rPr>
        <w:t>فقال أبو بكر لا قال فمنكم عبد مناف الذي انتهت اليه الوصايا وابو الغطاريف السادة فقال أبو بكر لا قال فمنكم عمرو بن عبد مناف هاشم الذي هشم الثريد لقومه ولأهل مكة ففيه يقول الشاعر</w:t>
      </w:r>
      <w:r>
        <w:rPr>
          <w:rtl w:val="true"/>
        </w:rPr>
        <w:t xml:space="preserve"> </w:t>
      </w:r>
    </w:p>
    <w:p>
      <w:pPr>
        <w:pStyle w:val="Normal"/>
        <w:bidi w:val="1"/>
        <w:ind w:left="0" w:right="0" w:hanging="0"/>
        <w:jc w:val="left"/>
        <w:rPr/>
      </w:pPr>
      <w:r>
        <w:rPr>
          <w:rtl w:val="true"/>
        </w:rPr>
        <w:t xml:space="preserve">عمرو العلا هشم الثريد لقومه </w:t>
      </w:r>
      <w:r>
        <w:rPr>
          <w:rtl w:val="true"/>
        </w:rPr>
        <w:t xml:space="preserve">* </w:t>
      </w:r>
      <w:r>
        <w:rPr>
          <w:rtl w:val="true"/>
        </w:rPr>
        <w:t>ورجال مكة مسنتون عجاف</w:t>
      </w:r>
    </w:p>
    <w:p>
      <w:pPr>
        <w:pStyle w:val="Normal"/>
        <w:bidi w:val="1"/>
        <w:ind w:left="0" w:right="0" w:hanging="0"/>
        <w:jc w:val="left"/>
        <w:rPr/>
      </w:pPr>
      <w:r>
        <w:rPr>
          <w:rtl w:val="true"/>
        </w:rPr>
        <w:t xml:space="preserve">سنوا اليه الرحلتين كليهما </w:t>
      </w:r>
      <w:r>
        <w:rPr>
          <w:rtl w:val="true"/>
        </w:rPr>
        <w:t xml:space="preserve">* </w:t>
      </w:r>
      <w:r>
        <w:rPr>
          <w:rtl w:val="true"/>
        </w:rPr>
        <w:t>عند الشتاء ورحلة الأصياف</w:t>
      </w:r>
    </w:p>
    <w:p>
      <w:pPr>
        <w:pStyle w:val="Normal"/>
        <w:bidi w:val="1"/>
        <w:ind w:left="0" w:right="0" w:hanging="0"/>
        <w:jc w:val="left"/>
        <w:rPr/>
      </w:pPr>
      <w:r>
        <w:rPr>
          <w:rtl w:val="true"/>
        </w:rPr>
        <w:t xml:space="preserve">كانت قريش بيضة فتفلقت </w:t>
      </w:r>
      <w:r>
        <w:rPr>
          <w:rtl w:val="true"/>
        </w:rPr>
        <w:t xml:space="preserve">* </w:t>
      </w:r>
      <w:r>
        <w:rPr>
          <w:rtl w:val="true"/>
        </w:rPr>
        <w:t>فالمح خالصة لعبد مناف</w:t>
      </w:r>
    </w:p>
    <w:p>
      <w:pPr>
        <w:pStyle w:val="Normal"/>
        <w:bidi w:val="1"/>
        <w:ind w:left="0" w:right="0" w:hanging="0"/>
        <w:jc w:val="left"/>
        <w:rPr/>
      </w:pPr>
      <w:r>
        <w:rPr>
          <w:rtl w:val="true"/>
        </w:rPr>
        <w:t xml:space="preserve">الرايشين وليس يعرف رايش </w:t>
      </w:r>
      <w:r>
        <w:rPr>
          <w:rtl w:val="true"/>
        </w:rPr>
        <w:t xml:space="preserve">* </w:t>
      </w:r>
      <w:r>
        <w:rPr>
          <w:rtl w:val="true"/>
        </w:rPr>
        <w:t>والقائلين هلم للأضياف</w:t>
      </w:r>
    </w:p>
    <w:p>
      <w:pPr>
        <w:pStyle w:val="Normal"/>
        <w:bidi w:val="1"/>
        <w:ind w:left="0" w:right="0" w:hanging="0"/>
        <w:jc w:val="left"/>
        <w:rPr/>
      </w:pPr>
      <w:r>
        <w:rPr>
          <w:rtl w:val="true"/>
        </w:rPr>
        <w:t xml:space="preserve">والضاربين الكبش يبرق بيضه </w:t>
      </w:r>
      <w:r>
        <w:rPr>
          <w:rtl w:val="true"/>
        </w:rPr>
        <w:t xml:space="preserve">* </w:t>
      </w:r>
      <w:r>
        <w:rPr>
          <w:rtl w:val="true"/>
        </w:rPr>
        <w:t>والمانعين البيض بالأسياف</w:t>
      </w:r>
    </w:p>
    <w:p>
      <w:pPr>
        <w:pStyle w:val="Normal"/>
        <w:bidi w:val="1"/>
        <w:ind w:left="0" w:right="0" w:hanging="0"/>
        <w:jc w:val="left"/>
        <w:rPr/>
      </w:pPr>
      <w:r>
        <w:rPr>
          <w:rtl w:val="true"/>
        </w:rPr>
        <w:t xml:space="preserve">لله درك لو نزلت بدارهم </w:t>
      </w:r>
      <w:r>
        <w:rPr>
          <w:rtl w:val="true"/>
        </w:rPr>
        <w:t xml:space="preserve">* </w:t>
      </w:r>
      <w:r>
        <w:rPr>
          <w:rtl w:val="true"/>
        </w:rPr>
        <w:t>منعوك من أزل ومن إقراف</w:t>
      </w:r>
      <w:r>
        <w:rPr>
          <w:rtl w:val="true"/>
        </w:rPr>
        <w:t xml:space="preserve"> </w:t>
      </w:r>
    </w:p>
    <w:p>
      <w:pPr>
        <w:pStyle w:val="Normal"/>
        <w:bidi w:val="1"/>
        <w:ind w:left="0" w:right="0" w:hanging="0"/>
        <w:jc w:val="left"/>
        <w:rPr/>
      </w:pPr>
      <w:r>
        <w:rPr>
          <w:rtl w:val="true"/>
        </w:rPr>
        <w:t>فقال أبو بكر لا قال فمنكم عبد المطلب شيبة الحمد وصاحب عير مكة ومطعم طير السماء والوحوش والسباع في الفلا الذي كأن وجهه قمر يتلألأ في الليلة الظلماء قال لا قال أفمن أهل الافاضة أنت قال لا قال أفمن أهل الحجابة أنت قال لا قال أفمن أهل الندوة أنت قال لا قال أفمن أهل السقاية أنت قال لا قال أفمن أهل الرفادة أنت قال لا قال فمن المفيضين أنت قال لا ثم جذب أبو بكر رضي الله عنه زمام ناقته من يده فقال له الغلام</w:t>
      </w:r>
      <w:r>
        <w:rPr>
          <w:rtl w:val="true"/>
        </w:rPr>
        <w:t xml:space="preserve"> </w:t>
      </w:r>
    </w:p>
    <w:p>
      <w:pPr>
        <w:pStyle w:val="Normal"/>
        <w:bidi w:val="1"/>
        <w:ind w:left="0" w:right="0" w:hanging="0"/>
        <w:jc w:val="left"/>
        <w:rPr/>
      </w:pPr>
      <w:r>
        <w:rPr>
          <w:rtl w:val="true"/>
        </w:rPr>
        <w:t xml:space="preserve">صادف در السيل در يدفعه </w:t>
      </w:r>
      <w:r>
        <w:rPr>
          <w:rtl w:val="true"/>
        </w:rPr>
        <w:t xml:space="preserve">* </w:t>
      </w:r>
      <w:r>
        <w:rPr>
          <w:rtl w:val="true"/>
        </w:rPr>
        <w:t>يهيضه حينا وحينا يرفعه</w:t>
      </w:r>
      <w:r>
        <w:rPr>
          <w:rtl w:val="true"/>
        </w:rPr>
        <w:t xml:space="preserve"> </w:t>
      </w:r>
    </w:p>
    <w:p>
      <w:pPr>
        <w:pStyle w:val="Normal"/>
        <w:bidi w:val="1"/>
        <w:ind w:left="0" w:right="0" w:hanging="0"/>
        <w:jc w:val="left"/>
        <w:rPr/>
      </w:pPr>
      <w:r>
        <w:rPr>
          <w:rtl w:val="true"/>
        </w:rPr>
        <w:t>ثم قال أما والله يا أخا قريش لو ثبت لخبرتك أنك من زمعات قريش ولست من الذوائب قال فأقبل الينا رسول الله صلى الله عليه وسلم يتبسم قال علي فقلت له يا أبا بكر لقد وقعت من الاعرابي على باقعة فقال أجل يا أبا الحسن إنه ليس من طامة إلا وفوقها طامة والبلاء موكل بالقول قال ثم انتهينا إلى مجلس عليه السكينة والوقار واذا مشايخ لهم اقدار وهيئات فتقدم أبو بكر فسلم قال علي وكان أبو بكر مقدما في كل خير فقال لهم أبو بكر ممن القوم قالوا من بني شيبان بن ثعلبة فالتفت إلى رسول الله صلى الله عليه وسلم فقال بأبي أنت وأمي ليس بعد هؤلاء من عز في قومهم وفي رواية ليس وراء هؤلاء عذر من قومهم وهؤلاء غرر في قومهم وهؤلاء غرر الناس وكان في القوم مفروق ابن عمرو وهانئ بن قبيصة والمثنى بن حارثة والنعمان بن شريك وكان أقرب القوم إلى أبي بكر مفروق بن عمرو وكان مفروق بن عمرو قد غلب عليهم بيانا ولسانا وكانت له غديرتان تسقطان على صدره فكان أدنى القوم مجلسا من أبي بكر فقال له أبو بكر كيف العدد فيكم فقال له إنا لنزيد على الف ولن تغلب الف من قلة فقال له فكيف المنعة فيكم فقال علينا الجهد ولكل قوم جد فقال أبو بكر فكيف الحرب بينكم وبين عدوكم فقال مفروق إنا أشد ما نكون لقاء حين نغضب وإنا لنؤثر الجياد على الاولاد والسلاح على اللقاح والنصر من عند الله يديلنا مرة ويديل علينا لعلك أخو قريش فقال أبو بكر إن كان بلغكم أنه رسول الله فها هو هذا فقال مفروق قد بلغنا أنه يذكر ذلك ثم التفت إلى رسول الله صلى الله عليه وسلم فجلس وقام أبو بكر يظله بثوبه</w:t>
      </w:r>
    </w:p>
    <w:p>
      <w:pPr>
        <w:pStyle w:val="Normal"/>
        <w:bidi w:val="1"/>
        <w:ind w:left="0" w:right="0" w:hanging="0"/>
        <w:jc w:val="left"/>
        <w:rPr/>
      </w:pPr>
      <w:r>
        <w:rPr>
          <w:rtl w:val="true"/>
        </w:rPr>
        <w:t>فقال صلى الله عليه وسلم أدعوكم إلى شهادة أن لا إله إلا الله وحده لا شريك له وأني رسول الله وأن تؤووني وتنصروني حتى أؤدي عن الله الذي أمرني به فان قريشا قد تظاهرت على أمر الله وكذبت رسوله واستغنت بالباطل عن الحق والله هو الغني الحميد قال له وإلى ما تدعو أيضا يا أخا قريش فتلا رسول الله صلى الله عليه وسلم قل تعالوا أتل ما حرم ربكم عليكم ألا تشركوا به شيئا وبالوالدين احسانا إلى قوله وذلك وصاكم به لعلكم تتقون فقال له مفروق وإلى ما تدعو أيضا يا أخا قريش فوالله ما هذا من كلام أهل الارض ولو كان من كلامهم لعرفناه فتلا رسول الله صلى الله عليه وسلم إن الله يأمر بالعدل والاحسان وإيتاء ذي القربى وينهى عن الفحشاء والمنكر والبغي يعظكم لعلكم تذكرون فقال له مفروق دعوت والله يا أخا قريش إلى مكارم الأخلاق ومحاسن الاعمال ولقد افك قوم كذبوك وظاهروا عليك وكأنه أحب أن يشركه في الكلام هانئ بن قبيصة فقال وهذا هانئ بن قبيصة شيخنا وصاحب ديننا فقال له هانئ قد سمعت مقالتك يا أخا قريش وصدقت قولك وإني أرى أن تركنا ديننا واتباعنا إياك على دينك لمجلس جلسته الينا ليس له اول ولا آخر لم نتفكر في أمرك وننظر في عاقبة ما تدعو اليه زلة في الرأي وطيشة في العقل وقلة نظر في العاقبة وإنما تكون الزلة مع العجلة وإن من ورائنا قوما نكره أن نعقد عليهم عقدا ولكن ترجع ونرجع وتنظر وننظر وكأنه أحب أن يشركه في الكلام المثنى بن حارثة فقال وهذا المثنى شيخنا وصاحب حربنا فقال المثنى قد سمعت مقالتك واستحسنت قولك يا أخا قريش وأعجبني ما تكلمت به والجواب هو جواب هانئ بن قبيصة وتركنا ديننا واتباعنا إياك لمجلس جلسته الينا وإنا إنما نزلنا بين صريين أحدهما اليمامة والآخر السماوة فقال له رسول الله صلى الله عليه وسلم وما هذان الصريان فقال له أما أحدهما فطفوف البر وأرض العرب واما الآخر فارض فارس وأنهار كسرى وإنما نزلنا على عهد أخذه علينا كسرى أن لا نحدث حدثا ولا نؤوى محدثا ولعل هذا الأمر الذي تدعونا اليه مما تكرهه الملوك فاما ما كان مما يلي بلاد العرب فذنب صاحبه مغفور وعذره مقبول وأما ما كان يلي بلاد فارس فذنب صاحبه غير مغفور وعذره غير مقبول فان أردت أن ننصرك ونمنعك مما يلي العرب فعلنا فقال رسول الله صلى الله عليه وسلم ما أسأتم الرد إذ أفصحتم بالصدق إنه لا يقوم بدين الله الا من حاطه من جميع جوانبه ثم قال رسول الله صلى الله عليه وسلم أرأيتم ان لم تلبثوا الا يسيرا حتى يمنحكم الله بلادهم وأموالهم ويفرشكم بناتهم أتسبحون الله وتقدسونه فقال له النعمان ابن شريك اللهم وإن ذلك لك يا أخا قريش فتلا رسول الله صلى الله عليه وسلم إنا أرسلناك شاهدا ومبشرا ونذيرا وداعيا الى الله بإذنه وسراجا منيرا ثم نهض رسول الله صلى الله عليه وسلم قابضا على يدي أبي بكر قال</w:t>
      </w:r>
    </w:p>
    <w:p>
      <w:pPr>
        <w:pStyle w:val="Normal"/>
        <w:bidi w:val="1"/>
        <w:ind w:left="0" w:right="0" w:hanging="0"/>
        <w:jc w:val="left"/>
        <w:rPr/>
      </w:pPr>
      <w:r>
        <w:rPr>
          <w:rtl w:val="true"/>
        </w:rPr>
        <w:t>علي ثم التفت الينا رسول الله صلى الله عليه وسلم فقال يا علي أية أخلاق للعرب كانت في الجاهلية ما أشرفها بها يتحاجزون في الحياة الدنيا قال ثم دفعنا الى مجلس الأوس والخزرج فما نهضنا حتى بايعوا النبي صلى الله عليه وسلم قال علي وكانوا صدقاء صبراء فسر رسول الله صلى الله عليه وسلم من معرفة أبي بكر رضي الله عنه بانسابهم قال فلم يلبث رسول الله صلى الله عليه وسلم الا يسيرا حتى خرج الى أصحابه فقال لهم احمدوا الله كثيرا فقد ظفرت اليوم أبناء ربيعة بأهل فارس قتلوا ملوكهم واستباحوا عسكرهم وبي نصروا قال وكانت الوقعة بقراقر الى جنب ذي قار وفيها يقول الاعشى</w:t>
      </w:r>
      <w:r>
        <w:rPr>
          <w:rtl w:val="true"/>
        </w:rPr>
        <w:t xml:space="preserve"> </w:t>
      </w:r>
    </w:p>
    <w:p>
      <w:pPr>
        <w:pStyle w:val="Normal"/>
        <w:bidi w:val="1"/>
        <w:ind w:left="0" w:right="0" w:hanging="0"/>
        <w:jc w:val="left"/>
        <w:rPr/>
      </w:pPr>
      <w:r>
        <w:rPr>
          <w:rtl w:val="true"/>
        </w:rPr>
        <w:t xml:space="preserve">فدى لبني ذهل بن شيبان ناقتي </w:t>
      </w:r>
      <w:r>
        <w:rPr>
          <w:rtl w:val="true"/>
        </w:rPr>
        <w:t xml:space="preserve">* </w:t>
      </w:r>
      <w:r>
        <w:rPr>
          <w:rtl w:val="true"/>
        </w:rPr>
        <w:t>وراكبها عند اللقاء وقلت</w:t>
      </w:r>
    </w:p>
    <w:p>
      <w:pPr>
        <w:pStyle w:val="Normal"/>
        <w:bidi w:val="1"/>
        <w:ind w:left="0" w:right="0" w:hanging="0"/>
        <w:jc w:val="left"/>
        <w:rPr/>
      </w:pPr>
      <w:r>
        <w:rPr>
          <w:rtl w:val="true"/>
        </w:rPr>
        <w:t xml:space="preserve">هموا ضربوا بالحنو حنو قراقر </w:t>
      </w:r>
      <w:r>
        <w:rPr>
          <w:rtl w:val="true"/>
        </w:rPr>
        <w:t xml:space="preserve">* </w:t>
      </w:r>
      <w:r>
        <w:rPr>
          <w:rtl w:val="true"/>
        </w:rPr>
        <w:t>مقدمة الهامرز حتى تولت</w:t>
      </w:r>
    </w:p>
    <w:p>
      <w:pPr>
        <w:pStyle w:val="Normal"/>
        <w:bidi w:val="1"/>
        <w:ind w:left="0" w:right="0" w:hanging="0"/>
        <w:jc w:val="left"/>
        <w:rPr/>
      </w:pPr>
      <w:r>
        <w:rPr>
          <w:rtl w:val="true"/>
        </w:rPr>
        <w:t xml:space="preserve">فلله عينا من رأى من فوارس </w:t>
      </w:r>
      <w:r>
        <w:rPr>
          <w:rtl w:val="true"/>
        </w:rPr>
        <w:t xml:space="preserve">* </w:t>
      </w:r>
      <w:r>
        <w:rPr>
          <w:rtl w:val="true"/>
        </w:rPr>
        <w:t>كذهل بن شيبان بها حين ولت</w:t>
      </w:r>
    </w:p>
    <w:p>
      <w:pPr>
        <w:pStyle w:val="Normal"/>
        <w:bidi w:val="1"/>
        <w:ind w:left="0" w:right="0" w:hanging="0"/>
        <w:jc w:val="left"/>
        <w:rPr/>
      </w:pPr>
      <w:r>
        <w:rPr>
          <w:rtl w:val="true"/>
        </w:rPr>
        <w:t xml:space="preserve">فثاروا وثرنا والمودة بيننا </w:t>
      </w:r>
      <w:r>
        <w:rPr>
          <w:rtl w:val="true"/>
        </w:rPr>
        <w:t xml:space="preserve">* </w:t>
      </w:r>
      <w:r>
        <w:rPr>
          <w:rtl w:val="true"/>
        </w:rPr>
        <w:t>وكانت علينا غمرة فتجلت</w:t>
      </w:r>
      <w:r>
        <w:rPr>
          <w:rtl w:val="true"/>
        </w:rPr>
        <w:t xml:space="preserve"> </w:t>
      </w:r>
    </w:p>
    <w:p>
      <w:pPr>
        <w:pStyle w:val="Normal"/>
        <w:bidi w:val="1"/>
        <w:ind w:left="0" w:right="0" w:hanging="0"/>
        <w:jc w:val="left"/>
        <w:rPr/>
      </w:pPr>
      <w:r>
        <w:rPr>
          <w:rtl w:val="true"/>
        </w:rPr>
        <w:t>هذا حديث غريب جدا كتبناه لما فيه من دلائل النبوة ومحاسن الاخلاق ومكارم الشيم وفصاحة العرب وقد ورد هذا من طريق أخرى وفيه أنهم لما تحاربوا هم وفارس والتقوا معهم بقراقر مكان قريب من الفرات جعلوا شعارهم اسم محمد صلى الله عليه وسلم فنصروا على فارس بذلك وقد دخلوا بعد ذلك في الاسلام</w:t>
      </w:r>
      <w:r>
        <w:rPr>
          <w:rtl w:val="true"/>
        </w:rPr>
        <w:t xml:space="preserve"> </w:t>
      </w:r>
    </w:p>
    <w:p>
      <w:pPr>
        <w:pStyle w:val="Normal"/>
        <w:bidi w:val="1"/>
        <w:ind w:left="0" w:right="0" w:hanging="0"/>
        <w:jc w:val="left"/>
        <w:rPr/>
      </w:pPr>
      <w:r>
        <w:rPr>
          <w:rtl w:val="true"/>
        </w:rPr>
        <w:t>وقال الواقدي أخبرنا عبد الله بن وابصة العبسي عن أبيه عن جده قال جاءنا رسول الله صلى الله عليه وسلم في منازلنا بمنى ونحن نازلون بازاء الجمرة الاولى التي تلي مسجد الخيف وهو على راحلته مردفا خلفه زيد بن حارثة فدعانا فوالله ما استجبنا له ولا خير لنا قال وقد كنا سمعنا به وبدعائه في المواسم فوقف علينا يدعونا فلم نستجب له وكان معنا ميسرة بن مسروق العبسي فقال لنا أحلف بالله لو قد صدقنا هذا الرجل وحملناه حتى نحل به وسط بلادنا لكان الرأي فأحلف بالله ليظهرن أمره حتى يبلغ كل مبلغ فقال القوم دعنا منك لا تعرضنا لما لا قبل لنا به وطمع رسول الله صلى الله عليه وسلم في ميسرة فكلمه فقال ميسرة ما أحسن كلامك وأنوره ولكن قومي يخالفونني وإنما الرجل بقومه فإذا لم يعضدوه فالعدى أبعد فانصرف رسول الله صلى الله عليه وسلم وخرج القوم صادرين الى أهليهم</w:t>
      </w:r>
    </w:p>
    <w:p>
      <w:pPr>
        <w:pStyle w:val="Normal"/>
        <w:bidi w:val="1"/>
        <w:ind w:left="0" w:right="0" w:hanging="0"/>
        <w:jc w:val="left"/>
        <w:rPr/>
      </w:pPr>
      <w:r>
        <w:rPr>
          <w:rtl w:val="true"/>
        </w:rPr>
        <w:t>فقال لهم ميسرة ميلوا نأتي فدك فان بها يهودا نسائلهم عن هذا الرجل فمالوا إلى يهود فاخرجوا سفرا لهم فوضعوه ثم درسوا ذكر رسول الله صلى الله عليه وسلم النبي الأمي العربي يركب الحمار ويجتزي بالكسرة ليس بالطويل ولا بالقصير ولا بالجعد ولا بالسبط في عينيه حمرة مشرق اللون فان كان هو الذي دعاكم فاجيبوه وادخلوا في دينه فانا نحسده ولا نتبعه وإنا منه في مواطن بلاء عظيم ولا يبقى أحد من العرب الا اتبعه والا قاتله فكونوا ممن يتبعه فقال ميسرة يا قوم ألا إن هذا الأمر بين فقال القوم نرجع الى الموسم ونلقاه فرجعوا الى بلادهم وأبى ذلك عليهم رجالهم فلم يتبعه أحد منهم فلما قدم رسول الله صلى الله عليه وسلم المدينة مهاجرا وحج حجة الوداع لقاه ميسرة فعرفه فقال يا رسول الله والله ما زلت حريصا على اتباعك من يوم أنخت بنا حتى كان ما كان وأبىالله الا ما ترى من تأخر اسلامي وقد مات عامة النفر الذين كانوا معي فأين مدخلهم يا رسول الله فقال رسول الله صلى الله عليه وسلم كل من مات على غير دين الاسلام فهو في النار فقال الحمد لله الذي أنقذني فأسلم وحسن إسلامه وكان له عند أبي بكر مكان وقد استقصى الامام محمد بن عمر الواقدي فقص خبر القبائل واحدة واحدة فذكر عرضه عليه السلام نفسه على بني عامر وغسان وبني فزارة وبني مرة وبني حنيفة وبني سليم وبني عبس وبني نضر بن هوازن وبني ثعلبة بن عكابة وكندة وكلب وبني الحارث بن كعب وبني عذرة وقيس بن الحطيم وغيرهم وسياق أخبارها مطولة وقد ذكرنا من ذلك طرفا صالحا ولله الحمد والمنة</w:t>
      </w:r>
      <w:r>
        <w:rPr>
          <w:rtl w:val="true"/>
        </w:rPr>
        <w:t xml:space="preserve"> </w:t>
      </w:r>
    </w:p>
    <w:p>
      <w:pPr>
        <w:pStyle w:val="Normal"/>
        <w:bidi w:val="1"/>
        <w:ind w:left="0" w:right="0" w:hanging="0"/>
        <w:jc w:val="left"/>
        <w:rPr/>
      </w:pPr>
      <w:r>
        <w:rPr>
          <w:rtl w:val="true"/>
        </w:rPr>
        <w:t>وقال الامام احمد حدثنا أسود بن عامر أنا اسرائيل عن عثمان يعني ابن المغيرة عن سالم ابن أبي الجعد عن جابر بن عبد الله قال كان النبي صلى الله عليه وسلم يعرض نفسه على الناس بالموقف فيقول هل من رجل يحملني الى قومه فان قريشا قد منعوني أن أبلغ كلام ربي عز وجل فأتاه رجل من همدان فقال ممن أنت قال الرجل من همدان قال فهل عند قومك من منعة قال نعم ثم إن الرجل خشي أن يخفره قومه فأتى رسول الله صلى الله عليه وسلم فقال آتيهم فأخبرهم ثم آتيك من عام قابل قال نعم فانطلق وجاء وفد الانصار في رجب وقد رواه أهل السنن الأربعة من طرق عن اسرائيل به وقال الترمذي حسن صحيح</w:t>
      </w:r>
    </w:p>
    <w:p>
      <w:pPr>
        <w:pStyle w:val="Normal"/>
        <w:bidi w:val="1"/>
        <w:ind w:left="0" w:right="0" w:hanging="0"/>
        <w:jc w:val="left"/>
        <w:rPr/>
      </w:pPr>
      <w:r>
        <w:rPr>
          <w:rtl w:val="true"/>
        </w:rPr>
        <w:t>*</w:t>
      </w:r>
      <w:r>
        <w:rPr/>
        <w:t>2</w:t>
      </w:r>
      <w:r>
        <w:rPr>
          <w:rtl w:val="true"/>
        </w:rPr>
        <w:t xml:space="preserve">* </w:t>
      </w:r>
      <w:r>
        <w:rPr>
          <w:rtl w:val="true"/>
        </w:rPr>
        <w:t xml:space="preserve">فصل </w:t>
      </w:r>
      <w:r>
        <w:rPr>
          <w:rtl w:val="true"/>
        </w:rPr>
        <w:t xml:space="preserve">( </w:t>
      </w:r>
      <w:r>
        <w:rPr>
          <w:rtl w:val="true"/>
        </w:rPr>
        <w:t>قدوم وفد الأنصار لمبايعة رسول الله عليه الصلاة والسلام</w:t>
      </w:r>
      <w:r>
        <w:rPr>
          <w:rtl w:val="true"/>
        </w:rPr>
        <w:t xml:space="preserve"> </w:t>
      </w:r>
      <w:r>
        <w:rPr>
          <w:rtl w:val="true"/>
        </w:rPr>
        <w:t xml:space="preserve">) . </w:t>
      </w:r>
    </w:p>
    <w:p>
      <w:pPr>
        <w:pStyle w:val="Normal"/>
        <w:bidi w:val="1"/>
        <w:ind w:left="0" w:right="0" w:hanging="0"/>
        <w:jc w:val="left"/>
        <w:rPr/>
      </w:pPr>
      <w:r>
        <w:rPr>
          <w:rtl w:val="true"/>
        </w:rPr>
        <w:t xml:space="preserve">@ </w:t>
      </w:r>
      <w:r>
        <w:rPr>
          <w:rtl w:val="true"/>
        </w:rPr>
        <w:t>قدوم وفد الانصار عاما بعد عام حتى بايعو رسول الله صلى الله عليه وسلم بيعة بعد بيعة ثم بعد ذلك تحول اليهم رسول الله صلى الله عليه وسلم الى المدينة</w:t>
      </w:r>
      <w:r>
        <w:rPr>
          <w:rtl w:val="true"/>
        </w:rPr>
        <w:t xml:space="preserve"> </w:t>
      </w:r>
    </w:p>
    <w:p>
      <w:pPr>
        <w:pStyle w:val="Normal"/>
        <w:bidi w:val="1"/>
        <w:ind w:left="0" w:right="0" w:hanging="0"/>
        <w:jc w:val="left"/>
        <w:rPr/>
      </w:pPr>
      <w:r>
        <w:rPr>
          <w:rtl w:val="true"/>
        </w:rPr>
        <w:t>حديث سويد بن صامت الانصاري</w:t>
      </w:r>
      <w:r>
        <w:rPr>
          <w:rtl w:val="true"/>
        </w:rPr>
        <w:t xml:space="preserve"> </w:t>
      </w:r>
    </w:p>
    <w:p>
      <w:pPr>
        <w:pStyle w:val="Normal"/>
        <w:bidi w:val="1"/>
        <w:ind w:left="0" w:right="0" w:hanging="0"/>
        <w:jc w:val="left"/>
        <w:rPr/>
      </w:pPr>
      <w:r>
        <w:rPr>
          <w:rtl w:val="true"/>
        </w:rPr>
        <w:t>وهو سويد بن الصامت بن عطية بن حوط بن حبيب بن عمرو بن عوف بن مالك بن الاوس وأمه ليلى بنت عمرو النجارية أخت سلمى بنت عمرو أم عبد المطلب بن هاشم فسويد هذا ابن خالة عبد المطلب جد رسول الله صلى الله عليه وسلم</w:t>
      </w:r>
      <w:r>
        <w:rPr>
          <w:rtl w:val="true"/>
        </w:rPr>
        <w:t xml:space="preserve"> </w:t>
      </w:r>
    </w:p>
    <w:p>
      <w:pPr>
        <w:pStyle w:val="Normal"/>
        <w:bidi w:val="1"/>
        <w:ind w:left="0" w:right="0" w:hanging="0"/>
        <w:jc w:val="left"/>
        <w:rPr/>
      </w:pPr>
      <w:r>
        <w:rPr>
          <w:rtl w:val="true"/>
        </w:rPr>
        <w:t>قال محمد بن اسحاق بن يسار وكان رسول الله صلى الله عليه وسلم على ذلك من أمره كلما اجتمع الناس بالموسم أتاهم يدعو القبائل إلى الله وإلى الاسلام ويعرض عليهم نفسه وما جاء به من الهدى والرحمة ولا يسمع بقادم يقدم مكة من العرب له اسم وشرف إلا تصدى له ودعاه إلى الله تعالى وعرض عليه ما عنده قال ابن اسحاق حدثني عاصم بن عمر بن قتادة عن أشياخ من قومه قالوا قدم سويد بن الصامت أخو بني عمرو بن عوف مكة حاجا أو معتمرا وكان سويد إنما يسميه قومه فيهم الكامل لجلده وشعره وشرفه ونسبه وهو الذي يقول</w:t>
      </w:r>
      <w:r>
        <w:rPr>
          <w:rtl w:val="true"/>
        </w:rPr>
        <w:t xml:space="preserve"> </w:t>
      </w:r>
    </w:p>
    <w:p>
      <w:pPr>
        <w:pStyle w:val="Normal"/>
        <w:bidi w:val="1"/>
        <w:ind w:left="0" w:right="0" w:hanging="0"/>
        <w:jc w:val="left"/>
        <w:rPr/>
      </w:pPr>
      <w:r>
        <w:rPr>
          <w:rtl w:val="true"/>
        </w:rPr>
        <w:t xml:space="preserve">ألا رب من تدعو صديقا ولو ترى </w:t>
      </w:r>
      <w:r>
        <w:rPr>
          <w:rtl w:val="true"/>
        </w:rPr>
        <w:t xml:space="preserve">* </w:t>
      </w:r>
      <w:r>
        <w:rPr>
          <w:rtl w:val="true"/>
        </w:rPr>
        <w:t>مقالته بالغيب ساءك ما يفري</w:t>
      </w:r>
    </w:p>
    <w:p>
      <w:pPr>
        <w:pStyle w:val="Normal"/>
        <w:bidi w:val="1"/>
        <w:ind w:left="0" w:right="0" w:hanging="0"/>
        <w:jc w:val="left"/>
        <w:rPr/>
      </w:pPr>
      <w:r>
        <w:rPr>
          <w:rtl w:val="true"/>
        </w:rPr>
        <w:t xml:space="preserve">مقالته كالشهد ما كان شاهدا </w:t>
      </w:r>
      <w:r>
        <w:rPr>
          <w:rtl w:val="true"/>
        </w:rPr>
        <w:t xml:space="preserve">* </w:t>
      </w:r>
      <w:r>
        <w:rPr>
          <w:rtl w:val="true"/>
        </w:rPr>
        <w:t>وبالغيب مأثور على ثغرة النحر</w:t>
      </w:r>
    </w:p>
    <w:p>
      <w:pPr>
        <w:pStyle w:val="Normal"/>
        <w:bidi w:val="1"/>
        <w:ind w:left="0" w:right="0" w:hanging="0"/>
        <w:jc w:val="left"/>
        <w:rPr/>
      </w:pPr>
      <w:r>
        <w:rPr>
          <w:rtl w:val="true"/>
        </w:rPr>
        <w:t xml:space="preserve">يسرك باديه وتحت أديمه </w:t>
      </w:r>
      <w:r>
        <w:rPr>
          <w:rtl w:val="true"/>
        </w:rPr>
        <w:t xml:space="preserve">* </w:t>
      </w:r>
      <w:r>
        <w:rPr>
          <w:rtl w:val="true"/>
        </w:rPr>
        <w:t>تميمة غش تبتري عقب الظهر</w:t>
      </w:r>
    </w:p>
    <w:p>
      <w:pPr>
        <w:pStyle w:val="Normal"/>
        <w:bidi w:val="1"/>
        <w:ind w:left="0" w:right="0" w:hanging="0"/>
        <w:jc w:val="left"/>
        <w:rPr/>
      </w:pPr>
      <w:r>
        <w:rPr>
          <w:rtl w:val="true"/>
        </w:rPr>
        <w:t xml:space="preserve">تبين لك العينان ما هو كاتم </w:t>
      </w:r>
      <w:r>
        <w:rPr>
          <w:rtl w:val="true"/>
        </w:rPr>
        <w:t xml:space="preserve">* </w:t>
      </w:r>
      <w:r>
        <w:rPr>
          <w:rtl w:val="true"/>
        </w:rPr>
        <w:t>من الغل والبغضاء بالنظر الشزر</w:t>
      </w:r>
    </w:p>
    <w:p>
      <w:pPr>
        <w:pStyle w:val="Normal"/>
        <w:bidi w:val="1"/>
        <w:ind w:left="0" w:right="0" w:hanging="0"/>
        <w:jc w:val="left"/>
        <w:rPr/>
      </w:pPr>
      <w:r>
        <w:rPr>
          <w:rtl w:val="true"/>
        </w:rPr>
        <w:t xml:space="preserve">فرشي بخير طالما قد بريتني </w:t>
      </w:r>
      <w:r>
        <w:rPr>
          <w:rtl w:val="true"/>
        </w:rPr>
        <w:t xml:space="preserve">* </w:t>
      </w:r>
      <w:r>
        <w:rPr>
          <w:rtl w:val="true"/>
        </w:rPr>
        <w:t>وخير الموالي من يريش ولا يبري</w:t>
      </w:r>
      <w:r>
        <w:rPr>
          <w:rtl w:val="true"/>
        </w:rPr>
        <w:t xml:space="preserve">  </w:t>
      </w:r>
    </w:p>
    <w:p>
      <w:pPr>
        <w:pStyle w:val="Normal"/>
        <w:bidi w:val="1"/>
        <w:ind w:left="0" w:right="0" w:hanging="0"/>
        <w:jc w:val="left"/>
        <w:rPr/>
      </w:pPr>
      <w:r>
        <w:rPr>
          <w:rtl w:val="true"/>
        </w:rPr>
        <w:t>قال فتصدى له رسول الله صلى الله عليه وسلم حين سمع به فدعاه إلى الله والاسلام فقال له سويد فلعل الذي معك مثل الذي معي فقال له رسول الله صلى الله عليه وسلم وما الذي معك قال مجلة لقمان يعني حكمة لقمان فقال رسول الله صلى الله عليه وسلم أعرضها علي فعرضها عليه فقال إن هذا الكلام حسن والذي معي أفضل من هذا قرآن أنزله الله علي هو هدى ونور فتلا عليه رسول الله صلى الله عليه وسلم القرآن ودعاه إلى الاسلام فلم يبعد منه وقال إن هذا القول حسن ثم انصرف عنه فقدم المدينة على قومه فلم يلبث أن قتله الخزرج فان كان رجال من قومه ليقولون إنا لنراه قتل وهو مسلم وكان قتله قبل</w:t>
      </w:r>
    </w:p>
    <w:p>
      <w:pPr>
        <w:pStyle w:val="Normal"/>
        <w:bidi w:val="1"/>
        <w:ind w:left="0" w:right="0" w:hanging="0"/>
        <w:jc w:val="left"/>
        <w:rPr/>
      </w:pPr>
      <w:r>
        <w:rPr>
          <w:rtl w:val="true"/>
        </w:rPr>
        <w:t>بعاث وقد رواه البيهقي عن الحاكم عن الاصم عن احمد بن عبد الجبار عن يونس بن بكير عن ابن اسحاق بأخصر من هذا</w:t>
      </w:r>
      <w:r>
        <w:rPr>
          <w:rtl w:val="true"/>
        </w:rPr>
        <w:t xml:space="preserve"> </w:t>
      </w:r>
    </w:p>
    <w:p>
      <w:pPr>
        <w:pStyle w:val="Normal"/>
        <w:bidi w:val="1"/>
        <w:ind w:left="0" w:right="0" w:hanging="0"/>
        <w:jc w:val="left"/>
        <w:rPr/>
      </w:pPr>
      <w:r>
        <w:rPr>
          <w:rtl w:val="true"/>
        </w:rPr>
        <w:t>*</w:t>
      </w:r>
      <w:r>
        <w:rPr/>
        <w:t>2</w:t>
      </w:r>
      <w:r>
        <w:rPr>
          <w:rtl w:val="true"/>
        </w:rPr>
        <w:t xml:space="preserve">* </w:t>
      </w:r>
      <w:r>
        <w:rPr>
          <w:rtl w:val="true"/>
        </w:rPr>
        <w:t>اسلام إياس بن معاذ</w:t>
      </w:r>
      <w:r>
        <w:rPr>
          <w:rtl w:val="true"/>
        </w:rPr>
        <w:t xml:space="preserve"> </w:t>
      </w:r>
    </w:p>
    <w:p>
      <w:pPr>
        <w:pStyle w:val="Normal"/>
        <w:bidi w:val="1"/>
        <w:ind w:left="0" w:right="0" w:hanging="0"/>
        <w:jc w:val="left"/>
        <w:rPr/>
      </w:pPr>
      <w:r>
        <w:rPr>
          <w:rtl w:val="true"/>
        </w:rPr>
        <w:t xml:space="preserve">@ </w:t>
      </w:r>
    </w:p>
    <w:p>
      <w:pPr>
        <w:pStyle w:val="Normal"/>
        <w:bidi w:val="1"/>
        <w:ind w:left="0" w:right="0" w:hanging="0"/>
        <w:jc w:val="left"/>
        <w:rPr/>
      </w:pPr>
      <w:r>
        <w:rPr>
          <w:rtl w:val="true"/>
        </w:rPr>
        <w:t>قال ابن اسحاق وحدثني الحصين بن عبد الرحمن بن عمرو بن سعد بن معاذ عن محمود بن لبيد قال لما قدم أبو الحيسر أنس بن رافع مكة ومعه فتية من بني عبد الأشهل فيهم إياس بن معاذ يلتمسون الحلف من قريش على قومهم من الخزرج سمع بهم رسول الله صلى الله عليه وسلم فأتاهم فجلس اليهم فقال هل لكم في خير مما جئتم له قال قالوا وما ذاك قال انا رسول الله الى العباد أدعوهم الى أن يعبدوا الله ولا يشركوا به شيئا وأنزل علي الكتاب ثم ذكر لهم الاسلام وتلا عليهم القرآن قال فقال اياس بن معاذ وكان غلاما حدثا يا قوم هذا والله خير مما جئتم له فأخذ أبو الحيسر أنس بن رافع حفنة من تراب البطحاء فضرب بها وجه اياس بن معاذ وقال دعنا منك فلعمري لقد جئنا لغير هذا قال فصمت اياس وقام رسول الله صلى الله عليه وسلم عنهم وانصرفوا الى المدينة وكانت وقعة بعاث بين الأوس والخزرج قال ثم لم يلبث اياس بن معاذ أن هلك قال محمود بن لبيد فاخبرني من حضرني من قومه أنهم لم يزالوا يسمعونه يهلل الله ويكبره ويحمده ويسبحه حتى مات فما كانوا يشكون أنه قد مات مسلما لقد كان استشعر الاسلام في ذلك المجلس حين سمع من رسول الله صلى الله عليه وسلم ما سمع</w:t>
      </w:r>
      <w:r>
        <w:rPr>
          <w:rtl w:val="true"/>
        </w:rPr>
        <w:t xml:space="preserve"> </w:t>
      </w:r>
    </w:p>
    <w:p>
      <w:pPr>
        <w:pStyle w:val="Normal"/>
        <w:bidi w:val="1"/>
        <w:ind w:left="0" w:right="0" w:hanging="0"/>
        <w:jc w:val="left"/>
        <w:rPr/>
      </w:pPr>
      <w:r>
        <w:rPr>
          <w:rtl w:val="true"/>
        </w:rPr>
        <w:t>قلت كان يوم بعاث وبعاث موضع بالمدينة كانت فيه وقعة عظيمة قتل فيها خلق من أشراف الاوس والخزرج وكبرائهم ولم يبق من شيوخهم إلا القليل وقد روى البخاري في صحيحه عن عبيد بن اسماعيل عن أبي أمامة عن هشام عن أبيه عن عائشة قالت كان يوم بعاث يوما قدمه الله لرسوله قدم رسول الله صلى الله عليه وسلم إلى المدينة وقد افترق ملاؤهم وقتل سراتهم</w:t>
      </w:r>
      <w:r>
        <w:rPr>
          <w:rtl w:val="true"/>
        </w:rPr>
        <w:t xml:space="preserve"> </w:t>
      </w:r>
    </w:p>
    <w:p>
      <w:pPr>
        <w:pStyle w:val="Normal"/>
        <w:bidi w:val="1"/>
        <w:ind w:left="0" w:right="0" w:hanging="0"/>
        <w:jc w:val="left"/>
        <w:rPr/>
      </w:pPr>
      <w:r>
        <w:rPr>
          <w:rtl w:val="true"/>
        </w:rPr>
        <w:t>*</w:t>
      </w:r>
      <w:r>
        <w:rPr/>
        <w:t>2</w:t>
      </w:r>
      <w:r>
        <w:rPr>
          <w:rtl w:val="true"/>
        </w:rPr>
        <w:t xml:space="preserve">* </w:t>
      </w:r>
      <w:r>
        <w:rPr>
          <w:rtl w:val="true"/>
        </w:rPr>
        <w:t>باب بدء اسلام الانصار رضي الله عنهم</w:t>
      </w:r>
      <w:r>
        <w:rPr>
          <w:rtl w:val="true"/>
        </w:rPr>
        <w:t xml:space="preserve"> </w:t>
      </w:r>
    </w:p>
    <w:p>
      <w:pPr>
        <w:pStyle w:val="Normal"/>
        <w:bidi w:val="1"/>
        <w:ind w:left="0" w:right="0" w:hanging="0"/>
        <w:jc w:val="left"/>
        <w:rPr/>
      </w:pPr>
      <w:r>
        <w:rPr>
          <w:rtl w:val="true"/>
        </w:rPr>
        <w:t xml:space="preserve">@ </w:t>
      </w:r>
    </w:p>
    <w:p>
      <w:pPr>
        <w:pStyle w:val="Normal"/>
        <w:bidi w:val="1"/>
        <w:ind w:left="0" w:right="0" w:hanging="0"/>
        <w:jc w:val="left"/>
        <w:rPr/>
      </w:pPr>
      <w:r>
        <w:rPr>
          <w:rtl w:val="true"/>
        </w:rPr>
        <w:t>قال ابن اسحاق فلما أراد الله اظهار دينه واعزاز نبيه وانجاز موعده له خرج رسول الله صلى الله عليه وسلم في الموسم الذي لقيه فيه النفر من الانصار فعرض نفسه على قبائل العرب كما كان يصنع في كل موسم فبينا هو عند العقبة لقي رهطا من الخزرج أراد الله بهم خيرا فحدثني عاصم بن عمر بن قتادة عن أشياخ من قومه قالوا لما لقيهم رسول الله صلى الله عليه وسلم قال لهم من أنتم قالوا نفر من الخزرج قال أمن موالي يهود قالوا نعم قال افلا تجلسون أكلمكم قالوا بلى فجلسوا معه فدعاهم</w:t>
      </w:r>
    </w:p>
    <w:p>
      <w:pPr>
        <w:pStyle w:val="Normal"/>
        <w:bidi w:val="1"/>
        <w:ind w:left="0" w:right="0" w:hanging="0"/>
        <w:jc w:val="left"/>
        <w:rPr/>
      </w:pPr>
      <w:r>
        <w:rPr>
          <w:rtl w:val="true"/>
        </w:rPr>
        <w:t>إلى الله وعرض عليهم الاسلام وتلا عليهم القرآن قال وكان مما صنع الله بهم في الاسلام أن يهود كانوا معهم في بلادهم وكانوا أهل كتاب وعلم وكانوا هم أهل شرك اصحاب أوثان وكانوا قد غزوهم ببلادهم فكانوا إذا كان بينهم شيء قالوا إن نبيا مبعوث الآن قد أظل زمانه نتبعه نقتلكم معه قتل عاد وإرم فلما كلم رسول الله صلى الله عليه وسلم أولئك النفر ودعاهم إلى الله قال بعضهم لبعض يا قوم تعلمون والله إنه النبي الذي توعدكم به يهود فلا يسبقنكم اليه فاجابوه فيما دعاهم اليه بأن صدقوه وقبلوا منه ما عرض عليهم من الاسلام وقالوا له إنا قد تركنا قومنا ولا قوم بينهم من العداوة والشر ما بينهم وعسى أن يجمعهم الله بك فسنقدم عليهم فندعوهم إلى أمرك ونعرض عليم الذي أجبناك إليه من هذا الدين فان يجمعهم الله عليك فلا رجل أعز منك ثم انصرفوا راجعين إلى بلادهم قد آمنوا وصدقوا</w:t>
      </w:r>
      <w:r>
        <w:rPr>
          <w:rtl w:val="true"/>
        </w:rPr>
        <w:t xml:space="preserve"> </w:t>
      </w:r>
    </w:p>
    <w:p>
      <w:pPr>
        <w:pStyle w:val="Normal"/>
        <w:bidi w:val="1"/>
        <w:ind w:left="0" w:right="0" w:hanging="0"/>
        <w:jc w:val="left"/>
        <w:rPr/>
      </w:pPr>
      <w:r>
        <w:rPr>
          <w:rtl w:val="true"/>
        </w:rPr>
        <w:t>قال ابن اسحاق وهم فيما ذكر لي ستة نفر كلهم من الخزرج وهم أبو امامة أسعد بن زرارة بن عدس بن عبيد بن ثعلبة بن غنم بن مالك بن النجار قال أبو نعيم وقد قيل إنه أول من أسلم من الانصار من الخزرج ومن الأوس أبو الهيثم بن التيهان وقيل إن أول من اسلم رافع بن مالك ومعاذ بن عفراء والله أعلم وعوف بن الحارث بن رفاعة بن سواد بن مالك بن غنم بن مالك بن النجار وهو ابن عفراء النجاريان ورافع بن مالك بن العجلان بن عمرو بن زريق الزرقي وقطبة ابن عامر بن حديدة بن عمرو بن غنم بن سواد بن غنم بن كعب بن سلمة بن سعد بن علي بن أسد ابن ساردة بن تزيد بن جشم بن الخزرج السلمي ثم من بني سواد وعقبة بن عامر بن نابي بن زيد ابن حرام بن كعب بن سلمة السلمي أيضا ثم من بني حرام وجابر بن عبد الله بن رئاب بن النعمان ابن سنان بن عبيد بن عدي بن غنم بن كعب بن سلمة السلمي أيضا ثم من بني عبيد رضي الله عنهم وهكذا روي عن الشعبي والزهري وغيرهما أنهم كانوا ليلتئذ ستة نفر من الخزرج</w:t>
      </w:r>
      <w:r>
        <w:rPr>
          <w:rtl w:val="true"/>
        </w:rPr>
        <w:t xml:space="preserve"> </w:t>
      </w:r>
    </w:p>
    <w:p>
      <w:pPr>
        <w:pStyle w:val="Normal"/>
        <w:bidi w:val="1"/>
        <w:ind w:left="0" w:right="0" w:hanging="0"/>
        <w:jc w:val="left"/>
        <w:rPr/>
      </w:pPr>
      <w:r>
        <w:rPr>
          <w:rtl w:val="true"/>
        </w:rPr>
        <w:t>وذكر موسى بن عقبة فيما رواه عن الزهري وعروة بن الزبير أن أول اجتماعه عليه السلام بهم كانوا ثمانية وهم معاذ بن عفراء وأسعد بن زرارة ورافع بن مالك وذكوان وهو ابن عبد قيس وعبادة بن الصامت وأبو عبد الرحمن يزيد بن ثعلبة وأبو الهيثم بن التيهان وعويم بن ساعدة فأسلموا وواعدوه الى قابل فرجعوا إلى قومهم فدعوهم إلى الاسلام وأرسلوا إلى رسول الله صلى الله عليه وسلم معاذ بن عفراء ورافع بن مالك أن ابعث الينا رجلا يفقهنا فبعث اليهم مصعب بن عمير فنزل على أسعد بن زرارة وذكر تمام القصة كما سيوردها ابن اسحاق أتم من سياق موسى بن عقبة والله أعلم</w:t>
      </w:r>
      <w:r>
        <w:rPr>
          <w:rtl w:val="true"/>
        </w:rPr>
        <w:t xml:space="preserve"> </w:t>
      </w:r>
    </w:p>
    <w:p>
      <w:pPr>
        <w:pStyle w:val="Normal"/>
        <w:bidi w:val="1"/>
        <w:ind w:left="0" w:right="0" w:hanging="0"/>
        <w:jc w:val="left"/>
        <w:rPr/>
      </w:pPr>
      <w:r>
        <w:rPr>
          <w:rtl w:val="true"/>
        </w:rPr>
        <w:t>قال ابن اسحاق فلما قدموا المدينة الى قومهم ذكروا لهم رسول الله صلى الله عليه وسلم ودعوهم الى الاسلام حتى فشا فيهم فلم يبق دار من دور الانصار الا وفيها ذكر رسول الله صلى الله عليه وسلم حتى اذا كان العام المقبل وافى الموسم من الانصار اثنى عشر رجلا وهم أبو امامة أسعد بن زرارة المتقدم ذكره وعوف بن الحارث المتقدم وأخوه معاذ وهما ابنا عفراء ورافع بن مالك المتقدم ايضا وذكوان ابن عبد قيس بن خلدة بن مخلد بن عامر بن زريق الزرقي قال ابن هشام وهو انصاري مهاجري وعبادة بن الصامت بن قيس بن أصرم بن فهر بن ثعلبة بن غنم بن عوف بن عمرو بن عوف بن الخزرج وحليفهم أبو عبد الرحمن يزيد بن ثعلبة بن خزمة بن أصرم البلوى والعباس بن عبادة بن نضلة بن مالك بن العجلان بن يزيد بن غنم بن سالم بن عوف بن عمرو بن عوف بن الخزرج العجلاني وعقبة بن عامر بن نابي المتقدم وقطبة بن عامر بن حديدة المتقدم فهؤلاء عشرة من الخزرج ومن الاوس اثنان وهما عويم بن ساعدة وأبو الهيثم مالك بن التيهان قال ابن هشام التيهان يخفف ويثقل كميت وميت</w:t>
      </w:r>
      <w:r>
        <w:rPr>
          <w:rtl w:val="true"/>
        </w:rPr>
        <w:t xml:space="preserve"> </w:t>
      </w:r>
    </w:p>
    <w:p>
      <w:pPr>
        <w:pStyle w:val="Normal"/>
        <w:bidi w:val="1"/>
        <w:ind w:left="0" w:right="0" w:hanging="0"/>
        <w:jc w:val="left"/>
        <w:rPr/>
      </w:pPr>
      <w:r>
        <w:rPr>
          <w:rtl w:val="true"/>
        </w:rPr>
        <w:t>قال السهيلي أبو الهيثم بن التيهان اسمه مالك بن مالك بن عتيك بن عمرو بن عبد الاعلم بن عامر بن زعون بن جشم بن الحارث بن الخزرج بن عمرو بن مالك بن الاوس قال وقيل إنه أراشي وقيل بلوي وهذا لم ينسبه ابن اسحاق ولا ابن هشام قال والهيثم فرخ العقاب وضرب من النبات والمقصود أن هؤلاء الاثني عشر رجلا شهدوا الموسم عامئذ وعزموا على الاجتماع برسول الله صلى الله عليه وسلم فلقوه بالعقبة فبايعوه عندها بيعة النساء وهي العقبة الاولى وروى أبو نعيم أن رسول الله صلى الله عليه وسلم قرأ عليهم من قوله في سورة ابراهيم وإذ قال ابراهيم رب اجعل هذا البلد آمنا إلى آخرها وقال ابن اسحاق حدثني يزيد بن أبي حبيب عن مرثد بن عبد الله اليزني عن عبد الرحمن ابن عسيلة الصنابحي عن عبادة وهو ابن الصامت قال كنت ممن حضر العقبة الاولى وكنا اثني عشر رجلا فبايعنا رسول الله صلى الله عليه وسلم على بيعة النساء وذلك قبل أن يفترض الحرب على أن لا نشرك بالله شيئا ولا نسرق ولا نزني ولا نقتل أولادنا ولا نأتي ببهتان نفتريه بين أيدينا وأرجلنا ولا نعصيه في معروف فان وفيتم فلكم الجنة وإن غشيتم من ذلك شيئا فأمركم إلى الله إن شاء عذب وإن شاء غفر وقد روى البخاري ومسلم هذا الحديث من طريق الليث بن سعد عن يزيد ابن أبي حبيب به نحوه</w:t>
      </w:r>
      <w:r>
        <w:rPr>
          <w:rtl w:val="true"/>
        </w:rPr>
        <w:t xml:space="preserve"> </w:t>
      </w:r>
    </w:p>
    <w:p>
      <w:pPr>
        <w:pStyle w:val="Normal"/>
        <w:bidi w:val="1"/>
        <w:ind w:left="0" w:right="0" w:hanging="0"/>
        <w:jc w:val="left"/>
        <w:rPr/>
      </w:pPr>
      <w:r>
        <w:rPr>
          <w:rtl w:val="true"/>
        </w:rPr>
        <w:t>قال ابن اسحاق وذكر ابن شهاب الزهري عن عائذ الله أبي إدريس الخولاني أن عبادة بن الصامت حدثه قال بايعنا رسول الله صلى الله عليه وسلم ليلة العقبة الأولى أن لا نشرك بالله شيئا ولا نسرق ولا نزني ولا نقتل أولادنا ولا نأتي ببهتان نفتريه بين أيدينا وأرجلنا ولا نعصيه في معروف فإن</w:t>
      </w:r>
    </w:p>
    <w:p>
      <w:pPr>
        <w:pStyle w:val="Normal"/>
        <w:bidi w:val="1"/>
        <w:ind w:left="0" w:right="0" w:hanging="0"/>
        <w:jc w:val="left"/>
        <w:rPr/>
      </w:pPr>
      <w:r>
        <w:rPr>
          <w:rtl w:val="true"/>
        </w:rPr>
        <w:t>وفيتم فلكم الجنة وإن غشيتم من ذلك شيئا فأخذتم بحده في الدنيا فهو كفارة له وإن سترتم عليه إلى يوم القيامة فأمركم إلى الله إن شاء عذب وإن شاء غفر وهذا الحديث مخرج في الصحيحين وغيرهما من طرق عن الزهري به نحوه وقوله على بيعة النساء يعني وفق على ما نزلت عليه بيعة النساء بعد ذلك عام الحديبية وكان هذا مما نزل على وفق ما بايع عليه أصحابه ليلة العقبة وليس هذا عجيب فان القرآن نزل بموافقة عمر بن الخطاب في غير ما موطن كما بيناه في سيرته وفي التفسير وإن كانت هذه البيعة وقعت عن وحي غير متلو فهو أظهر والله أعلم</w:t>
      </w:r>
      <w:r>
        <w:rPr>
          <w:rtl w:val="true"/>
        </w:rPr>
        <w:t xml:space="preserve"> </w:t>
      </w:r>
    </w:p>
    <w:p>
      <w:pPr>
        <w:pStyle w:val="Normal"/>
        <w:bidi w:val="1"/>
        <w:ind w:left="0" w:right="0" w:hanging="0"/>
        <w:jc w:val="left"/>
        <w:rPr/>
      </w:pPr>
      <w:r>
        <w:rPr>
          <w:rtl w:val="true"/>
        </w:rPr>
        <w:t>قال ابن اسحاق فلما انصرف عنه القوم بعث رسول الله صلى الله عليه وسلم معهم مصعب بن عمير بن هاشم بن عبد مناف بن عبد الدار بن قصي وأمره أن يقرئهم القرآن ويعلمهم الاسلام ويفقههم في الدين وقد روى البيهقي عن ابن اسحاق قال فحدثني عاصم بن عمر بن قتادة أن رسول الله صلى الله عليه وسلم إنما بعث مصعبا حين كتبوا اليه أن يبعثه اليهم وهو الذي ذكره موسى بن عقبة كما تقدم إلا أنه جعل المرة الثانية هي الاولى</w:t>
      </w:r>
      <w:r>
        <w:rPr>
          <w:rtl w:val="true"/>
        </w:rPr>
        <w:t xml:space="preserve"> </w:t>
      </w:r>
    </w:p>
    <w:p>
      <w:pPr>
        <w:pStyle w:val="Normal"/>
        <w:bidi w:val="1"/>
        <w:ind w:left="0" w:right="0" w:hanging="0"/>
        <w:jc w:val="left"/>
        <w:rPr/>
      </w:pPr>
      <w:r>
        <w:rPr>
          <w:rtl w:val="true"/>
        </w:rPr>
        <w:t>قال البيهقي وسياق ابن اسحاق أتم وقال ابن اسحاق فكان عبد الله بن أبي بكر يقول لا أدري ما العقبة الاولى ثم يقول ابن اسحاق بلى لعمري قد كانت عقبة وعقبة قالوا كلهم فنزل مصعب على أسعد بن زرارة فكان يسمى بالمدينة المقرئ قال ابن اسحاق فحدثني عاصم ابن عمر بن قتادة أنه كان يصلي بهم وذلك أن الأوس والخزرج كره بعضهم أن يؤمه بعض رضي الله عنهم أجمعين</w:t>
      </w:r>
      <w:r>
        <w:rPr>
          <w:rtl w:val="true"/>
        </w:rPr>
        <w:t xml:space="preserve"> </w:t>
      </w:r>
    </w:p>
    <w:p>
      <w:pPr>
        <w:pStyle w:val="Normal"/>
        <w:bidi w:val="1"/>
        <w:ind w:left="0" w:right="0" w:hanging="0"/>
        <w:jc w:val="left"/>
        <w:rPr/>
      </w:pPr>
      <w:r>
        <w:rPr>
          <w:rtl w:val="true"/>
        </w:rPr>
        <w:t>قال ابن اسحاق وحدثني محمد بن أبي امامة بن سهل بن حنيف عن أبيه عن عبد الرحمن بن كعب بن مالك قال كنت قائد أبي حين ذهب بصره فكنت إذا خرجت به إلى الجمعة فسمع الاذان بها صلى على أبي أمامة أسعد بن زرارة قال فمكث حينا على ذلك لا يسمع لأذان الجمعة إلا صلى عليه واستغفر له قال فقلت في نفسي والله إن هذا بي لعجز ألا أسأله فقلت يا أبت مالك إذا سمعت الاذان للجمعة صليت على أبي أمامة فقال أي بني كان أول من جمع بنا بالمدينة في هزم النبيت من حرة بني بياضة في بقيع يقال له بقيع الخضمات قال قلت وكم أنتم يومئذ قال أربعون رجلا وقد روى هذا الحديث أبو داود وابن ماجه من طريق محمد بن اسحاق رحمه الله وقد روى الدارقطني عن ابن عباس أن رسول الله صلى الله عليه وسلم كتب إلى مصعب بن عمير يأمره باقامة الجمعة وفي اسناده غرابة والله أعلم</w:t>
      </w:r>
      <w:r>
        <w:rPr>
          <w:rtl w:val="true"/>
        </w:rPr>
        <w:t xml:space="preserve"> </w:t>
      </w:r>
    </w:p>
    <w:p>
      <w:pPr>
        <w:pStyle w:val="Normal"/>
        <w:bidi w:val="1"/>
        <w:ind w:left="0" w:right="0" w:hanging="0"/>
        <w:jc w:val="left"/>
        <w:rPr/>
      </w:pPr>
      <w:r>
        <w:rPr>
          <w:rtl w:val="true"/>
        </w:rPr>
        <w:t>قال ابن اسحاق وحدثني عبيد الله بن المغيرة بن معيقيب وعبد الله بن أبي بكر بن محمد بن عمرو بن حزم أن أسعد بن زرارة خرج بمصعب بن عمير يريد به دار بني عبد الاشهل ودار بني ظفر وكان سعد بن معاذ ابن خالة اسعد بن زرارة فدخل به حائطا من حوائط بني ظفر على بئر يقال له بئر مرق فجلسا في الحائط واجتمع اليهما رجال ممن أسلم وسعد بن معاذ وأسيد بن الحضير يومئذ سيدا قومهما من بني عبد الاشهل وكلاهما مشرك على دين قومه فلما سمعا به قال سعد لأسيد لا أبالك انطلق الى هذين الرجلين اللذين قد أتيا دارينا ليسفها ضعفاءنا فازجرهما وانههما أن يأتيا دارينا فانه لولا أسعد بن زرارة مني حيث قد علمت كفيتك ذلك هو ابن خالتي ولا أجد عليه مقدما قال فأخذ أسيد بن حضير حربته ثم أقبل اليهما فلما رآه أسعد بن زرارة قال لمصعب هذا سيد قومه وقد جاءك فاصدق الله فيه قال مصعب إن يجلس أكلمه قال فوقف عليهما متشتما فقال ما جاء بكما الينا تسفهان ضعفاءنا اعتزلانا إن كانت لكما بأنفسكما حاجة وقال موسى بن عقبة فقال له غلام أتيتنا في دارنا بهذا الرعيد الغريب الطريد ليتسفه ضعفاءنا بالباطل ويدعوهم اليه</w:t>
      </w:r>
      <w:r>
        <w:rPr>
          <w:rtl w:val="true"/>
        </w:rPr>
        <w:t xml:space="preserve"> </w:t>
      </w:r>
    </w:p>
    <w:p>
      <w:pPr>
        <w:pStyle w:val="Normal"/>
        <w:bidi w:val="1"/>
        <w:ind w:left="0" w:right="0" w:hanging="0"/>
        <w:jc w:val="left"/>
        <w:rPr/>
      </w:pPr>
      <w:r>
        <w:rPr>
          <w:rtl w:val="true"/>
        </w:rPr>
        <w:t>قال ابن اسحاق فقال له مصعب أو تجلس فتسمع فان رضيت أمرا قبلته وإن كرهته كف عنك ما تكره قال أنصفت قال ثم ركز حربته وجلس اليهما فكلمه مصعب بالاسلام وقرأ عليه القرآن فقالا فيما يذكر عنهما والله لعرفنا في وجهه الاسلام قبل أن يتكلم في اشراقه وتسهله ثم قال ما أحسن هذا وأجمله كيف تصنعون إذا أردتم أن تدخلوا في هذا الدين قالا له تغتسل فتطهر وتطهر ثوبيك ثم تشهد شهادة الحق ثم تصلي فقام فاغتسل وطهر ثوبيه وتشهد شهادة الحق ثم قام فركع ركعتين ثم قال لهما إن ورائي رجلا إن اتبعكما لم يتخلف عنه أحد من قومه وسأرسله اليكما الآن سعد بن معاذ ثم أخذ حربته وانصرف إلى سعد وقومه وهم جلوس في ناديهم فلما نظر اليه سعد بن معاذ مقبلا قال أحلف بالله لقد جاءكم أسيد بغير الوجه الذي ذهب به من عندكم فلما وقف على النادي قال له سعد ما فعلت قال كلمت الرجلين فوالله ما رأيت بهما بأسا وقد نهيتهما فقالا نفعل ما أحببت وقد حدثت أن بني حارثة خرجوا إلى أسعد بن زرارة ليقتلوه وذلك أنهم عرفوا أنه ابن خالتك ليحقروك قال فقام سعد بن معاذ مغضبا مبادرا مخوفا للذي ذكر له من بني حارثة وأخذ الحربة في يده ثم قال والله ما أراك أغنيت شيئا ثم خرج اليهما سعد فلما رآهما مطمئنين عرف أن أسيدا إنما أراد أن يسمع منهما فوقف متشتما ثم قال لاسعد بن زرارة والله يا ابا أمامة والله لولا ما بيني وبينك من القرابة ما رمت هذا مني أتغشانا في دارنا بما نكره قال وقد قال أسعد لمصعب جاءك والله سيد من ورائه قومه إن يتبعك لا يتخلف عنك منهم اثنان قال فقال</w:t>
      </w:r>
    </w:p>
    <w:p>
      <w:pPr>
        <w:pStyle w:val="Normal"/>
        <w:bidi w:val="1"/>
        <w:ind w:left="0" w:right="0" w:hanging="0"/>
        <w:jc w:val="left"/>
        <w:rPr/>
      </w:pPr>
      <w:r>
        <w:rPr>
          <w:rtl w:val="true"/>
        </w:rPr>
        <w:t>له مصعب أو تقعد فتسمع فإن رضيت أمرا رغبت فيه قبلته وإن كرهته عزلنا عنك ما تكره قال سعد أنصفت ثم ركز الحربة وجلس فعرض عليه الاسلام وقرأ عليه القرآن وذكر موسى بن عقبة أنه قرأ عليه أول الزخرف قال فعرفنا والله في وجهه الاسلام قبل أن يتكلم في اشراقه وتسهله ثم قال لهما كيف تصنعون إذا أنتم اسلمتم ودخلتم في هذا الدين قالا تغتسل فتطهر وتطهر ثوبيك ثم تشهد شهادة الحق ثم تصلي ركعتين قال فقام فاغتسل وطهر ثوبيه وشهد شهادة الحق ثم ركع ركعتين ثم أخذ حربته فاقبل عائدا إلى نادي قومه ومعه أسيد بن الحضير فلما رآه قومه مقبلا قالوا نحلف بالله لقد رجع اليكم سعد بغير الوجه الذي ذهب به من عندكم فلما وقف عليهم قال يا بني عبد الاشهل كيف تعلمون أمري فيكم قالوا سيدنا وأفضلنا رأيا وأيمننا نقيبة قال فان كلام رجالكم ونسائكم علي حرام حتى تؤمنوا بالله ورسوله قال فوالله ما أمسى في دار بني عبد الاشهل رجل ولا امرأة إلا مسلما أو مسلمة ورجع سعد ومصعب إلى منزل أسعد بن زرارة فأقاما عنده يدعوان الناس إلى الاسلام حتى لم تبق دار من دور الانصار إلا وفيها رجال ونساء مسلمون إلا ما كان من دار بني أمية بن زيد وخطمة ووائل وواقف وتلك أوس وهم من الاوس بن حارثة وذلك أنهم كان فيهم أبو قيس بن الاسلت واسمه صيفي وقال الزبير بن بكار اسمه الحارث وقيل عبيد الله واسم أبيه الاسلت عامر بن جشم بن وائل بن زيد بن قيس بن عامر بن مرة بن مالك بن الاوس وكذا نسبه الكلبي ايضا وكان شاعرا لهم قائدا يستمعون منه ويطيعونه فوقف بهم عن الاسلام حتى كان بعد الخندق</w:t>
      </w:r>
      <w:r>
        <w:rPr>
          <w:rtl w:val="true"/>
        </w:rPr>
        <w:t xml:space="preserve"> </w:t>
      </w:r>
    </w:p>
    <w:p>
      <w:pPr>
        <w:pStyle w:val="Normal"/>
        <w:bidi w:val="1"/>
        <w:ind w:left="0" w:right="0" w:hanging="0"/>
        <w:jc w:val="left"/>
        <w:rPr/>
      </w:pPr>
      <w:r>
        <w:rPr>
          <w:rtl w:val="true"/>
        </w:rPr>
        <w:t>قلت وأبو قيس بن الاسلت هذا ذكر له ابن اسحاق أشعارا بائية حسنة تقرب من أشعار أمية بن الصلت الثقفي</w:t>
      </w:r>
      <w:r>
        <w:rPr>
          <w:rtl w:val="true"/>
        </w:rPr>
        <w:t xml:space="preserve"> </w:t>
      </w:r>
    </w:p>
    <w:p>
      <w:pPr>
        <w:pStyle w:val="Normal"/>
        <w:bidi w:val="1"/>
        <w:ind w:left="0" w:right="0" w:hanging="0"/>
        <w:jc w:val="left"/>
        <w:rPr/>
      </w:pPr>
      <w:r>
        <w:rPr>
          <w:rtl w:val="true"/>
        </w:rPr>
        <w:t>قال ابن اسحاق فيما تقدم ولما انتشر أمر رسول الله صلى الله عليه وسلم في العرب وبلغ البلدان ذكر بالمدينة ولم يكن حي من العرب أعلم بأمر رسول الله صلى الله عليه وسلم حين ذكر وقبل أن يذكر من هذا الحي من الاوس والخزرج وذلك لما كان يسمعون من أحبار يهود فلما وقع أمره بالمدينة وتحدثوا بما بين قريش فيه من الاختلاف قال أبو قيس بن الاسلت أخو بني واقف قال السهيلي هو أبو قيس صرمة بن أبي أنس واسم أبي أنس قيس بن صرمة بن مالك بن عدي بن عمرو بن غنم بن عدي ابن النجار قال وهو الذي أنزل فيه وفي عمر أحل لكم ليلة الصيام الرفث إلى نسائكم الآية قال ابن اسحاق وكان يحب قريشا وكان لهم صهرا كانت تحته أرنب بنت أسد بن عبد العزى بن قصي وكان يقيم عندهم السنين بامرأته قال قصيدة يعظم فيها الحرمة وينهى قريشا فيها عن الحرب ويذكر فضلهم وأحلامهم ويذكرهم بلاء الله عندهم ودفعه عنهم الفيل وكيده ويأمرهم بالكف</w:t>
      </w:r>
    </w:p>
    <w:p>
      <w:pPr>
        <w:pStyle w:val="Normal"/>
        <w:bidi w:val="1"/>
        <w:ind w:left="0" w:right="0" w:hanging="0"/>
        <w:jc w:val="left"/>
        <w:rPr/>
      </w:pPr>
      <w:r>
        <w:rPr>
          <w:rtl w:val="true"/>
        </w:rPr>
        <w:t>عن رسول الله صلى الله عليه وسلم</w:t>
      </w:r>
      <w:r>
        <w:rPr>
          <w:rtl w:val="true"/>
        </w:rPr>
        <w:t xml:space="preserve"> </w:t>
      </w:r>
    </w:p>
    <w:p>
      <w:pPr>
        <w:pStyle w:val="Normal"/>
        <w:bidi w:val="1"/>
        <w:ind w:left="0" w:right="0" w:hanging="0"/>
        <w:jc w:val="left"/>
        <w:rPr/>
      </w:pPr>
      <w:r>
        <w:rPr>
          <w:rtl w:val="true"/>
        </w:rPr>
        <w:t xml:space="preserve">أيا راكبا إما عرضت فبلغن </w:t>
      </w:r>
      <w:r>
        <w:rPr>
          <w:rtl w:val="true"/>
        </w:rPr>
        <w:t xml:space="preserve">* </w:t>
      </w:r>
      <w:r>
        <w:rPr>
          <w:rtl w:val="true"/>
        </w:rPr>
        <w:t>مغلغلة عني لؤي بن غالب</w:t>
      </w:r>
    </w:p>
    <w:p>
      <w:pPr>
        <w:pStyle w:val="Normal"/>
        <w:bidi w:val="1"/>
        <w:ind w:left="0" w:right="0" w:hanging="0"/>
        <w:jc w:val="left"/>
        <w:rPr/>
      </w:pPr>
      <w:r>
        <w:rPr>
          <w:rtl w:val="true"/>
        </w:rPr>
        <w:t xml:space="preserve">رسول امرئ قد راعه ذات بينكم </w:t>
      </w:r>
      <w:r>
        <w:rPr>
          <w:rtl w:val="true"/>
        </w:rPr>
        <w:t xml:space="preserve">* </w:t>
      </w:r>
      <w:r>
        <w:rPr>
          <w:rtl w:val="true"/>
        </w:rPr>
        <w:t>على النأي محزون بذلك ناصب</w:t>
      </w:r>
    </w:p>
    <w:p>
      <w:pPr>
        <w:pStyle w:val="Normal"/>
        <w:bidi w:val="1"/>
        <w:ind w:left="0" w:right="0" w:hanging="0"/>
        <w:jc w:val="left"/>
        <w:rPr/>
      </w:pPr>
      <w:r>
        <w:rPr>
          <w:rtl w:val="true"/>
        </w:rPr>
        <w:t xml:space="preserve">وقد كان عندي للهموم معرس </w:t>
      </w:r>
      <w:r>
        <w:rPr>
          <w:rtl w:val="true"/>
        </w:rPr>
        <w:t xml:space="preserve">* </w:t>
      </w:r>
      <w:r>
        <w:rPr>
          <w:rtl w:val="true"/>
        </w:rPr>
        <w:t>ولم اقض منها حاجتي ومآربي</w:t>
      </w:r>
    </w:p>
    <w:p>
      <w:pPr>
        <w:pStyle w:val="Normal"/>
        <w:bidi w:val="1"/>
        <w:ind w:left="0" w:right="0" w:hanging="0"/>
        <w:jc w:val="left"/>
        <w:rPr/>
      </w:pPr>
      <w:r>
        <w:rPr>
          <w:rtl w:val="true"/>
        </w:rPr>
        <w:t xml:space="preserve">نبيتكم شرجين كل قبيلة </w:t>
      </w:r>
      <w:r>
        <w:rPr>
          <w:rtl w:val="true"/>
        </w:rPr>
        <w:t xml:space="preserve">* </w:t>
      </w:r>
      <w:r>
        <w:rPr>
          <w:rtl w:val="true"/>
        </w:rPr>
        <w:t>لها أزمل من بين مذك وحاطب</w:t>
      </w:r>
    </w:p>
    <w:p>
      <w:pPr>
        <w:pStyle w:val="Normal"/>
        <w:bidi w:val="1"/>
        <w:ind w:left="0" w:right="0" w:hanging="0"/>
        <w:jc w:val="left"/>
        <w:rPr/>
      </w:pPr>
      <w:r>
        <w:rPr>
          <w:rtl w:val="true"/>
        </w:rPr>
        <w:t xml:space="preserve">أعيذكم بالله من شر صنعكم </w:t>
      </w:r>
      <w:r>
        <w:rPr>
          <w:rtl w:val="true"/>
        </w:rPr>
        <w:t xml:space="preserve">* </w:t>
      </w:r>
      <w:r>
        <w:rPr>
          <w:rtl w:val="true"/>
        </w:rPr>
        <w:t>وشر تباغيكم ودس العقارب</w:t>
      </w:r>
    </w:p>
    <w:p>
      <w:pPr>
        <w:pStyle w:val="Normal"/>
        <w:bidi w:val="1"/>
        <w:ind w:left="0" w:right="0" w:hanging="0"/>
        <w:jc w:val="left"/>
        <w:rPr/>
      </w:pPr>
      <w:r>
        <w:rPr>
          <w:rtl w:val="true"/>
        </w:rPr>
        <w:t xml:space="preserve">وإظهار أخلاق ونجوى سقيمة </w:t>
      </w:r>
      <w:r>
        <w:rPr>
          <w:rtl w:val="true"/>
        </w:rPr>
        <w:t xml:space="preserve">* </w:t>
      </w:r>
      <w:r>
        <w:rPr>
          <w:rtl w:val="true"/>
        </w:rPr>
        <w:t>كوخز الأشافي وقعها حق صائب</w:t>
      </w:r>
    </w:p>
    <w:p>
      <w:pPr>
        <w:pStyle w:val="Normal"/>
        <w:bidi w:val="1"/>
        <w:ind w:left="0" w:right="0" w:hanging="0"/>
        <w:jc w:val="left"/>
        <w:rPr/>
      </w:pPr>
      <w:r>
        <w:rPr>
          <w:rtl w:val="true"/>
        </w:rPr>
        <w:t xml:space="preserve">فذكرهم بالله أول وهلة </w:t>
      </w:r>
      <w:r>
        <w:rPr>
          <w:rtl w:val="true"/>
        </w:rPr>
        <w:t xml:space="preserve">* </w:t>
      </w:r>
      <w:r>
        <w:rPr>
          <w:rtl w:val="true"/>
        </w:rPr>
        <w:t>واحلال إحرام الظباء الشوازب</w:t>
      </w:r>
    </w:p>
    <w:p>
      <w:pPr>
        <w:pStyle w:val="Normal"/>
        <w:bidi w:val="1"/>
        <w:ind w:left="0" w:right="0" w:hanging="0"/>
        <w:jc w:val="left"/>
        <w:rPr/>
      </w:pPr>
      <w:r>
        <w:rPr>
          <w:rtl w:val="true"/>
        </w:rPr>
        <w:t xml:space="preserve">وقل لهم والله يحكم حكمه </w:t>
      </w:r>
      <w:r>
        <w:rPr>
          <w:rtl w:val="true"/>
        </w:rPr>
        <w:t xml:space="preserve">* </w:t>
      </w:r>
      <w:r>
        <w:rPr>
          <w:rtl w:val="true"/>
        </w:rPr>
        <w:t>ذروا الحرب تذهب عنكم في المراجب</w:t>
      </w:r>
    </w:p>
    <w:p>
      <w:pPr>
        <w:pStyle w:val="Normal"/>
        <w:bidi w:val="1"/>
        <w:ind w:left="0" w:right="0" w:hanging="0"/>
        <w:jc w:val="left"/>
        <w:rPr/>
      </w:pPr>
      <w:r>
        <w:rPr>
          <w:rtl w:val="true"/>
        </w:rPr>
        <w:t xml:space="preserve">متى تبعثوها تبعثوها ذميمة </w:t>
      </w:r>
      <w:r>
        <w:rPr>
          <w:rtl w:val="true"/>
        </w:rPr>
        <w:t xml:space="preserve">* </w:t>
      </w:r>
      <w:r>
        <w:rPr>
          <w:rtl w:val="true"/>
        </w:rPr>
        <w:t>هي الغول للأقصين أو للأقارب</w:t>
      </w:r>
    </w:p>
    <w:p>
      <w:pPr>
        <w:pStyle w:val="Normal"/>
        <w:bidi w:val="1"/>
        <w:ind w:left="0" w:right="0" w:hanging="0"/>
        <w:jc w:val="left"/>
        <w:rPr/>
      </w:pPr>
      <w:r>
        <w:rPr>
          <w:rtl w:val="true"/>
        </w:rPr>
        <w:t xml:space="preserve">تقطع أرحاما وتهلك أمة </w:t>
      </w:r>
      <w:r>
        <w:rPr>
          <w:rtl w:val="true"/>
        </w:rPr>
        <w:t xml:space="preserve">* </w:t>
      </w:r>
      <w:r>
        <w:rPr>
          <w:rtl w:val="true"/>
        </w:rPr>
        <w:t>وتبري السديف من سنام وغارب</w:t>
      </w:r>
    </w:p>
    <w:p>
      <w:pPr>
        <w:pStyle w:val="Normal"/>
        <w:bidi w:val="1"/>
        <w:ind w:left="0" w:right="0" w:hanging="0"/>
        <w:jc w:val="left"/>
        <w:rPr/>
      </w:pPr>
      <w:r>
        <w:rPr>
          <w:rtl w:val="true"/>
        </w:rPr>
        <w:t xml:space="preserve">وتستبدلوا بالأتحمية بعدها </w:t>
      </w:r>
      <w:r>
        <w:rPr>
          <w:rtl w:val="true"/>
        </w:rPr>
        <w:t xml:space="preserve">* </w:t>
      </w:r>
      <w:r>
        <w:rPr>
          <w:rtl w:val="true"/>
        </w:rPr>
        <w:t>شليلا وأصداء ثياب المحارب</w:t>
      </w:r>
    </w:p>
    <w:p>
      <w:pPr>
        <w:pStyle w:val="Normal"/>
        <w:bidi w:val="1"/>
        <w:ind w:left="0" w:right="0" w:hanging="0"/>
        <w:jc w:val="left"/>
        <w:rPr/>
      </w:pPr>
      <w:r>
        <w:rPr>
          <w:rtl w:val="true"/>
        </w:rPr>
        <w:t xml:space="preserve">وبالمسك والكافور غبرا سوابغا </w:t>
      </w:r>
      <w:r>
        <w:rPr>
          <w:rtl w:val="true"/>
        </w:rPr>
        <w:t xml:space="preserve">* </w:t>
      </w:r>
      <w:r>
        <w:rPr>
          <w:rtl w:val="true"/>
        </w:rPr>
        <w:t>كأن قتيريها عيون الجنادب</w:t>
      </w:r>
    </w:p>
    <w:p>
      <w:pPr>
        <w:pStyle w:val="Normal"/>
        <w:bidi w:val="1"/>
        <w:ind w:left="0" w:right="0" w:hanging="0"/>
        <w:jc w:val="left"/>
        <w:rPr/>
      </w:pPr>
      <w:r>
        <w:rPr>
          <w:rtl w:val="true"/>
        </w:rPr>
        <w:t xml:space="preserve">فإياكم والحرب لاتعلقنكم </w:t>
      </w:r>
      <w:r>
        <w:rPr>
          <w:rtl w:val="true"/>
        </w:rPr>
        <w:t xml:space="preserve">* </w:t>
      </w:r>
      <w:r>
        <w:rPr>
          <w:rtl w:val="true"/>
        </w:rPr>
        <w:t>وحوضا وخيم الماء مر المشارب</w:t>
      </w:r>
    </w:p>
    <w:p>
      <w:pPr>
        <w:pStyle w:val="Normal"/>
        <w:bidi w:val="1"/>
        <w:ind w:left="0" w:right="0" w:hanging="0"/>
        <w:jc w:val="left"/>
        <w:rPr/>
      </w:pPr>
      <w:r>
        <w:rPr>
          <w:rtl w:val="true"/>
        </w:rPr>
        <w:t xml:space="preserve">تزين للأقوام ثم يرونها </w:t>
      </w:r>
      <w:r>
        <w:rPr>
          <w:rtl w:val="true"/>
        </w:rPr>
        <w:t xml:space="preserve">* </w:t>
      </w:r>
      <w:r>
        <w:rPr>
          <w:rtl w:val="true"/>
        </w:rPr>
        <w:t>بعاقبة إذ بيتت أم صاحب</w:t>
      </w:r>
    </w:p>
    <w:p>
      <w:pPr>
        <w:pStyle w:val="Normal"/>
        <w:bidi w:val="1"/>
        <w:ind w:left="0" w:right="0" w:hanging="0"/>
        <w:jc w:val="left"/>
        <w:rPr/>
      </w:pPr>
      <w:r>
        <w:rPr>
          <w:rtl w:val="true"/>
        </w:rPr>
        <w:t xml:space="preserve">تحرق لا تشوي ضعيفا وتنتحي </w:t>
      </w:r>
      <w:r>
        <w:rPr>
          <w:rtl w:val="true"/>
        </w:rPr>
        <w:t xml:space="preserve">* </w:t>
      </w:r>
      <w:r>
        <w:rPr>
          <w:rtl w:val="true"/>
        </w:rPr>
        <w:t>ذوي العز منكم بالحتوف الصوائب</w:t>
      </w:r>
    </w:p>
    <w:p>
      <w:pPr>
        <w:pStyle w:val="Normal"/>
        <w:bidi w:val="1"/>
        <w:ind w:left="0" w:right="0" w:hanging="0"/>
        <w:jc w:val="left"/>
        <w:rPr/>
      </w:pPr>
      <w:r>
        <w:rPr>
          <w:rtl w:val="true"/>
        </w:rPr>
        <w:t xml:space="preserve">ألم تعلموا ما كان في حرب داحس </w:t>
      </w:r>
      <w:r>
        <w:rPr>
          <w:rtl w:val="true"/>
        </w:rPr>
        <w:t xml:space="preserve">* </w:t>
      </w:r>
      <w:r>
        <w:rPr>
          <w:rtl w:val="true"/>
        </w:rPr>
        <w:t>فتعتبروا أو كان في حرب حاطب</w:t>
      </w:r>
    </w:p>
    <w:p>
      <w:pPr>
        <w:pStyle w:val="Normal"/>
        <w:bidi w:val="1"/>
        <w:ind w:left="0" w:right="0" w:hanging="0"/>
        <w:jc w:val="left"/>
        <w:rPr/>
      </w:pPr>
      <w:r>
        <w:rPr>
          <w:rtl w:val="true"/>
        </w:rPr>
        <w:t xml:space="preserve">وكم ذا أصابت من شريف مسود </w:t>
      </w:r>
      <w:r>
        <w:rPr>
          <w:rtl w:val="true"/>
        </w:rPr>
        <w:t xml:space="preserve">* </w:t>
      </w:r>
      <w:r>
        <w:rPr>
          <w:rtl w:val="true"/>
        </w:rPr>
        <w:t>طويل العماد ضيفه غير خائب</w:t>
      </w:r>
    </w:p>
    <w:p>
      <w:pPr>
        <w:pStyle w:val="Normal"/>
        <w:bidi w:val="1"/>
        <w:ind w:left="0" w:right="0" w:hanging="0"/>
        <w:jc w:val="left"/>
        <w:rPr/>
      </w:pPr>
      <w:r>
        <w:rPr>
          <w:rtl w:val="true"/>
        </w:rPr>
        <w:t xml:space="preserve">عظيم رماد النار يحمد أمره </w:t>
      </w:r>
      <w:r>
        <w:rPr>
          <w:rtl w:val="true"/>
        </w:rPr>
        <w:t xml:space="preserve">* </w:t>
      </w:r>
      <w:r>
        <w:rPr>
          <w:rtl w:val="true"/>
        </w:rPr>
        <w:t>وذي شيمة محض كريم المضارب</w:t>
      </w:r>
    </w:p>
    <w:p>
      <w:pPr>
        <w:pStyle w:val="Normal"/>
        <w:bidi w:val="1"/>
        <w:ind w:left="0" w:right="0" w:hanging="0"/>
        <w:jc w:val="left"/>
        <w:rPr/>
      </w:pPr>
      <w:r>
        <w:rPr>
          <w:rtl w:val="true"/>
        </w:rPr>
        <w:t xml:space="preserve">وماء هريق في الضلال كأنما </w:t>
      </w:r>
      <w:r>
        <w:rPr>
          <w:rtl w:val="true"/>
        </w:rPr>
        <w:t xml:space="preserve">* </w:t>
      </w:r>
      <w:r>
        <w:rPr>
          <w:rtl w:val="true"/>
        </w:rPr>
        <w:t>أذاعت به ريح الصبا والجنائب</w:t>
      </w:r>
    </w:p>
    <w:p>
      <w:pPr>
        <w:pStyle w:val="Normal"/>
        <w:bidi w:val="1"/>
        <w:ind w:left="0" w:right="0" w:hanging="0"/>
        <w:jc w:val="left"/>
        <w:rPr/>
      </w:pPr>
      <w:r>
        <w:rPr>
          <w:rtl w:val="true"/>
        </w:rPr>
        <w:t xml:space="preserve">يخبركم عنها امرؤ حق عالم </w:t>
      </w:r>
      <w:r>
        <w:rPr>
          <w:rtl w:val="true"/>
        </w:rPr>
        <w:t xml:space="preserve">* </w:t>
      </w:r>
      <w:r>
        <w:rPr>
          <w:rtl w:val="true"/>
        </w:rPr>
        <w:t>بأيامها والعلم علم التجارب</w:t>
      </w:r>
    </w:p>
    <w:p>
      <w:pPr>
        <w:pStyle w:val="Normal"/>
        <w:bidi w:val="1"/>
        <w:ind w:left="0" w:right="0" w:hanging="0"/>
        <w:jc w:val="left"/>
        <w:rPr/>
      </w:pPr>
      <w:r>
        <w:rPr>
          <w:rtl w:val="true"/>
        </w:rPr>
        <w:t xml:space="preserve">فبيعوا الحراب ملمحارب واذكروا </w:t>
      </w:r>
      <w:r>
        <w:rPr>
          <w:rtl w:val="true"/>
        </w:rPr>
        <w:t xml:space="preserve">* </w:t>
      </w:r>
      <w:r>
        <w:rPr>
          <w:rtl w:val="true"/>
        </w:rPr>
        <w:t>حسابكم والله خير محاسب</w:t>
      </w:r>
    </w:p>
    <w:p>
      <w:pPr>
        <w:pStyle w:val="Normal"/>
        <w:bidi w:val="1"/>
        <w:ind w:left="0" w:right="0" w:hanging="0"/>
        <w:jc w:val="left"/>
        <w:rPr/>
      </w:pPr>
      <w:r>
        <w:rPr>
          <w:rtl w:val="true"/>
        </w:rPr>
        <w:t xml:space="preserve">ولي امرئ فاختار دينا فلا يكن </w:t>
      </w:r>
      <w:r>
        <w:rPr>
          <w:rtl w:val="true"/>
        </w:rPr>
        <w:t xml:space="preserve">* </w:t>
      </w:r>
      <w:r>
        <w:rPr>
          <w:rtl w:val="true"/>
        </w:rPr>
        <w:t>عليكم رقيب غير رب الثواقب</w:t>
      </w:r>
    </w:p>
    <w:p>
      <w:pPr>
        <w:pStyle w:val="Normal"/>
        <w:bidi w:val="1"/>
        <w:ind w:left="0" w:right="0" w:hanging="0"/>
        <w:jc w:val="left"/>
        <w:rPr/>
      </w:pPr>
      <w:r>
        <w:rPr>
          <w:rtl w:val="true"/>
        </w:rPr>
        <w:t xml:space="preserve">أقيموا لنادينا حنيفا فأنتموا </w:t>
      </w:r>
      <w:r>
        <w:rPr>
          <w:rtl w:val="true"/>
        </w:rPr>
        <w:t xml:space="preserve">* </w:t>
      </w:r>
      <w:r>
        <w:rPr>
          <w:rtl w:val="true"/>
        </w:rPr>
        <w:t>لنا غاية قد يهتدى بالذوائب</w:t>
      </w:r>
    </w:p>
    <w:p>
      <w:pPr>
        <w:pStyle w:val="Normal"/>
        <w:bidi w:val="1"/>
        <w:ind w:left="0" w:right="0" w:hanging="0"/>
        <w:jc w:val="left"/>
        <w:rPr/>
      </w:pPr>
      <w:r>
        <w:rPr>
          <w:rtl w:val="true"/>
        </w:rPr>
        <w:t xml:space="preserve">وأنتم لهذا الناس نور وعصمة </w:t>
      </w:r>
      <w:r>
        <w:rPr>
          <w:rtl w:val="true"/>
        </w:rPr>
        <w:t xml:space="preserve">* </w:t>
      </w:r>
      <w:r>
        <w:rPr>
          <w:rtl w:val="true"/>
        </w:rPr>
        <w:t>تؤمون والاحلام غير عوازب</w:t>
      </w:r>
    </w:p>
    <w:p>
      <w:pPr>
        <w:pStyle w:val="Normal"/>
        <w:bidi w:val="1"/>
        <w:ind w:left="0" w:right="0" w:hanging="0"/>
        <w:jc w:val="left"/>
        <w:rPr/>
      </w:pPr>
      <w:r>
        <w:rPr>
          <w:rtl w:val="true"/>
        </w:rPr>
        <w:t xml:space="preserve">وأنتم إذا ما حصل الناس جوهر </w:t>
      </w:r>
      <w:r>
        <w:rPr>
          <w:rtl w:val="true"/>
        </w:rPr>
        <w:t xml:space="preserve">* </w:t>
      </w:r>
      <w:r>
        <w:rPr>
          <w:rtl w:val="true"/>
        </w:rPr>
        <w:t>لكم سرة البطحاء شم الارانب</w:t>
      </w:r>
    </w:p>
    <w:p>
      <w:pPr>
        <w:pStyle w:val="Normal"/>
        <w:bidi w:val="1"/>
        <w:ind w:left="0" w:right="0" w:hanging="0"/>
        <w:jc w:val="left"/>
        <w:rPr/>
      </w:pPr>
      <w:r>
        <w:rPr>
          <w:rtl w:val="true"/>
        </w:rPr>
        <w:t xml:space="preserve">تصونون أنسابا كراما عتيقة </w:t>
      </w:r>
      <w:r>
        <w:rPr>
          <w:rtl w:val="true"/>
        </w:rPr>
        <w:t xml:space="preserve">* </w:t>
      </w:r>
      <w:r>
        <w:rPr>
          <w:rtl w:val="true"/>
        </w:rPr>
        <w:t>مهذبة الأنساب غير أشائب</w:t>
      </w:r>
    </w:p>
    <w:p>
      <w:pPr>
        <w:pStyle w:val="Normal"/>
        <w:bidi w:val="1"/>
        <w:ind w:left="0" w:right="0" w:hanging="0"/>
        <w:jc w:val="left"/>
        <w:rPr/>
      </w:pPr>
      <w:r>
        <w:rPr>
          <w:rtl w:val="true"/>
        </w:rPr>
        <w:t xml:space="preserve">يرى طالب الحاجات نحو بيوتكم </w:t>
      </w:r>
      <w:r>
        <w:rPr>
          <w:rtl w:val="true"/>
        </w:rPr>
        <w:t xml:space="preserve">* </w:t>
      </w:r>
      <w:r>
        <w:rPr>
          <w:rtl w:val="true"/>
        </w:rPr>
        <w:t>عصائب هلكى تهتدي بعصائب</w:t>
      </w:r>
    </w:p>
    <w:p>
      <w:pPr>
        <w:pStyle w:val="Normal"/>
        <w:bidi w:val="1"/>
        <w:ind w:left="0" w:right="0" w:hanging="0"/>
        <w:jc w:val="left"/>
        <w:rPr/>
      </w:pPr>
      <w:r>
        <w:rPr>
          <w:rtl w:val="true"/>
        </w:rPr>
        <w:t xml:space="preserve">لقد علم الاقوام أن سراتكم </w:t>
      </w:r>
      <w:r>
        <w:rPr>
          <w:rtl w:val="true"/>
        </w:rPr>
        <w:t xml:space="preserve">* </w:t>
      </w:r>
      <w:r>
        <w:rPr>
          <w:rtl w:val="true"/>
        </w:rPr>
        <w:t>على كل حال خير أهل الجباجب</w:t>
      </w:r>
    </w:p>
    <w:p>
      <w:pPr>
        <w:pStyle w:val="Normal"/>
        <w:bidi w:val="1"/>
        <w:ind w:left="0" w:right="0" w:hanging="0"/>
        <w:jc w:val="left"/>
        <w:rPr/>
      </w:pPr>
      <w:r>
        <w:rPr>
          <w:rtl w:val="true"/>
        </w:rPr>
        <w:t xml:space="preserve">وأفضله رأيا وأعلاه سنة </w:t>
      </w:r>
      <w:r>
        <w:rPr>
          <w:rtl w:val="true"/>
        </w:rPr>
        <w:t xml:space="preserve">* </w:t>
      </w:r>
      <w:r>
        <w:rPr>
          <w:rtl w:val="true"/>
        </w:rPr>
        <w:t>وأقوله للحق وسط المواكب</w:t>
      </w:r>
    </w:p>
    <w:p>
      <w:pPr>
        <w:pStyle w:val="Normal"/>
        <w:bidi w:val="1"/>
        <w:ind w:left="0" w:right="0" w:hanging="0"/>
        <w:jc w:val="left"/>
        <w:rPr/>
      </w:pPr>
      <w:r>
        <w:rPr>
          <w:rtl w:val="true"/>
        </w:rPr>
        <w:t xml:space="preserve">فقوموا فضلوا ربكم وتمسحوا </w:t>
      </w:r>
      <w:r>
        <w:rPr>
          <w:rtl w:val="true"/>
        </w:rPr>
        <w:t xml:space="preserve">* </w:t>
      </w:r>
      <w:r>
        <w:rPr>
          <w:rtl w:val="true"/>
        </w:rPr>
        <w:t>بأركان هذا البيت بين الأخاشب</w:t>
      </w:r>
    </w:p>
    <w:p>
      <w:pPr>
        <w:pStyle w:val="Normal"/>
        <w:bidi w:val="1"/>
        <w:ind w:left="0" w:right="0" w:hanging="0"/>
        <w:jc w:val="left"/>
        <w:rPr/>
      </w:pPr>
      <w:r>
        <w:rPr>
          <w:rtl w:val="true"/>
        </w:rPr>
        <w:t xml:space="preserve">فعندكم منه بلاء ومصدق </w:t>
      </w:r>
      <w:r>
        <w:rPr>
          <w:rtl w:val="true"/>
        </w:rPr>
        <w:t xml:space="preserve">* </w:t>
      </w:r>
      <w:r>
        <w:rPr>
          <w:rtl w:val="true"/>
        </w:rPr>
        <w:t>غداة أبي يكسوم هادي الكتائب</w:t>
      </w:r>
    </w:p>
    <w:p>
      <w:pPr>
        <w:pStyle w:val="Normal"/>
        <w:bidi w:val="1"/>
        <w:ind w:left="0" w:right="0" w:hanging="0"/>
        <w:jc w:val="left"/>
        <w:rPr/>
      </w:pPr>
      <w:r>
        <w:rPr>
          <w:rtl w:val="true"/>
        </w:rPr>
        <w:t xml:space="preserve">كتيبته بالسهل تمشي ورجله </w:t>
      </w:r>
      <w:r>
        <w:rPr>
          <w:rtl w:val="true"/>
        </w:rPr>
        <w:t xml:space="preserve">* </w:t>
      </w:r>
      <w:r>
        <w:rPr>
          <w:rtl w:val="true"/>
        </w:rPr>
        <w:t>على القاذفات في رءوس المناقب</w:t>
      </w:r>
    </w:p>
    <w:p>
      <w:pPr>
        <w:pStyle w:val="Normal"/>
        <w:bidi w:val="1"/>
        <w:ind w:left="0" w:right="0" w:hanging="0"/>
        <w:jc w:val="left"/>
        <w:rPr/>
      </w:pPr>
      <w:r>
        <w:rPr>
          <w:rtl w:val="true"/>
        </w:rPr>
        <w:t xml:space="preserve">فلما أتاكم نصر ذي العرش ردهم </w:t>
      </w:r>
      <w:r>
        <w:rPr>
          <w:rtl w:val="true"/>
        </w:rPr>
        <w:t xml:space="preserve">* </w:t>
      </w:r>
      <w:r>
        <w:rPr>
          <w:rtl w:val="true"/>
        </w:rPr>
        <w:t>جنود المليك بين ساف وحاصب</w:t>
      </w:r>
    </w:p>
    <w:p>
      <w:pPr>
        <w:pStyle w:val="Normal"/>
        <w:bidi w:val="1"/>
        <w:ind w:left="0" w:right="0" w:hanging="0"/>
        <w:jc w:val="left"/>
        <w:rPr/>
      </w:pPr>
      <w:r>
        <w:rPr>
          <w:rtl w:val="true"/>
        </w:rPr>
        <w:t xml:space="preserve">فولوا سراعا هاربين ولم يؤب </w:t>
      </w:r>
      <w:r>
        <w:rPr>
          <w:rtl w:val="true"/>
        </w:rPr>
        <w:t xml:space="preserve">* </w:t>
      </w:r>
      <w:r>
        <w:rPr>
          <w:rtl w:val="true"/>
        </w:rPr>
        <w:t>إلى أهله ملحبش غير عصائب</w:t>
      </w:r>
    </w:p>
    <w:p>
      <w:pPr>
        <w:pStyle w:val="Normal"/>
        <w:bidi w:val="1"/>
        <w:ind w:left="0" w:right="0" w:hanging="0"/>
        <w:jc w:val="left"/>
        <w:rPr/>
      </w:pPr>
      <w:r>
        <w:rPr>
          <w:rtl w:val="true"/>
        </w:rPr>
        <w:t xml:space="preserve">فان تهلكوا نهلك وتهلك مواسم </w:t>
      </w:r>
      <w:r>
        <w:rPr>
          <w:rtl w:val="true"/>
        </w:rPr>
        <w:t xml:space="preserve">* </w:t>
      </w:r>
      <w:r>
        <w:rPr>
          <w:rtl w:val="true"/>
        </w:rPr>
        <w:t>يعاش بها قول امرئ غير كاذب</w:t>
      </w:r>
      <w:r>
        <w:rPr>
          <w:rtl w:val="true"/>
        </w:rPr>
        <w:t xml:space="preserve"> </w:t>
      </w:r>
    </w:p>
    <w:p>
      <w:pPr>
        <w:pStyle w:val="Normal"/>
        <w:bidi w:val="1"/>
        <w:ind w:left="0" w:right="0" w:hanging="0"/>
        <w:jc w:val="left"/>
        <w:rPr/>
      </w:pPr>
      <w:r>
        <w:rPr>
          <w:rtl w:val="true"/>
        </w:rPr>
        <w:t>وحرب داحس الذي ذكرها أبو قيس في شعره كانت في زمن الجاهلية مشهورة وكان سببها فيما ذكره أبو عبيد معمر بن المثنى وغيره أن فرسا يقال لها داحس كانت لقيس بن زهير بن جذيمة ابن رواحة الغطفاني أجراه مع فرس لحذيفة بن بدر بن عمرو بن جؤبة الغطفاني أيضا يقال لها الغبراء فجاءت داحس سابقا فأمر حذيفة من ضرب وجهه فوثب مالك بن زهير فلطم وجه الغبراء فقام حمل بن بدر فلطم مالكا ثم أن أبا جنيدب العبسي لقي عوف بن حذيفة فقتله ثم لقي رجل من بني فزارة مالكا فقتله فشبت الحرب بين بني عبس وفزارة فقتل حذيفة بن بدر وأخوه حمل ابن بدر وجماعات آخرون وقالوا في ذلك أشعارا كثيرة يطول بسطها وذكرها</w:t>
      </w:r>
      <w:r>
        <w:rPr>
          <w:rtl w:val="true"/>
        </w:rPr>
        <w:t xml:space="preserve"> </w:t>
      </w:r>
    </w:p>
    <w:p>
      <w:pPr>
        <w:pStyle w:val="Normal"/>
        <w:bidi w:val="1"/>
        <w:ind w:left="0" w:right="0" w:hanging="0"/>
        <w:jc w:val="left"/>
        <w:rPr/>
      </w:pPr>
      <w:r>
        <w:rPr>
          <w:rtl w:val="true"/>
        </w:rPr>
        <w:t>قال ابن هشام وأرسل قيس داحسا والغبراء وأرسل حذيفة الخطار والحنفاء والاول أصح قال وأما حرب حاطب بن الحارث بن قيس بن هيشة بن الحارث بن أمية بن معاوية بن مالك بن عوف بن عمرو بن عوف بن مالك بن الاوس كان قتل يهوديا جارا للخزرج فخرج اليه زيد بن الحارث بن قيس بن مالك بن أحمر بن حارثة بن ثعلبة بن كعب بن مالك بن كعب بن الخزرج ابن الحارث بن الخزرج وهو الذي يقال له ابن قسحم في نفر من بني الحارث بن الخزرج فقتلوه فوقعت الحرب بين الاوس والخزرج فاقتتلوا قتالا شديدا وكان الظفر للخزرج وقتل يومئذ الأسود بن الصامت الاوسي قتله المجذر بن ذياد حليف بني عوف بن الخزرج ثم كانت بينهم حروب</w:t>
      </w:r>
    </w:p>
    <w:p>
      <w:pPr>
        <w:pStyle w:val="Normal"/>
        <w:bidi w:val="1"/>
        <w:ind w:left="0" w:right="0" w:hanging="0"/>
        <w:jc w:val="left"/>
        <w:rPr/>
      </w:pPr>
      <w:r>
        <w:rPr>
          <w:rtl w:val="true"/>
        </w:rPr>
        <w:t>يطول ذكرها أيضا والمقصود أن أبا قيس بن الاسلت مع علمه وفهمه لم ينتفع بذلك حين قدم مصعب بن عمير المدينة ودعا أهلها إلى الاسلام فاسلم من أهلها بشر كثير ولم يبق دار أي محلة من دور المدينة إلا وفيها مسلم ومسلمات غير دار بني واقف قبيلة أبي قيس ثبطهم عن الاسلام وهو القائل أيضا</w:t>
      </w:r>
      <w:r>
        <w:rPr>
          <w:rtl w:val="true"/>
        </w:rPr>
        <w:t xml:space="preserve"> </w:t>
      </w:r>
    </w:p>
    <w:p>
      <w:pPr>
        <w:pStyle w:val="Normal"/>
        <w:bidi w:val="1"/>
        <w:ind w:left="0" w:right="0" w:hanging="0"/>
        <w:jc w:val="left"/>
        <w:rPr/>
      </w:pPr>
      <w:r>
        <w:rPr>
          <w:rtl w:val="true"/>
        </w:rPr>
        <w:t xml:space="preserve">ارب الناس أشياء ألمت </w:t>
      </w:r>
      <w:r>
        <w:rPr>
          <w:rtl w:val="true"/>
        </w:rPr>
        <w:t xml:space="preserve">* </w:t>
      </w:r>
      <w:r>
        <w:rPr>
          <w:rtl w:val="true"/>
        </w:rPr>
        <w:t>يلف الصعب منها بالذلول</w:t>
      </w:r>
    </w:p>
    <w:p>
      <w:pPr>
        <w:pStyle w:val="Normal"/>
        <w:bidi w:val="1"/>
        <w:ind w:left="0" w:right="0" w:hanging="0"/>
        <w:jc w:val="left"/>
        <w:rPr/>
      </w:pPr>
      <w:r>
        <w:rPr>
          <w:rtl w:val="true"/>
        </w:rPr>
        <w:t xml:space="preserve">أرب الناس إما أن ضللنا </w:t>
      </w:r>
      <w:r>
        <w:rPr>
          <w:rtl w:val="true"/>
        </w:rPr>
        <w:t xml:space="preserve">* </w:t>
      </w:r>
      <w:r>
        <w:rPr>
          <w:rtl w:val="true"/>
        </w:rPr>
        <w:t>فيسرنا لمعروف السبيل</w:t>
      </w:r>
    </w:p>
    <w:p>
      <w:pPr>
        <w:pStyle w:val="Normal"/>
        <w:bidi w:val="1"/>
        <w:ind w:left="0" w:right="0" w:hanging="0"/>
        <w:jc w:val="left"/>
        <w:rPr/>
      </w:pPr>
      <w:r>
        <w:rPr>
          <w:rtl w:val="true"/>
        </w:rPr>
        <w:t xml:space="preserve">فلولا ربنا كنا يهودا </w:t>
      </w:r>
      <w:r>
        <w:rPr>
          <w:rtl w:val="true"/>
        </w:rPr>
        <w:t xml:space="preserve">* </w:t>
      </w:r>
      <w:r>
        <w:rPr>
          <w:rtl w:val="true"/>
        </w:rPr>
        <w:t>وما دين اليهود بذي شكول</w:t>
      </w:r>
    </w:p>
    <w:p>
      <w:pPr>
        <w:pStyle w:val="Normal"/>
        <w:bidi w:val="1"/>
        <w:ind w:left="0" w:right="0" w:hanging="0"/>
        <w:jc w:val="left"/>
        <w:rPr/>
      </w:pPr>
      <w:r>
        <w:rPr>
          <w:rtl w:val="true"/>
        </w:rPr>
        <w:t xml:space="preserve">ولولا ربنا كنا نصارى </w:t>
      </w:r>
      <w:r>
        <w:rPr>
          <w:rtl w:val="true"/>
        </w:rPr>
        <w:t xml:space="preserve">* </w:t>
      </w:r>
      <w:r>
        <w:rPr>
          <w:rtl w:val="true"/>
        </w:rPr>
        <w:t>مع الرهبان في جبل الجليل</w:t>
      </w:r>
    </w:p>
    <w:p>
      <w:pPr>
        <w:pStyle w:val="Normal"/>
        <w:bidi w:val="1"/>
        <w:ind w:left="0" w:right="0" w:hanging="0"/>
        <w:jc w:val="left"/>
        <w:rPr/>
      </w:pPr>
      <w:r>
        <w:rPr>
          <w:rtl w:val="true"/>
        </w:rPr>
        <w:t xml:space="preserve">ولكنا خلقنا إذ خلقنا </w:t>
      </w:r>
      <w:r>
        <w:rPr>
          <w:rtl w:val="true"/>
        </w:rPr>
        <w:t xml:space="preserve">* </w:t>
      </w:r>
      <w:r>
        <w:rPr>
          <w:rtl w:val="true"/>
        </w:rPr>
        <w:t>حنيفا ديننا عن كل جيل</w:t>
      </w:r>
    </w:p>
    <w:p>
      <w:pPr>
        <w:pStyle w:val="Normal"/>
        <w:bidi w:val="1"/>
        <w:ind w:left="0" w:right="0" w:hanging="0"/>
        <w:jc w:val="left"/>
        <w:rPr/>
      </w:pPr>
      <w:r>
        <w:rPr>
          <w:rtl w:val="true"/>
        </w:rPr>
        <w:t xml:space="preserve">نسوق الهدي ترسف مذعنات </w:t>
      </w:r>
      <w:r>
        <w:rPr>
          <w:rtl w:val="true"/>
        </w:rPr>
        <w:t xml:space="preserve">* </w:t>
      </w:r>
      <w:r>
        <w:rPr>
          <w:rtl w:val="true"/>
        </w:rPr>
        <w:t>مكشفة المناكب في الجلول</w:t>
      </w:r>
      <w:r>
        <w:rPr>
          <w:rtl w:val="true"/>
        </w:rPr>
        <w:t xml:space="preserve"> </w:t>
      </w:r>
    </w:p>
    <w:p>
      <w:pPr>
        <w:pStyle w:val="Normal"/>
        <w:bidi w:val="1"/>
        <w:ind w:left="0" w:right="0" w:hanging="0"/>
        <w:jc w:val="left"/>
        <w:rPr/>
      </w:pPr>
      <w:r>
        <w:rPr>
          <w:rtl w:val="true"/>
        </w:rPr>
        <w:t>وحاصل ما يقول أنه حائر فيما وقع من الأمر الذي قد سمعه من بعثة رسول الله صلى الله عليه وسلم فتوقف الواقفي في ذلك مع علمه ومعرفته وكان الذي ثبطه عن الاسلام أولا عبد الله بن ابي بن سلول بعدما أخبره أبو قيس أنه الذي بشر يهود فمنعه عن الاسلام</w:t>
      </w:r>
      <w:r>
        <w:rPr>
          <w:rtl w:val="true"/>
        </w:rPr>
        <w:t xml:space="preserve"> </w:t>
      </w:r>
    </w:p>
    <w:p>
      <w:pPr>
        <w:pStyle w:val="Normal"/>
        <w:bidi w:val="1"/>
        <w:ind w:left="0" w:right="0" w:hanging="0"/>
        <w:jc w:val="left"/>
        <w:rPr/>
      </w:pPr>
      <w:r>
        <w:rPr>
          <w:rtl w:val="true"/>
        </w:rPr>
        <w:t>قال ابن اسحاق ولم يسلم إلى يوم الفتح هو وأخوه وخرج وأنكر الزبير بن بكار أن يكون أبو قيس أسلم وكذا الواقدي قال كان عزم على الاسلام أول ما دعاه رسول الله صلى الله عليه وسلم فلامه عبد الله بن ابي فحلف لا يسلم إلى حول فمات في ذي القعدة وقد ذكر غيره فيما حكاه ابن الاثير في كتابه اسد الغابة أنه لما حضره الموت دعاه النبي صلى الله عليه وسلم إلى الاسلام فسمع يقول لا إله إلا الله وقال الامام احمد حدثنا حسن بن موسى حدثنا حماد بن سلمة عن ثابت عن أنس بن مالك أن رسول الله صلى الله عليه وسلم عاد رجلا من الانصار فقال يا خال قل لا إله إلا الله فقال أخال أم عم قال بل خال قال فخير لي أن أقول لا إله إلا الله فقال رسول الله صلى الله عليه وسلم نعم تفرد به احمد رحمه الله وذكر عكرمة وغيره أنه لما توفي أراد ابنه أن يتزوج امرأته كبيشة بنت معن بن عاصم فسألت رسول الله صلى الله عليه وسلم في ذلك فأنزل الله ولا تنكحوا ما نكح آباؤكم من النساء الآية</w:t>
      </w:r>
      <w:r>
        <w:rPr>
          <w:rtl w:val="true"/>
        </w:rPr>
        <w:t xml:space="preserve"> </w:t>
      </w:r>
    </w:p>
    <w:p>
      <w:pPr>
        <w:pStyle w:val="Normal"/>
        <w:bidi w:val="1"/>
        <w:ind w:left="0" w:right="0" w:hanging="0"/>
        <w:jc w:val="left"/>
        <w:rPr/>
      </w:pPr>
      <w:r>
        <w:rPr>
          <w:rtl w:val="true"/>
        </w:rPr>
        <w:t>وقال ابن اسحاق وسعيد بن يحيى الاموي في مغازيه كان أبو قيس هذا قد ترهب في الجاهلية ولبس المسوح وفارق الاوثان واغتسل من الجنابة وتطهر من الحائض من النساء وهم بالنصرانية ثم أمسك عنها ودخل بيتا له فاتخذه مسجدا لا يدخل عليه فيه حائض ولا جنب وقال أعبد إله ابراهيم حين فارق الاوثان وكرهها حتى قدم رسول الله صلى الله عليه وسلم فاسلم فحسن اسلامه وكان شيخا كبيرا وكان قوالا بالحق معظما لله في جاهليته يقول في ذلك أشعارا حسانا وهو الذي يقول</w:t>
      </w:r>
    </w:p>
    <w:p>
      <w:pPr>
        <w:pStyle w:val="Normal"/>
        <w:bidi w:val="1"/>
        <w:ind w:left="0" w:right="0" w:hanging="0"/>
        <w:jc w:val="left"/>
        <w:rPr/>
      </w:pPr>
      <w:r>
        <w:rPr>
          <w:rtl w:val="true"/>
        </w:rPr>
        <w:t xml:space="preserve">يقول أبو قيس وأصبح عاديا </w:t>
      </w:r>
      <w:r>
        <w:rPr>
          <w:rtl w:val="true"/>
        </w:rPr>
        <w:t xml:space="preserve">* </w:t>
      </w:r>
      <w:r>
        <w:rPr>
          <w:rtl w:val="true"/>
        </w:rPr>
        <w:t>ألا ما استطعتم من وصاتي فافعلوا</w:t>
      </w:r>
    </w:p>
    <w:p>
      <w:pPr>
        <w:pStyle w:val="Normal"/>
        <w:bidi w:val="1"/>
        <w:ind w:left="0" w:right="0" w:hanging="0"/>
        <w:jc w:val="left"/>
        <w:rPr/>
      </w:pPr>
      <w:r>
        <w:rPr>
          <w:rtl w:val="true"/>
        </w:rPr>
        <w:t xml:space="preserve">فأوصيكم بالله والبر والتقى </w:t>
      </w:r>
      <w:r>
        <w:rPr>
          <w:rtl w:val="true"/>
        </w:rPr>
        <w:t xml:space="preserve">* </w:t>
      </w:r>
      <w:r>
        <w:rPr>
          <w:rtl w:val="true"/>
        </w:rPr>
        <w:t>وأعراضكم والبر بالله أول</w:t>
      </w:r>
    </w:p>
    <w:p>
      <w:pPr>
        <w:pStyle w:val="Normal"/>
        <w:bidi w:val="1"/>
        <w:ind w:left="0" w:right="0" w:hanging="0"/>
        <w:jc w:val="left"/>
        <w:rPr/>
      </w:pPr>
      <w:r>
        <w:rPr>
          <w:rtl w:val="true"/>
        </w:rPr>
        <w:t xml:space="preserve">وإن قومكم سادوا فلا تحسدنهم </w:t>
      </w:r>
      <w:r>
        <w:rPr>
          <w:rtl w:val="true"/>
        </w:rPr>
        <w:t xml:space="preserve">* </w:t>
      </w:r>
      <w:r>
        <w:rPr>
          <w:rtl w:val="true"/>
        </w:rPr>
        <w:t>وإن كنتم أهل الرئاسة فاعدلوا</w:t>
      </w:r>
    </w:p>
    <w:p>
      <w:pPr>
        <w:pStyle w:val="Normal"/>
        <w:bidi w:val="1"/>
        <w:ind w:left="0" w:right="0" w:hanging="0"/>
        <w:jc w:val="left"/>
        <w:rPr/>
      </w:pPr>
      <w:r>
        <w:rPr>
          <w:rtl w:val="true"/>
        </w:rPr>
        <w:t xml:space="preserve">وإن نزلت إحدى الدواهي بقومكم </w:t>
      </w:r>
      <w:r>
        <w:rPr>
          <w:rtl w:val="true"/>
        </w:rPr>
        <w:t xml:space="preserve">* </w:t>
      </w:r>
      <w:r>
        <w:rPr>
          <w:rtl w:val="true"/>
        </w:rPr>
        <w:t>فأنفسكم دون العشيرة فاجعلوا</w:t>
      </w:r>
    </w:p>
    <w:p>
      <w:pPr>
        <w:pStyle w:val="Normal"/>
        <w:bidi w:val="1"/>
        <w:ind w:left="0" w:right="0" w:hanging="0"/>
        <w:jc w:val="left"/>
        <w:rPr/>
      </w:pPr>
      <w:r>
        <w:rPr>
          <w:rtl w:val="true"/>
        </w:rPr>
        <w:t xml:space="preserve">وإن ناب غرم فادح فارفقوهم </w:t>
      </w:r>
      <w:r>
        <w:rPr>
          <w:rtl w:val="true"/>
        </w:rPr>
        <w:t xml:space="preserve">* </w:t>
      </w:r>
      <w:r>
        <w:rPr>
          <w:rtl w:val="true"/>
        </w:rPr>
        <w:t>وما حملوكم في الملمات فاحملوا</w:t>
      </w:r>
    </w:p>
    <w:p>
      <w:pPr>
        <w:pStyle w:val="Normal"/>
        <w:bidi w:val="1"/>
        <w:ind w:left="0" w:right="0" w:hanging="0"/>
        <w:jc w:val="left"/>
        <w:rPr/>
      </w:pPr>
      <w:r>
        <w:rPr>
          <w:rtl w:val="true"/>
        </w:rPr>
        <w:t xml:space="preserve">وإن أنتم أمعزتم فتعففوا </w:t>
      </w:r>
      <w:r>
        <w:rPr>
          <w:rtl w:val="true"/>
        </w:rPr>
        <w:t xml:space="preserve">* </w:t>
      </w:r>
      <w:r>
        <w:rPr>
          <w:rtl w:val="true"/>
        </w:rPr>
        <w:t>وإن كان فضل الخير فيكم فأفضلوا</w:t>
      </w:r>
      <w:r>
        <w:rPr>
          <w:rtl w:val="true"/>
        </w:rPr>
        <w:t xml:space="preserve"> </w:t>
      </w:r>
    </w:p>
    <w:p>
      <w:pPr>
        <w:pStyle w:val="Normal"/>
        <w:bidi w:val="1"/>
        <w:ind w:left="0" w:right="0" w:hanging="0"/>
        <w:jc w:val="left"/>
        <w:rPr/>
      </w:pPr>
      <w:r>
        <w:rPr>
          <w:rtl w:val="true"/>
        </w:rPr>
        <w:t xml:space="preserve">وقال أبو قيس أيضا </w:t>
      </w:r>
      <w:r>
        <w:rPr>
          <w:rtl w:val="true"/>
        </w:rPr>
        <w:t xml:space="preserve">* </w:t>
      </w:r>
      <w:r>
        <w:rPr>
          <w:rtl w:val="true"/>
        </w:rPr>
        <w:t>سبحوا الله شرق كل صباح</w:t>
      </w:r>
      <w:r>
        <w:rPr>
          <w:rtl w:val="true"/>
        </w:rPr>
        <w:t xml:space="preserve"> </w:t>
      </w:r>
    </w:p>
    <w:p>
      <w:pPr>
        <w:pStyle w:val="Normal"/>
        <w:bidi w:val="1"/>
        <w:ind w:left="0" w:right="0" w:hanging="0"/>
        <w:jc w:val="left"/>
        <w:rPr/>
      </w:pPr>
      <w:r>
        <w:rPr>
          <w:rtl w:val="true"/>
        </w:rPr>
        <w:t>طلعت شمسه وكل هلال</w:t>
      </w:r>
      <w:r>
        <w:rPr>
          <w:rtl w:val="true"/>
        </w:rPr>
        <w:t xml:space="preserve"> </w:t>
      </w:r>
    </w:p>
    <w:p>
      <w:pPr>
        <w:pStyle w:val="Normal"/>
        <w:bidi w:val="1"/>
        <w:ind w:left="0" w:right="0" w:hanging="0"/>
        <w:jc w:val="left"/>
        <w:rPr/>
      </w:pPr>
      <w:r>
        <w:rPr>
          <w:rtl w:val="true"/>
        </w:rPr>
        <w:t xml:space="preserve">عالم السر والبيان جميعا </w:t>
      </w:r>
      <w:r>
        <w:rPr>
          <w:rtl w:val="true"/>
        </w:rPr>
        <w:t xml:space="preserve">* </w:t>
      </w:r>
      <w:r>
        <w:rPr>
          <w:rtl w:val="true"/>
        </w:rPr>
        <w:t>ليس ما قال ربنا بضلال</w:t>
      </w:r>
    </w:p>
    <w:p>
      <w:pPr>
        <w:pStyle w:val="Normal"/>
        <w:bidi w:val="1"/>
        <w:ind w:left="0" w:right="0" w:hanging="0"/>
        <w:jc w:val="left"/>
        <w:rPr/>
      </w:pPr>
      <w:r>
        <w:rPr>
          <w:rtl w:val="true"/>
        </w:rPr>
        <w:t xml:space="preserve">وله الطير تستزيد وتأوي </w:t>
      </w:r>
      <w:r>
        <w:rPr>
          <w:rtl w:val="true"/>
        </w:rPr>
        <w:t xml:space="preserve">* </w:t>
      </w:r>
      <w:r>
        <w:rPr>
          <w:rtl w:val="true"/>
        </w:rPr>
        <w:t>في وكور من آمنات الجبال</w:t>
      </w:r>
    </w:p>
    <w:p>
      <w:pPr>
        <w:pStyle w:val="Normal"/>
        <w:bidi w:val="1"/>
        <w:ind w:left="0" w:right="0" w:hanging="0"/>
        <w:jc w:val="left"/>
        <w:rPr/>
      </w:pPr>
      <w:r>
        <w:rPr>
          <w:rtl w:val="true"/>
        </w:rPr>
        <w:t xml:space="preserve">وله الوحش بالفلاة تراها </w:t>
      </w:r>
      <w:r>
        <w:rPr>
          <w:rtl w:val="true"/>
        </w:rPr>
        <w:t xml:space="preserve">* </w:t>
      </w:r>
      <w:r>
        <w:rPr>
          <w:rtl w:val="true"/>
        </w:rPr>
        <w:t>في حقاف وفي ظلال الرمال</w:t>
      </w:r>
    </w:p>
    <w:p>
      <w:pPr>
        <w:pStyle w:val="Normal"/>
        <w:bidi w:val="1"/>
        <w:ind w:left="0" w:right="0" w:hanging="0"/>
        <w:jc w:val="left"/>
        <w:rPr/>
      </w:pPr>
      <w:r>
        <w:rPr>
          <w:rtl w:val="true"/>
        </w:rPr>
        <w:t xml:space="preserve">وله هودت يهود ودانت </w:t>
      </w:r>
      <w:r>
        <w:rPr>
          <w:rtl w:val="true"/>
        </w:rPr>
        <w:t xml:space="preserve">* </w:t>
      </w:r>
      <w:r>
        <w:rPr>
          <w:rtl w:val="true"/>
        </w:rPr>
        <w:t>كل دين مخافة من عضال</w:t>
      </w:r>
    </w:p>
    <w:p>
      <w:pPr>
        <w:pStyle w:val="Normal"/>
        <w:bidi w:val="1"/>
        <w:ind w:left="0" w:right="0" w:hanging="0"/>
        <w:jc w:val="left"/>
        <w:rPr/>
      </w:pPr>
      <w:r>
        <w:rPr>
          <w:rtl w:val="true"/>
        </w:rPr>
        <w:t xml:space="preserve">وله شمس النصارى وقاموا </w:t>
      </w:r>
      <w:r>
        <w:rPr>
          <w:rtl w:val="true"/>
        </w:rPr>
        <w:t xml:space="preserve">* </w:t>
      </w:r>
      <w:r>
        <w:rPr>
          <w:rtl w:val="true"/>
        </w:rPr>
        <w:t>كل عيد لربهم واحتفال</w:t>
      </w:r>
    </w:p>
    <w:p>
      <w:pPr>
        <w:pStyle w:val="Normal"/>
        <w:bidi w:val="1"/>
        <w:ind w:left="0" w:right="0" w:hanging="0"/>
        <w:jc w:val="left"/>
        <w:rPr/>
      </w:pPr>
      <w:r>
        <w:rPr>
          <w:rtl w:val="true"/>
        </w:rPr>
        <w:t xml:space="preserve">وله الراهب الحبيس تراه </w:t>
      </w:r>
      <w:r>
        <w:rPr>
          <w:rtl w:val="true"/>
        </w:rPr>
        <w:t xml:space="preserve">* </w:t>
      </w:r>
      <w:r>
        <w:rPr>
          <w:rtl w:val="true"/>
        </w:rPr>
        <w:t>رهن بؤس وكان أنعم بال</w:t>
      </w:r>
    </w:p>
    <w:p>
      <w:pPr>
        <w:pStyle w:val="Normal"/>
        <w:bidi w:val="1"/>
        <w:ind w:left="0" w:right="0" w:hanging="0"/>
        <w:jc w:val="left"/>
        <w:rPr/>
      </w:pPr>
      <w:r>
        <w:rPr>
          <w:rtl w:val="true"/>
        </w:rPr>
        <w:t xml:space="preserve">يا بني الارحام لا تقطعوها </w:t>
      </w:r>
      <w:r>
        <w:rPr>
          <w:rtl w:val="true"/>
        </w:rPr>
        <w:t xml:space="preserve">* </w:t>
      </w:r>
      <w:r>
        <w:rPr>
          <w:rtl w:val="true"/>
        </w:rPr>
        <w:t>وصلوها قصيرة من طوال</w:t>
      </w:r>
    </w:p>
    <w:p>
      <w:pPr>
        <w:pStyle w:val="Normal"/>
        <w:bidi w:val="1"/>
        <w:ind w:left="0" w:right="0" w:hanging="0"/>
        <w:jc w:val="left"/>
        <w:rPr/>
      </w:pPr>
      <w:r>
        <w:rPr>
          <w:rtl w:val="true"/>
        </w:rPr>
        <w:t xml:space="preserve">واتقوا الله في ضعاف اليتامى </w:t>
      </w:r>
      <w:r>
        <w:rPr>
          <w:rtl w:val="true"/>
        </w:rPr>
        <w:t xml:space="preserve">* </w:t>
      </w:r>
      <w:r>
        <w:rPr>
          <w:rtl w:val="true"/>
        </w:rPr>
        <w:t>وبما يستحل غير الحلال</w:t>
      </w:r>
    </w:p>
    <w:p>
      <w:pPr>
        <w:pStyle w:val="Normal"/>
        <w:bidi w:val="1"/>
        <w:ind w:left="0" w:right="0" w:hanging="0"/>
        <w:jc w:val="left"/>
        <w:rPr/>
      </w:pPr>
      <w:r>
        <w:rPr>
          <w:rtl w:val="true"/>
        </w:rPr>
        <w:t xml:space="preserve">واعلموا أن لليتيم وليا </w:t>
      </w:r>
      <w:r>
        <w:rPr>
          <w:rtl w:val="true"/>
        </w:rPr>
        <w:t xml:space="preserve">* </w:t>
      </w:r>
      <w:r>
        <w:rPr>
          <w:rtl w:val="true"/>
        </w:rPr>
        <w:t>عالما يهتدي بغير سؤال</w:t>
      </w:r>
    </w:p>
    <w:p>
      <w:pPr>
        <w:pStyle w:val="Normal"/>
        <w:bidi w:val="1"/>
        <w:ind w:left="0" w:right="0" w:hanging="0"/>
        <w:jc w:val="left"/>
        <w:rPr/>
      </w:pPr>
      <w:r>
        <w:rPr>
          <w:rtl w:val="true"/>
        </w:rPr>
        <w:t xml:space="preserve">ثم مال اليتيم لا تأكلوه </w:t>
      </w:r>
      <w:r>
        <w:rPr>
          <w:rtl w:val="true"/>
        </w:rPr>
        <w:t xml:space="preserve">* </w:t>
      </w:r>
      <w:r>
        <w:rPr>
          <w:rtl w:val="true"/>
        </w:rPr>
        <w:t>إن مال اليتيم يرعاه والي</w:t>
      </w:r>
    </w:p>
    <w:p>
      <w:pPr>
        <w:pStyle w:val="Normal"/>
        <w:bidi w:val="1"/>
        <w:ind w:left="0" w:right="0" w:hanging="0"/>
        <w:jc w:val="left"/>
        <w:rPr/>
      </w:pPr>
      <w:r>
        <w:rPr>
          <w:rtl w:val="true"/>
        </w:rPr>
        <w:t xml:space="preserve">يا بني التخوم لا تجزلوها </w:t>
      </w:r>
      <w:r>
        <w:rPr>
          <w:rtl w:val="true"/>
        </w:rPr>
        <w:t xml:space="preserve">* </w:t>
      </w:r>
      <w:r>
        <w:rPr>
          <w:rtl w:val="true"/>
        </w:rPr>
        <w:t>إن جزل التخوم ذو عقال</w:t>
      </w:r>
    </w:p>
    <w:p>
      <w:pPr>
        <w:pStyle w:val="Normal"/>
        <w:bidi w:val="1"/>
        <w:ind w:left="0" w:right="0" w:hanging="0"/>
        <w:jc w:val="left"/>
        <w:rPr/>
      </w:pPr>
      <w:r>
        <w:rPr>
          <w:rtl w:val="true"/>
        </w:rPr>
        <w:t xml:space="preserve">يا بني الأيام لا تأمنوها </w:t>
      </w:r>
      <w:r>
        <w:rPr>
          <w:rtl w:val="true"/>
        </w:rPr>
        <w:t xml:space="preserve">* </w:t>
      </w:r>
      <w:r>
        <w:rPr>
          <w:rtl w:val="true"/>
        </w:rPr>
        <w:t>واحذروا مكرها ومر الليالي</w:t>
      </w:r>
    </w:p>
    <w:p>
      <w:pPr>
        <w:pStyle w:val="Normal"/>
        <w:bidi w:val="1"/>
        <w:ind w:left="0" w:right="0" w:hanging="0"/>
        <w:jc w:val="left"/>
        <w:rPr/>
      </w:pPr>
      <w:r>
        <w:rPr>
          <w:rtl w:val="true"/>
        </w:rPr>
        <w:t xml:space="preserve">واعلموا أن أمرها لنفاد </w:t>
      </w:r>
      <w:r>
        <w:rPr>
          <w:rtl w:val="true"/>
        </w:rPr>
        <w:t xml:space="preserve">* </w:t>
      </w:r>
      <w:r>
        <w:rPr>
          <w:rtl w:val="true"/>
        </w:rPr>
        <w:t>الخلق ما كان من جديد وبالي</w:t>
      </w:r>
    </w:p>
    <w:p>
      <w:pPr>
        <w:pStyle w:val="Normal"/>
        <w:bidi w:val="1"/>
        <w:ind w:left="0" w:right="0" w:hanging="0"/>
        <w:jc w:val="left"/>
        <w:rPr/>
      </w:pPr>
      <w:r>
        <w:rPr>
          <w:rtl w:val="true"/>
        </w:rPr>
        <w:t xml:space="preserve">واجمعوا أمركم على البر والتق </w:t>
      </w:r>
      <w:r>
        <w:rPr>
          <w:rtl w:val="true"/>
        </w:rPr>
        <w:t xml:space="preserve">* </w:t>
      </w:r>
      <w:r>
        <w:rPr>
          <w:rtl w:val="true"/>
        </w:rPr>
        <w:t>وى وترك الخنا وأخذ الحلال</w:t>
      </w:r>
      <w:r>
        <w:rPr>
          <w:rtl w:val="true"/>
        </w:rPr>
        <w:t xml:space="preserve"> </w:t>
      </w:r>
    </w:p>
    <w:p>
      <w:pPr>
        <w:pStyle w:val="Normal"/>
        <w:bidi w:val="1"/>
        <w:ind w:left="0" w:right="0" w:hanging="0"/>
        <w:jc w:val="left"/>
        <w:rPr/>
      </w:pPr>
      <w:r>
        <w:rPr>
          <w:rtl w:val="true"/>
        </w:rPr>
        <w:t>قال ابن اسحاق وقال أبو قيس صرمة أيضا يذكر ما أكرمهم الله به من الاسلام وما خصهم به من نزول رسول الله صلى الله عليه وسلم عندهم</w:t>
      </w:r>
      <w:r>
        <w:rPr>
          <w:rtl w:val="true"/>
        </w:rPr>
        <w:t xml:space="preserve"> </w:t>
      </w:r>
    </w:p>
    <w:p>
      <w:pPr>
        <w:pStyle w:val="Normal"/>
        <w:bidi w:val="1"/>
        <w:ind w:left="0" w:right="0" w:hanging="0"/>
        <w:jc w:val="left"/>
        <w:rPr/>
      </w:pPr>
      <w:r>
        <w:rPr>
          <w:rtl w:val="true"/>
        </w:rPr>
        <w:t xml:space="preserve">ثوى في قريش بضع عشرة حجة </w:t>
      </w:r>
      <w:r>
        <w:rPr>
          <w:rtl w:val="true"/>
        </w:rPr>
        <w:t xml:space="preserve">* </w:t>
      </w:r>
      <w:r>
        <w:rPr>
          <w:rtl w:val="true"/>
        </w:rPr>
        <w:t>يذكر لو يلقى صديقا مواتيا</w:t>
      </w:r>
      <w:r>
        <w:rPr>
          <w:rtl w:val="true"/>
        </w:rPr>
        <w:t xml:space="preserve"> </w:t>
      </w:r>
    </w:p>
    <w:p>
      <w:pPr>
        <w:pStyle w:val="Normal"/>
        <w:bidi w:val="1"/>
        <w:ind w:left="0" w:right="0" w:hanging="0"/>
        <w:jc w:val="left"/>
        <w:rPr/>
      </w:pPr>
      <w:r>
        <w:rPr>
          <w:rtl w:val="true"/>
        </w:rPr>
        <w:t>وسيأتي ذكرها بتمامها فيما بعد إن شاء الله وبه الثقة</w:t>
      </w:r>
    </w:p>
    <w:p>
      <w:pPr>
        <w:pStyle w:val="Normal"/>
        <w:bidi w:val="1"/>
        <w:ind w:left="0" w:right="0" w:hanging="0"/>
        <w:jc w:val="left"/>
        <w:rPr/>
      </w:pPr>
      <w:r>
        <w:rPr>
          <w:rtl w:val="true"/>
        </w:rPr>
        <w:t>*</w:t>
      </w:r>
      <w:r>
        <w:rPr/>
        <w:t>2</w:t>
      </w:r>
      <w:r>
        <w:rPr>
          <w:rtl w:val="true"/>
        </w:rPr>
        <w:t xml:space="preserve">* </w:t>
      </w:r>
      <w:r>
        <w:rPr>
          <w:rtl w:val="true"/>
        </w:rPr>
        <w:t>قصة بيعة العقبة الثانية</w:t>
      </w:r>
      <w:r>
        <w:rPr>
          <w:rtl w:val="true"/>
        </w:rPr>
        <w:t xml:space="preserve"> </w:t>
      </w:r>
    </w:p>
    <w:p>
      <w:pPr>
        <w:pStyle w:val="Normal"/>
        <w:bidi w:val="1"/>
        <w:ind w:left="0" w:right="0" w:hanging="0"/>
        <w:jc w:val="left"/>
        <w:rPr/>
      </w:pPr>
      <w:r>
        <w:rPr>
          <w:rtl w:val="true"/>
        </w:rPr>
        <w:t xml:space="preserve">@ </w:t>
      </w:r>
    </w:p>
    <w:p>
      <w:pPr>
        <w:pStyle w:val="Normal"/>
        <w:bidi w:val="1"/>
        <w:ind w:left="0" w:right="0" w:hanging="0"/>
        <w:jc w:val="left"/>
        <w:rPr/>
      </w:pPr>
      <w:r>
        <w:rPr>
          <w:rtl w:val="true"/>
        </w:rPr>
        <w:t>قال ابن اسحاق ثم أن مصعب بن عمير رجع إلى مكة وخرج من خرج من الانصار من المسلمين مع حجاج قومهم من أهل الشرك حتى قدموا مكة فواعدوا رسول الله صلى الله عليه وسلم العقبة من أواسط أيام التشريق حين أراد الله بهم من كرامته والنصر لنبيه واعزاز الاسلام وأهله فحدثني معبد بن كعب بن مالك أن أخاه عبد الله بن كعب وكان من أعلم الأنصار حدثه أن أباه كعبا حدثه وكان ممن شهد العقبة وبايع رسول الله صلى الله عليه وسلم بها قال خرجنا في حجاج قومنا من المشركين وقد صلينا وفقهنا ومعنا البراء بن معرور سيدنا وكبيرنا فلما وجهنا لسفرنا وخرجنا من المدينة قال البراء يا هؤلاء إني قد رأيت رأيا والله ما أدري أتوافقونني عليه أم لا قلنا وما ذاك قال قد رأيت أن لا أدع هذه البنية مني بظهر يعني الكعبة وأن أصلي اليها قال فقلنا والله ما بلغنا أن نبينا صلى الله عليه وسلم يصلي إلا إلى الشام وما نريد أن نخالفه فقال إني لمصلي إليها قال فقلنا له لكنا لا نفعل قال فكنا إذا حضرت الصلاة صلينا إلى الشام وصلى هو إلى الكعبة حتى قدمنا مكة قال لي يا ابن أخي انطلق بنا إلى رسول الله صلى الله عليه وسلم حتى أسأله عما صنعت في سفري هذا فانه قد وقع في نفسي منه شيء لما رأيت من خلافكم اياي فيه قال فخرجنا نسأل عن رسول الله صلى الله عليه وسلم وكنا لا نعرفه ولم نره قبل ذلك فلقينا رجلا من أهل مكة فسألناه عن رسول الله صلى الله عليه وسلم قال هل تعرفانه فقلنا لا فقال هل تعرفان العباس بن عبد المطلب عمه قال قلنا نعم وقد كنا نعرف العباس كان لا يزال يقدم علينا تاجرا قال فاذا دخلتما المسجد فهو الرجل الجالس مع العباس قال فدخلنا المسجد وإذا العباس جالس ورسول الله صلى الله عليه وسلم جالس معه فسلمنا ثم جلسنا اليه فقال رسول الله صلى الله عليه وسلم للعباس هل تعرف هذين الرجلين يا أبا الفضل قال نعم هذا البراء بن معرور سيد قومه وهذا كعب بن مالك قال فوالله ما أنسى قول رسول الله صلى الله عليه وسلم الشاعر قال نعم فقال له البراء بن معرور يا نبي الله إني خرجت في سفري هذا قد هداني الله تعالى للاسلام فرأيت أن لا أجعل هذه البنية مني بظهر فصليت اليها وقد خالفني أصحابي في ذلك حتى وقع في نفسي من ذلك شيء فماذا ترى قال قد كنت على قبلة لو صبرت عليها قال فرجع البراء إلى قبلة رسول الله صلى الله عليه وسلم فصلى معنا إلى الشام قال وأهله يزعمون أنه صلى إلى الكعبة حتى مات وليس في ذلك كما قالوا نحن أعلم به منهم</w:t>
      </w:r>
      <w:r>
        <w:rPr>
          <w:rtl w:val="true"/>
        </w:rPr>
        <w:t xml:space="preserve"> </w:t>
      </w:r>
    </w:p>
    <w:p>
      <w:pPr>
        <w:pStyle w:val="Normal"/>
        <w:bidi w:val="1"/>
        <w:ind w:left="0" w:right="0" w:hanging="0"/>
        <w:jc w:val="left"/>
        <w:rPr/>
      </w:pPr>
      <w:r>
        <w:rPr>
          <w:rtl w:val="true"/>
        </w:rPr>
        <w:t>قال كعب بن مالك ثم خرجنا إلى الحج وواعدنا رسول الله صلى الله عليه وسلم العقبة من أوسط أيام التشريق فلما فرغنا من الحج وكانت الليلة التي واعدنا رسول الله صلى الله عليه وسلم فيها ومعنا عبد الله بن عمرو</w:t>
      </w:r>
    </w:p>
    <w:p>
      <w:pPr>
        <w:pStyle w:val="Normal"/>
        <w:bidi w:val="1"/>
        <w:ind w:left="0" w:right="0" w:hanging="0"/>
        <w:jc w:val="left"/>
        <w:rPr/>
      </w:pPr>
      <w:r>
        <w:rPr>
          <w:rtl w:val="true"/>
        </w:rPr>
        <w:t>ابن حرام أبو جابر سيد من سادتنا أخذناه وكنا نكتم من معنا من قومنا من المشركين أمرنا فكلمناه وقلنا له يا أبا جابر إنك سيد من سادتنا وشريف من أشرافنا وإنا نرغب بك عما أنت فيه أن تكون حطبا للنار غدا ثم دعوناه إلى الاسلام وأخبرناه بميعاد رسول الله صلى الله عليه وسلم إيانا العقبة قال فأسلم وشهد معنا العقبة وكان نقيبا</w:t>
      </w:r>
      <w:r>
        <w:rPr>
          <w:rtl w:val="true"/>
        </w:rPr>
        <w:t xml:space="preserve"> </w:t>
      </w:r>
    </w:p>
    <w:p>
      <w:pPr>
        <w:pStyle w:val="Normal"/>
        <w:bidi w:val="1"/>
        <w:ind w:left="0" w:right="0" w:hanging="0"/>
        <w:jc w:val="left"/>
        <w:rPr/>
      </w:pPr>
      <w:r>
        <w:rPr>
          <w:rtl w:val="true"/>
        </w:rPr>
        <w:t>وقد روى البخاري حدثني ابراهيم حدثنا هشام أن ابن جريج أخبرهم قال عطاء قال جابر أنا وأبي وخالي من أصحاب العقبة قال عبد الله بن محمد قال ابن عيينة أحدهم البراء بن معرور حدثنا علي بن المديني حدثنا سفيان قال كان عمرو يقول سمعت جابر بن عبد الله يقول شهد بي خالاي العقبة</w:t>
      </w:r>
      <w:r>
        <w:rPr>
          <w:rtl w:val="true"/>
        </w:rPr>
        <w:t xml:space="preserve"> </w:t>
      </w:r>
    </w:p>
    <w:p>
      <w:pPr>
        <w:pStyle w:val="Normal"/>
        <w:bidi w:val="1"/>
        <w:ind w:left="0" w:right="0" w:hanging="0"/>
        <w:jc w:val="left"/>
        <w:rPr/>
      </w:pPr>
      <w:r>
        <w:rPr>
          <w:rtl w:val="true"/>
        </w:rPr>
        <w:t>وقال الامام احمد حدثنا عبد الرزاق أخبرنا معمر عن ابن خثيم عن أبي الزبير عن جابر قال مكث رسول الله صلى الله عليه وسلم بمكة عشر سنين يتبع الناس في منازلهم عكاظ ومجنة وفي المواسم يقول من يؤويني من ينصرني حتى أبلغ رسالة ربي وله الجنة فلا يجد أحدا يؤويه ولا ينصره حتى أن الرجل ليخرج من اليمن أو من مضر كذا قال فيه فيأتيه قومه وذوو رحمه فيقولون احذر غلام قريش لا يفتنك ويمضي بين رحالهم وهم يشيرون اليه بالاصابع حتى بعثنا الله اليه من يثرب فآويناه وصدقناه فيخرج الرجل منا فيؤمن به ويقرئه القرآن فينقلب إلى أهله فيسلمون باسلامه حتى لم تبق دار من دور الانصار إلا وفيها رهط من المسلمين يظهرون الاسلام ثم ائتمروا جميعا فقلنا حتى متى نترك رسول الله صلى الله عليه وسلم يطوف ويطرد في جبال مكة ويخاف فرحل اليه منا سبعون رجلا حتى قدموا عليه في الموسم فواعدناه شعب العقبة فاجتمعنا عندها من رجل ورجلين حتى توافينا فقلنا يا رسول الله علام نبايعك قال تبايعوني على السمع والطاعة في النشاط والكسل والنفقة في العسر واليسر وعلى الامر بالمعروف والنهي عن المنكر وأن تقولوا في الله لا تخافوا في الله لومة لائم وعلى أن تنصروني فتمنعوني إذا قدمت عليكم مما تمنعون منه أنفسكم وأزواجكم وأبناءكم ولكم الجنة فقمنا اليه وأخذ بيده أسعد بن زرارة وهو من أصغرهم وفي رواية البيهقي وهو أصغر السبعين إلا أنا فقال رويدا يا أهل يثرب فانا لم نضرب اليه أكباد الابل إلا ونحن نعلم أنه رسول الله وإن اخراجه اليوم مناوأة للعرب كافة وقتل خياركم وتعضكم السيوف فاما أنتم قوم تصبرون على ذلك فخذوه وأجركم على الله وأما أنتم قوم تخافون من أنفسكم خيفة فذروه فبينوا ذلك فهو أعذر لكم عند الله قالوا أبط عنا يا أسعد فوالله لا ندع هذه البيعة ولا نسلبها أبدا قال فقمنا اليه فبايعناه وأخذ علينا وشرط ويعطينا على ذلك الجنة وقد رواه الامام احمد أيضا والبيهقي من طريق داود بن عبد الرحمن العطار زاد البيهقي عن الحاكم بسنده إلى يحيى بن سليم كلاهما</w:t>
      </w:r>
    </w:p>
    <w:p>
      <w:pPr>
        <w:pStyle w:val="Normal"/>
        <w:bidi w:val="1"/>
        <w:ind w:left="0" w:right="0" w:hanging="0"/>
        <w:jc w:val="left"/>
        <w:rPr/>
      </w:pPr>
      <w:r>
        <w:rPr>
          <w:rtl w:val="true"/>
        </w:rPr>
        <w:t>عن عبد الله بن عثمان بن خثيم عن أبي ادريس به نحوه وهذا اسناد جيد على شرط مسلم ولم يخرجوه وقال البزار وروى غير واحد عن ابن خثيم ولا نعلمه يروى عن جابر إلا من هذا الوجه</w:t>
      </w:r>
      <w:r>
        <w:rPr>
          <w:rtl w:val="true"/>
        </w:rPr>
        <w:t xml:space="preserve"> </w:t>
      </w:r>
    </w:p>
    <w:p>
      <w:pPr>
        <w:pStyle w:val="Normal"/>
        <w:bidi w:val="1"/>
        <w:ind w:left="0" w:right="0" w:hanging="0"/>
        <w:jc w:val="left"/>
        <w:rPr/>
      </w:pPr>
      <w:r>
        <w:rPr>
          <w:rtl w:val="true"/>
        </w:rPr>
        <w:t>وقال الامام احمد حدثنا سليمان بن داود حدثنا عبد الرحمن بن أبي الزناد عن موسى بن عبد الله عن أبي الزبير عن جابر قال كان العباس آخذا بيد رسول الله صلى الله عليه وسلم ورسول الله يواثقنا فلما فرغنا قال رسول الله صلى الله عليه وسلم أخذت وأعطيت وقال البزار حدثنا محمد بن معمر حدثنا قبيصة حدثنا سفيان هو الثوري عن جابر يعني الجعفي عن داود وهو ابن أبي هند عن الشعبي عن جابر يعني أبن عبد الله قال قال رسول الله صلى الله عليه وسلم للنقباء من الانصار تؤووني وتمنعوني قالوا نعم قالوا فما لنا قال الجنة ثم قال لا نعلمه يروي الا بهذا الاسناد عن جابر ثم قال ابن اسحاق عن معبد عن عبد الله عن أبيه كعب بن مالك قال فنمنا تلك الليلة مع قومنا في رحالنا حتى إذا مضى ثلث الليل خرجنا من رحالنا لميعاد رسول الله صلى الله عليه وسلم نتسلل تسلل القطا مستخفين حتى اجتمعنا في الشعب عند العقبة ونحن ثلاثة وسبعون رجلا ومعنا امرأتان من نسائنا نسيبة بنت كعب أم عمارة إحدى نساء بني مازن بن النجار واسماء ابنة عمرو بن عدي بن نابي إحدى نساء بني سلمة وهي أم منيع وقد صرح ابن اسحاق في رواية يونس بن بكير عنه بأسمائهم وأنسابهم وما ورد في بعض الاحاديث أنهم كانوا سبعين والعرب كثيرا ما تحذف الكسر وقال عروة بن الزبير وموسى بن عقبة كانوا سبعين رجلا وامرأة واحدة قال منهم أربعون من ذوي أسنانهم وثلاثون من شبابهم قال وأصغرهم أبو مسعود وجابر بن عبد الله قال كعب بن مالك فلما اجتمعنا في الشعب ننتظر رسول الله صلى الله عليه وسلم حتى جاءنا ومعه العباس بن عبد المطلب وهو يومئذ على دين قومه إلا أنه أحب أن يحضر أمر ابن أخيه ويتوثق له فلما جلس كان أول متكلم العباس بن عبد المطلب فقال يا معشر الخزرج قال وكانت العرب إنما يسمون هذا الحي من الأنصار الخزرج خزرجها وأوسها إن محمدا منا حيث علمتم وقد منعناه من قومنا ممن هو على مثل رأينا فيه فهو في عزة من قومه ومنعة في بلده وإنه قد أبى إلا الانحياز اليكم واللحوق بكم فان كنتم ترون أنكم وافون له بما دعوتموه اليه ومانعوه ممن خالفه فانتم وما تحملتم من ذلك وإن كنتم ترون أنكم مسلموه وخاذلوه بعد الخروج اليكم فمن الآن فدعوه فإنه في عزة ومنعة من قومه وبلده قال فقلنا له قد سمعنا ما قلت فتكلم يا رسول الله فخذ لنفسك ولربك ما أحببت قال فتكلم رسول الله صلى الله عليه وسلم فتلا القرآن ودعا إلى الله ورغب في الاسلام قال ابايعكم على أن تمنعوني مما تمنعون منه نساءكم وأبناءكم قال فأخذ البراء بن معرور بيده و قال نعم فوالذي بعثك بالحق لنمنعنك مما نمنع منه أزرنا فبايعنا يا رسول الله فنحن والله أبناء الحروب ورثناها كابرا عن كابر قال فاعترض القول والبراء يكلم رسول الله صلى الله عليه وسلم</w:t>
      </w:r>
    </w:p>
    <w:p>
      <w:pPr>
        <w:pStyle w:val="Normal"/>
        <w:bidi w:val="1"/>
        <w:ind w:left="0" w:right="0" w:hanging="0"/>
        <w:jc w:val="left"/>
        <w:rPr/>
      </w:pPr>
      <w:r>
        <w:rPr>
          <w:rtl w:val="true"/>
        </w:rPr>
        <w:t>أبو الهيثم بن التيهان فقال يا رسول الله إن بيننا وبين الرجال حبالا وإنا قاطعوها يعني اليهود فهل عسيت إن فعلنا ذلك ثم أظهرك الله أن ترجع إلى قومك وتدعنا قال فتبسم رسول الله صلى الله عليه وسلم ثم قال بل الدم الدم والهدم الهدم أنا منكم وأنتم مني أحارب من حاربتم وأسالم من سالمتم قال كعب وقد قال رسول الله صلى الله عليه وسلم أخرجوا إلى منكم اثني عشر نقيبا يكونون على قومهم بما فيهم فاخرجوا منهم اثني عشر نقيبا تسعة من الخزرج وثلاثة من الاوس</w:t>
      </w:r>
      <w:r>
        <w:rPr>
          <w:rtl w:val="true"/>
        </w:rPr>
        <w:t xml:space="preserve"> </w:t>
      </w:r>
    </w:p>
    <w:p>
      <w:pPr>
        <w:pStyle w:val="Normal"/>
        <w:bidi w:val="1"/>
        <w:ind w:left="0" w:right="0" w:hanging="0"/>
        <w:jc w:val="left"/>
        <w:rPr/>
      </w:pPr>
      <w:r>
        <w:rPr>
          <w:rtl w:val="true"/>
        </w:rPr>
        <w:t>قال ابن اسحاق وهم أبو أمامة أسعد بن زرارة المتقدم وسعد بن الربيع بن عمرو بن أبي زهير بن مالك بن امرئ القيس بن مالك بن ثعلبة بن كعب بن الخزرج بن الحارث بن الخزرج وعبد الله بن رواحة بن امرئ القيس بن عمرو بن امرئ القيس بن مالك بن ثعلبة بن كعب بن الخزرج بن الحارث بن الخزرج ورافع بن مالك بن العجلان المتقدم والبراء بن معرور بن صخر بن خنساء بن سنان بن عبيد بن عدي بن غنم بن كعب بن سلمة بن سعد بن علي ابن أسد بن ساردة بن تزيد بن جشم بن الخزرج وعبد الله بن عمرو بن حرام بن ثعلبة بن حرام بن كعب بن غنم بن كعب بن سلمة وعبادة بن الصامت المتقدم وسعد بن عبادة بن دليم بن حارثة بن خزيمة بن ثعلبة بن طريف بن الخزرج بن ساعدة بن كعب بن الخزرج والمنذر بن عمرو بن خنيس بن حارثة بن لوذان بن عبد ود بن زيد بن ثعلبة بن الخزرج بن ساعدة بن كعب ابن الخزرج فهؤلاء تسعة من الخزرج ومن الاوس ثلاثة وهم أسيد بن حضير بن سماك بن عتيك بن رافع بن امرئ القيس بن زيد بن عبد الاشهل بن جشم بن الخزرج بن عمرو بن مالك ابن الاوس وسعد بن خيثمة بن الحارث بن مالك بن كعب بن النحاط بن كعب بن حارثة بن غنم بن السلم بن امرئ القيس بن مالك بن الاوس ورفاعة بن عبد المنذر بن زنير بن زيد بن أمية بن زيد بن مالك بن عوف بن عمرو بن عوف بن مالك بن الاوس</w:t>
      </w:r>
      <w:r>
        <w:rPr>
          <w:rtl w:val="true"/>
        </w:rPr>
        <w:t xml:space="preserve"> </w:t>
      </w:r>
    </w:p>
    <w:p>
      <w:pPr>
        <w:pStyle w:val="Normal"/>
        <w:bidi w:val="1"/>
        <w:ind w:left="0" w:right="0" w:hanging="0"/>
        <w:jc w:val="left"/>
        <w:rPr/>
      </w:pPr>
      <w:r>
        <w:rPr>
          <w:rtl w:val="true"/>
        </w:rPr>
        <w:t>قال ابن هشام وأهل العلم يعدون فيهم أبا الهيثم بن التيهان بدل رفاعة هذا وهو كذلك في رواية يونس عن ابن اسحاق واختاره السهيلي وابن الاثير في الغابة ثم استشهد ابن هشام على ذلك بما رواه عن أبي زيد الانصاري فيما ذكره من شعر كعب بن مالك في ذكر النقباء الاثني عشر هذه الليلة ليلة العقبة الثانية حين قال</w:t>
      </w:r>
      <w:r>
        <w:rPr>
          <w:rtl w:val="true"/>
        </w:rPr>
        <w:t xml:space="preserve"> </w:t>
      </w:r>
    </w:p>
    <w:p>
      <w:pPr>
        <w:pStyle w:val="Normal"/>
        <w:bidi w:val="1"/>
        <w:ind w:left="0" w:right="0" w:hanging="0"/>
        <w:jc w:val="left"/>
        <w:rPr/>
      </w:pPr>
      <w:r>
        <w:rPr>
          <w:rtl w:val="true"/>
        </w:rPr>
        <w:t xml:space="preserve">أبلغ أبيا أنه قال رأيه </w:t>
      </w:r>
      <w:r>
        <w:rPr>
          <w:rtl w:val="true"/>
        </w:rPr>
        <w:t xml:space="preserve">* </w:t>
      </w:r>
      <w:r>
        <w:rPr>
          <w:rtl w:val="true"/>
        </w:rPr>
        <w:t>وحان غداة الشعب والحين واقع</w:t>
      </w:r>
    </w:p>
    <w:p>
      <w:pPr>
        <w:pStyle w:val="Normal"/>
        <w:bidi w:val="1"/>
        <w:ind w:left="0" w:right="0" w:hanging="0"/>
        <w:jc w:val="left"/>
        <w:rPr/>
      </w:pPr>
      <w:r>
        <w:rPr>
          <w:rtl w:val="true"/>
        </w:rPr>
        <w:t xml:space="preserve">أبى الله ما منتك نفسك إنه </w:t>
      </w:r>
      <w:r>
        <w:rPr>
          <w:rtl w:val="true"/>
        </w:rPr>
        <w:t xml:space="preserve">* </w:t>
      </w:r>
      <w:r>
        <w:rPr>
          <w:rtl w:val="true"/>
        </w:rPr>
        <w:t>بمرصاد أمر الناس راء وسامع</w:t>
      </w:r>
    </w:p>
    <w:p>
      <w:pPr>
        <w:pStyle w:val="Normal"/>
        <w:bidi w:val="1"/>
        <w:ind w:left="0" w:right="0" w:hanging="0"/>
        <w:jc w:val="left"/>
        <w:rPr/>
      </w:pPr>
      <w:r>
        <w:rPr>
          <w:rtl w:val="true"/>
        </w:rPr>
        <w:t xml:space="preserve">وابلغ أبا سفيان أن قد بدالنا </w:t>
      </w:r>
      <w:r>
        <w:rPr>
          <w:rtl w:val="true"/>
        </w:rPr>
        <w:t xml:space="preserve">* </w:t>
      </w:r>
      <w:r>
        <w:rPr>
          <w:rtl w:val="true"/>
        </w:rPr>
        <w:t>بأحمد نور من هدى الله ساطع</w:t>
      </w:r>
    </w:p>
    <w:p>
      <w:pPr>
        <w:pStyle w:val="Normal"/>
        <w:bidi w:val="1"/>
        <w:ind w:left="0" w:right="0" w:hanging="0"/>
        <w:jc w:val="left"/>
        <w:rPr/>
      </w:pPr>
      <w:r>
        <w:rPr>
          <w:rtl w:val="true"/>
        </w:rPr>
        <w:t xml:space="preserve">فلا ترغبن في حشد أمر تريده </w:t>
      </w:r>
      <w:r>
        <w:rPr>
          <w:rtl w:val="true"/>
        </w:rPr>
        <w:t xml:space="preserve">* </w:t>
      </w:r>
      <w:r>
        <w:rPr>
          <w:rtl w:val="true"/>
        </w:rPr>
        <w:t>وألب وجمع كل ما أنت جامع</w:t>
      </w:r>
    </w:p>
    <w:p>
      <w:pPr>
        <w:pStyle w:val="Normal"/>
        <w:bidi w:val="1"/>
        <w:ind w:left="0" w:right="0" w:hanging="0"/>
        <w:jc w:val="left"/>
        <w:rPr/>
      </w:pPr>
      <w:r>
        <w:rPr>
          <w:rtl w:val="true"/>
        </w:rPr>
        <w:t xml:space="preserve">ودونك فاعلم أن نقض عهودنا </w:t>
      </w:r>
      <w:r>
        <w:rPr>
          <w:rtl w:val="true"/>
        </w:rPr>
        <w:t xml:space="preserve">* </w:t>
      </w:r>
      <w:r>
        <w:rPr>
          <w:rtl w:val="true"/>
        </w:rPr>
        <w:t>اباه عليك الرهط حين تبايعوا</w:t>
      </w:r>
    </w:p>
    <w:p>
      <w:pPr>
        <w:pStyle w:val="Normal"/>
        <w:bidi w:val="1"/>
        <w:ind w:left="0" w:right="0" w:hanging="0"/>
        <w:jc w:val="left"/>
        <w:rPr/>
      </w:pPr>
      <w:r>
        <w:rPr>
          <w:rtl w:val="true"/>
        </w:rPr>
        <w:t xml:space="preserve">اباه البراء وابن عمرو كلاهما </w:t>
      </w:r>
      <w:r>
        <w:rPr>
          <w:rtl w:val="true"/>
        </w:rPr>
        <w:t xml:space="preserve">* </w:t>
      </w:r>
      <w:r>
        <w:rPr>
          <w:rtl w:val="true"/>
        </w:rPr>
        <w:t>وأسعد يأباه عليك ورافع</w:t>
      </w:r>
    </w:p>
    <w:p>
      <w:pPr>
        <w:pStyle w:val="Normal"/>
        <w:bidi w:val="1"/>
        <w:ind w:left="0" w:right="0" w:hanging="0"/>
        <w:jc w:val="left"/>
        <w:rPr/>
      </w:pPr>
      <w:r>
        <w:rPr>
          <w:rtl w:val="true"/>
        </w:rPr>
        <w:t xml:space="preserve">وسعد أباه الساعدي ومنذر </w:t>
      </w:r>
      <w:r>
        <w:rPr>
          <w:rtl w:val="true"/>
        </w:rPr>
        <w:t xml:space="preserve">* </w:t>
      </w:r>
      <w:r>
        <w:rPr>
          <w:rtl w:val="true"/>
        </w:rPr>
        <w:t>لأنفك إن حاولت ذلك جادع</w:t>
      </w:r>
    </w:p>
    <w:p>
      <w:pPr>
        <w:pStyle w:val="Normal"/>
        <w:bidi w:val="1"/>
        <w:ind w:left="0" w:right="0" w:hanging="0"/>
        <w:jc w:val="left"/>
        <w:rPr/>
      </w:pPr>
      <w:r>
        <w:rPr>
          <w:rtl w:val="true"/>
        </w:rPr>
        <w:t xml:space="preserve">وما ابن ربيع إن تناولت عهده </w:t>
      </w:r>
      <w:r>
        <w:rPr>
          <w:rtl w:val="true"/>
        </w:rPr>
        <w:t xml:space="preserve">* </w:t>
      </w:r>
      <w:r>
        <w:rPr>
          <w:rtl w:val="true"/>
        </w:rPr>
        <w:t>بمسلمه لا يطمعن ثم طامع</w:t>
      </w:r>
    </w:p>
    <w:p>
      <w:pPr>
        <w:pStyle w:val="Normal"/>
        <w:bidi w:val="1"/>
        <w:ind w:left="0" w:right="0" w:hanging="0"/>
        <w:jc w:val="left"/>
        <w:rPr/>
      </w:pPr>
      <w:r>
        <w:rPr>
          <w:rtl w:val="true"/>
        </w:rPr>
        <w:t xml:space="preserve">وأيضا فلا يعطيكه ابن رواحة </w:t>
      </w:r>
      <w:r>
        <w:rPr>
          <w:rtl w:val="true"/>
        </w:rPr>
        <w:t xml:space="preserve">* </w:t>
      </w:r>
      <w:r>
        <w:rPr>
          <w:rtl w:val="true"/>
        </w:rPr>
        <w:t>وإخفاره من دونه السم ناقع</w:t>
      </w:r>
    </w:p>
    <w:p>
      <w:pPr>
        <w:pStyle w:val="Normal"/>
        <w:bidi w:val="1"/>
        <w:ind w:left="0" w:right="0" w:hanging="0"/>
        <w:jc w:val="left"/>
        <w:rPr/>
      </w:pPr>
      <w:r>
        <w:rPr>
          <w:rtl w:val="true"/>
        </w:rPr>
        <w:t xml:space="preserve">وفاء به والقوقلي بن صامت </w:t>
      </w:r>
      <w:r>
        <w:rPr>
          <w:rtl w:val="true"/>
        </w:rPr>
        <w:t xml:space="preserve">* </w:t>
      </w:r>
      <w:r>
        <w:rPr>
          <w:rtl w:val="true"/>
        </w:rPr>
        <w:t>بمندوحة عما تحاول يافع</w:t>
      </w:r>
    </w:p>
    <w:p>
      <w:pPr>
        <w:pStyle w:val="Normal"/>
        <w:bidi w:val="1"/>
        <w:ind w:left="0" w:right="0" w:hanging="0"/>
        <w:jc w:val="left"/>
        <w:rPr/>
      </w:pPr>
      <w:r>
        <w:rPr>
          <w:rtl w:val="true"/>
        </w:rPr>
        <w:t xml:space="preserve">أبو هيثم أيضا وفي بمثلها </w:t>
      </w:r>
      <w:r>
        <w:rPr>
          <w:rtl w:val="true"/>
        </w:rPr>
        <w:t xml:space="preserve">* </w:t>
      </w:r>
      <w:r>
        <w:rPr>
          <w:rtl w:val="true"/>
        </w:rPr>
        <w:t>وفاء بما أعطى من العهد خانع</w:t>
      </w:r>
    </w:p>
    <w:p>
      <w:pPr>
        <w:pStyle w:val="Normal"/>
        <w:bidi w:val="1"/>
        <w:ind w:left="0" w:right="0" w:hanging="0"/>
        <w:jc w:val="left"/>
        <w:rPr/>
      </w:pPr>
      <w:r>
        <w:rPr>
          <w:rtl w:val="true"/>
        </w:rPr>
        <w:t xml:space="preserve">وما ابن حضير إن أردت بمطمع </w:t>
      </w:r>
      <w:r>
        <w:rPr>
          <w:rtl w:val="true"/>
        </w:rPr>
        <w:t xml:space="preserve">* </w:t>
      </w:r>
      <w:r>
        <w:rPr>
          <w:rtl w:val="true"/>
        </w:rPr>
        <w:t>فهل أنت عن أحموقة الغي نازع</w:t>
      </w:r>
    </w:p>
    <w:p>
      <w:pPr>
        <w:pStyle w:val="Normal"/>
        <w:bidi w:val="1"/>
        <w:ind w:left="0" w:right="0" w:hanging="0"/>
        <w:jc w:val="left"/>
        <w:rPr/>
      </w:pPr>
      <w:r>
        <w:rPr>
          <w:rtl w:val="true"/>
        </w:rPr>
        <w:t xml:space="preserve">وسعد أخو عمرو بن عوف فإنه </w:t>
      </w:r>
      <w:r>
        <w:rPr>
          <w:rtl w:val="true"/>
        </w:rPr>
        <w:t xml:space="preserve">* </w:t>
      </w:r>
      <w:r>
        <w:rPr>
          <w:rtl w:val="true"/>
        </w:rPr>
        <w:t>ضروح لما حاولت ملأمر مانع</w:t>
      </w:r>
    </w:p>
    <w:p>
      <w:pPr>
        <w:pStyle w:val="Normal"/>
        <w:bidi w:val="1"/>
        <w:ind w:left="0" w:right="0" w:hanging="0"/>
        <w:jc w:val="left"/>
        <w:rPr/>
      </w:pPr>
      <w:r>
        <w:rPr>
          <w:rtl w:val="true"/>
        </w:rPr>
        <w:t xml:space="preserve">أولاك نجوم لا يغبك منهم </w:t>
      </w:r>
      <w:r>
        <w:rPr>
          <w:rtl w:val="true"/>
        </w:rPr>
        <w:t xml:space="preserve">* </w:t>
      </w:r>
      <w:r>
        <w:rPr>
          <w:rtl w:val="true"/>
        </w:rPr>
        <w:t>عليك بنحس في دجى الليل طالع</w:t>
      </w:r>
      <w:r>
        <w:rPr>
          <w:rtl w:val="true"/>
        </w:rPr>
        <w:t xml:space="preserve"> </w:t>
      </w:r>
    </w:p>
    <w:p>
      <w:pPr>
        <w:pStyle w:val="Normal"/>
        <w:bidi w:val="1"/>
        <w:ind w:left="0" w:right="0" w:hanging="0"/>
        <w:jc w:val="left"/>
        <w:rPr/>
      </w:pPr>
      <w:r>
        <w:rPr>
          <w:rtl w:val="true"/>
        </w:rPr>
        <w:t>قال ابن هشام فذكر فيهم أبا الهيثم بن التيهان ولم يذكر رفاعة</w:t>
      </w:r>
      <w:r>
        <w:rPr>
          <w:rtl w:val="true"/>
        </w:rPr>
        <w:t xml:space="preserve"> </w:t>
      </w:r>
    </w:p>
    <w:p>
      <w:pPr>
        <w:pStyle w:val="Normal"/>
        <w:bidi w:val="1"/>
        <w:ind w:left="0" w:right="0" w:hanging="0"/>
        <w:jc w:val="left"/>
        <w:rPr/>
      </w:pPr>
      <w:r>
        <w:rPr>
          <w:rtl w:val="true"/>
        </w:rPr>
        <w:t>قلت وذكر سعد بن معاذ وليس من النقباء بالكلية في هذه الليلة وروى يعقوب بن سفيان عن يونس بن عبد الاعلى عن ابن وهب عن مالك قال كان الانصار ليلة العقبة سبعون رجلا وكان نقباؤهم اثني عشر نقيبا تسعة من الخزرج وثلاثة من الاوس وحدثني شيخ من الانصار أن جبرائيل كان يشير الى رسول الله صلى الله عليه وسلم إلى من يجعله نقيبا ليلة العقبة وكان أسيد بن حضير أحد النقباء تلك الليلة رواه البيهقي وقال ابن اسحاق فحدثني عبد الله بن أبي بكر أن رسول الله صلى الله عليه وسلم قال للنقباء أنتم على قومكم بما فيهم كفلاء ككفالة الحواريين لعيسى بن مريم وأنا كفيل على قومي قالوا نعم وحدثني عاصم بن عمر بن قتادة أن القوم لما اجتمعوا لبيعة رسول الله صلى الله عليه وسلم قال العباس بن عبادة بن نضلة الانصاري أخو بني سالم بن عوف يا معشر الخزرج هل تدرون علام تبايعون هذا الرجل قالوا نعم قال إنكم تبايعونه على حرب الاحمر والاسود من الناس فان كنتم ترون أنكم إذا أنهكت أموالكم مصيبة وأشرافكم قتلا أسلمتموه فمن الآن فهو والله إن فعلتم خزي الدنيا والآخرة وإن كنتم ترون أنكم وافون له بما دعوتموه اليه على نهكة الاموال وقتل الاشراف فخذوه فهو والله خير الدنيا والآخرة قالوا فإنا نأخذه على مصيبة الاموال وقتل الأشراف فما لنا بذلك يا رسول الله إن نحن وفينا قال الجنة قالوا ابسط يدك فبسط يده فبايعوه قال عاصم ابن عمر بن قتادة وإنما قال العباس بن عبادة ذلك ليشد العقد في أعناقهم وزعم عبد الله بن أبي</w:t>
      </w:r>
    </w:p>
    <w:p>
      <w:pPr>
        <w:pStyle w:val="Normal"/>
        <w:bidi w:val="1"/>
        <w:ind w:left="0" w:right="0" w:hanging="0"/>
        <w:jc w:val="left"/>
        <w:rPr/>
      </w:pPr>
      <w:r>
        <w:rPr>
          <w:rtl w:val="true"/>
        </w:rPr>
        <w:t>بكر أنه إنما قال ذلك ليؤخر البيعة تلك الليلة رجاء أن يحضرها عبد الله بن أبي بن سلول سيد الخزرج ليكون أقوى لأمر القوم فالله أعلم أي ذلك كان</w:t>
      </w:r>
      <w:r>
        <w:rPr>
          <w:rtl w:val="true"/>
        </w:rPr>
        <w:t xml:space="preserve"> </w:t>
      </w:r>
    </w:p>
    <w:p>
      <w:pPr>
        <w:pStyle w:val="Normal"/>
        <w:bidi w:val="1"/>
        <w:ind w:left="0" w:right="0" w:hanging="0"/>
        <w:jc w:val="left"/>
        <w:rPr/>
      </w:pPr>
      <w:r>
        <w:rPr>
          <w:rtl w:val="true"/>
        </w:rPr>
        <w:t>قال ابن اسحاق فبنو النجار يزعمون أن أبا أمامة أسعد بن زرارة كان أول من ضرب على يده وبنو عبد الاشهل يقولون بل أبو الهيثم بن التيهان</w:t>
      </w:r>
      <w:r>
        <w:rPr>
          <w:rtl w:val="true"/>
        </w:rPr>
        <w:t xml:space="preserve"> </w:t>
      </w:r>
    </w:p>
    <w:p>
      <w:pPr>
        <w:pStyle w:val="Normal"/>
        <w:bidi w:val="1"/>
        <w:ind w:left="0" w:right="0" w:hanging="0"/>
        <w:jc w:val="left"/>
        <w:rPr/>
      </w:pPr>
      <w:r>
        <w:rPr>
          <w:rtl w:val="true"/>
        </w:rPr>
        <w:t>قال ابن اسحاق وحدثني معبد بن كعب عن أخيه عبد الله عن أبيه كعب بن مالك قال فكان أول من ضرب على يد رسول الله صلى الله عليه وسلم البراء بن معرور ثم بايع القوم وقال ابن الاثير في اسد الغابة وبنو سلمة يزعمون أن أول من بايعه ليلتئذ كعب بن مالك وقد ثبت في صحيح البخاري ومسلم من حديث الزهري عن عبد الرحمن بن عبد الله بن كعب عن أبيه عن كعب بن مالك في حديثه حين تخلف عن غزوة تبوك قال ولقد شهدت مع رسول الله صلى الله عليه وسلم ليلة العقبة حين تواثقنا على الاسلام وما أحب أن لي بها مشهد بدر وإن كانت بدرا كثير في الناس منها وقال البيهقي أخبرنا أبو الحسين بن بشران أخبرنا عمرو بن السماك حدثنا حنبل بن اسحاق حدثنا أبو نعيم حدثنا زكريا بن ابي زائدة عن عامر الشعبي قال انطلق رسول الله صلى الله عليه وسلم مع العباس عمه إلى السبعين من الانصار عند العقبة تحت الشجرة فقال ليتكلم متكلمكم ولا يطل الخطبة فان عليكم من المشركين عينا وإن يعلموا بكم يفضحوكم فقال قائلهم وهو أبو امامة سل يا محمد لربك ما شئت ثم سل لنفسك بعد ذلك ما شئت ثم أخبرنا ما لنا من الثواب على الله وعليكم إذا فعلنا ذلك قال أسألكم لربي أن تعبدوه ولا تشركوا به شيئا وأسألكم لنفسي وأصحابي أن تؤوونا وتنصرونا وتمنعونا مما تمنعون منه أنفسكم قالوا فما لنا اذا فعلنا ذلك قال لكم الجنة قالوا فلك ذلك ثم رواه حنبل عن الامام احمد عن يحيى بن زكريا عن مجالد عن الشعبي عن أبي مسعود الانصاري فذكره قال وكان أبو مسعود أصغرهم وقال احمد عن يحيى عن اسماعيل بن أبي خالد عن الشعبي قال فما سمع الشيب والشبان خطبة مثلها وقال البيهقي أخبرنا أبو طاهر محمد بن محمد بن محمد بن محمش أخبرنا محمد بن ابراهيم بن الفضل الفحام أخبرنا محمد بن يحيى الذهلي أخبرنا عمرو بن عثمان الرقي حدثنا زهير ثنا عبد الله بن عثمان بن خثيم عن اسماعيل بن عبيد الله بن رفاعة عن أبيه قال قدمت روايا خمر فاتاها عبادة بن الصامت فخرقها وقال إنا بايعنا رسول الله صلى الله عليه وسلم على السمع والطاعة في النشاط والكسل والنفقة في العسر واليسر وعلى الامر بالمعروف والنهي عن المنكر وعلى أن نقول في الله لا تأخذنا فيه لومة لائم وعلى أن ننصر رسول الله صلى الله عليه وسلم إذا قدم علينا يثرب مما نمنع به أنفسنا وأرواحنا وأبناءنا ولنا الجنة فهذه بيعة رسول الله صلى الله عليه وسلم التي بايعناه عليها وهذا اسناد جيد قوي ولم يخرجوه وقد روى يونس عن ابن اسحاق حدثني عبادة بن</w:t>
      </w:r>
    </w:p>
    <w:p>
      <w:pPr>
        <w:pStyle w:val="Normal"/>
        <w:bidi w:val="1"/>
        <w:ind w:left="0" w:right="0" w:hanging="0"/>
        <w:jc w:val="left"/>
        <w:rPr/>
      </w:pPr>
      <w:r>
        <w:rPr>
          <w:rtl w:val="true"/>
        </w:rPr>
        <w:t>الوليد بن عبادة بن الصامت عن أبيه عن جده عبادة بن الصامت قال بايعنا رسول الله صلى الله عليه وسلم بيعة الحرب على السمع والطاعة في عسرنا ويسرنا ومنشطنا ومكرهنا وأثرة علينا وأن لا ننازع الأمر أهله وأن نقول بالحق أينما كنا لا نخاف في الله لومة لائم</w:t>
      </w:r>
      <w:r>
        <w:rPr>
          <w:rtl w:val="true"/>
        </w:rPr>
        <w:t xml:space="preserve"> </w:t>
      </w:r>
    </w:p>
    <w:p>
      <w:pPr>
        <w:pStyle w:val="Normal"/>
        <w:bidi w:val="1"/>
        <w:ind w:left="0" w:right="0" w:hanging="0"/>
        <w:jc w:val="left"/>
        <w:rPr/>
      </w:pPr>
      <w:r>
        <w:rPr>
          <w:rtl w:val="true"/>
        </w:rPr>
        <w:t>قال ابن اسحاق في حديثه عن معبد بن كعب عن أخيه عبد الله بن كعب بن مالك قال فلما بايعنا رسول الله صلى الله عليه وسلم صرخ الشيطان من رأس العقبة بانفذ صوت سمعته قط يا أهل الجباجب والجباجب المنازل هل لكم في مذمم والصباء معه قد اجتمعوا على حربكم قال فقال رسول الله صلى الله عليه وسلم هذا أزب العقبة هذا ابن أزبب قال ابن هشام ويقال ابن أزبب أتسمع أي عدو الله أما والله لا تفرغن لك ثم قال رسول الله صلى الله عليه وسلم ارفضوا الى رحالكم قال فقال العباس بن عبادة بن نضلة يا رسول الله والذي بعثك بالحق إن شئت لنميلن على أهل منى غدا بأسيافنا قال فقال رسول الله صلى الله عليه وسلم لم نؤمر بذلك ولكن ارجعوا إلى رحالكم قال فرجعنا إلى مضاجعنا فنمنا فيها حتى أصبحنا فلما أصبحنا غدت علينا جلة قريش حتى جاؤنا في منازلنا فقالوا يا معشر الخزرج إنه قد بلغنا أنكم قد جئتم الى صاحبنا هذا تستخرجونه من بين أظهرنا وتبايعونه على حربنا وإنه والله ما من حي من العرب أبغض إلينا من أن تنشب الحرب بيننا وبينهم منكم قال فانبعث من هناك من مشركي قومنا يحلفون ما كان من هذا شيء وما عملناه قال وصدقوا لم يعلموا قال وبعضنا ينظر الى بعض قال ثم قام القوم وفيهم الحارث بن هشام بن المغيرة المخزومي وعليه نعلان له جديدان قال فقلت له كلمة كأني أريد أن أشرك القوم بها فيما قالوا يا أبا جابر أما تستطيع أن تتخذ وأنت سيد من سادتنا مثل نعلي هذا الفتى من قريش قال فسمعها الحارث فخلعهما من رجليه ثم رمى بهما الي قال والله لتنتعلنهما قال يقول أبو جابر مه أحفظت والله الفتى فأردد اليه نعليه قال قلت والله لا أردهما فأل والله صالح لئن صدق الفأل لاسلبنه</w:t>
      </w:r>
      <w:r>
        <w:rPr>
          <w:rtl w:val="true"/>
        </w:rPr>
        <w:t xml:space="preserve"> </w:t>
      </w:r>
    </w:p>
    <w:p>
      <w:pPr>
        <w:pStyle w:val="Normal"/>
        <w:bidi w:val="1"/>
        <w:ind w:left="0" w:right="0" w:hanging="0"/>
        <w:jc w:val="left"/>
        <w:rPr/>
      </w:pPr>
      <w:r>
        <w:rPr>
          <w:rtl w:val="true"/>
        </w:rPr>
        <w:t>قال ابن اسحاق وحدثني عبد الله بن أبي بكر أنهم أتوا عبد الله بن أبي سلول فقالوا مثل ما ذكر كعب من القول فقال لهم إن هذا الامر جسيم ما كان قومي ليتفرقوا على مثل هذا وما علمته كان قال فانصرفوا عنه قال ونفر الناس من منى فتنطس القوم الخبر فوجدوه قد كان فخرجوا في طلب القوم فادركوا سعد بن عبادة باذاخر والمنذر بن عمرو أخا بني ساعدة بن كعب بن الخزرج وكلاهما كان نقيبا فأما المنذر فأعجز القوم وأما سعد بن عبادة فأخذوه فربطوا يديه إلى عنقه بنسع رحله ثم أقبلوا به حتى أدخلوه مكة يضربونه ويجذبونه بجمته وكان ذا شعر كثير قال سعد</w:t>
      </w:r>
    </w:p>
    <w:p>
      <w:pPr>
        <w:pStyle w:val="Normal"/>
        <w:bidi w:val="1"/>
        <w:ind w:left="0" w:right="0" w:hanging="0"/>
        <w:jc w:val="left"/>
        <w:rPr/>
      </w:pPr>
      <w:r>
        <w:rPr>
          <w:rtl w:val="true"/>
        </w:rPr>
        <w:t>فوالله إني لفي أيديهم إذ طلع علي نفر من قريش فيهم رجل وضيء أبيض شعشاع حلو من الرجال فقلت في نفسي إن يك عند أحد من القوم خير فعند هذا فلما دنا مني رفع يده فلكمني لكمة شديدة فقلت في نفسي لا والله ما عندهم بعد هذا من خير فوالله إني لفي أيديهم يسحبونني إذ أوى لي رجل ممن معهم قال ويحك أما بينك وبين أحد من قريش جوار ولا عهد قال قلت بلى والله لقد كنت أجير لجبير بن مطعم تجارة وأمنعهم ممن أراد ظلمهم ببلادي وللحارث بن حرب بن أمية بن عبد شمس فقال ويحك فاهتف باسم الرجلين واذكر ما بينك وبينهما قال ففعلت وخرج ذلك الرجل اليهما فوجدهما في المسجد عند الكعبة فقال لهما إن رجلا من الخزرج الآن ليضرب بالابطح ليهتف بكما قالا ومن هو قال سعد بن عبادة قالا صدق والله إن كان ليجير لنا تجارنا ويمنعهم أن يظلموا ببلده قال فجاء فخلصا سعدا من أيديهم فانطلق وكان الذي لكم سعدا سهيل بن عمرو قال ابن هشام وكان الذي أوى له أبو البختري بن هشام وروى البيهقي بسنده عن عيسى بن أبي عيسى بن جبير قال سمعت قريش قائلا يقول في الليل على أبي قبيس</w:t>
      </w:r>
      <w:r>
        <w:rPr>
          <w:rtl w:val="true"/>
        </w:rPr>
        <w:t xml:space="preserve"> </w:t>
      </w:r>
    </w:p>
    <w:p>
      <w:pPr>
        <w:pStyle w:val="Normal"/>
        <w:bidi w:val="1"/>
        <w:ind w:left="0" w:right="0" w:hanging="0"/>
        <w:jc w:val="left"/>
        <w:rPr/>
      </w:pPr>
      <w:r>
        <w:rPr>
          <w:rtl w:val="true"/>
        </w:rPr>
        <w:t xml:space="preserve">فإن يسلم السعدان يصبح محمد </w:t>
      </w:r>
      <w:r>
        <w:rPr>
          <w:rtl w:val="true"/>
        </w:rPr>
        <w:t xml:space="preserve">* </w:t>
      </w:r>
      <w:r>
        <w:rPr>
          <w:rtl w:val="true"/>
        </w:rPr>
        <w:t>بمكة لا يخشى خلاف المخالف</w:t>
      </w:r>
      <w:r>
        <w:rPr>
          <w:rtl w:val="true"/>
        </w:rPr>
        <w:t xml:space="preserve"> </w:t>
      </w:r>
    </w:p>
    <w:p>
      <w:pPr>
        <w:pStyle w:val="Normal"/>
        <w:bidi w:val="1"/>
        <w:ind w:left="0" w:right="0" w:hanging="0"/>
        <w:jc w:val="left"/>
        <w:rPr/>
      </w:pPr>
      <w:r>
        <w:rPr>
          <w:rtl w:val="true"/>
        </w:rPr>
        <w:t>فلما أصبحوا قال أبو سفيان من السعدان أسعد بن بكر أم سعد بن هذيم فلما كانت الليلة الثانية سمعوا قائلا يقول</w:t>
      </w:r>
      <w:r>
        <w:rPr>
          <w:rtl w:val="true"/>
        </w:rPr>
        <w:t xml:space="preserve"> </w:t>
      </w:r>
    </w:p>
    <w:p>
      <w:pPr>
        <w:pStyle w:val="Normal"/>
        <w:bidi w:val="1"/>
        <w:ind w:left="0" w:right="0" w:hanging="0"/>
        <w:jc w:val="left"/>
        <w:rPr/>
      </w:pPr>
      <w:r>
        <w:rPr>
          <w:rtl w:val="true"/>
        </w:rPr>
        <w:t xml:space="preserve">أيا سعد الاوس كن أنت ناصرا </w:t>
      </w:r>
      <w:r>
        <w:rPr>
          <w:rtl w:val="true"/>
        </w:rPr>
        <w:t xml:space="preserve">* </w:t>
      </w:r>
      <w:r>
        <w:rPr>
          <w:rtl w:val="true"/>
        </w:rPr>
        <w:t>ويا سعد سعد الخزرجين الغطارف</w:t>
      </w:r>
    </w:p>
    <w:p>
      <w:pPr>
        <w:pStyle w:val="Normal"/>
        <w:bidi w:val="1"/>
        <w:ind w:left="0" w:right="0" w:hanging="0"/>
        <w:jc w:val="left"/>
        <w:rPr/>
      </w:pPr>
      <w:r>
        <w:rPr>
          <w:rtl w:val="true"/>
        </w:rPr>
        <w:t xml:space="preserve">أجيبا إلى داعي الهدى وتمنيا </w:t>
      </w:r>
      <w:r>
        <w:rPr>
          <w:rtl w:val="true"/>
        </w:rPr>
        <w:t xml:space="preserve">* </w:t>
      </w:r>
      <w:r>
        <w:rPr>
          <w:rtl w:val="true"/>
        </w:rPr>
        <w:t>على الله في الفردوس منية عارف</w:t>
      </w:r>
    </w:p>
    <w:p>
      <w:pPr>
        <w:pStyle w:val="Normal"/>
        <w:bidi w:val="1"/>
        <w:ind w:left="0" w:right="0" w:hanging="0"/>
        <w:jc w:val="left"/>
        <w:rPr/>
      </w:pPr>
      <w:r>
        <w:rPr>
          <w:rtl w:val="true"/>
        </w:rPr>
        <w:t xml:space="preserve">فإن ثواب الله للطالب الهدى </w:t>
      </w:r>
      <w:r>
        <w:rPr>
          <w:rtl w:val="true"/>
        </w:rPr>
        <w:t xml:space="preserve">* </w:t>
      </w:r>
      <w:r>
        <w:rPr>
          <w:rtl w:val="true"/>
        </w:rPr>
        <w:t>جنان من الفردوس ذات رفارف</w:t>
      </w:r>
      <w:r>
        <w:rPr>
          <w:rtl w:val="true"/>
        </w:rPr>
        <w:t xml:space="preserve"> </w:t>
      </w:r>
    </w:p>
    <w:p>
      <w:pPr>
        <w:pStyle w:val="Normal"/>
        <w:bidi w:val="1"/>
        <w:ind w:left="0" w:right="0" w:hanging="0"/>
        <w:jc w:val="left"/>
        <w:rPr/>
      </w:pPr>
      <w:r>
        <w:rPr>
          <w:rtl w:val="true"/>
        </w:rPr>
        <w:t>فلما أصبحوا قال أبو سفيان هو والله سعد بن معاذ وسعد بن عبادة</w:t>
      </w:r>
      <w:r>
        <w:rPr>
          <w:rtl w:val="true"/>
        </w:rPr>
        <w:t xml:space="preserve"> </w:t>
      </w:r>
    </w:p>
    <w:p>
      <w:pPr>
        <w:pStyle w:val="Normal"/>
        <w:bidi w:val="1"/>
        <w:ind w:left="0" w:right="0" w:hanging="0"/>
        <w:jc w:val="left"/>
        <w:rPr/>
      </w:pPr>
      <w:r>
        <w:rPr>
          <w:rtl w:val="true"/>
        </w:rPr>
        <w:t>*</w:t>
      </w:r>
      <w:r>
        <w:rPr/>
        <w:t>2</w:t>
      </w:r>
      <w:r>
        <w:rPr>
          <w:rtl w:val="true"/>
        </w:rPr>
        <w:t xml:space="preserve">* </w:t>
      </w:r>
      <w:r>
        <w:rPr>
          <w:rtl w:val="true"/>
        </w:rPr>
        <w:t xml:space="preserve">فصل </w:t>
      </w:r>
      <w:r>
        <w:rPr>
          <w:rtl w:val="true"/>
        </w:rPr>
        <w:t xml:space="preserve">( </w:t>
      </w:r>
      <w:r>
        <w:rPr>
          <w:rtl w:val="true"/>
        </w:rPr>
        <w:t>إظهار الأنصار إسلامهم بعد بيعة العقبة الثانية</w:t>
      </w:r>
      <w:r>
        <w:rPr>
          <w:rtl w:val="true"/>
        </w:rPr>
        <w:t xml:space="preserve"> </w:t>
      </w:r>
      <w:r>
        <w:rPr>
          <w:rtl w:val="true"/>
        </w:rPr>
        <w:t xml:space="preserve">) . </w:t>
      </w:r>
    </w:p>
    <w:p>
      <w:pPr>
        <w:pStyle w:val="Normal"/>
        <w:bidi w:val="1"/>
        <w:ind w:left="0" w:right="0" w:hanging="0"/>
        <w:jc w:val="left"/>
        <w:rPr/>
      </w:pPr>
      <w:r>
        <w:rPr>
          <w:rtl w:val="true"/>
        </w:rPr>
        <w:t xml:space="preserve">@ </w:t>
      </w:r>
      <w:r>
        <w:rPr>
          <w:rtl w:val="true"/>
        </w:rPr>
        <w:t>قال ابن اسحاق فلما رجع الانصار الذين بايعوا رسول الله صلى الله عليه وسلم ليلة العقبة الثانية إلى المدينة أظهروا الاسلام بها وفي قومهم بقايا من شيوخ لهم على دينهم من الشرك منهم عمرو بن الجموح بن زيد بن حرام بن كعب بن غنم بن كعب بن سلمة وكان ابنه معاذ بن عمرو ممن شهد العقبة وكان عمرو بن الجموح من سادات بني سلمة وأشرافهم وكان قد اتخذ صنما من خشب في داره يقال له مناة كما كانت الاشراف يصنعون يتخذه إلهآ يعظمه ويظهره فلما اسلم فتيان بني سلمة ابنه معاذ ومعاذ بن جبل كانوا يدلجون بالليل على صنم عمرو ذلك فيحملونه فيطرحونه في بعض حفر بني سلمة وفيها عذر الناس منكسا على رأسه فاذا أصبح عمرو قال ويلكم من عدا على إلهنا هذه</w:t>
      </w:r>
    </w:p>
    <w:p>
      <w:pPr>
        <w:pStyle w:val="Normal"/>
        <w:bidi w:val="1"/>
        <w:ind w:left="0" w:right="0" w:hanging="0"/>
        <w:jc w:val="left"/>
        <w:rPr/>
      </w:pPr>
      <w:r>
        <w:rPr>
          <w:rtl w:val="true"/>
        </w:rPr>
        <w:t>الليلة ثم يغدو يلتمسه حتى إذا وجده غسله وطيبه وطهره ثم قال أما والله لو أعلم من فعل بك هذا لأخزينه فاذا أمسى ونام عمرو عدوا عليه ففعلوا مثل ذلك فيغدوا فيجده في مثل ما كان فيه من الأذى فيغسله ويطيبه ويطهره ثم يعدون عليه إذا أمسى فيفعلون به مثل ذلك فلما أكثروا عليه استخرجه من حيث ألقوه يوما فغسله وطهره وطيبه ثم جاء بسيفه فعلقه عليه ثم قال له إني والله ما أعلم من يصنع بك ما أرى فان كان فيك خير فامتنع هذا السيف معك فلما أمسى ونام عمرو عدوا عليه فأخذوا السيف من عنقه ثم أخذوا كلبا ميتا فقرنوه به بحبل ثم ألقوه في بئر من آبار بني سلمة فيها عذر من عذر الناس وغدا عمرو بن الجموح فلم يجده في مكانه الذي كان به فخرج يتبعه حتى إذا وجده في تلك البئر منكسا مقرونا بكلب ميت فلما رآه أبصر شأنه وكلمه من أسلم من قومه فأسلم برحمة الله وحسن إسلامه فقال حين اسلم وعرف من الله ما عرف وهو يذكر صنمه ذلك وما أبصر من أمره ويشكر الله الذي أنقذه مما كان فيه من العمى والضلالة ويقول</w:t>
      </w:r>
      <w:r>
        <w:rPr>
          <w:rtl w:val="true"/>
        </w:rPr>
        <w:t xml:space="preserve"> </w:t>
      </w:r>
    </w:p>
    <w:p>
      <w:pPr>
        <w:pStyle w:val="Normal"/>
        <w:bidi w:val="1"/>
        <w:ind w:left="0" w:right="0" w:hanging="0"/>
        <w:jc w:val="left"/>
        <w:rPr/>
      </w:pPr>
      <w:r>
        <w:rPr>
          <w:rtl w:val="true"/>
        </w:rPr>
        <w:t xml:space="preserve">والله لو كنت إلهآ لم تكن </w:t>
      </w:r>
      <w:r>
        <w:rPr>
          <w:rtl w:val="true"/>
        </w:rPr>
        <w:t xml:space="preserve">* </w:t>
      </w:r>
      <w:r>
        <w:rPr>
          <w:rtl w:val="true"/>
        </w:rPr>
        <w:t>أنت وكلب وسط بئر في قرن</w:t>
      </w:r>
    </w:p>
    <w:p>
      <w:pPr>
        <w:pStyle w:val="Normal"/>
        <w:bidi w:val="1"/>
        <w:ind w:left="0" w:right="0" w:hanging="0"/>
        <w:jc w:val="left"/>
        <w:rPr/>
      </w:pPr>
      <w:r>
        <w:rPr>
          <w:rtl w:val="true"/>
        </w:rPr>
        <w:t xml:space="preserve">اف لملقاك إلها مستدن </w:t>
      </w:r>
      <w:r>
        <w:rPr>
          <w:rtl w:val="true"/>
        </w:rPr>
        <w:t xml:space="preserve">* </w:t>
      </w:r>
      <w:r>
        <w:rPr>
          <w:rtl w:val="true"/>
        </w:rPr>
        <w:t>الآن فتشناك عن سوء الغبن</w:t>
      </w:r>
    </w:p>
    <w:p>
      <w:pPr>
        <w:pStyle w:val="Normal"/>
        <w:bidi w:val="1"/>
        <w:ind w:left="0" w:right="0" w:hanging="0"/>
        <w:jc w:val="left"/>
        <w:rPr/>
      </w:pPr>
      <w:r>
        <w:rPr>
          <w:rtl w:val="true"/>
        </w:rPr>
        <w:t xml:space="preserve">الحمد لله العلي ذي المنن </w:t>
      </w:r>
      <w:r>
        <w:rPr>
          <w:rtl w:val="true"/>
        </w:rPr>
        <w:t xml:space="preserve">* </w:t>
      </w:r>
      <w:r>
        <w:rPr>
          <w:rtl w:val="true"/>
        </w:rPr>
        <w:t>الواهب الرزاق ديان الدين</w:t>
      </w:r>
    </w:p>
    <w:p>
      <w:pPr>
        <w:pStyle w:val="Normal"/>
        <w:bidi w:val="1"/>
        <w:ind w:left="0" w:right="0" w:hanging="0"/>
        <w:jc w:val="left"/>
        <w:rPr/>
      </w:pPr>
      <w:r>
        <w:rPr>
          <w:rtl w:val="true"/>
        </w:rPr>
        <w:t xml:space="preserve">هو الذي أنقذني من قبل أن </w:t>
      </w:r>
      <w:r>
        <w:rPr>
          <w:rtl w:val="true"/>
        </w:rPr>
        <w:t xml:space="preserve">* </w:t>
      </w:r>
      <w:r>
        <w:rPr>
          <w:rtl w:val="true"/>
        </w:rPr>
        <w:t>أكون في ظلمة قبر مرتهن</w:t>
      </w:r>
      <w:r>
        <w:rPr>
          <w:rtl w:val="true"/>
        </w:rPr>
        <w:t xml:space="preserve">  </w:t>
      </w:r>
    </w:p>
    <w:p>
      <w:pPr>
        <w:pStyle w:val="Normal"/>
        <w:bidi w:val="1"/>
        <w:ind w:left="0" w:right="0" w:hanging="0"/>
        <w:jc w:val="left"/>
        <w:rPr/>
      </w:pPr>
      <w:r>
        <w:rPr>
          <w:rtl w:val="true"/>
        </w:rPr>
        <w:t>فصل يتضمن أسماء من شهد بيعة العقبة الثانية ثلاثة وسبعون رجلا وامرأتان</w:t>
      </w:r>
      <w:r>
        <w:rPr>
          <w:rtl w:val="true"/>
        </w:rPr>
        <w:t xml:space="preserve"> </w:t>
      </w:r>
    </w:p>
    <w:p>
      <w:pPr>
        <w:pStyle w:val="Normal"/>
        <w:bidi w:val="1"/>
        <w:ind w:left="0" w:right="0" w:hanging="0"/>
        <w:jc w:val="left"/>
        <w:rPr/>
      </w:pPr>
      <w:r>
        <w:rPr>
          <w:rtl w:val="true"/>
        </w:rPr>
        <w:t>فمن الاوس أحد عشر رجلا أسيد بن حضير أحد النقباء وأبو الهيثم بن التيهان بدري أيضا وسلمة بن سلامة بن وقش بدري وظهير بن رافع وأبو بردة بن دينار بدري ونهير بن الهيثم بن نابي بن مجدعة بن حارثة وسعد بن خيثمة أحد النقباء بدري وقتل بها شهيدا ورفاعة ابن عبد المنذر بن زنير نقيب بدري وعبد الله بن جبير بن النعمان بن أمية بن البرك بدري وقتل يوم أحد شهيدا أميرا على الرماة ومعن بن عدي بن الجد بن عجلان بن الحارث بن ضبيعة البلوي حليف للأوس شهد بدرا وما بعدها وقتل باليمامة شهيدا وعويم بن ساعدة شهد بدرا وما بعدها ومن الخزرج اثنان وستون رجلا أبو ايوب خالد بن زيد وشهد بدرا وما بعدها ومات بأرض الروم زمن معاوية شهيدا ومعاذ بن الحارث وأخواه عوف ومعوذ وهم بنو عفراء بدريون وعمارة بن حزم شهد بدرا وما بعدها وقتل باليمامة وأسعد بن زرارة أبو أمامة أحد النقباء مات قبل بدر وسهل بن عتيك بدري وأوس بن ثابت بن المنذر بدري وأبو طلحة زيد بن سهل بدري وقيس بن أبي صعصعة عمرو بن زيد بن عوف بن مبذول بن عمرو بن غنم بن مازن كان أميرا علىالساقة يوم بدر وعمرو بن غزية وسعد بن الربيع أحد النقباء شهد بدرا وقتل يوم أحد وخارجة ابن زيد شهد بدرا وقتل يوم أحد وعبد الله بن رواحة أحد النقباء شهد بدرا وأحد والخندق وقتل يوم مؤتة أميرا وبشير بن سعد بدري وعبد الله بن زيد بن ثعلبة بن عبد ربه الذي أرى النداء وهو بدري وخلاد بن سويد بدري أحدي خندقي وقتل يوم بني قريظة شهيدا طرحت عليه رحى فشدخته فيقال إن رسول الله صلى الله عليه وسلم قال إن له لأجر شهيدين وأبو مسعود عقبة بن عمرو البدري قال ابن اسحاق وهو أحدث من شهد العقبة سنا ولم يشهد بدرا وزياد بن لبيد بدري وفروة بن عمرو بن ودفة وخالد بن قيس بن مالك بدري ورافع بن مالك أحد النقباء وذكوان بن عبد قيس بن خلدة بن مخلد بن عامر بن رزيق وهو الذي يقال له مهاجري أنصاري لانه أقام عند رسول الله صلى الله عليه وسلم بمكة حتى هاجر منها وهو بدري قتل يوم أحد وعباد بن قيس بن عامر بن خالد ابن عامر بن رزيق بدري وأخوه الحارث بن قيس بن عامر بدري أيضا والبراء بن معرور أحد النقباء وأول من بايع فيما تزعم بنو سلمة وقد مات قبل مقدم النبي صلى الله عليه وسلم المدينة وأوصى له بثلث ماله فرده رسول الله صلى الله عليه وسلم على ورثته وابنه بشر بن البراء وقد شهد بدرا وأحدا والخندق ومات بخيبر شهيدا من أكله مع رسول الله صلى الله عليه وسلم من تلك الشاة المسمومة رضي الله عنه وسنان بن صيفي بن صخر بدري والطفيل بن النعمان بن خنساء بدري قتل يوم الخندق ومعقل بن المنذر بن سرح بدري وأخوه يزيد بن المنذر بدري ومسعود بن زيد بن سبيع والضحاك بن حارثة بن زيد بن ثعلبة بدري ويزيد بن خذام بن سبيع وجبار بن صخر بن أمية بن خنساء بن سنان بن عبيد بدري والطفيل بن مالك بن خنساء بدري وكعب بن مالك وسليم بن عامر بن حديدة بذري وقطبة بن عامر بن حديدة بدري وأخوه أبو المنذر يزيد بدري أيضا وأبو اليسر كعب بن عمرو بدري وصيفي بن سواد بن عباد وثعلبة بن غنمة بن عدي بن نابي بدري واستشهد بالخندق وأخوه عمرو بن غنمة بن عدي وعبس بن عامر بن عدي بدري وخالد بن عمرو بن عدي بن نابي وعبد الله بن أنيس حليف لهم من قضاعة وعبد الله بن عمرو بن حرام أحد النقباء بدري واستشهد يوم أحد وابنه جابر بن عبد الله ومعاذ بن عمرو بن الجموح بدري وثابت بن الجذع بدري وقتل شهيدا بالطائف وعمير بن الحارث بن ثعلبة بدري وخديج بن سلامة حليف لهم من بلي ومعاذ بن جبل شهد بدرا وما بعدها ومات بطاعون عمواس في خلافة عمر بن الخطاب وعبادة ابن الصامت أحد النقباء شهد بدرا وما بعدها والعباس بن عبادة بن نضلة وقد أقام بمكة حتى هاجر منها فكان يقال له مهاجري أنصاري أيضا وقتل يوم أحد شهيدا وأبو عبد الرحمن يزيد ابن ثعلبة بن خزمة بن أصرم حليف لهم من بلي وعمرو بن الحارث بن كندة ورفاعة بن عمرو بن</w:t>
      </w:r>
    </w:p>
    <w:p>
      <w:pPr>
        <w:pStyle w:val="Normal"/>
        <w:bidi w:val="1"/>
        <w:ind w:left="0" w:right="0" w:hanging="0"/>
        <w:jc w:val="left"/>
        <w:rPr/>
      </w:pPr>
      <w:r>
        <w:rPr>
          <w:rtl w:val="true"/>
        </w:rPr>
        <w:t>زيد بدري وعقبة بن وهب بن كلدة حليف لهم بدري وكان ممن خرج إلى مكة فاقام بها حتى هاجر منها فهو ممن يقال له مهاجري أنصاري أيضا وسعد بن عبادة بن دليم أحد النقباء والمنذر بن عمرو نقيب بدري احدي وقتل يوم بئر معونة أميرا وهو الذي يقال له أعتق ليموت وأما المرأتان فام عمارة نسيبة بنت كعب بن عمرو بن عوف بن مبذول بن عمرو بن غنم بن مازن بن النجار المازنية النجارية قال ابن اسحاق وقد كانت شهدت الحرب مع رسول الله صلى الله عليه وسلم وشهدت معها أختها وزوجها زيد بن عاصم بن كعب وابناها خبيب وعبد الله وابنها خبيب هذا هو الذي قتله مسيلمة الكذاب حين جعل يقول له أتشهد ان محمدا رسول الله فيقول نعم فيقول أتشهد أني رسول الله فيقول لا أسمع فجعل يقطعه عضوا عضوا حتى مات في يديه لا يزيده على ذلك فكانت أم عمارة ممن خرج إلى اليمامة مع المسملين حين قتل مسيلمة ورجعت وبها اثني عشر جرحا من بين طعنة وضربة رضي الله عنها والاخرى أم منيع أسماء ابنة عمرو بن عدي بن نابي بن عمرو بن سواد ابن غنم بن كعب بن سلمة رضي الله عنها</w:t>
      </w:r>
      <w:r>
        <w:rPr>
          <w:rtl w:val="true"/>
        </w:rPr>
        <w:t xml:space="preserve"> </w:t>
      </w:r>
    </w:p>
    <w:p>
      <w:pPr>
        <w:pStyle w:val="Normal"/>
        <w:bidi w:val="1"/>
        <w:ind w:left="0" w:right="0" w:hanging="0"/>
        <w:jc w:val="left"/>
        <w:rPr/>
      </w:pPr>
      <w:r>
        <w:rPr>
          <w:rtl w:val="true"/>
        </w:rPr>
        <w:t>*</w:t>
      </w:r>
      <w:r>
        <w:rPr/>
        <w:t>2</w:t>
      </w:r>
      <w:r>
        <w:rPr>
          <w:rtl w:val="true"/>
        </w:rPr>
        <w:t xml:space="preserve">* </w:t>
      </w:r>
      <w:r>
        <w:rPr>
          <w:rtl w:val="true"/>
        </w:rPr>
        <w:t>باب الهجرة من مكة الى المدينة</w:t>
      </w:r>
      <w:r>
        <w:rPr>
          <w:rtl w:val="true"/>
        </w:rPr>
        <w:t xml:space="preserve"> </w:t>
      </w:r>
    </w:p>
    <w:p>
      <w:pPr>
        <w:pStyle w:val="Normal"/>
        <w:bidi w:val="1"/>
        <w:ind w:left="0" w:right="0" w:hanging="0"/>
        <w:jc w:val="left"/>
        <w:rPr/>
      </w:pPr>
      <w:r>
        <w:rPr>
          <w:rtl w:val="true"/>
        </w:rPr>
        <w:t xml:space="preserve">@ </w:t>
      </w:r>
      <w:r>
        <w:rPr>
          <w:rtl w:val="true"/>
        </w:rPr>
        <w:t>قال الزهري عن عروة عن عائشة قالت قال رسول الله صلى الله عليه وسلم وهو يومئذ بمكة للمسلمين قد اريت دار هجرتكم أريت سبخة ذات نخل بين لابتين فهاجر من هاجر قبل المدينة حين ذكر ذلك رسول الله صلى الله عليه وسلم ورجع إلى المدينة من كان هاجر إلى أرض الحبشة من المسلمين رواه البخاري وقال أبو موسى عن النبي صلى الله عليه وسلم رأيت في المنام أني أهاجر من مكة إلى أرض بها نخل فذهب وهلي إلى أنها اليمامة أو هجر فإذا هي المدينة يثرب وهذا الحديث قد أسنده البخاري في مواضع أخر بطوله ورواه مسلم كلاهما عن أبي كريب زاد مسلم وعبد الله بن مراد كلاهما عن أبي أسامة عن يزيد بن عبد الله بن أبي بردة عن جده أبي بردة عن أبي موسى عبد الله بن قيس الاشعري عن النبي صلى الله عليه وسلم الحديث بطوله</w:t>
      </w:r>
      <w:r>
        <w:rPr>
          <w:rtl w:val="true"/>
        </w:rPr>
        <w:t xml:space="preserve"> </w:t>
      </w:r>
    </w:p>
    <w:p>
      <w:pPr>
        <w:pStyle w:val="Normal"/>
        <w:bidi w:val="1"/>
        <w:ind w:left="0" w:right="0" w:hanging="0"/>
        <w:jc w:val="left"/>
        <w:rPr/>
      </w:pPr>
      <w:r>
        <w:rPr>
          <w:rtl w:val="true"/>
        </w:rPr>
        <w:t>قال الحافظ أبو بكر البيهقي أخبرنا أبو عبد الله الحافظ أخبرنا أبو العباس القاسم بن القاسم السياري بمرو حدثنا ابراهيم بن هلال حدثنا علي بن الحسن بن شقيق حدثنا عيسى بن عبيد الكندي عن غيلان بن عبد الله العامري عن أبي زرعة بن عمرو بن جرير عن جرير أن النبي صلى الله عليه وسلم قال إن الله أوحى إلي أي هؤلاء البلاد الثلاثة نزلت فهي دار هجرتك المدينة أو البحرين أو قنسرين قال أهل العلم ثم عزم له على المدينة فأمر أصحابه بالهجرة اليها</w:t>
      </w:r>
    </w:p>
    <w:p>
      <w:pPr>
        <w:pStyle w:val="Normal"/>
        <w:bidi w:val="1"/>
        <w:ind w:left="0" w:right="0" w:hanging="0"/>
        <w:jc w:val="left"/>
        <w:rPr/>
      </w:pPr>
      <w:r>
        <w:rPr>
          <w:rtl w:val="true"/>
        </w:rPr>
        <w:t>هذا حديث غريب جدا وقد رواه الترمذي في المناقب من جامعه منفردا به عن أبي عمار الحسين بن حريث عن الفضل بن موسى عن عيسى بن عبيد عن غيلان بن عبد الله العامري عن أبي زرعة بن عمر بن جرير عن جرير قال قال رسول الله صلى الله عليه وسلم إن الله أوحى إلى أي هؤلاء الثلاثة نزلت فهي دار هجرتك المدينة أو البحرين أو قنسرين ثم قال غريب لا نعرفه إلا من حديث الفضل تفرد به أبو عمار</w:t>
      </w:r>
      <w:r>
        <w:rPr>
          <w:rtl w:val="true"/>
        </w:rPr>
        <w:t xml:space="preserve"> </w:t>
      </w:r>
    </w:p>
    <w:p>
      <w:pPr>
        <w:pStyle w:val="Normal"/>
        <w:bidi w:val="1"/>
        <w:ind w:left="0" w:right="0" w:hanging="0"/>
        <w:jc w:val="left"/>
        <w:rPr/>
      </w:pPr>
      <w:r>
        <w:rPr>
          <w:rtl w:val="true"/>
        </w:rPr>
        <w:t>قلت وغيلان بن عبد الله العامري هذا ذكره ابن حبان في الثقات إلا أنه قال روى عن أبي زرعة حديثا منكرا في الهجرة والله أعلم</w:t>
      </w:r>
      <w:r>
        <w:rPr>
          <w:rtl w:val="true"/>
        </w:rPr>
        <w:t xml:space="preserve"> </w:t>
      </w:r>
    </w:p>
    <w:p>
      <w:pPr>
        <w:pStyle w:val="Normal"/>
        <w:bidi w:val="1"/>
        <w:ind w:left="0" w:right="0" w:hanging="0"/>
        <w:jc w:val="left"/>
        <w:rPr/>
      </w:pPr>
      <w:r>
        <w:rPr>
          <w:rtl w:val="true"/>
        </w:rPr>
        <w:t>قال ابن اسحاق لما أذن الله تعالى في الحرب بقوله أذن للذين يقاتلون بأنهم ظلموا وأن الله على نصرهم لقدير الذين أخرجوا من ديارهم بغير حق إلا أن يقولوا ربنا الله الآية فلما أذن الله في الحرب وتابعه هذا الحي من الانصار على الاسلام والنصرة له ولمن اتبعه وأوى اليهم من المسلمين أمر رسول الله صلى الله عليه وسلم أصحابه من المهاجرين من قومه ومن معه بمكة من المسلمين بالخروج إلى المدينة والهجرة اليها واللحوق باخوانهم من الانصار وقال إن الله قد جعل لكم اخوانا ودارا تأمنون بها فخرجوا اليها أرسالا وأقام رسول الله صلى الله عليه وسلم بمكة ينتظر أن يأذن له ربه في الخروج من مكة والهجرة إلى المدينة فكان أول من هاجر الى المدينة من أصحاب رسول الله صلى الله عليه وسلم من المهاجرين من قريش من بني مخزوم أبو سلمة عبدالله بن عبد الاسد بن هلال بن عبد الله بن عمر بن مخزوم وكانت هجرته اليها قبل بيعة العقبة بسنة حين آذته قريش مرجعه من الحبشة فعزم على الرجوع اليها ثم بلغه أن بالمدينة لهم اخوانا فعزم اليها</w:t>
      </w:r>
      <w:r>
        <w:rPr>
          <w:rtl w:val="true"/>
        </w:rPr>
        <w:t xml:space="preserve"> </w:t>
      </w:r>
    </w:p>
    <w:p>
      <w:pPr>
        <w:pStyle w:val="Normal"/>
        <w:bidi w:val="1"/>
        <w:ind w:left="0" w:right="0" w:hanging="0"/>
        <w:jc w:val="left"/>
        <w:rPr/>
      </w:pPr>
      <w:r>
        <w:rPr>
          <w:rtl w:val="true"/>
        </w:rPr>
        <w:t>قال ابن اسحاق فحدثني أبي عن سلمة بن عبد الله بن عمر بن ابي سلمة عن جدته أم سلمة قالت لما أجمع أبو سلمة الخروج إلى المدينة رحل لي بعيره ثم حملني عليه وجعل معي ابني سلمة بن أبي سلمة في حجري ثم حرج يقود بي بعيره فلما رأته رجال بني المغيرة قاموا اليه فقالوا هذه نفسك غلبتنا عليها أرأيت صاحبتنا هذه علام نتركك تسير بها في البلاد قالت فنزعوا خطام البعير من يده وأخذوني منه قالت وغضب عند ذلك بنو عبد الاسد رهط أبي سلمة وقالوا والله لا نترك ابننا عندها إذ نزعتموها من صاحبنا قالت فتجاذبوا ابني سلمة بينهم حتى خلعوا يده وانطلق به بنو عبد الاسد وحبسني بنو المغيرة عندهم وانطلق زوجي أبو سلمة إلى المدينة قالت ففرق بيني وبين ابني وبين زوجي قالت فكنت أخرج كل غداة فاجلس في الابطح فما أزال أبكي حتى أمسي سنة أو قريبا منها حتى مر بي رجل من بني عمي أحد بني المغيرة فرأى ما بي فرحمني فقال لبني المغيرة ألا تخرجون من هذه المسكينة فرقتم بينها وبين زوجها وبين ولدها قالت فقالوا لي الحقي</w:t>
      </w:r>
    </w:p>
    <w:p>
      <w:pPr>
        <w:pStyle w:val="Normal"/>
        <w:bidi w:val="1"/>
        <w:ind w:left="0" w:right="0" w:hanging="0"/>
        <w:jc w:val="left"/>
        <w:rPr/>
      </w:pPr>
      <w:r>
        <w:rPr>
          <w:rtl w:val="true"/>
        </w:rPr>
        <w:t>بزوجك إن شئت قالت فرد بنو عبد الاسد الي عند ذلك ابني قالت فارتحلت بعيري ثم أخذت ابني فوضعته في حجري ثم خرجت أريد زوجي بالمدينة قالت وما معي أحد من خلق الله حتى إذا كنت بالتنعيم لقيت عثمان بن طلحة بن أبي طلحة أخا بني عبد الدار فقال الى أين يا ابنة أبي أمية قلت أريد زوجي بالمدينة قال أوما معك أحد قلت ما معي أحد إلا الله بني هذا فقال والله مالك من مترك فاخذ بخطام البعير فانطلق معي يهوي بي فوالله ما صحبت رجلا من العرب قط أرى أنه كان أكرم منه كان إذا بلغ المنزل أناخ بي ثم استأخر عني حتى إذا نزلت استأخر ببعيري فحط عنه ثم قيده في الشجر ثم تنحى الى الشجرة فاضطجع تحتها فإذا دنا الرواح قام إلى بعيري فقدمه فرحله ثم استأخر عني وقال اركبي فاذا ركبت فاستويت على بعيري أتى فاخذ بخطامه فقادني حتى ينزل بي فلم يزل يصنع ذلك بي حتى أقدمني المدينة فلما نظر إلى قرية بني عمرو ابن عوف بقباء قال زوجك في هذه القرية وكان أبو سلمة بها نازلا فادخليها على بركة الله ثم انصرف راجعا إلى مكة فكانت تقول ما أعلم أهل بيت في الاسلام أصابهم ما أصاب آل أبي سلمة وما رأيت صاحبا قط كان أكرم من عثمان بن طلحة أسلم عثمان بن طلحة بن ابي طلحة العبدري هذا بعد الحديبية وهاجر هو وخالد بن الوليد معا وقتل يوم أحد أبوه وأخوته الحارث وكلاب ومسافع وعمه عثمان بن ابي طلحة ودفع اليه رسول الله صلى الله عليه وسلم يوم الفتح وإلى ابن عمه شيبة والد بني شيبة مفاتيح الكعبة أقرها عليهم في الاسلام كما كانت في الجاهلية ونزل في ذلك قوله تعالى إن الله يأمركم ان تؤدوا الأمانات إلى أهلها الآية</w:t>
      </w:r>
      <w:r>
        <w:rPr>
          <w:rtl w:val="true"/>
        </w:rPr>
        <w:t xml:space="preserve"> </w:t>
      </w:r>
    </w:p>
    <w:p>
      <w:pPr>
        <w:pStyle w:val="Normal"/>
        <w:bidi w:val="1"/>
        <w:ind w:left="0" w:right="0" w:hanging="0"/>
        <w:jc w:val="left"/>
        <w:rPr/>
      </w:pPr>
      <w:r>
        <w:rPr>
          <w:rtl w:val="true"/>
        </w:rPr>
        <w:t>قال ابن اسحاق ثم كان أول من قدمها من المهاجرين بعد أبي سلمة عامر بن ربيعة حليف بني عدي معه امرأته ليلى بنت أبي حسنة العدوية ثم عبد الله بن جحش بن رئاب بن يعمر بن صبرة ابن مرة بن كبير بن غنم بن دودان بن أسد بن خزيمة حليف بني أمية بن عبد شمس احتمل بأهله وبأخيه عبد أبي احمد اسمه عبد كما ذكره ابن اسحاق وقيل ثمامة قال السهيلي والاول أصح وكان أبو احمد رجلا ضرير البصر وكان يطوف مكة أعلاها وأسفلها بغير قائد وكان شاعرا وكانت عنده الفارعة بنت أبي سفيان بن حرب وكانت أمه أميمة بنت عبد المطلب بن هاشم فغلقت دار بني جحش هجرة فمر بها عتبة بن ربيعة والعباس بن عبد المطلب وأبو جهل بن هشام وهم مصعدون إلى أعلى مكة فنظر اليها عتبة تخفق أبوابها يبابا ليس بها ساكن فلما رآها كذلك تنفس الصعداء وقال</w:t>
      </w:r>
      <w:r>
        <w:rPr>
          <w:rtl w:val="true"/>
        </w:rPr>
        <w:t xml:space="preserve"> </w:t>
      </w:r>
    </w:p>
    <w:p>
      <w:pPr>
        <w:pStyle w:val="Normal"/>
        <w:bidi w:val="1"/>
        <w:ind w:left="0" w:right="0" w:hanging="0"/>
        <w:jc w:val="left"/>
        <w:rPr/>
      </w:pPr>
      <w:r>
        <w:rPr>
          <w:rtl w:val="true"/>
        </w:rPr>
        <w:t xml:space="preserve">وكل دار وإن طالت سلامتها </w:t>
      </w:r>
      <w:r>
        <w:rPr>
          <w:rtl w:val="true"/>
        </w:rPr>
        <w:t xml:space="preserve">* </w:t>
      </w:r>
      <w:r>
        <w:rPr>
          <w:rtl w:val="true"/>
        </w:rPr>
        <w:t>يوما ستدركها النكباء والحوب</w:t>
      </w:r>
      <w:r>
        <w:rPr>
          <w:rtl w:val="true"/>
        </w:rPr>
        <w:t xml:space="preserve"> </w:t>
      </w:r>
    </w:p>
    <w:p>
      <w:pPr>
        <w:pStyle w:val="Normal"/>
        <w:bidi w:val="1"/>
        <w:ind w:left="0" w:right="0" w:hanging="0"/>
        <w:jc w:val="left"/>
        <w:rPr/>
      </w:pPr>
      <w:r>
        <w:rPr>
          <w:rtl w:val="true"/>
        </w:rPr>
        <w:t>قال ابن هشام وهذا البيت لابي داود الايادي في قصيدة له قال السهيلي واسم أبي داود</w:t>
      </w:r>
    </w:p>
    <w:p>
      <w:pPr>
        <w:pStyle w:val="Normal"/>
        <w:bidi w:val="1"/>
        <w:ind w:left="0" w:right="0" w:hanging="0"/>
        <w:jc w:val="left"/>
        <w:rPr/>
      </w:pPr>
      <w:r>
        <w:rPr>
          <w:rtl w:val="true"/>
        </w:rPr>
        <w:t>حنظلة بن شرقي وقيل حارثة ثم قال عتبة أصبحت دار بني جحش خلاء من أهلها فقال أبو جهل وما تبكي عليه من فل بن فل ثم قال يعني للعباس هذا من عمل ابن أخيك هذا فرق جماعتنا وشتت أمرنا وقطع بيننا</w:t>
      </w:r>
      <w:r>
        <w:rPr>
          <w:rtl w:val="true"/>
        </w:rPr>
        <w:t xml:space="preserve"> </w:t>
      </w:r>
    </w:p>
    <w:p>
      <w:pPr>
        <w:pStyle w:val="Normal"/>
        <w:bidi w:val="1"/>
        <w:ind w:left="0" w:right="0" w:hanging="0"/>
        <w:jc w:val="left"/>
        <w:rPr/>
      </w:pPr>
      <w:r>
        <w:rPr>
          <w:rtl w:val="true"/>
        </w:rPr>
        <w:t>قال ابن اسحاق فنزل ابو سلمة وعامر بن ربيعة وبنو جحش بقباء على مبشر بن عبد المنذر ثم قدم المهاجرون ارسالا قال وكان بنو غنم بن دودان أهل اسلام قد أوعبوا إلى المدينة هجرة رجالهم ونساؤهم وهم عبد الله بن جحش وأخوه أبو أحمد وعكاشة بن محصن وشجاع وعقبة ابنا وهب وأربد بن جميرة ومنقذ بن نباتة وسعيد بن رقيش ومحرز بن نضلة وزيد بن رقيش وقيس بن جابر وعمرو بن محصن ومالك بن عمرو وصفوان بن عمرو وثقف بن عمرو وربيعة بن أكثم والزبير بن عبيدة وتمام بن عبيدة وسخبرة بن عبيدة ومحمد بن عبد الله بن جحش ومن نسائهم زينب بنت جحش وحمنة بنت جحش وأم حبيب بنت جحش وجدامة بنت جندل وأم قيس بنت محصن وأم حبيب بنت ثمامة وآمنة بنت رقيش وسخبرة بنت تميم قال أبو أحمد بن جحش في هجرتهم إلى المدينة</w:t>
      </w:r>
      <w:r>
        <w:rPr>
          <w:rtl w:val="true"/>
        </w:rPr>
        <w:t xml:space="preserve"> </w:t>
      </w:r>
    </w:p>
    <w:p>
      <w:pPr>
        <w:pStyle w:val="Normal"/>
        <w:bidi w:val="1"/>
        <w:ind w:left="0" w:right="0" w:hanging="0"/>
        <w:jc w:val="left"/>
        <w:rPr/>
      </w:pPr>
      <w:r>
        <w:rPr>
          <w:rtl w:val="true"/>
        </w:rPr>
        <w:t xml:space="preserve">ولما رأتني أم أحمد غاديا </w:t>
      </w:r>
      <w:r>
        <w:rPr>
          <w:rtl w:val="true"/>
        </w:rPr>
        <w:t xml:space="preserve">* </w:t>
      </w:r>
      <w:r>
        <w:rPr>
          <w:rtl w:val="true"/>
        </w:rPr>
        <w:t>بذمة من أخشى بغيب وأرهب</w:t>
      </w:r>
    </w:p>
    <w:p>
      <w:pPr>
        <w:pStyle w:val="Normal"/>
        <w:bidi w:val="1"/>
        <w:ind w:left="0" w:right="0" w:hanging="0"/>
        <w:jc w:val="left"/>
        <w:rPr/>
      </w:pPr>
      <w:r>
        <w:rPr>
          <w:rtl w:val="true"/>
        </w:rPr>
        <w:t xml:space="preserve">تقول فإما كنت لا بد فاعلا </w:t>
      </w:r>
      <w:r>
        <w:rPr>
          <w:rtl w:val="true"/>
        </w:rPr>
        <w:t xml:space="preserve">* </w:t>
      </w:r>
      <w:r>
        <w:rPr>
          <w:rtl w:val="true"/>
        </w:rPr>
        <w:t>فيمم بنا البلدان ولننأ يثرب</w:t>
      </w:r>
    </w:p>
    <w:p>
      <w:pPr>
        <w:pStyle w:val="Normal"/>
        <w:bidi w:val="1"/>
        <w:ind w:left="0" w:right="0" w:hanging="0"/>
        <w:jc w:val="left"/>
        <w:rPr/>
      </w:pPr>
      <w:r>
        <w:rPr>
          <w:rtl w:val="true"/>
        </w:rPr>
        <w:t xml:space="preserve">فقلت لها ما يثرب بمظنة </w:t>
      </w:r>
      <w:r>
        <w:rPr>
          <w:rtl w:val="true"/>
        </w:rPr>
        <w:t xml:space="preserve">* </w:t>
      </w:r>
      <w:r>
        <w:rPr>
          <w:rtl w:val="true"/>
        </w:rPr>
        <w:t>وما يشأ الرحمن فالعبد يركب</w:t>
      </w:r>
    </w:p>
    <w:p>
      <w:pPr>
        <w:pStyle w:val="Normal"/>
        <w:bidi w:val="1"/>
        <w:ind w:left="0" w:right="0" w:hanging="0"/>
        <w:jc w:val="left"/>
        <w:rPr/>
      </w:pPr>
      <w:r>
        <w:rPr>
          <w:rtl w:val="true"/>
        </w:rPr>
        <w:t xml:space="preserve">إلى الله وجهي والرسول ومن يقم </w:t>
      </w:r>
      <w:r>
        <w:rPr>
          <w:rtl w:val="true"/>
        </w:rPr>
        <w:t xml:space="preserve">* </w:t>
      </w:r>
      <w:r>
        <w:rPr>
          <w:rtl w:val="true"/>
        </w:rPr>
        <w:t>إلى الله يوما وجهه لا يخيب</w:t>
      </w:r>
    </w:p>
    <w:p>
      <w:pPr>
        <w:pStyle w:val="Normal"/>
        <w:bidi w:val="1"/>
        <w:ind w:left="0" w:right="0" w:hanging="0"/>
        <w:jc w:val="left"/>
        <w:rPr/>
      </w:pPr>
      <w:r>
        <w:rPr>
          <w:rtl w:val="true"/>
        </w:rPr>
        <w:t xml:space="preserve">فكم قد تركنا من حميم مناصح </w:t>
      </w:r>
      <w:r>
        <w:rPr>
          <w:rtl w:val="true"/>
        </w:rPr>
        <w:t xml:space="preserve">* </w:t>
      </w:r>
      <w:r>
        <w:rPr>
          <w:rtl w:val="true"/>
        </w:rPr>
        <w:t>وناصحة تبكي بدمع وتندب</w:t>
      </w:r>
    </w:p>
    <w:p>
      <w:pPr>
        <w:pStyle w:val="Normal"/>
        <w:bidi w:val="1"/>
        <w:ind w:left="0" w:right="0" w:hanging="0"/>
        <w:jc w:val="left"/>
        <w:rPr/>
      </w:pPr>
      <w:r>
        <w:rPr>
          <w:rtl w:val="true"/>
        </w:rPr>
        <w:t xml:space="preserve">ترى أن وترا نائيا عن بلادنا </w:t>
      </w:r>
      <w:r>
        <w:rPr>
          <w:rtl w:val="true"/>
        </w:rPr>
        <w:t xml:space="preserve">* </w:t>
      </w:r>
      <w:r>
        <w:rPr>
          <w:rtl w:val="true"/>
        </w:rPr>
        <w:t>ونحن نرى أن الرغائب نطلب</w:t>
      </w:r>
    </w:p>
    <w:p>
      <w:pPr>
        <w:pStyle w:val="Normal"/>
        <w:bidi w:val="1"/>
        <w:ind w:left="0" w:right="0" w:hanging="0"/>
        <w:jc w:val="left"/>
        <w:rPr/>
      </w:pPr>
      <w:r>
        <w:rPr>
          <w:rtl w:val="true"/>
        </w:rPr>
        <w:t xml:space="preserve">دعوت بني غنم لحقن دمائهم </w:t>
      </w:r>
      <w:r>
        <w:rPr>
          <w:rtl w:val="true"/>
        </w:rPr>
        <w:t xml:space="preserve">* </w:t>
      </w:r>
      <w:r>
        <w:rPr>
          <w:rtl w:val="true"/>
        </w:rPr>
        <w:t>وللحق لما لاح للناس ملحب</w:t>
      </w:r>
    </w:p>
    <w:p>
      <w:pPr>
        <w:pStyle w:val="Normal"/>
        <w:bidi w:val="1"/>
        <w:ind w:left="0" w:right="0" w:hanging="0"/>
        <w:jc w:val="left"/>
        <w:rPr/>
      </w:pPr>
      <w:r>
        <w:rPr>
          <w:rtl w:val="true"/>
        </w:rPr>
        <w:t xml:space="preserve">أجابوا بحمد الله لما دعاهم </w:t>
      </w:r>
      <w:r>
        <w:rPr>
          <w:rtl w:val="true"/>
        </w:rPr>
        <w:t xml:space="preserve">* </w:t>
      </w:r>
      <w:r>
        <w:rPr>
          <w:rtl w:val="true"/>
        </w:rPr>
        <w:t>إلى الحق داع والنجاح فأوعبوا</w:t>
      </w:r>
    </w:p>
    <w:p>
      <w:pPr>
        <w:pStyle w:val="Normal"/>
        <w:bidi w:val="1"/>
        <w:ind w:left="0" w:right="0" w:hanging="0"/>
        <w:jc w:val="left"/>
        <w:rPr/>
      </w:pPr>
      <w:r>
        <w:rPr>
          <w:rtl w:val="true"/>
        </w:rPr>
        <w:t xml:space="preserve">وكنا وأصحابا لنا فارقوا الهدى </w:t>
      </w:r>
      <w:r>
        <w:rPr>
          <w:rtl w:val="true"/>
        </w:rPr>
        <w:t xml:space="preserve">* </w:t>
      </w:r>
      <w:r>
        <w:rPr>
          <w:rtl w:val="true"/>
        </w:rPr>
        <w:t>أعانوا علينا بالسلاح وأجلبوا</w:t>
      </w:r>
    </w:p>
    <w:p>
      <w:pPr>
        <w:pStyle w:val="Normal"/>
        <w:bidi w:val="1"/>
        <w:ind w:left="0" w:right="0" w:hanging="0"/>
        <w:jc w:val="left"/>
        <w:rPr/>
      </w:pPr>
      <w:r>
        <w:rPr>
          <w:rtl w:val="true"/>
        </w:rPr>
        <w:t xml:space="preserve">كفوجين إما منهما فموفق </w:t>
      </w:r>
      <w:r>
        <w:rPr>
          <w:rtl w:val="true"/>
        </w:rPr>
        <w:t xml:space="preserve">* </w:t>
      </w:r>
      <w:r>
        <w:rPr>
          <w:rtl w:val="true"/>
        </w:rPr>
        <w:t>على الحق مهدي وفوج معذب</w:t>
      </w:r>
    </w:p>
    <w:p>
      <w:pPr>
        <w:pStyle w:val="Normal"/>
        <w:bidi w:val="1"/>
        <w:ind w:left="0" w:right="0" w:hanging="0"/>
        <w:jc w:val="left"/>
        <w:rPr/>
      </w:pPr>
      <w:r>
        <w:rPr>
          <w:rtl w:val="true"/>
        </w:rPr>
        <w:t xml:space="preserve">طغوا وتمنوا كذبة وأزلهم </w:t>
      </w:r>
      <w:r>
        <w:rPr>
          <w:rtl w:val="true"/>
        </w:rPr>
        <w:t xml:space="preserve">* </w:t>
      </w:r>
      <w:r>
        <w:rPr>
          <w:rtl w:val="true"/>
        </w:rPr>
        <w:t>عن الحق ابليس فخابوا وخيبوا</w:t>
      </w:r>
    </w:p>
    <w:p>
      <w:pPr>
        <w:pStyle w:val="Normal"/>
        <w:bidi w:val="1"/>
        <w:ind w:left="0" w:right="0" w:hanging="0"/>
        <w:jc w:val="left"/>
        <w:rPr/>
      </w:pPr>
      <w:r>
        <w:rPr>
          <w:rtl w:val="true"/>
        </w:rPr>
        <w:t xml:space="preserve">ورعنا إلى قول النبي محمد </w:t>
      </w:r>
      <w:r>
        <w:rPr>
          <w:rtl w:val="true"/>
        </w:rPr>
        <w:t xml:space="preserve">* </w:t>
      </w:r>
      <w:r>
        <w:rPr>
          <w:rtl w:val="true"/>
        </w:rPr>
        <w:t>فطاب ولاة الحق منا وطيبوا</w:t>
      </w:r>
    </w:p>
    <w:p>
      <w:pPr>
        <w:pStyle w:val="Normal"/>
        <w:bidi w:val="1"/>
        <w:ind w:left="0" w:right="0" w:hanging="0"/>
        <w:jc w:val="left"/>
        <w:rPr/>
      </w:pPr>
      <w:r>
        <w:rPr>
          <w:rtl w:val="true"/>
        </w:rPr>
        <w:t xml:space="preserve">نمت بارحام اليهم قريبة </w:t>
      </w:r>
      <w:r>
        <w:rPr>
          <w:rtl w:val="true"/>
        </w:rPr>
        <w:t xml:space="preserve">* </w:t>
      </w:r>
      <w:r>
        <w:rPr>
          <w:rtl w:val="true"/>
        </w:rPr>
        <w:t>ولا قرب بالأرحام إذ لا تقرب</w:t>
      </w:r>
    </w:p>
    <w:p>
      <w:pPr>
        <w:pStyle w:val="Normal"/>
        <w:bidi w:val="1"/>
        <w:ind w:left="0" w:right="0" w:hanging="0"/>
        <w:jc w:val="left"/>
        <w:rPr/>
      </w:pPr>
      <w:r>
        <w:rPr>
          <w:rtl w:val="true"/>
        </w:rPr>
        <w:t xml:space="preserve">فأي ابن أخت بعدنا يأمننكم </w:t>
      </w:r>
      <w:r>
        <w:rPr>
          <w:rtl w:val="true"/>
        </w:rPr>
        <w:t xml:space="preserve">* </w:t>
      </w:r>
      <w:r>
        <w:rPr>
          <w:rtl w:val="true"/>
        </w:rPr>
        <w:t>وأية صهر بعد صهري يرقب</w:t>
      </w:r>
    </w:p>
    <w:p>
      <w:pPr>
        <w:pStyle w:val="Normal"/>
        <w:bidi w:val="1"/>
        <w:ind w:left="0" w:right="0" w:hanging="0"/>
        <w:jc w:val="left"/>
        <w:rPr/>
      </w:pPr>
      <w:r>
        <w:rPr>
          <w:rtl w:val="true"/>
        </w:rPr>
        <w:t xml:space="preserve">ستعلم يوما أينا إذ تزايلوا </w:t>
      </w:r>
      <w:r>
        <w:rPr>
          <w:rtl w:val="true"/>
        </w:rPr>
        <w:t xml:space="preserve">* </w:t>
      </w:r>
      <w:r>
        <w:rPr>
          <w:rtl w:val="true"/>
        </w:rPr>
        <w:t>وزيل أمر الناس للحق اصوب</w:t>
      </w:r>
      <w:r>
        <w:rPr>
          <w:rtl w:val="true"/>
        </w:rPr>
        <w:t xml:space="preserve"> </w:t>
      </w:r>
    </w:p>
    <w:p>
      <w:pPr>
        <w:pStyle w:val="Normal"/>
        <w:bidi w:val="1"/>
        <w:ind w:left="0" w:right="0" w:hanging="0"/>
        <w:jc w:val="left"/>
        <w:rPr/>
      </w:pPr>
      <w:r>
        <w:rPr>
          <w:rtl w:val="true"/>
        </w:rPr>
        <w:t>قال ابن اسحاق ثم خرج عمر بن الخطاب وعياش بن أبي ربيعة حتى قدما المدينة فحدثني نافع عن عبد الله بن عمر عن أبيه قال اتعدنا لما أردت الهجرة الى المدينة أنا وعياش بن أبي ربيعة وهشام بن العاص التناضب من إضاة بني غفار فوق سرف وقلنا أينا لم يصبح عندها فقد حبس فليمض صاحباه قال فأصبحت أنا وعياش عند التناضب وحبس هشام وفتن فافتتن فلما قدمنا المدينة نزلنا في بني عمرو بن عوف بقباء وخرج أبو جهل بن هشام والحارث بن هشام الى عياش وكان ابن عمهما وأخاهما لامهما حتى قدما المدينة ورسول الله صلى الله عليه وسلم بمكة فكلماه وقالا له إن أمك قد نذرت أن لا يمس رأسها مشط حتى تراك ولا تستظل من شمس حتى تراك فرق لها فقلت له إنه والله إن يريدك القوم الا ليفتنوك عن دينك فاحذرهم فوالله لو قد آذى أمك القمل لامتشطت ولو قد اشتد عليها حر مكة لاستظلت قال فقال أبر قسم أمي ولي هنالك مال فآخذه قال قلت والله إنك لتعلم أني لمن أكثر قريش مالا فلك نصف مالي ولا تذهب معهما قال فأبى علي إلا أن يخرج معهما فلما أبى إلا ذلك قلت أما إذ فعلت ما فعلت فخذ ناقتي هذه فإنها ناقة نجيبة ذلول فالزم ظهرها فان رابك من أمر القوم ريب فانج عليها فخرج عليها معهما حتى اذا كانوا ببعض الطريق قال له أبو جهل يا أخي والله لقد استغلظت بعيري هذا أفلا تعقبني على ناقتك هذه قال بلى فأناخ وأناخا ليتحول عليها فلما استووا بالأرض عدوا عليه فأوثقاه رباطا ثم دخلا به مكة وفتناه فافتتن قال عمر فكنا نقول لا يقبل الله ممن افتتن توبة وكانوا يقولون ذلك لانفسهم حتى قدم رسول الله صلى الله عليه وسلم المدينة وأنزل الله قل يا عبادي الذين أسرفوا على أنفسهم لا تقنطوا من رحمة الله إن الله يغفر الذنوب جميعا إنه هو الغفور الرحيم وأنيبوا إلى ربكم وأسلموا له من قبل أن يأتيكم العذاب ثم لا تنصرون واتبعوا أحسن ما أنزل اليكم من ربكم من قبل أن يأتيكم العذاب بغتة وأنتم لا تشعرون</w:t>
      </w:r>
      <w:r>
        <w:rPr>
          <w:rtl w:val="true"/>
        </w:rPr>
        <w:t xml:space="preserve"> </w:t>
      </w:r>
    </w:p>
    <w:p>
      <w:pPr>
        <w:pStyle w:val="Normal"/>
        <w:bidi w:val="1"/>
        <w:ind w:left="0" w:right="0" w:hanging="0"/>
        <w:jc w:val="left"/>
        <w:rPr/>
      </w:pPr>
      <w:r>
        <w:rPr>
          <w:rtl w:val="true"/>
        </w:rPr>
        <w:t>قال عمر وكتبتها وبعثت بها الى هشام بن العاص قال هشام فلما أتتني جعلت أقرأها بذي طوى أصعد بها وأصوب ولا أفهمها حتى قلت اللهم فهمنيها فألقى الله في قلبي أنها إنما أنزلت فينا وفيما كنا نقول في أنفسنا ويقال فينا قال فرجعت إلى بعيري فجلست عليه فلحقت برسول الله صلى الله عليه وسلم بالمدينة وذكر ابن هشام أن الذي قدم بهشام بن العاص وعياش ابن أبي ربيعة إلى المدينة الوليد بن المغيرة سرقهما من مكة وقدم فيها يحملهما على بعيره وهو ماش معهما فعثر فدميت أصبعه فقال</w:t>
      </w:r>
    </w:p>
    <w:p>
      <w:pPr>
        <w:pStyle w:val="Normal"/>
        <w:bidi w:val="1"/>
        <w:ind w:left="0" w:right="0" w:hanging="0"/>
        <w:jc w:val="left"/>
        <w:rPr/>
      </w:pPr>
      <w:r>
        <w:rPr>
          <w:rtl w:val="true"/>
        </w:rPr>
        <w:t xml:space="preserve">هل أنت إلا أصبع دميت </w:t>
      </w:r>
      <w:r>
        <w:rPr>
          <w:rtl w:val="true"/>
        </w:rPr>
        <w:t xml:space="preserve">* </w:t>
      </w:r>
      <w:r>
        <w:rPr>
          <w:rtl w:val="true"/>
        </w:rPr>
        <w:t>وفي سبيل الله ما لقيت</w:t>
      </w:r>
      <w:r>
        <w:rPr>
          <w:rtl w:val="true"/>
        </w:rPr>
        <w:t xml:space="preserve"> </w:t>
      </w:r>
    </w:p>
    <w:p>
      <w:pPr>
        <w:pStyle w:val="Normal"/>
        <w:bidi w:val="1"/>
        <w:ind w:left="0" w:right="0" w:hanging="0"/>
        <w:jc w:val="left"/>
        <w:rPr/>
      </w:pPr>
      <w:r>
        <w:rPr>
          <w:rtl w:val="true"/>
        </w:rPr>
        <w:t>وقال البخاري حدثنا أبو الوليد حدثنا شعبة أنبأنا أبو اسحاق سمع البراء قال أول من قدم علينا مصعب بن عمير وابن أم مكتوم ثم قدم علينا عمار وبلال وحدثني محمد بن بشار حدثنا غندر حدثنا شعبة عن أبي اسحاق سمعت البراء بن عازب قال أول من قدم علينا مصعب بن عمير وابن أم مكتوم وكانا يقرئان الناس فقد بلال وسعد وعمار بن ياسر ثم قدم عمر بن الخطاب في عشرين نفرا من أصحاب النبي صلى الله عليه وسلم ثم قدم النبي صلى الله عليه وسلم فما رأيت أهل المدينة فرحوا بشيء فرحهم برسول الله صلى الله عليه وسلم حتى جعل الاماء يقلن قدم رسول الله صلى الله عليه وسلم فما قدم حتى قرأت سبح اسم ربك الأعلى في سور من المفصل ورواه مسلم في صحيحه من حديث اسرائيل عن أبي اسحاق عن البراء ابن عازب بنحوه وفيه التصريح بأن سعد بن ابي وقاص هاجر قبل قدوم رسول الله صلى الله عليه وسلم المدينة وقد زعم موسى بن عقبة عن الزهري أنه إنما هاجر بعد رسول الله صلى الله عليه وسلم والصواب ما تقدم</w:t>
      </w:r>
      <w:r>
        <w:rPr>
          <w:rtl w:val="true"/>
        </w:rPr>
        <w:t xml:space="preserve"> </w:t>
      </w:r>
    </w:p>
    <w:p>
      <w:pPr>
        <w:pStyle w:val="Normal"/>
        <w:bidi w:val="1"/>
        <w:ind w:left="0" w:right="0" w:hanging="0"/>
        <w:jc w:val="left"/>
        <w:rPr/>
      </w:pPr>
      <w:r>
        <w:rPr>
          <w:rtl w:val="true"/>
        </w:rPr>
        <w:t>قال ابن اسحاق ولما قدم عمر بن الخطاب المدينة هو ومن لحق به من أهله وقومه وأخوه زيد ابن الخطاب وعمرو وعبد الله ابنا سراقة بن المعتمر وخنيس بن حذافة السهمي زوج ابنته حفصة وابن عمه سعيد بن زيد بن عمرو بن نفيل وواقد بن عبد الله التميمي حليف لهم وخولى بن أبي خولى ومالك بن أبي خولى حليفان لهم من بني عجل وبنو البكير إياس وخالد وعاقل وعامر وحلفاؤهم من بني سعد بن ليث فنزلوا على رفاعة بن عبد المنذر بن زنير في بني عمرو بن عوف بقباء</w:t>
      </w:r>
      <w:r>
        <w:rPr>
          <w:rtl w:val="true"/>
        </w:rPr>
        <w:t xml:space="preserve"> </w:t>
      </w:r>
    </w:p>
    <w:p>
      <w:pPr>
        <w:pStyle w:val="Normal"/>
        <w:bidi w:val="1"/>
        <w:ind w:left="0" w:right="0" w:hanging="0"/>
        <w:jc w:val="left"/>
        <w:rPr/>
      </w:pPr>
      <w:r>
        <w:rPr>
          <w:rtl w:val="true"/>
        </w:rPr>
        <w:t>قال ابن اسحاق ثم تتابع المهاجرون رضي الله عنهم فنزل طلحة بن عبيد الله وصهيب بن سنان على خبيب بن إساف أخي بلحارث بن الخزرج بالسنح ويقال بل نزل طلحة على أسعد ابن زرارة</w:t>
      </w:r>
      <w:r>
        <w:rPr>
          <w:rtl w:val="true"/>
        </w:rPr>
        <w:t xml:space="preserve"> </w:t>
      </w:r>
    </w:p>
    <w:p>
      <w:pPr>
        <w:pStyle w:val="Normal"/>
        <w:bidi w:val="1"/>
        <w:ind w:left="0" w:right="0" w:hanging="0"/>
        <w:jc w:val="left"/>
        <w:rPr/>
      </w:pPr>
      <w:r>
        <w:rPr>
          <w:rtl w:val="true"/>
        </w:rPr>
        <w:t>قال ابن هشام وذكر لي عن أبي عثمان النهدي أنه قال بلغني أن صهيبا حين أراد الهجرة قال له كفار قريش أتيتنا صعلوكا حقيرا فكثر مالك عندنا وبلغت الذي بلغت ثم تريد أن تخرج بمالك ونفسك والله لا يكون ذلك فقال لهم صهيب أرأيتم إن جعلت لكم مالي أتخلون سبيلي قالا نعم قال فاني قد جعلت لكم مالي فبلغ ذلك رسول الله صلى الله عليه وسلم فقال ربح صهيب ربح صهيب وقد قال البيهقي حدثنا الحافظ أبو عبد الله إملاء أخبرنا أبو العباس اسماعيل بن عبد الله بن محمد بن ميكال أخبرنا عبدان الاهوازي حدثنا زيد بن الجريش حدثنا يعقوب بن محمد الزهري حدثنا حصين بن حذيفة بن صيفي بن صهيب حدثني أبي وعمومتي عن سعيد بن المسيب عن صهيب قال قال رسول الله صلى الله عليه وسلم أرأيت دار هجرتكم سبخة بين ظهراني حرتين فإما أن تكون هجر أو تكون يثرب قال وخرج رسول الله صلى الله عليه وسلم إلى المدينة وخرج معه أبو بكر وكنت</w:t>
      </w:r>
    </w:p>
    <w:p>
      <w:pPr>
        <w:pStyle w:val="Normal"/>
        <w:bidi w:val="1"/>
        <w:ind w:left="0" w:right="0" w:hanging="0"/>
        <w:jc w:val="left"/>
        <w:rPr/>
      </w:pPr>
      <w:r>
        <w:rPr>
          <w:rtl w:val="true"/>
        </w:rPr>
        <w:t>قد هممت معه بالخروج فصدني فتيان من قريش فجعلت ليلتي تلك أقوم لا أقعد فقالوا قد شغله الله عنكم ببطنه ولم أكن شاكيا فناموا فخرجت ولحقني منهم ناس بعد ما سرت يريدوا ليردوني فقلت لهم إن أعطيتكم أواقي من ذهب وتخلوا سبيلي وتوفون لي ففعلوا فتبعتهم إلى مكة فقلت احفروا تحت أسكفة الباب فإن بها أواقي واذهبوا إلى فلانة فخذوا الحلتين وخرجت حتى قدمت على رسول الله صلى الله عليه وسلم بقباء قبل أن يتحول منها فلما رآني قال يا أبى يحيى ربح البيع فقلت يا رسول الله ما سبقني إليك أحد وما أخبرك إلا جبرائيل عليه السلام</w:t>
      </w:r>
      <w:r>
        <w:rPr>
          <w:rtl w:val="true"/>
        </w:rPr>
        <w:t xml:space="preserve"> </w:t>
      </w:r>
    </w:p>
    <w:p>
      <w:pPr>
        <w:pStyle w:val="Normal"/>
        <w:bidi w:val="1"/>
        <w:ind w:left="0" w:right="0" w:hanging="0"/>
        <w:jc w:val="left"/>
        <w:rPr/>
      </w:pPr>
      <w:r>
        <w:rPr>
          <w:rtl w:val="true"/>
        </w:rPr>
        <w:t>قال ابن اسحاق ونزل حمزة بن عبد المطلب وزيد بن حارثة وأبو مرثد كناز بن الحصين وابنه مرثد الغنويان حليفا حمزة وأنسة وأبو كبشة موليا رسول الله صلى الله عليه وسلم على كلثوم بن الهدم أخي بني عمرو بن عوف بقباء وقيل على سعد بن خيثمة وقيل بل نزل حمزة على أسعد بن زرارة والله أعلم قال ونزل عبيدة بن الحارث وأخواه الطفيل وحصين ومسطح بن أثاثة وسويبط بن سعد ابن حريملة أخو بني عبد الدار وطليب بن عمير أخو بني عبد بن قصي وخباب مولى عتبة بن غزوان على عبد الله بن سلمة أخي بلعجلان بقباء ونزل عبد الرحمن بن عوف في رجال من المهاجرين على سعد بن الربيع ونزل الزبير بن العوام وأبو سبرة بن أبي رهم على منذر بن محمد بن عقبة بن أحيحة بن الجلاح بالعصبة دار بني جحجبي ونزل مصعب بن عمير على سعد بن معاذ ونزل أبو حذيفة بن عتبة وسالم مولاه على سلمة قال ابن اسحاق وقال الاموي على خبيب بن اساف أخى بني حارثة ونزل عتبة بن غزوان على عباد بن بشر بن وقش في بني عبد الاشهل ونزل عثمان بن عفان على أوس بن ثابت بن المنذر أخي حسان بن ثابت في دار بني النجار قال ابن اسحاق ونزل العزاب من المهاجرين على سعد بن خيثمة وذلك أنه كان عزبا والله أعلم في أي ذلك كان</w:t>
      </w:r>
      <w:r>
        <w:rPr>
          <w:rtl w:val="true"/>
        </w:rPr>
        <w:t xml:space="preserve"> </w:t>
      </w:r>
    </w:p>
    <w:p>
      <w:pPr>
        <w:pStyle w:val="Normal"/>
        <w:bidi w:val="1"/>
        <w:ind w:left="0" w:right="0" w:hanging="0"/>
        <w:jc w:val="left"/>
        <w:rPr/>
      </w:pPr>
      <w:r>
        <w:rPr>
          <w:rtl w:val="true"/>
        </w:rPr>
        <w:t>وقال يعقوب بن سفيان حدثني احمد بن أبي بكر بن الحارث بن زرارة بن مصعب بن عبد الرحمن بن عوف حدثنا عبد العزيز بن محمد عن عبيد الله عن نافع عن ابن عمر أنه قال قدمنا مكة فنزلنا العصبة عمر بن الخطاب وأبو عبيدة بن الجراح وسالم مولى أبي حذيفة فكان يؤمهم سالم مولى أبي حذيفة لانه كان أكثرهم قرآنا</w:t>
      </w:r>
      <w:r>
        <w:rPr>
          <w:rtl w:val="true"/>
        </w:rPr>
        <w:t xml:space="preserve"> </w:t>
      </w:r>
    </w:p>
    <w:p>
      <w:pPr>
        <w:pStyle w:val="Normal"/>
        <w:bidi w:val="1"/>
        <w:ind w:left="0" w:right="0" w:hanging="0"/>
        <w:jc w:val="left"/>
        <w:rPr/>
      </w:pPr>
      <w:r>
        <w:rPr>
          <w:rtl w:val="true"/>
        </w:rPr>
        <w:t>*</w:t>
      </w:r>
      <w:r>
        <w:rPr/>
        <w:t>2</w:t>
      </w:r>
      <w:r>
        <w:rPr>
          <w:rtl w:val="true"/>
        </w:rPr>
        <w:t xml:space="preserve">* </w:t>
      </w:r>
      <w:r>
        <w:rPr>
          <w:rtl w:val="true"/>
        </w:rPr>
        <w:t>فصل في سبب هجرة رسول الله صلى الله عليه وسلم بنفسه الكريمة</w:t>
      </w:r>
      <w:r>
        <w:rPr>
          <w:rtl w:val="true"/>
        </w:rPr>
        <w:t xml:space="preserve"> </w:t>
      </w:r>
    </w:p>
    <w:p>
      <w:pPr>
        <w:pStyle w:val="Normal"/>
        <w:bidi w:val="1"/>
        <w:ind w:left="0" w:right="0" w:hanging="0"/>
        <w:jc w:val="left"/>
        <w:rPr/>
      </w:pPr>
      <w:r>
        <w:rPr>
          <w:rtl w:val="true"/>
        </w:rPr>
        <w:t xml:space="preserve">@ </w:t>
      </w:r>
      <w:r>
        <w:rPr>
          <w:rtl w:val="true"/>
        </w:rPr>
        <w:t>قال الله تعالى وقل ربي أدخلني مدخل صدق وأخرجني مخرج صدق واجعل لي من لدنك سلطانا نصيرا أرشده الله وألهمه أن يدعو بهذا الدعاء و أن يجعل له مما هو فيه فرجا قريبا ومخرجا عاجلا فاذن له تعالى في الهجرة إلى المدينة النبوية حيث الانصار والاحباب فصارت له دارا وقرارا وأهلها له انصارا</w:t>
      </w:r>
      <w:r>
        <w:rPr>
          <w:rtl w:val="true"/>
        </w:rPr>
        <w:t xml:space="preserve"> </w:t>
      </w:r>
    </w:p>
    <w:p>
      <w:pPr>
        <w:pStyle w:val="Normal"/>
        <w:bidi w:val="1"/>
        <w:ind w:left="0" w:right="0" w:hanging="0"/>
        <w:jc w:val="left"/>
        <w:rPr/>
      </w:pPr>
      <w:r>
        <w:rPr>
          <w:rtl w:val="true"/>
        </w:rPr>
        <w:t>قال احمد بن حنبل وعثمان بن أبي شيبة عن جرير عن قابوس بن أبي ظبيان عن أبيه عن ابن عباس كان رسول الله صلى الله عليه وسلم بمكة فأمر بالهجرة وأنزل عليه وقل رب أدخلني مدخل صدق وأخرجني مخرج صدق واجعل لي من لدنك سلطانا نصيرا وقال قتادة أدخلني مدخل صدق المدينة وأخرجني مخرج صدق الهجرة من مكة واجعل لي من لدنك سلطانا نصيرا كتاب الله وفرائضه وحدوده</w:t>
      </w:r>
      <w:r>
        <w:rPr>
          <w:rtl w:val="true"/>
        </w:rPr>
        <w:t xml:space="preserve"> </w:t>
      </w:r>
    </w:p>
    <w:p>
      <w:pPr>
        <w:pStyle w:val="Normal"/>
        <w:bidi w:val="1"/>
        <w:ind w:left="0" w:right="0" w:hanging="0"/>
        <w:jc w:val="left"/>
        <w:rPr/>
      </w:pPr>
      <w:r>
        <w:rPr>
          <w:rtl w:val="true"/>
        </w:rPr>
        <w:t>قال ابن اسحاق وأقام رسول الله بمكة بعد أصحابه من المهاجرين ينتظر أن يؤذن له في الهجرة ولم يتخلف معه بمكة إلا من حبس أو فتن إلا علي بن أبي طالب وأبو بكر بن أبي قحافة رضي الله عنهما وكان أبو بكر كثيرا ما يستأذن رسول الله صلى الله عليه وسلم في الهجرة فيقول له لا تعجل لعل الله يجعل لك صاحبا فيطمع أبو بكر أن يكونه فلما رأت قريش أن رسول الله صلى الله عليه وسلم قد صار له شيعة وأصحاب من غيرهم بغير بلدهم ورأوا خروج أصحابه من المهاجرين اليهم عرفوا أنهم قد نزلوا دارا وأصابوا منهم منعة فحذروا خروج رسول الله صلى الله عليه وسلم اليهم وعرفوا أنه قد أجمع لحربهم فاجتمعوا له في دار الندوة وهي دار قصي بن كلاب التي كانت قريش لا تقضي أمرا إلا فيها يتشاورون فيما يصنعون في أمر رسول الله صلى الله عليه وسلم حين خافوه قال ابن اسحاق فحدثني من لا أتهم من أصحابنا عن عبد الله بن أبي نجيح عن مجاهد بن جبر عن عبد الله بن عباس وغيره مما لا أتهم عن عبد الله بن عباس قال لما اجتمعوا لذلك واتعدوا أن يدخلوا في دار الندوة ليتشاوروا فيها في أمر رسول الله صلى الله عليه وسلم غدوا في اليوم الذي اتعدوا له وكان ذلك اليوم يسمى يوم الزحمة فاعترضهم ابليس لعنه الله في صورة شيخ جليل عليه بتلة فوقف على باب الدار فلما رأوه واقفا على بابها قالوا من الشيخ قال شيخ من أهل نجد سمع بالذي اتعدتم له فحضر معكم ليسمع ما تقولون وعسى أن لا يعدمكم منه رأيا ونصحا قالوا أجل فادخل فدخل معهم وقد اجتمع فيها اشراف قريش عتبة وشيبة وأبو سفيان وطعيمة بن عدي وجبير بن مطعم بن عدي والحارث بن عامر بن نوفل والنضر بن الحارث وأبو البختري بن هشام وزمعة بن الاسود وحكيم بن حزام وأبو جهل بن هشام ونبيه ومنبه ابنا الحجاج</w:t>
      </w:r>
    </w:p>
    <w:p>
      <w:pPr>
        <w:pStyle w:val="Normal"/>
        <w:bidi w:val="1"/>
        <w:ind w:left="0" w:right="0" w:hanging="0"/>
        <w:jc w:val="left"/>
        <w:rPr/>
      </w:pPr>
      <w:r>
        <w:rPr>
          <w:rtl w:val="true"/>
        </w:rPr>
        <w:t>وأمية بن خلف ومن كان منهم وغيرهم ممن لا يعد من قريش فقال بعضهم لبعض إن هذا الرجل قد كان من أمره ما قد رأيتم وإننا والله ما نأمنه على الوثوب علينا بمن قد اتبعه من غيرنا فاجمعوا فيه رأيا قال فتشاوروا ثم قال قائل منهم قيل إنه أبو البختري بن هشام احبسوه في الحديد وأغلقوا عليه بابا ثم تربصوا به ما أصاب اشباهه من الشعراء الذين كانوا قبله زهيرا والنابغة ومن مضى منهم من هذا الموت حتى يصيبه ما أصابهم فقال الشيخ النجدي لا والله ما هذا لكم برأي والله لئن حبستموه كما تقولون ليخرجن أمره من وراء الباب هذا الذي أغلقتم دونه إلى أصحابه فلأوشكوا أن يثبوا عليكم فينتزعوه من أيديكم ثم يكاثروكم به حتى يغلبوكم على أمركم ما هذا لكم برأي فتشاوروا ثم قال قائل منهم نخرجه من بين أظهرنا فننفيه من بلادنا فاذا خرج عنا فوالله ما نبالي أين ذهب ولا حيث وقع إذا غاب عنا وفرغنا منه فأصلحنا أمرنا وألفتنا كما كانت قال الشيخ النجدي لا والله ما هذا لكم برأي ألم تروا حسن حديثه وحلاوة منطقه وغلبته على قلوب الرجال بما يأتي به والله لو فعلتم ذلك ما أمنت أن يحل على حي من العرب فيغلب عليهم بذلك من قوله وحديثه حتى يتابعوه عليه ثم يسير بهم اليكم حتى يطأكم بهم فيأخذ أمركم من أيديكم ثم يفعل بكم ما أراد أديروا فيه رأيا غير هذا فقال أبو جهل بن هشام والله إن لي فيه رأيا ما أراكم وقعتم عليه بعد قالوا وما هو يا أبا الحكم قال أرى ان نأخذ من كل قبيلة فتى شابا جليدا نسيبا وسيطا وفينا ثم نعطي كل فتى منهم سيفا صارما ثم يعمدوا اليه فيضربوه بها ضربة رجل واحد فيقتلوه فنستريح منه فانهم إذا فعلوا ذلك تفرق دمه في القبائل جميعها فلم يقدر بنو عبد مناف على حرب قومهم جميعا فرضوا منا بالعقل فعقلناه لهم قال يقول الشيخ النجدي القول ما قال الرجل هذا الرأي ولا رأي غيره فتفرق القوم على ذلك وهم مجمعون له فأتى جبرائيل رسول الله صلى الله عليه وسلم فقال له لا تبت هذه الليلة على فراشك الذي كنت تبيت عليه قال فلما كانت عتمة من الليل اجتمعوا على بابه يرصدونه حتى ينام فيثبون عليه فلما رأى رسول الله صلى الله عليه وسلم مكانهم قال لعلي بن أبي طالب نم على فراشي وتسج ببردي هذا الحضرمي الاخضر فنم فيه فانه لن يخلص اليك شيء تكرهه منهم وكان رسول الله صلى الله عليه وسلم ينام في برده ذلك إذا نام</w:t>
      </w:r>
      <w:r>
        <w:rPr>
          <w:rtl w:val="true"/>
        </w:rPr>
        <w:t xml:space="preserve"> </w:t>
      </w:r>
    </w:p>
    <w:p>
      <w:pPr>
        <w:pStyle w:val="Normal"/>
        <w:bidi w:val="1"/>
        <w:ind w:left="0" w:right="0" w:hanging="0"/>
        <w:jc w:val="left"/>
        <w:rPr/>
      </w:pPr>
      <w:r>
        <w:rPr>
          <w:rtl w:val="true"/>
        </w:rPr>
        <w:t>وهذه القصة التي ذكرها ابن اسحاق قد رواها الواقدي بأسانيده عن عائشة وابن عباس وعلي وسراقة بن مالك بن جعشم وغيرهم دخل حديث بعضهم في بعض فذكر نحو ما تقدم</w:t>
      </w:r>
      <w:r>
        <w:rPr>
          <w:rtl w:val="true"/>
        </w:rPr>
        <w:t xml:space="preserve"> </w:t>
      </w:r>
    </w:p>
    <w:p>
      <w:pPr>
        <w:pStyle w:val="Normal"/>
        <w:bidi w:val="1"/>
        <w:ind w:left="0" w:right="0" w:hanging="0"/>
        <w:jc w:val="left"/>
        <w:rPr/>
      </w:pPr>
      <w:r>
        <w:rPr>
          <w:rtl w:val="true"/>
        </w:rPr>
        <w:t>قال ابن اسحاق فحدثني يزيد بن أبي زياد عن محمد بن كعب القرظي قال لما اجتمعوا له وفيهم أبو جهل قال وهم على بابه إن محمدا يزعم أنكم إن تابعتموه على أمره كنتم ملوك العرب والعجم ثم بعثتم من بعد موتكم فجعلت لكم جنان كجنان الاردن وإن لم تفعلوا كان فيكم ذبح</w:t>
      </w:r>
    </w:p>
    <w:p>
      <w:pPr>
        <w:pStyle w:val="Normal"/>
        <w:bidi w:val="1"/>
        <w:ind w:left="0" w:right="0" w:hanging="0"/>
        <w:jc w:val="left"/>
        <w:rPr/>
      </w:pPr>
      <w:r>
        <w:rPr>
          <w:rtl w:val="true"/>
        </w:rPr>
        <w:t>ثم بعثتم بعد موتكم ثم جعلت لكم نار تحرقون فيها قال فخرج رسول الله صلى الله عليه وسلم فأخذ حفنة من تراب في يده ثم قال نعم أنا أقول ذلك أنت أحدهم وأخذ الله على أبصارهم عنه فلا يرونه فجعل ينثر ذلك التراب على رؤسهم وهو يتلو هذه الآيات يس والقرآن الحكيم إنك لمن المرسلين على صراط مستقيم الى قوله وجعلنا من بين أيديهم سدا من خلفهم سدا فأغشيناهم فهم لا يبصرون ولم يبق منهم رجل الا وقد وضع على رأسه ترابا ثم انصرف الى حيث أراد أن يذهب فأتاهم آت ممن لم يكن معهم فقال ما تنتظرون ههنا قالوا محمدا فقال خيبكم الله قد والله خرج عليكم محمد ثم ما ترك منكم رجلا الا وقد وضع على رأسه ترابا وانطلق لحاجته أفما ترون ما بكم قال فوضع كل رجل منهم يده على رأسه فاذا عليه تراب ثم جعلوا يتطلعون فيرون عليا على الفراش متسجيا ببرد رسول الله صلى الله عليه وسلم فيقولون والله إن هذا لمحمد نائما عليه برده فلم يبرحوا كذلك حتى أصبحوا فقام علي عن الفراش فقالوا والله لقد كان صدقنا الذي كان حدثنا</w:t>
      </w:r>
      <w:r>
        <w:rPr>
          <w:rtl w:val="true"/>
        </w:rPr>
        <w:t xml:space="preserve"> </w:t>
      </w:r>
    </w:p>
    <w:p>
      <w:pPr>
        <w:pStyle w:val="Normal"/>
        <w:bidi w:val="1"/>
        <w:ind w:left="0" w:right="0" w:hanging="0"/>
        <w:jc w:val="left"/>
        <w:rPr/>
      </w:pPr>
      <w:r>
        <w:rPr>
          <w:rtl w:val="true"/>
        </w:rPr>
        <w:t>قال ابن اسحاق فكان مما أنزل الله في ذلك اليوم وما كانوا أجمعوا له قوله تعالى وإذ يمكر بك الذين كفروا ليثبتوك أو يقتلوك أو يخرجوك ويمكرون ويمكر الله والله خير الماكرين وقوله أم يقولون شاعر نتربص به ريب المنون قل تربصوا فاني معكم من المتربصين قال ابن اسحاق فأذن الله لنبيه صلى الله عليه وسلم عند ذلك بالهجرة</w:t>
      </w:r>
      <w:r>
        <w:rPr>
          <w:rtl w:val="true"/>
        </w:rPr>
        <w:t xml:space="preserve"> </w:t>
      </w:r>
    </w:p>
    <w:p>
      <w:pPr>
        <w:pStyle w:val="Normal"/>
        <w:bidi w:val="1"/>
        <w:ind w:left="0" w:right="0" w:hanging="0"/>
        <w:jc w:val="left"/>
        <w:rPr/>
      </w:pPr>
      <w:r>
        <w:rPr>
          <w:rtl w:val="true"/>
        </w:rPr>
        <w:t>باب</w:t>
      </w:r>
      <w:r>
        <w:rPr>
          <w:rtl w:val="true"/>
        </w:rPr>
        <w:t xml:space="preserve"> </w:t>
      </w:r>
    </w:p>
    <w:p>
      <w:pPr>
        <w:pStyle w:val="Normal"/>
        <w:bidi w:val="1"/>
        <w:ind w:left="0" w:right="0" w:hanging="0"/>
        <w:jc w:val="left"/>
        <w:rPr/>
      </w:pPr>
      <w:r>
        <w:rPr>
          <w:rtl w:val="true"/>
        </w:rPr>
        <w:t>هجرة رسول الله صلى الله عليه وسلم بنفسه الكريمة من مكة الى المدينة ومعه أبو بكر الصديق رضي الله عنه</w:t>
      </w:r>
      <w:r>
        <w:rPr>
          <w:rtl w:val="true"/>
        </w:rPr>
        <w:t xml:space="preserve"> </w:t>
      </w:r>
    </w:p>
    <w:p>
      <w:pPr>
        <w:pStyle w:val="Normal"/>
        <w:bidi w:val="1"/>
        <w:ind w:left="0" w:right="0" w:hanging="0"/>
        <w:jc w:val="left"/>
        <w:rPr/>
      </w:pPr>
      <w:r>
        <w:rPr>
          <w:rtl w:val="true"/>
        </w:rPr>
        <w:t>وذلك أول التاريخ الاسلامي كما اتفق عليه الصحابة في الدولة العمرية كما بيناه في سيرة عمر رضي الله عنه وعنهم أجمعين قال البخاري حدثنا مطر بن الفضل ثنا روح ثنا هشام ثنا عكرمة عن ابن عباس قال بعث النبي صلى الله عليه وسلم لأربعين سنة فمكث فيها ثلاث عشرة يوحى اليه ثم مر بالهجرة فهاجر عشر سنين ومات وهو ابن ثلاث وستين سنة وقد كانت هجرته عليه السلام في شهر ربيع الأول سنة ثلاث عشرة من بعثته عليه السلام وذلك في يوم الاثنين كما رواه الامام حمد عن ابن عباس أنه قال ولد نبيكم يوم الاثنين وخرج من مكة يوم الاثنين ونبئ يوم الاثنين ودخل المدينة يوم الاثنين وتوفي يوم الاثنين</w:t>
      </w:r>
      <w:r>
        <w:rPr>
          <w:rtl w:val="true"/>
        </w:rPr>
        <w:t xml:space="preserve"> </w:t>
      </w:r>
    </w:p>
    <w:p>
      <w:pPr>
        <w:pStyle w:val="Normal"/>
        <w:bidi w:val="1"/>
        <w:ind w:left="0" w:right="0" w:hanging="0"/>
        <w:jc w:val="left"/>
        <w:rPr/>
      </w:pPr>
      <w:r>
        <w:rPr>
          <w:rtl w:val="true"/>
        </w:rPr>
        <w:t>قال محمد بن اسحاق وكان أبو بكر حين استأذن رسول الله صلى الله عليه وسلم في الهجرة فقال له لا تعجل لعل الله أن يجعل لك صاحبا قد طمع بأن يكون رسول الله صلى الله عليه وسلم إنما يعني نفسه فابتاع راحلتين حبسهما في داره يعلفهما اعدادا لذلك قال الواقدي اشتراهما بثمانمائة درهم</w:t>
      </w:r>
    </w:p>
    <w:p>
      <w:pPr>
        <w:pStyle w:val="Normal"/>
        <w:bidi w:val="1"/>
        <w:ind w:left="0" w:right="0" w:hanging="0"/>
        <w:jc w:val="left"/>
        <w:rPr/>
      </w:pPr>
      <w:r>
        <w:rPr>
          <w:rtl w:val="true"/>
        </w:rPr>
        <w:t>قال ابن اسحاق فحدثني من لا أتهم عن عروة بن الزبير عن عائشة أم المؤمنين أنها قالت كان لا يخطئ رسول الله صلى الله عليه وسلم أن يأتي بيت أبي بكر أحد طرفي النهار إما بكرة وإما عشية حتى إذا كان اليوم الذي أذن الله فيه رسوله صلى الله عليه وسلم في الهجرة والخروج من مكة من بين ظهري قومه أتانا رسول الله صلى الله عليه وسلم بالهاجرة في ساعة كان لا يأتي فيها قالت فلما رآه أبو بكر قال ما جاء رسول الله صلى الله عليه وسلم في هذه الساعة إلا لأمر حدث قالت فلما دخل تأخر له أبو بكر عن سريره فجلس رسول الله صلى الله عليه وسلم وليس عند رسول الله صلى الله عليه وسلم أحد إلا أنا وأختي أسماء بنت أبي بكر فقال رسول الله صلى الله عليه وسلم اخرج عني من عندك قال يا رسول الله إنما هما ابنتاي وما ذاك فداك أبي وأمي قال إن الله قد أذن لي في الخروج والهجرة قالت فقال أبو بكر الصحبة يا رسول الله قال الصحبة قالت فوالله ما شعرت قط قبل ذلك اليوم أن أحدا يبكي من الفرح حتى رأيت أبا بكر يومئذ يبكي ثم قال يا نبي الله إن هاتين راحلتين كنت أعددتهما لهذا فاستأجرا عبد الله بن أرقد قال ابن هشام ويقال عبد الله بن أريقط رجلا من بني الدئل بن بكر وكانت أمه من بني سهم بن عمرو وكان مشركا يدلهما على الطريق ودفعا اليه راحلتيهما فكانتا عنده يرعاهما لميعادهما قال ابن اسحاق ولم يعلم فيما بلغني بخروج رسول الله صلى الله عليه وسلم أحد حين خرج إلا علي بن أبي طالب وابو بكر الصديق وآل أبي بكر أما علي فان رسول الله صلى الله عليه وسلم أمره أن يتخلف حتى يؤدي عن رسول الله صلى الله عليه وسلم الودائع التي كانت عنده للناس وكان رسول الله صلى الله عليه وسلم وليس بمكة أحد عنده شيء يخشى عليه إلا وضعه عنده لما يعلم من صدقه وأمانته قال ابن اسحاق فلما أجمع رسول الله صلى الله عليه وسلم الخروج أتى أبا بكر بن أبي قحافة فخرجا من خوخة لأبي بكر في ظهر بيته وقد روى أبو نعيم من طريق ابراهيم بن سعد عن محمد بن اسحاق قال بلغني أن رسول الله صلى الله عليه وسلم لما خرج من مكة مهاجرا الى الله يريد المدينة قال الحمد لله الذي خلقني ولم أك شيئا اللهم أعني على هول الدنيا وبوائق الدهر ومصائب الليالي والأيام اللهم اصحبني في سفري واخلفني في أهلي وبارك لي فيما رزقتني ولك فذللني وعلى صالح خلقي فقومني واليك رب فحببني وإلى الناس فلا تكلني رب المستضعفين وأنت ربي أعوذ بوجهك الكريم الذي أشرقت له السموات والأرض وكشفت به الظلمات وصلح عليه أمر الأولين والآخرين أن تحل على غضبك وتنزل بي سخطك أعوذ بك من زوال نعمتك وفجأة نقمتك وتحول عافيتك وجميع سخطك لك العقبى عندي خير ما استطعت لا حول ولا قوة إلا بك</w:t>
      </w:r>
      <w:r>
        <w:rPr>
          <w:rtl w:val="true"/>
        </w:rPr>
        <w:t xml:space="preserve"> </w:t>
      </w:r>
    </w:p>
    <w:p>
      <w:pPr>
        <w:pStyle w:val="Normal"/>
        <w:bidi w:val="1"/>
        <w:ind w:left="0" w:right="0" w:hanging="0"/>
        <w:jc w:val="left"/>
        <w:rPr/>
      </w:pPr>
      <w:r>
        <w:rPr>
          <w:rtl w:val="true"/>
        </w:rPr>
        <w:t>قال ابن اسحاق ثم عمدا إلى غار بثور جبل بأسفل مكة فدخلاه وامر أبو بكر الصديق ابنه عبد الله ان يتسمع لهما ما يقول الناس فيهما نهاره ثم يأتيهما اذا أمسى بما يكون في ذلك اليوم من الخبر وأمر عامر بن فهيرة مولاه أن يرعى غنمه نهاره ثم يريحها عليهما إذا أمسى في الغار فكان عبد الله بن أبي بكر يكون في قريش نهاره معهم يسمع ما يأتمرون به وما يقولون في شأن رسول الله صلى الله عليه وسلم وأبي بكر ثم يأتيهما إذا أمسى فيخبرهما الخبر وكان عامر بن فهيرة يرعى في رعيان أهل مكة فاذا أمسى أراح عليهما غنم أبي بكر فاحتلبا وذبحا فاذا غدا عبد الله بن أبي بكر من عندهما إلى مكة أتبع عامر بن فهيرة اثره بالغنم يعفى عليه وسيأتي في سياق البخاري ما يشهد لهذا وقد حكى ابن جرير عن بعضهم أن رسول الله صلى الله عليه وسلم سبق الصديق في الذهاب الى غار ثور وأمر عليا أن يدله على مسيره ليلحقه فلحقه في أثناء الطريق وهذا غريب جدا وخلاف المشهور من أنهما خرجا معا</w:t>
      </w:r>
      <w:r>
        <w:rPr>
          <w:rtl w:val="true"/>
        </w:rPr>
        <w:t xml:space="preserve"> </w:t>
      </w:r>
    </w:p>
    <w:p>
      <w:pPr>
        <w:pStyle w:val="Normal"/>
        <w:bidi w:val="1"/>
        <w:ind w:left="0" w:right="0" w:hanging="0"/>
        <w:jc w:val="left"/>
        <w:rPr/>
      </w:pPr>
      <w:r>
        <w:rPr>
          <w:rtl w:val="true"/>
        </w:rPr>
        <w:t>قال ابن اسحاق وكانت أسماء بنت أبي بكر رضي الله عنها تأتيهما من الطعام إذا أمست بما يصلحهما قالت أسماء ولما خرج رسول الله صلى الله عليه وسلم وأبو بكر أتانا نفر من قريش فيهم أبو جهل بن هشام فوقفوا على باب أبي بكر فخرجت اليهم فقالوا أين أبوك ياابنة أبي بكر قالت قلت لا أدري والله أين أبي قالت فرفع أبو جهل يده وكان فاحشا خبيثا فلطم خدي لطمة طرح منها قرطي ثم انصرفوا قال ابن اسحاق وحدثني يحيى بن عباد بن عبد الله بن الزبير أن أباه حدثه عن جدته أسماء قالت لما خرج رسول الله صلى الله عليه وسلم وخرج أبو بكر معه احتمل أبو بكر ماله كله معه خمسة آلاف درهم أو ستة آلاف درهم فانطلق بها معه قالت فدخل علينا جدي أبو قحافة وقد ذهب بصره فقال والله إني لأراه قد فجعكم بماله مع نفسه قالت قلت كلا يا أبة إنه قد ترك لنا خيرا كثيرا قالت وأخذت أحجارا فوضعتها في كوة في البيت الذي كان أبي يضع ماله فيها ثم وضعت عليها ثوبا ثم أخذت بيده فقلت يا أبة ضع يدك على هذا المال قالت فوضع يده عليه فقال لا بأس إذ كان قد ترك لكم هذا فقد أحسن وفي هذا بلاغ لكم ولا والله ما ترك لنا شيئا ولكن أردت أن اسكن الشيخ بذلك</w:t>
      </w:r>
      <w:r>
        <w:rPr>
          <w:rtl w:val="true"/>
        </w:rPr>
        <w:t xml:space="preserve"> </w:t>
      </w:r>
    </w:p>
    <w:p>
      <w:pPr>
        <w:pStyle w:val="Normal"/>
        <w:bidi w:val="1"/>
        <w:ind w:left="0" w:right="0" w:hanging="0"/>
        <w:jc w:val="left"/>
        <w:rPr/>
      </w:pPr>
      <w:r>
        <w:rPr>
          <w:rtl w:val="true"/>
        </w:rPr>
        <w:t>وقال ابن هشام وحدثني بعض أهل العلم أن الحسن بن أبي الحسن البصري قال انتهى رسول الله صلى الله عليه وسلم وأبو بكر إلى الغار ليلا فدخل أبو بكر قبل رسول الله صلى الله عليه وسلم فلمس الغار لينظر افيه سبع أو حية يقي رسول الله صلى الله عليه وسلم بنفسه وهذا فيه انقطاع من طرفيه وقد قال أبو القاسم البغوي حدثنا داود بن عمرو الضبي ثنا نافع بن عمر الجمحي عن ابن أبي مليكة أن النبي صلى الله عليه وسلم لما خرج هو وأبو بكر إلى ثور فجعل أبو بكر يكون أمام النبي صلى الله عليه وسلم مرة وخلفه مرة فسأله النبي صلى الله عليه وسلم عن</w:t>
      </w:r>
    </w:p>
    <w:p>
      <w:pPr>
        <w:pStyle w:val="Normal"/>
        <w:bidi w:val="1"/>
        <w:ind w:left="0" w:right="0" w:hanging="0"/>
        <w:jc w:val="left"/>
        <w:rPr/>
      </w:pPr>
      <w:r>
        <w:rPr>
          <w:rtl w:val="true"/>
        </w:rPr>
        <w:t>ذلك فقال إذا كنت خلفك خشيت أن تؤتى من امامك وإذا كنت امامك خشيت أن تؤتى من خلفك حتى إذا انتهى إلى الغار من ثور قال أبو بكر كما أنت حتى أدخل يدي فاحسه وأقصه فان كانت فيه دابة اصابتني قبلك قال نافع فبلغني أنه كان في الغار جحر فألقم أبو بكر رجله ذلك الجحر تخوفا أن يخرج منه دابة أو شيء يؤذي رسول الله صلى الله عليه وسلم وهذا مرسل وقد ذكرنا له شواهد أخر في سيرة الصديق رضي الله عنه</w:t>
      </w:r>
      <w:r>
        <w:rPr>
          <w:rtl w:val="true"/>
        </w:rPr>
        <w:t xml:space="preserve"> </w:t>
      </w:r>
    </w:p>
    <w:p>
      <w:pPr>
        <w:pStyle w:val="Normal"/>
        <w:bidi w:val="1"/>
        <w:ind w:left="0" w:right="0" w:hanging="0"/>
        <w:jc w:val="left"/>
        <w:rPr/>
      </w:pPr>
      <w:r>
        <w:rPr>
          <w:rtl w:val="true"/>
        </w:rPr>
        <w:t>وقال البيهقي أخبرنا أبو عبد الله الحافظ أخبرنا أبو بكر احمد بن اسحاق أنا موسى بن الحسن ثنا عباد ثنا عفان بن مسلم ثنا السري بن يحيى ثنا محمد بن سيرين قال ذكر رجال على عهد عمر فكأنهم فضلوا عمر على أبي بكر فبلغ ذلك عمر فقال والله لليلة من أبي بكر خير من آل عمر وليوم من أبي بكر خير من آل عمر لقد خرج رسول الله صلى الله عليه وسلم ليلة انطلق إلى الغار ومعه أبو بكر فجعل يمشي ساعة بين يديه وساعة خلفه حتى فطن رسول الله صلى الله عليه وسلم فقال يا أبا بكر مالك تمشي ساعة خلفي وساعة بين يدي فقال يا رسول الله أذكر الطلب فأمشي خلفك ثم اذكر الرصد فأمشي بين يديك فقال يا أبا بكر لو كان شيء لأحببت أن يكون بك دوني قال نعم والذي بعثك بالحق فلما انتهينا إلى الغار قال أبو بكر مكانك يا رسول الله حتى استبرئ لك الغار فدخل فاستبرأه حتى إذا كان ذكر أنه لم يستبرئ الجحرة فقال مكانك يا رسول الله حتى أستبرئ فدخل فاستبرأ ثم قال انزل يا رسول الله فنزل ثم قال عمر والذي نفسي بيده لتلك الليلة خير من آل عمر وقد رواه البيهقي من وجه آخر عن عمر وفيه أن أبا بكر جعل يمشي بين يدي رسول الله صلى الله عليه وسلم تارة وخلفه أخرى وعن يمينه وعن شماله وفيه أنه لما حفيت رجلا رسول الله صلى الله عليه وسلم حمله الصديق على كاهله وأنه لما دخل الغار سدد تلك الأجحرة كلها وبقي منها جحر واحد فألقمه كعبه فجعلت الافاعي تنهشه ودموعه تسيل فقال له رسول الله صلى الله عليه وسلم لا تحزن إن الله معنا وفي هذا السياق غرابة ونكارة وقال البيهقي أخبرنا أبو عبد الله الحافظ وابو سعيد بن أبي عمرو قالا ثنا أبو العباس الاصم ثنا عباس الدوري ثنا اسود بن عامر شاذان ثنا اسرائيل عن الاسود عن جندب بن عبد الله قال كان أبو بكر مع رسول الله صلى الله عليه وسلم في الغار فأصاب يده حجر فقال</w:t>
      </w:r>
      <w:r>
        <w:rPr>
          <w:rtl w:val="true"/>
        </w:rPr>
        <w:t xml:space="preserve"> </w:t>
      </w:r>
    </w:p>
    <w:p>
      <w:pPr>
        <w:pStyle w:val="Normal"/>
        <w:bidi w:val="1"/>
        <w:ind w:left="0" w:right="0" w:hanging="0"/>
        <w:jc w:val="left"/>
        <w:rPr/>
      </w:pPr>
      <w:r>
        <w:rPr>
          <w:rtl w:val="true"/>
        </w:rPr>
        <w:t xml:space="preserve">إن أنت إلا أصبع دميت </w:t>
      </w:r>
      <w:r>
        <w:rPr>
          <w:rtl w:val="true"/>
        </w:rPr>
        <w:t xml:space="preserve">* </w:t>
      </w:r>
      <w:r>
        <w:rPr>
          <w:rtl w:val="true"/>
        </w:rPr>
        <w:t>وفي سبيل الله ما لقيت</w:t>
      </w:r>
      <w:r>
        <w:rPr>
          <w:rtl w:val="true"/>
        </w:rPr>
        <w:t xml:space="preserve"> </w:t>
      </w:r>
    </w:p>
    <w:p>
      <w:pPr>
        <w:pStyle w:val="Normal"/>
        <w:bidi w:val="1"/>
        <w:ind w:left="0" w:right="0" w:hanging="0"/>
        <w:jc w:val="left"/>
        <w:rPr/>
      </w:pPr>
      <w:r>
        <w:rPr>
          <w:rtl w:val="true"/>
        </w:rPr>
        <w:t>وقال الامام احمد حدثنا عبد الرزاق أخبرنا معمر أخبرني عثمان الجزري أن مقسما مولى ابن عباس أخبره عن ابن عباس في قوله تعالى وإذ يمكر بك الذين كفروا ليثبتوك قال تشاورت قريش ليلة بمكة فقال بعضهم إذا أصبح فأثبتوه بالوثاق يريدون النبي صلى الله عليه وسلم وقال بعضهم بل اقتلوه وقال بعضهم بل أخرجوه فأطلع الله نبيه صلى الله عليه وسلم على ذلك فبات علي على فراش</w:t>
      </w:r>
    </w:p>
    <w:p>
      <w:pPr>
        <w:pStyle w:val="Normal"/>
        <w:bidi w:val="1"/>
        <w:ind w:left="0" w:right="0" w:hanging="0"/>
        <w:jc w:val="left"/>
        <w:rPr/>
      </w:pPr>
      <w:r>
        <w:rPr>
          <w:rtl w:val="true"/>
        </w:rPr>
        <w:t>النبي صلى الله عليه وسلم تلك الليلة وخرج النبي صلى الله عليه وسلم حتى لحق بالغار وبات المشركون يحرسون عليا يحسبونه النبي صلى الله عليه وسلم فلما أصبحوا ثاروا عليه فلما رأوا عليا رد الله عليهم مكرهم فقالوا أين صاحبك هذا فقال لاأدري فاقتفوا أثره فلما بلغوا الجبل اختلط عليهم فصعدوا الجبل فمروا بالغار فرأوا على بابه نسج العنكبوت فقالوا لو دخل هاهنا أحد لم يكن نسج العنكبوت على بابه فمكث فيه ثلاث ليال وهذا اسناد حسن وهو من أجود ما وري في قصة نسج العنكبوت على فم الغار وذلك من حماية الله رسوله صلى الله عليه وسلم</w:t>
      </w:r>
      <w:r>
        <w:rPr>
          <w:rtl w:val="true"/>
        </w:rPr>
        <w:t xml:space="preserve"> </w:t>
      </w:r>
    </w:p>
    <w:p>
      <w:pPr>
        <w:pStyle w:val="Normal"/>
        <w:bidi w:val="1"/>
        <w:ind w:left="0" w:right="0" w:hanging="0"/>
        <w:jc w:val="left"/>
        <w:rPr/>
      </w:pPr>
      <w:r>
        <w:rPr>
          <w:rtl w:val="true"/>
        </w:rPr>
        <w:t>وقال الحافظ أبو بكر احمد بن علي بن سعيد القاضي في مسند أبي بكر حدثنا بشار الخفاف ثنا جعفر وسليمان ثنا ابو عمران الجوني حدثنا المعلى بن زياد عن الحسن البصري قال انطلق النبي صلى الله عليه وسلم وابو بكر الى الغار وجاءت قريش يطلبون النبي صلى الله عليه وسلم وكانوا اذا رأوا على باب الغار نسج العنكبوت قالوا لم يدخل احد وكان النبي صلى الله عليه وسلم قائما يصلي وأبو بكر يرتقب فقال أبو بكر للنبي صلى الله عليه وسلم هؤلاء قومك يطلبونك أما الله ما على نفسي أثل ولكن مخافة أن أرى فيك ما أكره فقال له النبي صلى الله عليه وسلم يا ابا بكر لا تخف إن الله معنا وهذا مرسل عن الحسن وهو حسن بحاله من الشاهد وفيه زيادة صلاة النبي صلى الله عليه وسلم في الغار وقد كان عليه السلام إذا أحزنه أمر صلى وروى هذا الرجل اعني أبو بكر احمد بن علي القاضي عن عمرو الناقد عن خلف بن تميم عن موسى بن مطر عن أبيه عن ابي هريرة أن أبا بكر قال لابنه يا بني اذا حدث في الناس حدث فأت الغار الذي اختبأت فيه أنا ورسول الله صلى الله عليه وسلم فكن فيه فانه سيأتيك رزقك فيه بكرة وعشيا وقد نظم بعضهم هذا في شعره حيث يقول</w:t>
      </w:r>
      <w:r>
        <w:rPr>
          <w:rtl w:val="true"/>
        </w:rPr>
        <w:t xml:space="preserve"> </w:t>
      </w:r>
    </w:p>
    <w:p>
      <w:pPr>
        <w:pStyle w:val="Normal"/>
        <w:bidi w:val="1"/>
        <w:ind w:left="0" w:right="0" w:hanging="0"/>
        <w:jc w:val="left"/>
        <w:rPr/>
      </w:pPr>
      <w:r>
        <w:rPr>
          <w:rtl w:val="true"/>
        </w:rPr>
        <w:t xml:space="preserve">نسج داود ما حمى صاحب الغا </w:t>
      </w:r>
      <w:r>
        <w:rPr>
          <w:rtl w:val="true"/>
        </w:rPr>
        <w:t xml:space="preserve">* </w:t>
      </w:r>
      <w:r>
        <w:rPr>
          <w:rtl w:val="true"/>
        </w:rPr>
        <w:t>ر وكان الفخار للعنكبوت</w:t>
      </w:r>
      <w:r>
        <w:rPr>
          <w:rtl w:val="true"/>
        </w:rPr>
        <w:t xml:space="preserve"> </w:t>
      </w:r>
    </w:p>
    <w:p>
      <w:pPr>
        <w:pStyle w:val="Normal"/>
        <w:bidi w:val="1"/>
        <w:ind w:left="0" w:right="0" w:hanging="0"/>
        <w:jc w:val="left"/>
        <w:rPr/>
      </w:pPr>
      <w:r>
        <w:rPr>
          <w:rtl w:val="true"/>
        </w:rPr>
        <w:t>وقد ورد أن حمامتين عششتا على بابه أيضا وقد نظم ذلك الصرصري في شعره حيث يقول</w:t>
      </w:r>
      <w:r>
        <w:rPr>
          <w:rtl w:val="true"/>
        </w:rPr>
        <w:t xml:space="preserve"> </w:t>
      </w:r>
    </w:p>
    <w:p>
      <w:pPr>
        <w:pStyle w:val="Normal"/>
        <w:bidi w:val="1"/>
        <w:ind w:left="0" w:right="0" w:hanging="0"/>
        <w:jc w:val="left"/>
        <w:rPr/>
      </w:pPr>
      <w:r>
        <w:rPr>
          <w:rtl w:val="true"/>
        </w:rPr>
        <w:t xml:space="preserve">فغمى عليه العنكبوت بنسجه </w:t>
      </w:r>
      <w:r>
        <w:rPr>
          <w:rtl w:val="true"/>
        </w:rPr>
        <w:t xml:space="preserve">* </w:t>
      </w:r>
      <w:r>
        <w:rPr>
          <w:rtl w:val="true"/>
        </w:rPr>
        <w:t>وظل على الباب الحمام يبيض</w:t>
      </w:r>
      <w:r>
        <w:rPr>
          <w:rtl w:val="true"/>
        </w:rPr>
        <w:t xml:space="preserve"> </w:t>
      </w:r>
    </w:p>
    <w:p>
      <w:pPr>
        <w:pStyle w:val="Normal"/>
        <w:bidi w:val="1"/>
        <w:ind w:left="0" w:right="0" w:hanging="0"/>
        <w:jc w:val="left"/>
        <w:rPr/>
      </w:pPr>
      <w:r>
        <w:rPr>
          <w:rtl w:val="true"/>
        </w:rPr>
        <w:t>والحديث بذلك رواه الحافظ ابن عساكر من طريق يحيى بن محمد بن صاعد حدثنا عمرو بن علي ثنا عون بن عمرو ابو عمرو القيسي ويلقب عوين حدثني أبو مصعب المكي قال أدركت زيد بن أرقم والمغيرة بن شعبة وأنس بن مالك يذكرون أن النبي صلى الله عليه وسلم ليلة الغار أمر الله شجرة</w:t>
      </w:r>
    </w:p>
    <w:p>
      <w:pPr>
        <w:pStyle w:val="Normal"/>
        <w:bidi w:val="1"/>
        <w:ind w:left="0" w:right="0" w:hanging="0"/>
        <w:jc w:val="left"/>
        <w:rPr/>
      </w:pPr>
      <w:r>
        <w:rPr>
          <w:rtl w:val="true"/>
        </w:rPr>
        <w:t>فخرجت في وجه النبي صلى الله عليه وسلم تستره وأن الله بعث العنكبوت فنسجت ما بينهما فسترت وجه رسول الله صلى الله عليه وسلم وأمر الله حمامتين وحشيتين فأقبلتا يدفان حتى وقعتا بين العنكبوت وبين الشجرة وأقبلت فتيان قريش من كل بطن منهم رجل معهم عصيهم وقسيهم وهراواتهم حتى اذا كانوا من رسول الله صلى الله عليه وسلم قدر مائتي ذراع قال الدليل وهو سراقة بن مالك بن جعشم المدلجي هذا الحجر ثم لا أدري أين وضع رجله فقال الفتيان أنت لم تخطئ منذ الليلة حتى اذا أصبحن قال انظروا في الغار فاستبقه القوم حتى اذا كانوا من النبي صلى الله عليه وسلم قدر خمسين ذراعا فاذا الحمامتان ترجع فقالوا ما ردك أن تنظر في الغار قال رأيت حمامتين وحشيتين بفم الغار فعرفت أن ليس فيه أحد فسمعها النبي صلى الله عليه وسلم فعرف ان الله قد درأ عنهما بهما فسمت عليهما أي برك عليهما وأحدرهما الله إلى الحرم فأفرخا كما ترى وهذا حديث غريب جدا من هذا الوجه قد رواه الحافظ أبو نعيم من حديث مسلم بن ابراهيم وغيره عن عون بن عمرو وهو الملقب بعوين باسناده مثله وفيه أن جميع حمام مكة من نسل تيك الحمامتين وفي هذا الحديث أن القائف الذي اقتفى لهم الاثر سراقة بن مالك المدلجي وقد روى الواقدي عن موسى بن محمد بن ابراهيم عن أبيه أن الذي اقتفى لهم الاثر كرز بن علقمة</w:t>
      </w:r>
      <w:r>
        <w:rPr>
          <w:rtl w:val="true"/>
        </w:rPr>
        <w:t xml:space="preserve"> </w:t>
      </w:r>
    </w:p>
    <w:p>
      <w:pPr>
        <w:pStyle w:val="Normal"/>
        <w:bidi w:val="1"/>
        <w:ind w:left="0" w:right="0" w:hanging="0"/>
        <w:jc w:val="left"/>
        <w:rPr/>
      </w:pPr>
      <w:r>
        <w:rPr>
          <w:rtl w:val="true"/>
        </w:rPr>
        <w:t>قلت ويحتمل أن يكونا جميعا اقتفيا الاثر والله أعلم وقد قال الله تعالى إلا تنصروه فقد نصره الله إذ أخرجه الذين كفروا ثاني اثنين إذ هما في الغار إذ يقول لصاحبه لا تحزن إن الله معنا فأنزل الله سكينته عليه وأيده بجنود لم تروها وجعل كلمة الذين كفروا السفلى وكلمة الله هي العليا والله عزيز حكيم يقول تعالى مؤنبا لمن تخلف عن الجهاد مع الرسول إلا تنصروه أنتم فان الله ناصره ومؤيده ومظفره كما نصره إذ أخرجه الذين كفروا من أهل مكة هاربا ليس معه غير صاحبه وصديقه أبي بكر ليس غيره ولهذا قال ثاني اثنين اذ هما في الغار أي وقد لجآ إلى الغار فأقاما فيه ثلاثة أيام ليسكن الطلب عنهما وذلك لأن المشركين حين فقدوهما كما تقدم ذهبوا في طلبهما كل مذهب من سائر الجهات وجعلوا لمن ردهما أو أحدهما مائة من الابل واقتصوا آثارهما حتى اختلط عليهم وكان الذي يقتص الاثر لقريش سراقة بن مالك بن جعشم كما تقدم فصعدوا الجبل الذي هما فيه وجعلوا يمرون على باب الغار فتحاذى أرجلهم لباب الغار ولا يرونهما حفظا من الله لهما كما قال الامام احمد حدثنا عفان ثنا همام أنا ثابت عن أنس بن مالك أن أبا بكر حدثه قال قلت للنبي صلى الله عليه وسلم ونحن في الغار لو أن أحدهم نظر إلى قدميه لابصرنا تحت قدميه فقال يا أبا بكر ما ظنك باثنين الله ثالثهما وأخرجه البخاري ومسلم في صحيحيهما من حديث همام به وقد ذكر</w:t>
      </w:r>
    </w:p>
    <w:p>
      <w:pPr>
        <w:pStyle w:val="Normal"/>
        <w:bidi w:val="1"/>
        <w:ind w:left="0" w:right="0" w:hanging="0"/>
        <w:jc w:val="left"/>
        <w:rPr/>
      </w:pPr>
      <w:r>
        <w:rPr>
          <w:rtl w:val="true"/>
        </w:rPr>
        <w:t>بعض أهل السير أن أبا بكر لما قال ذلك قال النبي صلى الله عليه وسلم لو جاؤنا من ههنا لذهبنا من هنا فنظر الصديق إلى الغار قد انفرج من الجانب الآخر وإذا البحر قد اتصل به وسفينة مشدودة إلى جانبه وهذا ليس بمنكر من حيث القدرة العظيمة ولكن لم يرد ذلك باسناد قوي ولا ضعيف ولسنا نثبت شيئا من تلقاء أنفسنا ولكن ما صح أو حسن سنده قلنا به والله أعلم</w:t>
      </w:r>
      <w:r>
        <w:rPr>
          <w:rtl w:val="true"/>
        </w:rPr>
        <w:t xml:space="preserve"> </w:t>
      </w:r>
    </w:p>
    <w:p>
      <w:pPr>
        <w:pStyle w:val="Normal"/>
        <w:bidi w:val="1"/>
        <w:ind w:left="0" w:right="0" w:hanging="0"/>
        <w:jc w:val="left"/>
        <w:rPr/>
      </w:pPr>
      <w:r>
        <w:rPr>
          <w:rtl w:val="true"/>
        </w:rPr>
        <w:t>وقد قال الحافظ أبو بكر البزار حدثنا الفضل بن سهل ثنا خلف بن تميم ثنا موسى بن مطير القرشي عن أبيه عن أبي هريرة أن أبا بكر قال لابنه يا بني إن حدث في الناس حدث فأت الغار الذي رأيتني اختبأت فيه أنا ورسول الله صلى الله عليه وسلم فكن فيه فانه سيأتيك فيه رزقك غدوة وعشية ثم قال البزار لا نعلم يرويه غير خلف بن تميم</w:t>
      </w:r>
      <w:r>
        <w:rPr>
          <w:rtl w:val="true"/>
        </w:rPr>
        <w:t xml:space="preserve"> </w:t>
      </w:r>
    </w:p>
    <w:p>
      <w:pPr>
        <w:pStyle w:val="Normal"/>
        <w:bidi w:val="1"/>
        <w:ind w:left="0" w:right="0" w:hanging="0"/>
        <w:jc w:val="left"/>
        <w:rPr/>
      </w:pPr>
      <w:r>
        <w:rPr>
          <w:rtl w:val="true"/>
        </w:rPr>
        <w:t>قلت وموسى بن مطير هذا ضعيف متروك وكذبه يحيى بن معين فلا يقبل حديثه وقد ذكر يونس بن بكير عن محمد بن اسحاق أن الصديق قال في دخولهما الغار وسيرهما بعد ذلك وما كان من قصة سراقة كما سيأتي شعرا فمنه قوله</w:t>
      </w:r>
      <w:r>
        <w:rPr>
          <w:rtl w:val="true"/>
        </w:rPr>
        <w:t xml:space="preserve"> </w:t>
      </w:r>
    </w:p>
    <w:p>
      <w:pPr>
        <w:pStyle w:val="Normal"/>
        <w:bidi w:val="1"/>
        <w:ind w:left="0" w:right="0" w:hanging="0"/>
        <w:jc w:val="left"/>
        <w:rPr/>
      </w:pPr>
      <w:r>
        <w:rPr>
          <w:rtl w:val="true"/>
        </w:rPr>
        <w:t xml:space="preserve">قال النبي ولم أجزع يوقرني </w:t>
      </w:r>
      <w:r>
        <w:rPr>
          <w:rtl w:val="true"/>
        </w:rPr>
        <w:t xml:space="preserve">* </w:t>
      </w:r>
      <w:r>
        <w:rPr>
          <w:rtl w:val="true"/>
        </w:rPr>
        <w:t>ونحن في سدف من ظلمة الغار</w:t>
      </w:r>
    </w:p>
    <w:p>
      <w:pPr>
        <w:pStyle w:val="Normal"/>
        <w:bidi w:val="1"/>
        <w:ind w:left="0" w:right="0" w:hanging="0"/>
        <w:jc w:val="left"/>
        <w:rPr/>
      </w:pPr>
      <w:r>
        <w:rPr>
          <w:rtl w:val="true"/>
        </w:rPr>
        <w:t xml:space="preserve">لا تخش شيئا فإن الله ثالثنا </w:t>
      </w:r>
      <w:r>
        <w:rPr>
          <w:rtl w:val="true"/>
        </w:rPr>
        <w:t xml:space="preserve">* </w:t>
      </w:r>
      <w:r>
        <w:rPr>
          <w:rtl w:val="true"/>
        </w:rPr>
        <w:t>وقد توكل لي منه بإظهار</w:t>
      </w:r>
      <w:r>
        <w:rPr>
          <w:rtl w:val="true"/>
        </w:rPr>
        <w:t xml:space="preserve"> </w:t>
      </w:r>
    </w:p>
    <w:p>
      <w:pPr>
        <w:pStyle w:val="Normal"/>
        <w:bidi w:val="1"/>
        <w:ind w:left="0" w:right="0" w:hanging="0"/>
        <w:jc w:val="left"/>
        <w:rPr/>
      </w:pPr>
      <w:r>
        <w:rPr>
          <w:rtl w:val="true"/>
        </w:rPr>
        <w:t>وقد روى أبو نعيم هذه القصيدة من طريق زياد عن محمد بن اسحاق فذكرها مطولة جدا وذكر معها قصيدة أخرى والله أعلم وقد روى ابن لهيعة عن أبي الاسود عن عروة بن الزبير قال فمكث رسول الله صلى الله عليه وسلم بعد الحج يعني الذي بايع فيه الانصار بقية ذي الحجة والمحرم وصفر ثم إن مشركي قريش أجمعوا أمرهم ومكرهم على أن يقتلوا رسول الله صلى الله عليه وسلم أو يحبسوه أو يخرجوه فأطلعه الله على ذلك فأنزل عليه وإذ يمكر بك الذين كفروا الآية فأمر عليا فنام على فراشه وذهب هو وأبو بكر فلما أصبحوا ذهبوا في طلبهما في كل وجه يطلبونهما وهكذا ذكر موسى بن عقبة في مغازيه وان خروجه هو وابو بكر الى الغار كان ليلا وقد تقدم عن الحسن البصري فيما ذكره ابن هشام التصريح بذلك ايضا وقال البخاري حدثنا يحيى بن بكير ثنا الليث عن عقيل قال ابن شهاب فأخبرني عروة بن الزبير عن عائشة زوج النبي صلى الله عليه وسلم قالت لم أعقل أبوى قط إلا وهما يدينان الدين ولم يمر علينا يوم إلا يأتينا فيه رسول الله صلى الله عليه وسلم طرفي النهار بكرة وعشية فلما ابتلى المسلمون خرج أبو بكر مهاجرا نحو أرض الحبشة حتى اذا بلغ برك الغماد لقيه ابن الدغنة وهو سيد القارة فذكرت ما كان من رده لأبي بكر إلى مكة وجواره له كما قدمناه عند هجرة الحبشة إلى قوله فقال أبو بكر فاني أرد عليك جوارك وأرضى بجوار الله قالت والنبي صلى الله عليه وسلم</w:t>
      </w:r>
    </w:p>
    <w:p>
      <w:pPr>
        <w:pStyle w:val="Normal"/>
        <w:bidi w:val="1"/>
        <w:ind w:left="0" w:right="0" w:hanging="0"/>
        <w:jc w:val="left"/>
        <w:rPr/>
      </w:pPr>
      <w:r>
        <w:rPr>
          <w:rtl w:val="true"/>
        </w:rPr>
        <w:t>يومئذ بمكة فقال النبي صلى الله عليه وسلم للمسلمين إني أريت دار هجرتكم ذات نخل بين لابتين وهما الحرتان فهاجر من هاجر قبل المدينة ورجع بعض من كان هاجر قبل الحبشة الى المدينة وتجهز أبو بكر مهاجرا قبل المدينة فقال له رسول الله صلى الله عليه وسلم على رسلك فاني أرجو أن يؤذن لي فقال أبو بكر وهل ترجو ذلك بأبي أنت وأمي قال نعم فحبس أبو بكر نفسه على رسول الله صلى الله عليه وسلم ليصحبه وعلف راحلتين كانتا عنده ورق السمر وهو الخبط أربعة أشهر وذكر بعضهم أنه علفهما ستة أشهر قال ابن شهاب قال عروة قالت عائشة فبينما نحن يوما جلوس في بيت أبي بكر في حر الظهيرة فقال قائل لابي بكر هذا رسول الله صلى الله عليه وسلم متقنعا في ساعة لم يكن يأتينا فيها فقال أبو بكر فداء له أبي وأمي والله ما جاء به في هذه الساعة إلا أمر قالت فجاء رسول الله صلى الله عليه وسلم فاستأذن فأذن له فدخل فقال النبي صلى الله عليه وسلم أخرج من عندك فقال أبو بكر إنما هم أهلك بأبي أنت يا رسول الله قال فانه قد أذن لي في الخروج فقال ابو بكر الصحبة بأبي أنت وأمي قال النبي صلى الله عليه وسلم نعم قال أبو بكر فخذ انت يا رسول الله إحدى راحلتي هاتين فقال رسول الله صلى الله عليه وسلم بالثمن قالت عائشة فجهزناهما أحث الجهاز فصنعنا لهما سفرة في جراب فقطعت أسماء بنت أبي بكر قطعة من نطاقها فربطت به على فم الجراب فلذلك سميت ذات النطاقين قالت ثم لحق رسول الله صلى الله عليه وسلم وأبو بكر بغار في جبل ثور فمكثا فيه ثلاث ليال يبيت عندهما عبد الله بن أبي بكر وهو غلام شاب ثقف لقن فيدلج من عندهما بسحر فيصبح مع قريش بمكة كبائت لا يسمع أمرا يكاد ان به إلا وعاه حتى يأتيهما بخبر ذلك حين يختلط الظلام ويرعى عليهما عامر بن فهيرة مولى أبي بكر منحة من غنم فيريحها عليهما حين يذهب ساعة من العشاء فيبيتان في رسل وهو لبن منحتهما ورضيعهما حتى ينعق بها عامر بن فهيرة بغلس يفعل ذلك في كل ليلة من تلك الليالي الثلاث واستأجر رسول الله صلى الله عليه وسلم وأبو بكر رجلا من بني الدئل وهو من بني عبد ابن عدي هاديا خريتا والخريت الماهر بالهداية قد غمس حلفا في آل العاص بن وائل السهمي وهو على دين كفار قريش فأمناه فدفعا اليه راحلتيهما وواعداه غار ثور بعد ثلاث ليال براحلتيهما صبح ثلاث ليال وانطلق معهما عامر بن فهيرة والدليل فأخذ بهم طريق السواحل قال ابن شهاب فأخبرني عبد الرحمن بن مالك المدلجي وهو ابن أخي سراقة أن أباه أخبره أنه سمع سراقة بن مالك</w:t>
      </w:r>
    </w:p>
    <w:p>
      <w:pPr>
        <w:pStyle w:val="Normal"/>
        <w:bidi w:val="1"/>
        <w:ind w:left="0" w:right="0" w:hanging="0"/>
        <w:jc w:val="left"/>
        <w:rPr/>
      </w:pPr>
      <w:r>
        <w:rPr>
          <w:rtl w:val="true"/>
        </w:rPr>
        <w:t>ابن جعشم يقول جاءنا رسل كفار قريش يجعلون في رسول الله صلى الله عليه وسلم وأبي بكر دية كل واحد منهما لمن قتله أو أسره فبينما أنا جالس في مجلس من مجالس قومي بني مدلج إذ أقبل رجل منهم حتى قام علينا ونحن جلوس فقال يا سراقة إني رأيت آنفا أسودة بالساحل أراها محمدا وأصحابه قال سراقة فعرفت أنهم هم فقلت له إنهم ليسوا بهم ولكنك رأيت فلانا وفلانا انطلقوا بأعيننا ثم لبثت في المجلس ساعة ثم قمت فدخلت فأمرت جاريتي أن تخرج بفرسي وهي من وراء أكمة فتحبسها علي وأخذت رمحي فخرجت من ظهر البيت فخططت بزجه الأرض وخفضت عاليه حتى أتيت فرسي فركبتها فدفعتها ففرت بي حتى دنوت منهم فعثرت بي فرسي فخررت عنها فقمت فأهويت يدي الى كنانتي فاستخرجت منها الازلام فاستقسمت بها أضرهم أم لا فخرج الذي أكره فركبت فرسي وعصبت الازلام فجعل فرسي يقرب بي حتى اذا سمعت قراءة رسول الله صلى الله عليه وسلم وهو لا يلتفت وأبو بكر يكثر الالتفات ساخت يدا فرسي في الارض حتى بلغتا الركبتين فخررت عنها فأهويت ثم زجرتها فنهضت فلم تكد تخرج يديها فلما استوت قائمة إذا لأثر يديها غبار ساطع في السماء مثل الدخان فاستقسمت الازلام فخرج الذي اكره فناديتهم بالأمان فوقفوا فركبت فرسي حتى جئتهم ووقع في نفسي حين لقيت ما لقيت من الحبس عنهم أن سيظهر أمر رسول الله صلى الله عليه وسلم فقلت له إن قومك قد جعلوا فيك الدية وأخبرتهم أخبار ما يريد الناس بهم وعرضت عليهم الزاد والمتاع فلم يرداني ولم يسألاني إلا أن قالا اخف عنا فسألته أن يكتب لي كتاب أمن فأمر عامر ابن فهيرة فكتب لي رقعة من أدم ثم مضى رسول الله صلى الله عليه وسلم</w:t>
      </w:r>
      <w:r>
        <w:rPr>
          <w:rtl w:val="true"/>
        </w:rPr>
        <w:t xml:space="preserve"> </w:t>
      </w:r>
    </w:p>
    <w:p>
      <w:pPr>
        <w:pStyle w:val="Normal"/>
        <w:bidi w:val="1"/>
        <w:ind w:left="0" w:right="0" w:hanging="0"/>
        <w:jc w:val="left"/>
        <w:rPr/>
      </w:pPr>
      <w:r>
        <w:rPr>
          <w:rtl w:val="true"/>
        </w:rPr>
        <w:t>وقد روى محمد بن اسحاق عن الزهري عن عبد الرحمن بن مالك بن جعشم عن أبيه عن عمه سراقة فذكر هذه القصة إلا أنه ذكر أنه استقسم بالازلام أول ما خرج من منزله فخرج السهم الذي يكره لا يضره وذكر أنه عثر به فرسه أربع مرات وكل ذلك يستقسم بالازلام ويخرج الذي يكره لا يضره حتى ناداهم بالامان وسأل أن يكتب له كتابا يكون أمارة ما بينه وبين رسول الله صلى الله عليه وسلم قال فكتب لي كتابا في عظم أو رقعة أو خرقة وذكر أنه جاء به الى رسول الله صلى الله عليه وسلم وهو بالجعرانة مرجعه من الطائف فقال له يوم وفاء وبر أدنه فدنوت منه وأسلمت قال ابن هشام هو عبد الرحمن بن الحارث بن مالك بن جعشم وهذا الذي قاله جيد</w:t>
      </w:r>
      <w:r>
        <w:rPr>
          <w:rtl w:val="true"/>
        </w:rPr>
        <w:t xml:space="preserve"> </w:t>
      </w:r>
    </w:p>
    <w:p>
      <w:pPr>
        <w:pStyle w:val="Normal"/>
        <w:bidi w:val="1"/>
        <w:ind w:left="0" w:right="0" w:hanging="0"/>
        <w:jc w:val="left"/>
        <w:rPr/>
      </w:pPr>
      <w:r>
        <w:rPr>
          <w:rtl w:val="true"/>
        </w:rPr>
        <w:t>ولما رجع سراقة جعل لا يلقى أحدا من الطلب إلا رده وقال كفيتم هذا الوجه فلما ظهر أن رسول الله صلى الله عليه وسلم قد وصل الى المدينة جعل سراقة يقص على الناس ما رأى وما شاهد من أمر النبي صلى الله عليه وسلم وما كان من قضية جواده واشتهر هذا عنه فخاف رؤساء قريش معرته وخشوا أن يكون ذلك سببا</w:t>
      </w:r>
    </w:p>
    <w:p>
      <w:pPr>
        <w:pStyle w:val="Normal"/>
        <w:bidi w:val="1"/>
        <w:ind w:left="0" w:right="0" w:hanging="0"/>
        <w:jc w:val="left"/>
        <w:rPr/>
      </w:pPr>
      <w:r>
        <w:rPr>
          <w:rtl w:val="true"/>
        </w:rPr>
        <w:t>لاسلام كثير منهم وكان سراقة أمير بني مدلج ورئيسهم فكتب أبو جهل لعنه الله إليهم</w:t>
      </w:r>
      <w:r>
        <w:rPr>
          <w:rtl w:val="true"/>
        </w:rPr>
        <w:t xml:space="preserve"> </w:t>
      </w:r>
    </w:p>
    <w:p>
      <w:pPr>
        <w:pStyle w:val="Normal"/>
        <w:bidi w:val="1"/>
        <w:ind w:left="0" w:right="0" w:hanging="0"/>
        <w:jc w:val="left"/>
        <w:rPr/>
      </w:pPr>
      <w:r>
        <w:rPr>
          <w:rtl w:val="true"/>
        </w:rPr>
        <w:t xml:space="preserve">بني مدلج إني أخاف سفيهكم </w:t>
      </w:r>
      <w:r>
        <w:rPr>
          <w:rtl w:val="true"/>
        </w:rPr>
        <w:t xml:space="preserve">* </w:t>
      </w:r>
      <w:r>
        <w:rPr>
          <w:rtl w:val="true"/>
        </w:rPr>
        <w:t>سراقة مستغو لنصر محمد</w:t>
      </w:r>
    </w:p>
    <w:p>
      <w:pPr>
        <w:pStyle w:val="Normal"/>
        <w:bidi w:val="1"/>
        <w:ind w:left="0" w:right="0" w:hanging="0"/>
        <w:jc w:val="left"/>
        <w:rPr/>
      </w:pPr>
      <w:r>
        <w:rPr>
          <w:rtl w:val="true"/>
        </w:rPr>
        <w:t xml:space="preserve">عليكم به ألا يفرق جمعكم </w:t>
      </w:r>
      <w:r>
        <w:rPr>
          <w:rtl w:val="true"/>
        </w:rPr>
        <w:t xml:space="preserve">* </w:t>
      </w:r>
      <w:r>
        <w:rPr>
          <w:rtl w:val="true"/>
        </w:rPr>
        <w:t>فيصبح شتى بعد عز وسؤدد</w:t>
      </w:r>
      <w:r>
        <w:rPr>
          <w:rtl w:val="true"/>
        </w:rPr>
        <w:t xml:space="preserve"> </w:t>
      </w:r>
    </w:p>
    <w:p>
      <w:pPr>
        <w:pStyle w:val="Normal"/>
        <w:bidi w:val="1"/>
        <w:ind w:left="0" w:right="0" w:hanging="0"/>
        <w:jc w:val="left"/>
        <w:rPr/>
      </w:pPr>
      <w:r>
        <w:rPr>
          <w:rtl w:val="true"/>
        </w:rPr>
        <w:t>قال فقال سراقة بن مالك يجيب أبا جهل في قوله هذا</w:t>
      </w:r>
      <w:r>
        <w:rPr>
          <w:rtl w:val="true"/>
        </w:rPr>
        <w:t xml:space="preserve"> </w:t>
      </w:r>
    </w:p>
    <w:p>
      <w:pPr>
        <w:pStyle w:val="Normal"/>
        <w:bidi w:val="1"/>
        <w:ind w:left="0" w:right="0" w:hanging="0"/>
        <w:jc w:val="left"/>
        <w:rPr/>
      </w:pPr>
      <w:r>
        <w:rPr>
          <w:rtl w:val="true"/>
        </w:rPr>
        <w:t xml:space="preserve">ابا حكم والله لو كنت شاهدا </w:t>
      </w:r>
      <w:r>
        <w:rPr>
          <w:rtl w:val="true"/>
        </w:rPr>
        <w:t xml:space="preserve">* </w:t>
      </w:r>
      <w:r>
        <w:rPr>
          <w:rtl w:val="true"/>
        </w:rPr>
        <w:t>لأمر جوادي إذ تسوخ قوائمه</w:t>
      </w:r>
    </w:p>
    <w:p>
      <w:pPr>
        <w:pStyle w:val="Normal"/>
        <w:bidi w:val="1"/>
        <w:ind w:left="0" w:right="0" w:hanging="0"/>
        <w:jc w:val="left"/>
        <w:rPr/>
      </w:pPr>
      <w:r>
        <w:rPr>
          <w:rtl w:val="true"/>
        </w:rPr>
        <w:t xml:space="preserve">عجيب ولم تشكك بأن محمدا </w:t>
      </w:r>
      <w:r>
        <w:rPr>
          <w:rtl w:val="true"/>
        </w:rPr>
        <w:t xml:space="preserve">* </w:t>
      </w:r>
      <w:r>
        <w:rPr>
          <w:rtl w:val="true"/>
        </w:rPr>
        <w:t>رسول وبرهان فمن ذا يقاومه</w:t>
      </w:r>
    </w:p>
    <w:p>
      <w:pPr>
        <w:pStyle w:val="Normal"/>
        <w:bidi w:val="1"/>
        <w:ind w:left="0" w:right="0" w:hanging="0"/>
        <w:jc w:val="left"/>
        <w:rPr/>
      </w:pPr>
      <w:r>
        <w:rPr>
          <w:rtl w:val="true"/>
        </w:rPr>
        <w:t xml:space="preserve">عليك فكف القوم عنه فإنني </w:t>
      </w:r>
      <w:r>
        <w:rPr>
          <w:rtl w:val="true"/>
        </w:rPr>
        <w:t xml:space="preserve">* </w:t>
      </w:r>
      <w:r>
        <w:rPr>
          <w:rtl w:val="true"/>
        </w:rPr>
        <w:t>أخال لنا يوما ستبدو معالمه</w:t>
      </w:r>
    </w:p>
    <w:p>
      <w:pPr>
        <w:pStyle w:val="Normal"/>
        <w:bidi w:val="1"/>
        <w:ind w:left="0" w:right="0" w:hanging="0"/>
        <w:jc w:val="left"/>
        <w:rPr/>
      </w:pPr>
      <w:r>
        <w:rPr>
          <w:rtl w:val="true"/>
        </w:rPr>
        <w:t xml:space="preserve">بأمر تود النصر فيه فإنهم </w:t>
      </w:r>
      <w:r>
        <w:rPr>
          <w:rtl w:val="true"/>
        </w:rPr>
        <w:t xml:space="preserve">* </w:t>
      </w:r>
      <w:r>
        <w:rPr>
          <w:rtl w:val="true"/>
        </w:rPr>
        <w:t>وإن جميع الناس طرا مسالمه</w:t>
      </w:r>
      <w:r>
        <w:rPr>
          <w:rtl w:val="true"/>
        </w:rPr>
        <w:t xml:space="preserve"> </w:t>
      </w:r>
    </w:p>
    <w:p>
      <w:pPr>
        <w:pStyle w:val="Normal"/>
        <w:bidi w:val="1"/>
        <w:ind w:left="0" w:right="0" w:hanging="0"/>
        <w:jc w:val="left"/>
        <w:rPr/>
      </w:pPr>
      <w:r>
        <w:rPr>
          <w:rtl w:val="true"/>
        </w:rPr>
        <w:t>وذكر هذا الشعر الاموي في مغازيه بسنده عن أبي اسحاق وقد رواه أبو نعيم بسنده من طريق زياد عن ابن اسحاق وزاد في شعر أبي جهل أبياتا تتضمن كفرا بليغا</w:t>
      </w:r>
      <w:r>
        <w:rPr>
          <w:rtl w:val="true"/>
        </w:rPr>
        <w:t xml:space="preserve"> </w:t>
      </w:r>
    </w:p>
    <w:p>
      <w:pPr>
        <w:pStyle w:val="Normal"/>
        <w:bidi w:val="1"/>
        <w:ind w:left="0" w:right="0" w:hanging="0"/>
        <w:jc w:val="left"/>
        <w:rPr/>
      </w:pPr>
      <w:r>
        <w:rPr>
          <w:rtl w:val="true"/>
        </w:rPr>
        <w:t>وقال البخاري بسنده إلى ابن شهاب فأخبرني عروة بن الزبير أن رسول الله صلى الله عليه وسلم لقي الزبير في ركب من المسلمين كانوا تجارا قافلين من الشام فكسى الزبير رسول الله صلى الله عليه وسلم وأبا بكر ثياب بياض وسمع المسلمون بالمدينة بمخرج رسول الله صلى الله عليه وسلم من مكة فكانوا يغدون كل غداة إلى الحرة فينتظرونه حتى يردهم حر الظهيرة فانقلبوا يوما بعد ما أطالوا انتظارهم فلما أووا إلى بيوتهم اوفى رجل من اليهود على أطم من آطامهم لأمر ينظر اليه فبصر برسول الله صلى الله عليه وسلم واصحابه مبيضين يزول بهم السراب فلم يملك اليهودي أن قال بأعلا صوته يا معشرالعرب هذا جدكم الذي تنتظرون فثار المسلمون الى السلاح فتلقوا رسول الله صلى الله عليه وسلم بظهر الحرة فعدل بهم ذات اليمين حتى نزل بهم في بني عمرو بن عوف وذلك يوم الاثنين من شهر ربيع الاول فقام أبو بكر للناس وجلس رسول الله صلى الله عليه وسلم صامتا فطفق من جاء من الانصار ممن لم ير رسول الله صلى الله عليه وسلم يحيي أبا بكر حتى أصابت الشمس رسول الله صلى الله عليه وسلم فأقبل ابو بكر حتى ظلل عليه بردائه فعرف الناس رسول الله صلى الله عليه وسلم عند ذلك فلبث رسول الله صلى الله عليه وسلم في بني عمرو بن عوف بضع عشرة ليلة وأسس المسجد الذي أسس على التقوى وصلى فيه رسول الله صلى الله عليه وسلم ثم ركب راحلته وسار يمشي معه الناس حتى بركت عند مسجد رسول الله صلى الله عليه وسلم بالمدينة وهو يصلي فيه يومئذ رجال من المسلمين وكان مربدا للتمر لسهيل وسهل غلامين يتيمين في حجر اسعد بن زرارة فقال رسول الله صلى الله عليه وسلم حين بركت به راحلته هذا إن شاء الله المنزل ثم دعا صلى الله عليه وسلم الغلامين فساومهما بالمربد ليتخذه مسجدا فقالا بل نهبه لك</w:t>
      </w:r>
    </w:p>
    <w:p>
      <w:pPr>
        <w:pStyle w:val="Normal"/>
        <w:bidi w:val="1"/>
        <w:ind w:left="0" w:right="0" w:hanging="0"/>
        <w:jc w:val="left"/>
        <w:rPr/>
      </w:pPr>
      <w:r>
        <w:rPr>
          <w:rtl w:val="true"/>
        </w:rPr>
        <w:t>يا رسول الله فأبى رسول الله صلى الله عليه وسلم أن يقبله منهما هبة حتى ابتاعه منهما ثم بناه مسجدا فطفق رسول الله صلى الله عليه وسلم ينقل معهم اللبن في بنيانه وهو يقول حين ينقل اللبن</w:t>
      </w:r>
      <w:r>
        <w:rPr>
          <w:rtl w:val="true"/>
        </w:rPr>
        <w:t xml:space="preserve"> </w:t>
      </w:r>
    </w:p>
    <w:p>
      <w:pPr>
        <w:pStyle w:val="Normal"/>
        <w:bidi w:val="1"/>
        <w:ind w:left="0" w:right="0" w:hanging="0"/>
        <w:jc w:val="left"/>
        <w:rPr/>
      </w:pPr>
      <w:r>
        <w:rPr>
          <w:rtl w:val="true"/>
        </w:rPr>
        <w:t xml:space="preserve">هذا الحمال لا حمال خيبر </w:t>
      </w:r>
      <w:r>
        <w:rPr>
          <w:rtl w:val="true"/>
        </w:rPr>
        <w:t xml:space="preserve">* </w:t>
      </w:r>
      <w:r>
        <w:rPr>
          <w:rtl w:val="true"/>
        </w:rPr>
        <w:t>هذا أبر ربنا وأطهر</w:t>
      </w:r>
      <w:r>
        <w:rPr>
          <w:rtl w:val="true"/>
        </w:rPr>
        <w:t xml:space="preserve"> </w:t>
      </w:r>
    </w:p>
    <w:p>
      <w:pPr>
        <w:pStyle w:val="Normal"/>
        <w:bidi w:val="1"/>
        <w:ind w:left="0" w:right="0" w:hanging="0"/>
        <w:jc w:val="left"/>
        <w:rPr/>
      </w:pPr>
      <w:r>
        <w:rPr>
          <w:rtl w:val="true"/>
        </w:rPr>
        <w:t xml:space="preserve">ويقول </w:t>
      </w:r>
      <w:r>
        <w:rPr>
          <w:rtl w:val="true"/>
        </w:rPr>
        <w:t xml:space="preserve">* </w:t>
      </w:r>
      <w:r>
        <w:rPr>
          <w:rtl w:val="true"/>
        </w:rPr>
        <w:t>لاهم إن الأجر أجر الآخرة</w:t>
      </w:r>
      <w:r>
        <w:rPr>
          <w:rtl w:val="true"/>
        </w:rPr>
        <w:t xml:space="preserve"> </w:t>
      </w:r>
    </w:p>
    <w:p>
      <w:pPr>
        <w:pStyle w:val="Normal"/>
        <w:bidi w:val="1"/>
        <w:ind w:left="0" w:right="0" w:hanging="0"/>
        <w:jc w:val="left"/>
        <w:rPr/>
      </w:pPr>
      <w:r>
        <w:rPr>
          <w:rtl w:val="true"/>
        </w:rPr>
        <w:t>فارحم الأنصار والمهاجره</w:t>
      </w:r>
      <w:r>
        <w:rPr>
          <w:rtl w:val="true"/>
        </w:rPr>
        <w:t xml:space="preserve">  </w:t>
      </w:r>
    </w:p>
    <w:p>
      <w:pPr>
        <w:pStyle w:val="Normal"/>
        <w:bidi w:val="1"/>
        <w:ind w:left="0" w:right="0" w:hanging="0"/>
        <w:jc w:val="left"/>
        <w:rPr/>
      </w:pPr>
      <w:r>
        <w:rPr>
          <w:rtl w:val="true"/>
        </w:rPr>
        <w:t>فتمثل بشعر رجل من المسلمين لم يسم لي قال ابن شهاب ولم يبلغنا في الاحاديث أن رسول الله صلى الله عليه وسلم تمثل ببيت شعر تام غير هذه الابيات هذا لفظ البخري وقد تفرد بروايته دون مسلم وله شواهد من وجوه أخر وليس فيه قصة أم معبد الخزاعية ولنذكر هنا ما يناسب ذلك مرتبا أولا فأولا</w:t>
      </w:r>
      <w:r>
        <w:rPr>
          <w:rtl w:val="true"/>
        </w:rPr>
        <w:t xml:space="preserve"> </w:t>
      </w:r>
    </w:p>
    <w:p>
      <w:pPr>
        <w:pStyle w:val="Normal"/>
        <w:bidi w:val="1"/>
        <w:ind w:left="0" w:right="0" w:hanging="0"/>
        <w:jc w:val="left"/>
        <w:rPr/>
      </w:pPr>
      <w:r>
        <w:rPr>
          <w:rtl w:val="true"/>
        </w:rPr>
        <w:t>قال الامام احمد حدثنا عمرو بن محمد ابو سعيد العنقزي ثنا اسرائيل عن أبي اسحاق عن البراء بن عازب قال اشترى أبو بكر من عازب سرجا بثلاثة عشر درهما فقال أبو بكر لعازب مر البراء فيلحمله إلى منزلي فقال لا حتى تحدثنا كيف صنعت حين خرج رسول الله صلى الله عليه وسلم وأنت معه فقال أبو بكر خرجنا فأدلجنا فأحثثنا يومنا وليلتنا حتى أظهرنا وقام قائم الظهيرة فضربت بصري هل أرى ظلا نأوي اليه فاذا أنا بصخرة فأهويت اليها فإذا هي بقية ظلها فسويته لرسول الله صلى الله عليه وسلم وفرشت له فروة وقلت اضطجع يا رسول الله فاضطجع ثم خرجت أنظر هل أرى أحدا من الطلب فاذا أنا براعي غنم فقلت لمن أنت يا غلام فقال لرجل من قريش فسماه فعرفته فقلت هل في غنمك من لبن قال نعم قلت هل أنت حالب لي قال نعم فأمرته فاعتقل شاة منها ثم أمرته فنفض ضرعها من الغبار ثم أمرته فنفض كفيه من الغبار ومعي أداوة على فمها خرقة فحلب لي كثبة من اللبن فصببت على القدح حتى برد أسفله ثم اتيت رسول الله صلى الله عليه وسلم فوافيته وقد استيقظ فقلت اشرب يا رسول الله فشرب حتى رضيت ثم قلت هل آن الرحيل فارتحلنا والقوم يطلبوننا فلم يدركنا أحد منهم إلا سراقة بن مالك بن جعشم على فرس له فقلت يا رسول الله هذا الطلب قد لحقنا قال لا تحزن إن الله معنا حتى إذا دنا منا فكان بيننا وبينه قدر رمح أو</w:t>
      </w:r>
    </w:p>
    <w:p>
      <w:pPr>
        <w:pStyle w:val="Normal"/>
        <w:bidi w:val="1"/>
        <w:ind w:left="0" w:right="0" w:hanging="0"/>
        <w:jc w:val="left"/>
        <w:rPr/>
      </w:pPr>
      <w:r>
        <w:rPr>
          <w:rtl w:val="true"/>
        </w:rPr>
        <w:t>رمحين أو قال رمحين أو ثلاثة قلت يا رسول الله هذا الطلب قد لحقنا وبكيت قال لم تبكي قلت اما والله ما على نفسي أبكي ولكن ابكي عليك فدعا عليه رسول الله صلى الله عليه وسلم فقال اللهم اكفناه بما شئت فساخت قوائم فرسه إلى بطنها في أرض صلد ووثب عنها وقال يا محمد قد علمت أن هذا عملك فادع الله ان ينجيني مما أنا فيه فوالله لاعمين على من ورائي من الطلب وهذه كنانتي فخذ منها سهما فانك ستمر بابلي وغنمي بموضع كذا وكذا فخذ منها حاجتك فقال رسول الله صلى الله عليه وسلم لا حاجة لي فيها ودعا له رسول الله صلى الله عليه وسلم فأطلق ورجع إلى اصحابه ومضى رسول الله صلى الله عليه وسلم وأنا معه حتى قدمنا المدينة وتلقاه الناس فخرجوا في الطرق على الاناجير واشتد الخدم والصبيان في الطريق يقولون الله أكبر جاء رسول الله صلى الله عليه وسلم جاء محمد قال وتنازع القوم أيهم ينزل عليه قال فقال رسول الله صلى الله عليه وسلم أنزل الليلة على بني النجار أخوال عبد المطلب لاكرمهم بذلك فلما أصبح غدا حيث أمر قال البراء أول من قدم علينا من المهاجرين مصعب بن عمير أخو بني عبد الدار ثم قدم علينا ابن أم مكتوم الأعمى أحد بني فهر ثم قدم علينا عمر بن الخطاب في عشرين راكبا فقلنا ما فعل رسول الله قال هو على أثري ثم قدم رسول الله صلى الله عليه وسلم وأبو بكر معه قال البراء ولم يقدم رسول الله صلى الله عليه وسلم حتى قرأت سورا من المفصل أخرجاه في الصحيحين من حديث اسرائيل بدون قول البراء أول من قدم علينا الخ فقد انفرد به مسلم فرواه من طريق اسرائيل به</w:t>
      </w:r>
      <w:r>
        <w:rPr>
          <w:rtl w:val="true"/>
        </w:rPr>
        <w:t xml:space="preserve"> </w:t>
      </w:r>
    </w:p>
    <w:p>
      <w:pPr>
        <w:pStyle w:val="Normal"/>
        <w:bidi w:val="1"/>
        <w:ind w:left="0" w:right="0" w:hanging="0"/>
        <w:jc w:val="left"/>
        <w:rPr/>
      </w:pPr>
      <w:r>
        <w:rPr>
          <w:rtl w:val="true"/>
        </w:rPr>
        <w:t>وقال ابن اسحاق فاقام رسول الله صلى الله عليه وسلم في الغار ثلاثا ومعه أبو بكر وجعلت قريش فيه حين فقدوه مائة ناقة لمن رده عليهم فلما مضت الثلاث وسكن عنهما الناس أتاهما صاحبهما الذي استأجراه ببعيريهما وبعير له وأتتهما أسماء بنت أبي بكر بسفرتهما ونسيت أن تجعل لها عصاما فلما ارتحلا ذهبت لتعلق السفرة فاذا ليس فيها عصام فتحل نطاقها فتجعله عصاما ثم علقتها به فكان يقال لها ذات النطاقين لذلك</w:t>
      </w:r>
      <w:r>
        <w:rPr>
          <w:rtl w:val="true"/>
        </w:rPr>
        <w:t xml:space="preserve"> </w:t>
      </w:r>
    </w:p>
    <w:p>
      <w:pPr>
        <w:pStyle w:val="Normal"/>
        <w:bidi w:val="1"/>
        <w:ind w:left="0" w:right="0" w:hanging="0"/>
        <w:jc w:val="left"/>
        <w:rPr/>
      </w:pPr>
      <w:r>
        <w:rPr>
          <w:rtl w:val="true"/>
        </w:rPr>
        <w:t>قال ابن اسحاق فلما قرب أبو بكر الراحلتين إلى رسول الله صلى الله عليه وسلم قدم له افضلهما ثم قال اركب فداك أبي وأمي فقال رسول الله صلى الله عليه وسلم إني لا أركب بعيرا ليس لي قال فهي لك يا رسول الله بأبي أنت وأمي قال لا ولكن ما الثمن الذي ابتعتها به قال كذا وكذا قال أخذتها بذلك قال هي لك يا رسول الله</w:t>
      </w:r>
      <w:r>
        <w:rPr>
          <w:rtl w:val="true"/>
        </w:rPr>
        <w:t xml:space="preserve"> </w:t>
      </w:r>
    </w:p>
    <w:p>
      <w:pPr>
        <w:pStyle w:val="Normal"/>
        <w:bidi w:val="1"/>
        <w:ind w:left="0" w:right="0" w:hanging="0"/>
        <w:jc w:val="left"/>
        <w:rPr/>
      </w:pPr>
      <w:r>
        <w:rPr>
          <w:rtl w:val="true"/>
        </w:rPr>
        <w:t>وروى الواقدي بأسانيده أنه عليه السلام أخذ القصواء قال وكان أبو بكر اشتراهما بثمانمائة درهم وروى ابن عساكر من طريق أبي أسامة عن هشام عن أبيه عن عائشة قالت وهي الجدعاء</w:t>
      </w:r>
    </w:p>
    <w:p>
      <w:pPr>
        <w:pStyle w:val="Normal"/>
        <w:bidi w:val="1"/>
        <w:ind w:left="0" w:right="0" w:hanging="0"/>
        <w:jc w:val="left"/>
        <w:rPr/>
      </w:pPr>
      <w:r>
        <w:rPr>
          <w:rtl w:val="true"/>
        </w:rPr>
        <w:t>وهكذا حكى السهيلي عن ابن اسحاق أنها الجدعاء والله أعلم</w:t>
      </w:r>
      <w:r>
        <w:rPr>
          <w:rtl w:val="true"/>
        </w:rPr>
        <w:t xml:space="preserve"> </w:t>
      </w:r>
    </w:p>
    <w:p>
      <w:pPr>
        <w:pStyle w:val="Normal"/>
        <w:bidi w:val="1"/>
        <w:ind w:left="0" w:right="0" w:hanging="0"/>
        <w:jc w:val="left"/>
        <w:rPr/>
      </w:pPr>
      <w:r>
        <w:rPr>
          <w:rtl w:val="true"/>
        </w:rPr>
        <w:t>قال ابن اسحاق فركبا وانطلقا وأردف أبو بكر عامر بن فهيرة مولاه خلفه ليخدمهما في الطريق فحدثت عن اسماء أنها قالت لما خرج رسول الله صلى الله عليه وسلم وأبو بكر أتانا نفر من قريش منهم أبو جهل فذكر ضربه لها على خدها لطمة طرح منها قرطها من اذنها كما تقدم قالت فمكثنا ثلاث ليال ما ندري أين وجه رسول الله صلى الله عليه وسلم حتى أقبل رجل من الجن من اسفل مكة يتغنى بأبيات من شعر غناء العرب وإن الناس ليتبعونه يسمعون صوته وما يرونه حتى خرج من أعلا مكة وهو يقول</w:t>
      </w:r>
      <w:r>
        <w:rPr>
          <w:rtl w:val="true"/>
        </w:rPr>
        <w:t xml:space="preserve"> </w:t>
      </w:r>
    </w:p>
    <w:p>
      <w:pPr>
        <w:pStyle w:val="Normal"/>
        <w:bidi w:val="1"/>
        <w:ind w:left="0" w:right="0" w:hanging="0"/>
        <w:jc w:val="left"/>
        <w:rPr/>
      </w:pPr>
      <w:r>
        <w:rPr>
          <w:rtl w:val="true"/>
        </w:rPr>
        <w:t xml:space="preserve">جزى الله رب الناس خير جزائه </w:t>
      </w:r>
      <w:r>
        <w:rPr>
          <w:rtl w:val="true"/>
        </w:rPr>
        <w:t xml:space="preserve">* </w:t>
      </w:r>
      <w:r>
        <w:rPr>
          <w:rtl w:val="true"/>
        </w:rPr>
        <w:t>رفيقين حلا خيمتي أم معبد</w:t>
      </w:r>
    </w:p>
    <w:p>
      <w:pPr>
        <w:pStyle w:val="Normal"/>
        <w:bidi w:val="1"/>
        <w:ind w:left="0" w:right="0" w:hanging="0"/>
        <w:jc w:val="left"/>
        <w:rPr/>
      </w:pPr>
      <w:r>
        <w:rPr>
          <w:rtl w:val="true"/>
        </w:rPr>
        <w:t xml:space="preserve">هما نزلا بالبر ثم تروحا </w:t>
      </w:r>
      <w:r>
        <w:rPr>
          <w:rtl w:val="true"/>
        </w:rPr>
        <w:t xml:space="preserve">* </w:t>
      </w:r>
      <w:r>
        <w:rPr>
          <w:rtl w:val="true"/>
        </w:rPr>
        <w:t>فأفلح من أمسى رفيق محمد</w:t>
      </w:r>
    </w:p>
    <w:p>
      <w:pPr>
        <w:pStyle w:val="Normal"/>
        <w:bidi w:val="1"/>
        <w:ind w:left="0" w:right="0" w:hanging="0"/>
        <w:jc w:val="left"/>
        <w:rPr/>
      </w:pPr>
      <w:r>
        <w:rPr>
          <w:rtl w:val="true"/>
        </w:rPr>
        <w:t xml:space="preserve">ليهن بني كعب مكان فتاتهم </w:t>
      </w:r>
      <w:r>
        <w:rPr>
          <w:rtl w:val="true"/>
        </w:rPr>
        <w:t xml:space="preserve">* </w:t>
      </w:r>
      <w:r>
        <w:rPr>
          <w:rtl w:val="true"/>
        </w:rPr>
        <w:t>ومقعدها للمؤمنين بمرصد</w:t>
      </w:r>
      <w:r>
        <w:rPr>
          <w:rtl w:val="true"/>
        </w:rPr>
        <w:t xml:space="preserve"> </w:t>
      </w:r>
    </w:p>
    <w:p>
      <w:pPr>
        <w:pStyle w:val="Normal"/>
        <w:bidi w:val="1"/>
        <w:ind w:left="0" w:right="0" w:hanging="0"/>
        <w:jc w:val="left"/>
        <w:rPr/>
      </w:pPr>
      <w:r>
        <w:rPr>
          <w:rtl w:val="true"/>
        </w:rPr>
        <w:t>قالت أسماء فلما سمعنا قوله عرفنا حيث وجه رسول الله صلى الله عليه وسلم وأن وجهه إلى المدينة</w:t>
      </w:r>
      <w:r>
        <w:rPr>
          <w:rtl w:val="true"/>
        </w:rPr>
        <w:t xml:space="preserve"> </w:t>
      </w:r>
    </w:p>
    <w:p>
      <w:pPr>
        <w:pStyle w:val="Normal"/>
        <w:bidi w:val="1"/>
        <w:ind w:left="0" w:right="0" w:hanging="0"/>
        <w:jc w:val="left"/>
        <w:rPr/>
      </w:pPr>
      <w:r>
        <w:rPr>
          <w:rtl w:val="true"/>
        </w:rPr>
        <w:t>قال ابن اسحاق وكانوا أربعة رسول الله صلى الله عليه وسلم وأبو بكر وعامر بن فهيرة مولى أبي بكر وعبد الله بن أرقد كذا يقول ابن اسحاق والمشهور عبد الله بن أريقط الدئلي وكان إذ ذاك مشركا</w:t>
      </w:r>
      <w:r>
        <w:rPr>
          <w:rtl w:val="true"/>
        </w:rPr>
        <w:t xml:space="preserve"> </w:t>
      </w:r>
    </w:p>
    <w:p>
      <w:pPr>
        <w:pStyle w:val="Normal"/>
        <w:bidi w:val="1"/>
        <w:ind w:left="0" w:right="0" w:hanging="0"/>
        <w:jc w:val="left"/>
        <w:rPr/>
      </w:pPr>
      <w:r>
        <w:rPr>
          <w:rtl w:val="true"/>
        </w:rPr>
        <w:t>قال ابن اسحاق ولما خرج بهما دليلهما عبد الله بن ارقد سلك بهما أسفل مكة ثم مضى بهما على الساحل حتى عارض الطريق أسفل من عسفان ثم سلك بهما على اسفل أمج ثم استجاز بهما حتى عارض الطريق بعد أن أجاز قديدا ثم أجاز بهما من مكانه ذلك فسلك بهما الخرار ثم أجاز بهما ثنية المرة ثم سلك بهما لقفا ثم اجاز بهما مدلجة لقف ثم استبطن بهما مدلجة مجاج ثم سلك بهما مرجح مجاج ثم تبطن بهما مرجح من ذي العضوين ثم بطن ذي كشد ثم أخذ بهما على الجداجد ثم على الاجرد ثم سلك بهما ذا سلم من بطن أعداء مدلجة تعهن ثم على العبابيد ثم أجاز بهما القاحة ثم هبط بهما العرج وقد ابطأ عليهم بعض ظهرهم فحمل رسول الله صلى الله عليه وسلم رجل من أسلم يقال له أوس بن حجر على جمل يقال له ابن الرداء إلى المدينة وبعث معه غلاما يقال له مسعود بن هنيدة خرج بهما دليلهما من العرج فسلك بها ثنية العائر عن يمين ركوبة</w:t>
      </w:r>
    </w:p>
    <w:p>
      <w:pPr>
        <w:pStyle w:val="Normal"/>
        <w:bidi w:val="1"/>
        <w:ind w:left="0" w:right="0" w:hanging="0"/>
        <w:jc w:val="left"/>
        <w:rPr/>
      </w:pPr>
      <w:r>
        <w:rPr>
          <w:rtl w:val="true"/>
        </w:rPr>
        <w:t>ويقال ثنية الغائر فيما قال ابن هشام حتى هبط بهما بطن ريم ثم قدم بهما قباء على بني عمرو بن عوف لاثنتي عشرة ليلة خلت من شهر ربيع الاول يوم الاثنين حين اشتد الضحاء وكادت الشمس تعتدل</w:t>
      </w:r>
      <w:r>
        <w:rPr>
          <w:rtl w:val="true"/>
        </w:rPr>
        <w:t xml:space="preserve"> </w:t>
      </w:r>
    </w:p>
    <w:p>
      <w:pPr>
        <w:pStyle w:val="Normal"/>
        <w:bidi w:val="1"/>
        <w:ind w:left="0" w:right="0" w:hanging="0"/>
        <w:jc w:val="left"/>
        <w:rPr/>
      </w:pPr>
      <w:r>
        <w:rPr>
          <w:rtl w:val="true"/>
        </w:rPr>
        <w:t>وقد روى أبو نعيم من طريق الواقدي نحوا من ذكر هذه المنازل وخالفه في بعضها والله أعلم قال أبو نعيم حدثنا أبو حامد بن جبلة حدثنا محمد بن اسحاق عن السراج حدثنا محمد بن عبادة ابن موسى العجلي حدثني أخي موسى بن عبادة حدثني عبد الله بن سيار حدثني إياس بن مالك بن الاوس الاسلمي عن أبيه قال لما هاجر رسول الله صلى الله عليه وسلم وأبو بكر مروا بابل لنا بالجحفة فقال رسول الله صلى الله عليه وسلم لمن هذه الابل فقال لرجل من أسلم فالتفت إلى ابي بكر فقال سلمت إن شاء الله فقال ما اسمك قال مسعود فالتفت إلى ابي بكر فقال سعدت إن شاء الله قال فاتاه أبي فحمله على جمل يقال له ابن الرداء</w:t>
      </w:r>
      <w:r>
        <w:rPr>
          <w:rtl w:val="true"/>
        </w:rPr>
        <w:t xml:space="preserve"> </w:t>
      </w:r>
    </w:p>
    <w:p>
      <w:pPr>
        <w:pStyle w:val="Normal"/>
        <w:bidi w:val="1"/>
        <w:ind w:left="0" w:right="0" w:hanging="0"/>
        <w:jc w:val="left"/>
        <w:rPr/>
      </w:pPr>
      <w:r>
        <w:rPr>
          <w:rtl w:val="true"/>
        </w:rPr>
        <w:t>قلت وقد تقدم عن ابن عباس أن رسول الله صلى الله عليه وسلم خرج من مكة يوم الاثنين ودخل المدينة يوم الاثنين والظاهر أن بين خروجه عليه السلام من مكة ودخوله المدينة خمسة عشر يوما لانه أقام بغار ثور ثلاثة أيام ثم سلك طريق الساحل وهي أبعد من الطريق الجادة واجتاز في مروره على أم معبد بنت كعب من بني كعب بن خزاعة قال ابن هشام وقال يونس عن ابن اسحاق اسمها عاتكة بنت خلف بن معبد بن ربيعة بن أصرم وقال الاموي هي عاتكة بنت تبيع حليف بني منقذ بن ربيعة بن اصرم بن صنبيس بن حرام بن خيسة بن كعب بن عمرو ولهذه المرأة من الولد معبد ونضرة وحنيدة بنو أبي معبد واسمه أكتم بن عبد العزى بن معبد بن ربيعة بن اصرم ابن صنبيس وقصتها مشهورة مروية من طرق يشد بعضها بعضا</w:t>
      </w:r>
      <w:r>
        <w:rPr>
          <w:rtl w:val="true"/>
        </w:rPr>
        <w:t xml:space="preserve"> </w:t>
      </w:r>
    </w:p>
    <w:p>
      <w:pPr>
        <w:pStyle w:val="Normal"/>
        <w:bidi w:val="1"/>
        <w:ind w:left="0" w:right="0" w:hanging="0"/>
        <w:jc w:val="left"/>
        <w:rPr/>
      </w:pPr>
      <w:r>
        <w:rPr>
          <w:rtl w:val="true"/>
        </w:rPr>
        <w:t>وهذه قصة أم معبد الخزاعية قال يونس عن ابن اسحاق فنزل رسول الله صلى الله عليه وسلم بخيمة أم معبد واسمها عاتكة بنت خلف بن معبد بن ربيعة بن أصرم فأرادوا القرى فقالت والله ما عندنا طعام ولا لنا منحة ولا لنا شاة إلا حائل فدعا رسول الله صلى الله عليه وسلم ببعض غنمها فمسح ضرعها بيده ودعا الله وحلب في العس حتى أرغى وقال اشربي يا أم معبد فقالت اشرب فانت أحق به فرده</w:t>
      </w:r>
    </w:p>
    <w:p>
      <w:pPr>
        <w:pStyle w:val="Normal"/>
        <w:bidi w:val="1"/>
        <w:ind w:left="0" w:right="0" w:hanging="0"/>
        <w:jc w:val="left"/>
        <w:rPr/>
      </w:pPr>
      <w:r>
        <w:rPr>
          <w:rtl w:val="true"/>
        </w:rPr>
        <w:t>عليها فشربت ثم دعا بحائل أخرى ففعل مثل ذلك بها فشربه ثم دعا بحائل أخرى ففعل بها مثل ذلك فسقى دليله ثم دعا بحائل أخرى ففعل بها مثل ذلك فسقى عامرا ثم تروح وطلبت قريش رسول الله صلى الله عليه وسلم حتى بلغوا أم معبد فسألوا عنه فقالوا أرأيت محمدا من حليته كذا وكذا فوصفوه لها فقالت ما أدري ما تقولون قدمنا فتى حالب الحائل قالت قريش فذاك الذي نريد</w:t>
      </w:r>
      <w:r>
        <w:rPr>
          <w:rtl w:val="true"/>
        </w:rPr>
        <w:t xml:space="preserve"> </w:t>
      </w:r>
    </w:p>
    <w:p>
      <w:pPr>
        <w:pStyle w:val="Normal"/>
        <w:bidi w:val="1"/>
        <w:ind w:left="0" w:right="0" w:hanging="0"/>
        <w:jc w:val="left"/>
        <w:rPr/>
      </w:pPr>
      <w:r>
        <w:rPr>
          <w:rtl w:val="true"/>
        </w:rPr>
        <w:t>وقال الحافظ أبو بكر البزار حدثنا محمد بن معمر حدثنا يعقوب بن محمد حدثنا عبد الرحمن بن عقبة ابن عبد الرحمن بن جابر بن عبد الله ثنا أبي عن أبيه عن جابر قال لما خرج رسول الله صلى الله عليه وسلم وأبو بكر مهاجرين فدخلا الغار إذا في الغار جحر فالقمه أبو بكر عقبه حتى أصبح مخافة أن يخرج على رسول الله صلى الله عليه وسلم منه شيء فأقاما في الغار ثلاث ليال ثم خرجا حتى نزلا بخيمات أم معبد فارسلت اليه أم معبد أني أرى وجوها حسانا وإن الحي أقوى على كرامتكم مني فلما أمسوا عندها بعثت مع ابن لها صغير بشفرة وشاة فقال رسول الله صلى الله عليه وسلم أردد الشفرة وهات لنا فرقا يعنى القدح فارسلت إليه أن لا لبن فيها ولا ولد قال هات لنا فرقا فجاءت بفرق فضرب ظهرها فاجترت ودرت فحلب فملأ القدح فشرب وسقى أبا بكر ثم حلب فبعث فيه الى أم معبد ثم قال البزار لا نعلمه يروى إلا بهذا الاسناد وعبد الرحمن بن عقبة لا نعلم أحدا حدث عنه إلا يعقوب بن محمد وان كان معروفا في النسب</w:t>
      </w:r>
      <w:r>
        <w:rPr>
          <w:rtl w:val="true"/>
        </w:rPr>
        <w:t xml:space="preserve"> </w:t>
      </w:r>
    </w:p>
    <w:p>
      <w:pPr>
        <w:pStyle w:val="Normal"/>
        <w:bidi w:val="1"/>
        <w:ind w:left="0" w:right="0" w:hanging="0"/>
        <w:jc w:val="left"/>
        <w:rPr/>
      </w:pPr>
      <w:r>
        <w:rPr>
          <w:rtl w:val="true"/>
        </w:rPr>
        <w:t>وروى الحافظ البيهقي من حديث يحيى بن زكريا بن ابي زائدة حدثنا محمد بن عبد الرحمن بن أبي ليلى ثنا عبد الرحمن بن الاصبهاني سمعت عبد الرحمن بن أبي ليلى عن أبي بكر الصديق قال خرجت مع رسول الله صلى الله عليه وسلم من مكة فانتهينا إلى حي من أحياء العرب فنظر رسول الله صلى الله عليه وسلم إلى بيت منتحيا فقصد اليه فلما نزلنا لم يكن فيه إلا امرأة فقالت يا عبد الله إنما أنا امرأة وليس معي أحد فعليكما بعظيم الحي إن أردتم القرى قال فلم يجبها وذلك عند المساء فجاء ابن لها باعنز يسوقها فقالت يا بني انطلق بهذه العنز والشفرة إلى هذين الرجلين فقل لهما تقول لكما أمي اذبحا هذه وكلا وأطعمانا فلما جاء قال له النبي صلى الله عليه وسلم انطلق بالشفرة وجئني بالقدح قال إنها قد عزبت وليس بها لبن قال انطلق فجاء بقدح فمسح النبي صلى الله عليه وسلم ضرعها ثم حلب حتى ملأ القدح ثم قال انطلق به إلى أمك فشربت حتى رويت ثم جاء به فقال انطلق بهذه وجئني بأخرى ففعل بها كذلك ثم سقى أبا بكر ثم جاء باخرى ففعل بها كذلك ثم شرب النبي صلى الله عليه وسلم فبتنا ليلتنا ثم انطلقنا فكانت تسميه المبارك وكثرت غنمها حتى جلبت جلبا إلى المدينة فمر أبو بكر فرأى ابنها فعرفه فقال يا أمه هذا الرجل الذي كان مع المبارك فقامت اليه فقالت يا عبد الله من الرجل الذي كان معك قال أو ما تدرين من هو قالت لا قال هو نبي الله قالت فأدخلني عليه قال فأدخلها</w:t>
      </w:r>
    </w:p>
    <w:p>
      <w:pPr>
        <w:pStyle w:val="Normal"/>
        <w:bidi w:val="1"/>
        <w:ind w:left="0" w:right="0" w:hanging="0"/>
        <w:jc w:val="left"/>
        <w:rPr/>
      </w:pPr>
      <w:r>
        <w:rPr>
          <w:rtl w:val="true"/>
        </w:rPr>
        <w:t>فأطعمها رسول الله صلى الله عليه وسلم وأعطاها زاد ابن عبدان في روايته قالت فدلني عليه فانطلقت معي وأهدت لرسول الله صلى الله عليه وسلم شيئا من أقط ومتاع الاعراب قال فكساها وأعطاها قال ولا أعلمه إلا قال وأسلمت اسناد حسن</w:t>
      </w:r>
      <w:r>
        <w:rPr>
          <w:rtl w:val="true"/>
        </w:rPr>
        <w:t xml:space="preserve"> </w:t>
      </w:r>
    </w:p>
    <w:p>
      <w:pPr>
        <w:pStyle w:val="Normal"/>
        <w:bidi w:val="1"/>
        <w:ind w:left="0" w:right="0" w:hanging="0"/>
        <w:jc w:val="left"/>
        <w:rPr/>
      </w:pPr>
      <w:r>
        <w:rPr>
          <w:rtl w:val="true"/>
        </w:rPr>
        <w:t>وقال البيهقي هذه القصة شبيهة بقصة أم معبد والظاهر أنها هي والله أعلم وقال البيهقي أخبرنا أبو عبد الله الحافظ وأبو بكر احمد بن الحسن القاضي قالا ثنا أبو العباس الاصم ثنا الحسن بن مكرم حدثني أبو احمد بشر بن محمد السكري ثنا عبد الملك بن وهب المذحجي ثنا أبجر بن الصباح عن أبي معبد الخزاعي أن رسول الله صلى الله عليه وسلم خرج ليلة هاجر من مكة الى المدينة هو وأبو بكر وعامر ابن فهيرة مولى أبي بكر ودليلهم عبد الله بن أريقط الليثي فمروا بخيمتي أم معبد الخزاعية وكانت أم معبد امرأة برزة جلدة تحتبي وتجلس بفناء الخيمة فتطعم وتسقي فسألوها هل عندها لحم أو لبن يشترونه منها فلم يجدوا عندها شيء من ذلك وقالت لو كان عندنا شيء ما أعوذكم القرى وإذا القوم مرملون مسنتون فنظر رسول الله صلى الله عليه وسلم فإذا شاة في كسر خيمتها فقال ما هذه الشاة يا أم معبد فقالت شاة خلفها الجهد عن الغنم قال فهل بها من لبن قالت هي أجهد من ذلك قال تأذنين لي أن أحلبها قالت إن كان بها حلب فاحلبها فدعا رسول الله صلى الله عليه وسلم بالشاة فمسحها وذكر اسم الله ومسح ضرعها وذكر اسم الله ودعا بإناء لها يربض الرهط فتفاجت واجترت فحلب فيها تجا حتى ملأه وأرسله اليها فسقاها وسقى أصحابه فشربوا عللا بعد نهل حتى إذا رووا شرب آخرهم وقال ساقي القوم آخرهم ثم حلب فيه ثانيا عودا على بدء فغادره عندها ثم ارتحلوا قال فقلما لبث أن جاء زوجها أبو معبد يسوق أعنزا عجافا يتساوكن هزلى لا نقي بهن مخهن قليل فلما رأى اللبن عجب وقال من اين هذا اللبن يا أم معبد ولا حلوبة في البيت والشاة عازب فقالت لا والله إنه مر بنا رجل مبارك كان من حديثه كيت وكيت فقال صفيه لي فوالله إني لأراه صاحب قريش الذي تطلب فقالت رأيت رجلا ظاهر الوضاءة حسن الخلق مليح الوجه لم تعبه ثجلة ولم تزر به صعلة قسيم وسيم في عينيه دعج وفي اشفاره وطف وفي صوته صحل أحول أكحل أزج أقرن في عنقه سطع وفي لحيته كثاثة اذا صمت فعليه الوقار واذا تكلم سما وعلاه البهاء حلو المنطق فصل لا نزر ولا هذر كأن منطقه خرزات نظم ينحدرن أبهى الناس وأجمله من بعيد وأحسنه من قريب ربعة لا تنساه عين من طول ولا تقتحمه عين من قصر غصن بين غصنين فهو أنضر الثلاثة منظرا وأحسنهم قدا له رفقاء يحفون به إن قال استمعوا لقوله وإن أمر تبادروا</w:t>
      </w:r>
    </w:p>
    <w:p>
      <w:pPr>
        <w:pStyle w:val="Normal"/>
        <w:bidi w:val="1"/>
        <w:ind w:left="0" w:right="0" w:hanging="0"/>
        <w:jc w:val="left"/>
        <w:rPr/>
      </w:pPr>
      <w:r>
        <w:rPr>
          <w:rtl w:val="true"/>
        </w:rPr>
        <w:t>لأمره محفود محشود لا عابس ولا معتد فقال يعني بعلها هذا والله صاحب قريش الذي تطلب ولو صادفته لالتمست أن أصحبه ولاجهدن إن وجدت إلى ذلك سبيلا قال وأصبح صوت بمكة عال بين السماء والارض يسمعونه ولا يرون من يقول وهو يقول</w:t>
      </w:r>
      <w:r>
        <w:rPr>
          <w:rtl w:val="true"/>
        </w:rPr>
        <w:t xml:space="preserve"> </w:t>
      </w:r>
    </w:p>
    <w:p>
      <w:pPr>
        <w:pStyle w:val="Normal"/>
        <w:bidi w:val="1"/>
        <w:ind w:left="0" w:right="0" w:hanging="0"/>
        <w:jc w:val="left"/>
        <w:rPr/>
      </w:pPr>
      <w:r>
        <w:rPr>
          <w:rtl w:val="true"/>
        </w:rPr>
        <w:t xml:space="preserve">جزى الله رب الناس خير جزائه </w:t>
      </w:r>
      <w:r>
        <w:rPr>
          <w:rtl w:val="true"/>
        </w:rPr>
        <w:t xml:space="preserve">* </w:t>
      </w:r>
      <w:r>
        <w:rPr>
          <w:rtl w:val="true"/>
        </w:rPr>
        <w:t>رفيقين حلا خيمتي أم معبد</w:t>
      </w:r>
    </w:p>
    <w:p>
      <w:pPr>
        <w:pStyle w:val="Normal"/>
        <w:bidi w:val="1"/>
        <w:ind w:left="0" w:right="0" w:hanging="0"/>
        <w:jc w:val="left"/>
        <w:rPr/>
      </w:pPr>
      <w:r>
        <w:rPr>
          <w:rtl w:val="true"/>
        </w:rPr>
        <w:t xml:space="preserve">هما نزلا بالبر وارتحلا به </w:t>
      </w:r>
      <w:r>
        <w:rPr>
          <w:rtl w:val="true"/>
        </w:rPr>
        <w:t xml:space="preserve">* </w:t>
      </w:r>
      <w:r>
        <w:rPr>
          <w:rtl w:val="true"/>
        </w:rPr>
        <w:t>فافلح من أمسى رفيق محمد</w:t>
      </w:r>
    </w:p>
    <w:p>
      <w:pPr>
        <w:pStyle w:val="Normal"/>
        <w:bidi w:val="1"/>
        <w:ind w:left="0" w:right="0" w:hanging="0"/>
        <w:jc w:val="left"/>
        <w:rPr/>
      </w:pPr>
      <w:r>
        <w:rPr>
          <w:rtl w:val="true"/>
        </w:rPr>
        <w:t xml:space="preserve">فيال قصي ما روى الله عنكم </w:t>
      </w:r>
      <w:r>
        <w:rPr>
          <w:rtl w:val="true"/>
        </w:rPr>
        <w:t xml:space="preserve">* </w:t>
      </w:r>
      <w:r>
        <w:rPr>
          <w:rtl w:val="true"/>
        </w:rPr>
        <w:t>به من فعال لا تجارى وسؤدد</w:t>
      </w:r>
    </w:p>
    <w:p>
      <w:pPr>
        <w:pStyle w:val="Normal"/>
        <w:bidi w:val="1"/>
        <w:ind w:left="0" w:right="0" w:hanging="0"/>
        <w:jc w:val="left"/>
        <w:rPr/>
      </w:pPr>
      <w:r>
        <w:rPr>
          <w:rtl w:val="true"/>
        </w:rPr>
        <w:t xml:space="preserve">سلوا أختكم عن شاتها وإنائها </w:t>
      </w:r>
      <w:r>
        <w:rPr>
          <w:rtl w:val="true"/>
        </w:rPr>
        <w:t xml:space="preserve">* </w:t>
      </w:r>
      <w:r>
        <w:rPr>
          <w:rtl w:val="true"/>
        </w:rPr>
        <w:t>فانكم إن تسألوا الشاة تشهد</w:t>
      </w:r>
    </w:p>
    <w:p>
      <w:pPr>
        <w:pStyle w:val="Normal"/>
        <w:bidi w:val="1"/>
        <w:ind w:left="0" w:right="0" w:hanging="0"/>
        <w:jc w:val="left"/>
        <w:rPr/>
      </w:pPr>
      <w:r>
        <w:rPr>
          <w:rtl w:val="true"/>
        </w:rPr>
        <w:t xml:space="preserve">دعاها بشاة حائل فتحلبت </w:t>
      </w:r>
      <w:r>
        <w:rPr>
          <w:rtl w:val="true"/>
        </w:rPr>
        <w:t xml:space="preserve">* </w:t>
      </w:r>
      <w:r>
        <w:rPr>
          <w:rtl w:val="true"/>
        </w:rPr>
        <w:t>له بصريح ضرة الشاة مزبد</w:t>
      </w:r>
    </w:p>
    <w:p>
      <w:pPr>
        <w:pStyle w:val="Normal"/>
        <w:bidi w:val="1"/>
        <w:ind w:left="0" w:right="0" w:hanging="0"/>
        <w:jc w:val="left"/>
        <w:rPr/>
      </w:pPr>
      <w:r>
        <w:rPr>
          <w:rtl w:val="true"/>
        </w:rPr>
        <w:t xml:space="preserve">فغادره رهنا لديها لحالب </w:t>
      </w:r>
      <w:r>
        <w:rPr>
          <w:rtl w:val="true"/>
        </w:rPr>
        <w:t xml:space="preserve">* </w:t>
      </w:r>
      <w:r>
        <w:rPr>
          <w:rtl w:val="true"/>
        </w:rPr>
        <w:t>يدر لها في مصدر ثم مورد</w:t>
      </w:r>
      <w:r>
        <w:rPr>
          <w:rtl w:val="true"/>
        </w:rPr>
        <w:t xml:space="preserve"> </w:t>
      </w:r>
    </w:p>
    <w:p>
      <w:pPr>
        <w:pStyle w:val="Normal"/>
        <w:bidi w:val="1"/>
        <w:ind w:left="0" w:right="0" w:hanging="0"/>
        <w:jc w:val="left"/>
        <w:rPr/>
      </w:pPr>
      <w:r>
        <w:rPr>
          <w:rtl w:val="true"/>
        </w:rPr>
        <w:t>قال وأصبح الناس يعني بمكة وقد فقدوا نبيهم فاخذوا على خيمتي أم معبد حتى لحقوا برسول الله صلى الله عليه وسلم قال وأجابه حسان بن ثابت</w:t>
      </w:r>
      <w:r>
        <w:rPr>
          <w:rtl w:val="true"/>
        </w:rPr>
        <w:t xml:space="preserve"> </w:t>
      </w:r>
    </w:p>
    <w:p>
      <w:pPr>
        <w:pStyle w:val="Normal"/>
        <w:bidi w:val="1"/>
        <w:ind w:left="0" w:right="0" w:hanging="0"/>
        <w:jc w:val="left"/>
        <w:rPr/>
      </w:pPr>
      <w:r>
        <w:rPr>
          <w:rtl w:val="true"/>
        </w:rPr>
        <w:t xml:space="preserve">لقد خاب قوم زال عنهم نبيهم </w:t>
      </w:r>
      <w:r>
        <w:rPr>
          <w:rtl w:val="true"/>
        </w:rPr>
        <w:t xml:space="preserve">* </w:t>
      </w:r>
      <w:r>
        <w:rPr>
          <w:rtl w:val="true"/>
        </w:rPr>
        <w:t>وقد سر من يسري اليهم ويغتدي</w:t>
      </w:r>
    </w:p>
    <w:p>
      <w:pPr>
        <w:pStyle w:val="Normal"/>
        <w:bidi w:val="1"/>
        <w:ind w:left="0" w:right="0" w:hanging="0"/>
        <w:jc w:val="left"/>
        <w:rPr/>
      </w:pPr>
      <w:r>
        <w:rPr>
          <w:rtl w:val="true"/>
        </w:rPr>
        <w:t xml:space="preserve">ترحل عن قوم فزالت عقولهم </w:t>
      </w:r>
      <w:r>
        <w:rPr>
          <w:rtl w:val="true"/>
        </w:rPr>
        <w:t xml:space="preserve">* </w:t>
      </w:r>
      <w:r>
        <w:rPr>
          <w:rtl w:val="true"/>
        </w:rPr>
        <w:t>وحل على قوم بنور مجدد</w:t>
      </w:r>
    </w:p>
    <w:p>
      <w:pPr>
        <w:pStyle w:val="Normal"/>
        <w:bidi w:val="1"/>
        <w:ind w:left="0" w:right="0" w:hanging="0"/>
        <w:jc w:val="left"/>
        <w:rPr/>
      </w:pPr>
      <w:r>
        <w:rPr>
          <w:rtl w:val="true"/>
        </w:rPr>
        <w:t xml:space="preserve">هداهم به بعد الضلالة ربهم </w:t>
      </w:r>
      <w:r>
        <w:rPr>
          <w:rtl w:val="true"/>
        </w:rPr>
        <w:t xml:space="preserve">* </w:t>
      </w:r>
      <w:r>
        <w:rPr>
          <w:rtl w:val="true"/>
        </w:rPr>
        <w:t>وأرشدهم من يتبع الحق يرشد</w:t>
      </w:r>
    </w:p>
    <w:p>
      <w:pPr>
        <w:pStyle w:val="Normal"/>
        <w:bidi w:val="1"/>
        <w:ind w:left="0" w:right="0" w:hanging="0"/>
        <w:jc w:val="left"/>
        <w:rPr/>
      </w:pPr>
      <w:r>
        <w:rPr>
          <w:rtl w:val="true"/>
        </w:rPr>
        <w:t xml:space="preserve">وهل يستوي ضلال قوم تسفهوا </w:t>
      </w:r>
      <w:r>
        <w:rPr>
          <w:rtl w:val="true"/>
        </w:rPr>
        <w:t xml:space="preserve">* </w:t>
      </w:r>
      <w:r>
        <w:rPr>
          <w:rtl w:val="true"/>
        </w:rPr>
        <w:t>عمي وهداة يهتدون بمهتد</w:t>
      </w:r>
    </w:p>
    <w:p>
      <w:pPr>
        <w:pStyle w:val="Normal"/>
        <w:bidi w:val="1"/>
        <w:ind w:left="0" w:right="0" w:hanging="0"/>
        <w:jc w:val="left"/>
        <w:rPr/>
      </w:pPr>
      <w:r>
        <w:rPr>
          <w:rtl w:val="true"/>
        </w:rPr>
        <w:t xml:space="preserve">نبي يرى مالا يرى الناس حوله </w:t>
      </w:r>
      <w:r>
        <w:rPr>
          <w:rtl w:val="true"/>
        </w:rPr>
        <w:t xml:space="preserve">* </w:t>
      </w:r>
      <w:r>
        <w:rPr>
          <w:rtl w:val="true"/>
        </w:rPr>
        <w:t>ويتلو كتاب الله في كل مشهد</w:t>
      </w:r>
    </w:p>
    <w:p>
      <w:pPr>
        <w:pStyle w:val="Normal"/>
        <w:bidi w:val="1"/>
        <w:ind w:left="0" w:right="0" w:hanging="0"/>
        <w:jc w:val="left"/>
        <w:rPr/>
      </w:pPr>
      <w:r>
        <w:rPr>
          <w:rtl w:val="true"/>
        </w:rPr>
        <w:t xml:space="preserve">وإن قال في يوم مقالة غائب </w:t>
      </w:r>
      <w:r>
        <w:rPr>
          <w:rtl w:val="true"/>
        </w:rPr>
        <w:t xml:space="preserve">* </w:t>
      </w:r>
      <w:r>
        <w:rPr>
          <w:rtl w:val="true"/>
        </w:rPr>
        <w:t>فتصديقها في اليوم أو في ضحى الغد</w:t>
      </w:r>
    </w:p>
    <w:p>
      <w:pPr>
        <w:pStyle w:val="Normal"/>
        <w:bidi w:val="1"/>
        <w:ind w:left="0" w:right="0" w:hanging="0"/>
        <w:jc w:val="left"/>
        <w:rPr/>
      </w:pPr>
      <w:r>
        <w:rPr>
          <w:rtl w:val="true"/>
        </w:rPr>
        <w:t xml:space="preserve">ليهن أبا بكر سعادة جده </w:t>
      </w:r>
      <w:r>
        <w:rPr>
          <w:rtl w:val="true"/>
        </w:rPr>
        <w:t xml:space="preserve">* </w:t>
      </w:r>
      <w:r>
        <w:rPr>
          <w:rtl w:val="true"/>
        </w:rPr>
        <w:t>بصحبته من يسعد الله يسعد</w:t>
      </w:r>
    </w:p>
    <w:p>
      <w:pPr>
        <w:pStyle w:val="Normal"/>
        <w:bidi w:val="1"/>
        <w:ind w:left="0" w:right="0" w:hanging="0"/>
        <w:jc w:val="left"/>
        <w:rPr/>
      </w:pPr>
      <w:r>
        <w:rPr>
          <w:rtl w:val="true"/>
        </w:rPr>
        <w:t xml:space="preserve">ويهن بني كعب مكان فتاتهم </w:t>
      </w:r>
      <w:r>
        <w:rPr>
          <w:rtl w:val="true"/>
        </w:rPr>
        <w:t xml:space="preserve">* </w:t>
      </w:r>
      <w:r>
        <w:rPr>
          <w:rtl w:val="true"/>
        </w:rPr>
        <w:t>ومقعدها للمسلمين بمرصد</w:t>
      </w:r>
      <w:r>
        <w:rPr>
          <w:rtl w:val="true"/>
        </w:rPr>
        <w:t xml:space="preserve"> </w:t>
      </w:r>
    </w:p>
    <w:p>
      <w:pPr>
        <w:pStyle w:val="Normal"/>
        <w:bidi w:val="1"/>
        <w:ind w:left="0" w:right="0" w:hanging="0"/>
        <w:jc w:val="left"/>
        <w:rPr/>
      </w:pPr>
      <w:r>
        <w:rPr>
          <w:rtl w:val="true"/>
        </w:rPr>
        <w:t>قال يعني عبد الملك بن وهب فبلغني أن أبا معبد أسلم وهاجر إلى النبي صلى الله عليه وسلم وهكذا</w:t>
      </w:r>
      <w:r>
        <w:rPr>
          <w:rtl w:val="true"/>
        </w:rPr>
        <w:t xml:space="preserve"> </w:t>
      </w:r>
    </w:p>
    <w:p>
      <w:pPr>
        <w:pStyle w:val="Normal"/>
        <w:bidi w:val="1"/>
        <w:ind w:left="0" w:right="0" w:hanging="0"/>
        <w:jc w:val="left"/>
        <w:rPr/>
      </w:pPr>
      <w:r>
        <w:rPr>
          <w:rtl w:val="true"/>
        </w:rPr>
        <w:t>روى الحافظ أبو نعيم من طريق عبد الملك بن وهب المذحجي فذكر مثله سواء وزاد في آخره قال عبد الملك بلغني أن أم معبد هاجرت وأسلمت ولحقت برسول الله صلى الله عليه وسلم ثم رواه أبو نعيم من طرق عن بكر بن محرز الكلبي الخزاعي عن أبيه محرز بن مهدي عن حرام بن هشام بن حبيش بن خالد عن أبيه عن جده حبيش بن خالد صاحب رسول الله صلى الله عليه وسلم أن رسول الله صلى الله عليه وسلم حين أخرج من مكة منها مهاجرا هو وأبو بكر وعامر بن فهيرة ودليلهما عبد الله بن أريقط الليثي فمروا بخيمة أم معبد وكانت امرأة برزة جلدة تحتبي بفناء القبة وذكر مثل ما تقدم سواء قال وحدثناه فيما أظن محمد بن أحمد بن علي بن مخلد ثنا محمد بن يونس بن موسى يعني الكديمي ثنا عبد العزيز ابن يحيى بن عبد العزيز مولى العباس بن عبد المطلب ثنا محمد بن سليمان بن سليط الانصاري حدثني أبي عن أبيه سليط البدري قال لما خرج رسول الله صلى الله عليه وسلم في الهجرة ومعه أبو بكر وعامر بن فهيرة وابن أريقط يدلهم على الطريق مر بأم معبد الخزاعية وهي لا تعرفه فقال لها يا أم معبد هل عندك من لبن قالت لا والله إن الغنم لعازبة قال فما هذه الشاة قالت خلفها الجهد عن الغنم ثم ذكر تمام الحديث كنحو ما تقدم</w:t>
      </w:r>
      <w:r>
        <w:rPr>
          <w:rtl w:val="true"/>
        </w:rPr>
        <w:t xml:space="preserve"> </w:t>
      </w:r>
    </w:p>
    <w:p>
      <w:pPr>
        <w:pStyle w:val="Normal"/>
        <w:bidi w:val="1"/>
        <w:ind w:left="0" w:right="0" w:hanging="0"/>
        <w:jc w:val="left"/>
        <w:rPr/>
      </w:pPr>
      <w:r>
        <w:rPr>
          <w:rtl w:val="true"/>
        </w:rPr>
        <w:t>ثم قال البيهقي يحتمل أن هذه القصص كلها واحدة ثم ذكر قصة شبيهة بقصة شاة أم معبد الخزاعية فقال حدثنا أبو عبد الله الحافظ إملاء حدثنا أبو بكر احمد بن اسحاق بن أيوب أخبرنا محمد بن غالب ثنا أبو الوليد ثنا عبد الله بن إياد بن لقيط ثنا إياد بن لقيط عن قيس بن النعمان قال لما انطلق النبي صلى الله عليه وسلم وأبو بكر مستخفين مروا بعبد يرعى غنما فاستسقياه اللبن فقال ما عندي شاة تحلب غير أن ههنا عناقا حملت أول الشتاء وقد أخدجت وما بقي لها من لبن فقال ادع بها فدعا بها فاعتقلها النبي صلى الله عليه وسلم ومسح ضرعها ودعا حتى أنزلت وجاء أبو بكر بمجن فحلب فسقى أبا بكر ثم حلب فسقى الراعي ثم حلب فشرب فقال الراعي بالله من أنت فوالله ما رأيت مثلك قط قال أوتراك تكتم علي حتى أخبرك قال نعم قال فإني محمد رسول الله فقال أنت الذي تزعم قريش أنه صابئ قال إنهم ليقولون ذلك قال فإني أشهد أنك نبي واشهد أن ما جئت به حق وأنه لا يفعل ما فعلت إلا نبي وأنا متبعك قال إنك لا تستطيع ذلك يومك هذا فإذا بلغك أني قد ظهرت فأتنا ورواه أبو يعلى الموصلي عن جعفر بن حميد الكوفي عن عبد الله بن إياد بن لقيط به وقد ذكر أبو نعيم ههنا قصة عبد الله بن مسعود فقال حدثنا عبد الله بن جعفر ثنا يونس بن حبيب ثنا أبو داود ثنا حماد بن سلمة عن عاصم عن زر عن عبد الله بن مسعود قال</w:t>
      </w:r>
    </w:p>
    <w:p>
      <w:pPr>
        <w:pStyle w:val="Normal"/>
        <w:bidi w:val="1"/>
        <w:ind w:left="0" w:right="0" w:hanging="0"/>
        <w:jc w:val="left"/>
        <w:rPr/>
      </w:pPr>
      <w:r>
        <w:rPr>
          <w:rtl w:val="true"/>
        </w:rPr>
        <w:t>كنت غلاما يافعا أرعى غنما لعتبة بن أبي معيط بمكة فأتى رسول الله صلى الله عليه وسلم وأبو بكر وقد فرا من المشركين فقال يا غلام عندك لبن تسقينا فقلت إني مؤتمن ولست بساقيكما فقالا هل عندك من جذعة لم ينز عليها الفحل بعد قلت نعم فأتيتهما بها فاعتقلها أبو بكر وأخذ رسول الله صلى الله عليه وسلم الضرع فدعا فحفل الضرع وجاء أبو بكر بصخرة متقعرة فحلب فيها ثم شرب هو وأبو بكر وسقياني ثم قال للضرع اقلص فقلص فلما كان بعد أتيت رسول الله صلى الله عليه وسلم فقلت علمني من هذا القول الطيب يعني القرآن فقال رسول الله صلى الله عليه وسلم إنك غلام معلم فأخذت من فيه سبعين سورة ما ينازعني فيها أحد فقوله في هذا السياق وقد فرا من المشركين ليس المراد منه وقت الهجرة إنما ذلك في بعض الاحوال قبل الهجرة فإن ابن مسعود ممن أسلم قديما وهاجر إلى الحبشة ورجع إلى مكة كما تقدم وقصته هذه صحيحة ثابتة في الصحاح وغيرها والله أعلم</w:t>
      </w:r>
      <w:r>
        <w:rPr>
          <w:rtl w:val="true"/>
        </w:rPr>
        <w:t xml:space="preserve"> </w:t>
      </w:r>
    </w:p>
    <w:p>
      <w:pPr>
        <w:pStyle w:val="Normal"/>
        <w:bidi w:val="1"/>
        <w:ind w:left="0" w:right="0" w:hanging="0"/>
        <w:jc w:val="left"/>
        <w:rPr/>
      </w:pPr>
      <w:r>
        <w:rPr>
          <w:rtl w:val="true"/>
        </w:rPr>
        <w:t>وقال الامام أحمد حدثنا عبد الله بن مصعب بن عبد الله هو الزبيري حدثني أبي عن فائد مولى عبادل قال خرجت مع ابراهيم بن عبد الرحمن بن سعد حتى إذا كنا بالعرج أتى ابن سعد وسعد هو الذي دل رسول الله صلى الله عليه وسلم على طريق ركوبة فقال ابراهيم أخبرني ما حدثك أبوك قال ابن سعد حدثني أبي أن رسول الله صلى الله عليه وسلم أتاهم ومعه أبو بكر وكانت لابي بكر عندنا بنت مسترضعة وكان رسول الله صلى الله عليه وسلم أراد الاختصار في الطريق إلى المدينة فقال له سعد هذا الغامر من ركوبة وبه لصان من اسلم يقال لهما المهانان فان شئت أخذنا عليهما فقال النبي صلى الله عليه وسلم خذ بنا عليهما قال سعد فخرجنا حتى إذا أشرفنا إذا أحدهما يقول لصاحبه هذا اليماني فدعاهما رسول الله صلى الله عليه وسلم فعرض عليهما الاسلام فأسلما ثم سألهما عن أسمائهما فقالا نحن المهانان فقال بل أنتما المكرمان وأمرهما أن يقدما عليه المدينة فخرجنا حتى إذا أتينا ظاهر قباء فتلقاه بنو عمرو بن عوف فقال رسول الله صلى الله عليه وسلم اين أبو امامة أسعد بن زرارة فقال سعد ابن خيثمة إنه أصاب قبلي يا رسول الله أفلا أخبره ذلك ثم مضى رسول الله صلى الله عليه وسلم حتى إذا طلع على النخل فاذا الشرب مملوء فالتفت رسول الله إلى أبي بكر فقال يا أبا بكر هذا المنزل رأيتني أنزل إلى حياض كحياض بني مدلج انفرد به احمد</w:t>
      </w:r>
      <w:r>
        <w:rPr>
          <w:rtl w:val="true"/>
        </w:rPr>
        <w:t xml:space="preserve"> </w:t>
      </w:r>
    </w:p>
    <w:p>
      <w:pPr>
        <w:pStyle w:val="Normal"/>
        <w:bidi w:val="1"/>
        <w:ind w:left="0" w:right="0" w:hanging="0"/>
        <w:jc w:val="left"/>
        <w:rPr/>
      </w:pPr>
      <w:r>
        <w:rPr>
          <w:rtl w:val="true"/>
        </w:rPr>
        <w:t>*</w:t>
      </w:r>
      <w:r>
        <w:rPr/>
        <w:t>2</w:t>
      </w:r>
      <w:r>
        <w:rPr>
          <w:rtl w:val="true"/>
        </w:rPr>
        <w:t xml:space="preserve">* </w:t>
      </w:r>
      <w:r>
        <w:rPr>
          <w:rtl w:val="true"/>
        </w:rPr>
        <w:t>فصل في دخوله عليه السلام المدينة واين استقر منزله</w:t>
      </w:r>
      <w:r>
        <w:rPr>
          <w:rtl w:val="true"/>
        </w:rPr>
        <w:t xml:space="preserve"> </w:t>
      </w:r>
    </w:p>
    <w:p>
      <w:pPr>
        <w:pStyle w:val="Normal"/>
        <w:bidi w:val="1"/>
        <w:ind w:left="0" w:right="0" w:hanging="0"/>
        <w:jc w:val="left"/>
        <w:rPr/>
      </w:pPr>
      <w:r>
        <w:rPr>
          <w:rtl w:val="true"/>
        </w:rPr>
        <w:t xml:space="preserve">@ </w:t>
      </w:r>
      <w:r>
        <w:rPr>
          <w:rtl w:val="true"/>
        </w:rPr>
        <w:t>قد تقدم فيما رواه البخاري عن الزهري عن عروة أن النبي صلى الله عليه وسلم دخل المدينة عند الظهيرة قلت ولعل ذلك كان بعد الزوال لما ثبت في الصحيحين من حديث اسرائيل عن أبي إسحاق البراء بن عازب عن أبي بكر في حديث الهجرة قال فقدمنا ليلا فتنازعه القوم أيهم ينزل عليه فقال رسول الله صلى الله عليه وسلم أنزل على بني النجار أخوال عبد المطلب أكرمهم بذلك وهذا والله أعلم إما أن يكون يوم قدومه إلى قباء فيكون حال وصوله إلى قرب المدينة كان في حر الظهيرة وأقام تحت تلك النخلة ثم سار بالمسلمين فنزل قباء وذلك ليلا وأنه أطلق على ما بعد الزوال ليلا فان العشى من الزوال وإما أن يكون المراد بذلك لما رحل من قباء كما سيأتي فسار فما انتهى إلى بني النجار الاعشاء كما سيأتي بيانه والله أعلم</w:t>
      </w:r>
      <w:r>
        <w:rPr>
          <w:rtl w:val="true"/>
        </w:rPr>
        <w:t xml:space="preserve"> </w:t>
      </w:r>
    </w:p>
    <w:p>
      <w:pPr>
        <w:pStyle w:val="Normal"/>
        <w:bidi w:val="1"/>
        <w:ind w:left="0" w:right="0" w:hanging="0"/>
        <w:jc w:val="left"/>
        <w:rPr/>
      </w:pPr>
      <w:r>
        <w:rPr>
          <w:rtl w:val="true"/>
        </w:rPr>
        <w:t>وذكر البخاري عن الزهري عن عروة أنه نزل في بني عمرو بن عوف بقباء وأقام فيهم بضع عشرة ليلة وأسس مسجد قباء في تلك الايام ثم ركب ومعه الناس حتى بركت به راحلته في مكان مسجده وكان مربدا لغلامين يتيمين وهما سهل وسهيل فابتاعه منهما واتخذه مسجدا وذلك في دار بني النجار رضي الله عنهم</w:t>
      </w:r>
      <w:r>
        <w:rPr>
          <w:rtl w:val="true"/>
        </w:rPr>
        <w:t xml:space="preserve"> </w:t>
      </w:r>
    </w:p>
    <w:p>
      <w:pPr>
        <w:pStyle w:val="Normal"/>
        <w:bidi w:val="1"/>
        <w:ind w:left="0" w:right="0" w:hanging="0"/>
        <w:jc w:val="left"/>
        <w:rPr/>
      </w:pPr>
      <w:r>
        <w:rPr>
          <w:rtl w:val="true"/>
        </w:rPr>
        <w:t>وقال محمد بن اسحاق حدثني محمد بن جعفر بن الزبير عن عروة بن الزبير عن عبد الرحمن ابن عويم بن ساعدة قال حدثني رجال من قومي من أصحاب النبي صلى الله عليه وسلم قالوا لما بلغنا مخرج النبي صلى الله عليه وسلم من مكة وتوكفنا قدومه كنا نخرج إذا صلينا الصبح إلى ظاهر حرتنا ننتظر النبي صلى الله عليه وسلم فوالله ما نبرح حتى تغلبنا الشمس على الظلال فإذا لم نجد ظلا دخلنا وذلك في أيام حارة حتى إذا كان اليوم الذي قدم فيه رسول الله جلسنا كما كنا نجلس حتى إذ لم يبق ظل دخلنا بيوتنا وقدم رسول الله صلى الله عليه وسلم حين دخلنا البيوت فكان أول من رآه رجل من اليهود فصرخ بأعلا صوته يا بني قيلة هذا جدكم قد جاء فخرجنا إلى رسول الله صلى الله عليه وسلم وهو في ظل نخلة ومعه أبو بكر في مثل سنه وأكثرنا لم يكن رأى رسول الله صلى الله عليه وسلم قبل ذلك وركبه الناس وما يعرفونه من أبي بكر حتى زال الظل عن رسول الله صلى الله عليه وسلم فقام أبو بكر فأظله بردائه فعرفناه عند ذلك وقد تقدم مثل ذلك في سياق البخاري وكذا ذكر موسى بن عقبة في مغازيه وقال الامام احمد حدثنا هاشم ثنا سليمان عن</w:t>
      </w:r>
    </w:p>
    <w:p>
      <w:pPr>
        <w:pStyle w:val="Normal"/>
        <w:bidi w:val="1"/>
        <w:ind w:left="0" w:right="0" w:hanging="0"/>
        <w:jc w:val="left"/>
        <w:rPr/>
      </w:pPr>
      <w:r>
        <w:rPr>
          <w:rtl w:val="true"/>
        </w:rPr>
        <w:t>ثابت عن أنس بن مالك قال إني لاسعى في الغلمان يقولون جاء محمد فاسعى ولا أرى شيئا ثم يقولون جاء محمد فاسعى ولا أرى شيئا قال حتى جاء رسول الله صلى الله عليه وسلم وصاحبه أبو بكر فكمنا في بعض خراب المدينة ثم بعثا رجلا من أهل البادية يؤذن بهما الانصار فاستقبلهما زهاء خمسمائة من الانصار حتى انتهوا اليهما فقالت الانصار انطلقنا آمنين مطاعين فأقبل رسول الله صلى الله عليه وسلم وصاحبه بين أظهرهم فخرج اهل المدينة حتى أن العواتق لفوق البيوت يتراءينه يقلن أيهم هو أيهم هو فما رأينا منظرا شبيها به قال أنس فلقد رأيته يوم دخل علينا ويوم قبض فلم أر يومين شبيها بهما ورواه البيهقي عن الحاكم عن الاصم عن محمد بن اسحاق الصنعاني عن أبي النضر هاشم بن القاسم عن سليمان بن المغيرة عن ثابت عن أنس بنحوه أو مثله وفي الصحيحين من طريق اسرائيل عن أبي إسحاق عن البراء عن أبي بكر في حديث الهجرة قال وخرج الناس حين قدمنا المدينة في الطرق وعلى البيوت والغلمان والخدم يقولون الله أكبر جاء رسول الله الله أكبر جاء محمد الله أكبر جاء محمد الله أكبر جاء رسول الله فلما أصبح انطلق وذهب حيث أمر وقال البيهقي أخبرنا أبو عمرو والاديب أخبرنا الاسماعيلي سمعت أبا خليفة يقول سمعت ابن عائشة يقول لما قدم رسول الله صلى الله عليه وسلم المدينة جعل النساء والصبيان يقلن</w:t>
      </w:r>
      <w:r>
        <w:rPr>
          <w:rtl w:val="true"/>
        </w:rPr>
        <w:t xml:space="preserve"> </w:t>
      </w:r>
    </w:p>
    <w:p>
      <w:pPr>
        <w:pStyle w:val="Normal"/>
        <w:bidi w:val="1"/>
        <w:ind w:left="0" w:right="0" w:hanging="0"/>
        <w:jc w:val="left"/>
        <w:rPr/>
      </w:pPr>
      <w:r>
        <w:rPr>
          <w:rtl w:val="true"/>
        </w:rPr>
        <w:t xml:space="preserve">طلع البدر علينا </w:t>
      </w:r>
      <w:r>
        <w:rPr>
          <w:rtl w:val="true"/>
        </w:rPr>
        <w:t xml:space="preserve">* </w:t>
      </w:r>
      <w:r>
        <w:rPr>
          <w:rtl w:val="true"/>
        </w:rPr>
        <w:t>من ثنيات الوداع</w:t>
      </w:r>
    </w:p>
    <w:p>
      <w:pPr>
        <w:pStyle w:val="Normal"/>
        <w:bidi w:val="1"/>
        <w:ind w:left="0" w:right="0" w:hanging="0"/>
        <w:jc w:val="left"/>
        <w:rPr/>
      </w:pPr>
      <w:r>
        <w:rPr>
          <w:rtl w:val="true"/>
        </w:rPr>
        <w:t xml:space="preserve">وجب الشكر علينا </w:t>
      </w:r>
      <w:r>
        <w:rPr>
          <w:rtl w:val="true"/>
        </w:rPr>
        <w:t xml:space="preserve">* </w:t>
      </w:r>
      <w:r>
        <w:rPr>
          <w:rtl w:val="true"/>
        </w:rPr>
        <w:t>ما دعا لله داع</w:t>
      </w:r>
      <w:r>
        <w:rPr>
          <w:rtl w:val="true"/>
        </w:rPr>
        <w:t xml:space="preserve"> </w:t>
      </w:r>
    </w:p>
    <w:p>
      <w:pPr>
        <w:pStyle w:val="Normal"/>
        <w:bidi w:val="1"/>
        <w:ind w:left="0" w:right="0" w:hanging="0"/>
        <w:jc w:val="left"/>
        <w:rPr/>
      </w:pPr>
      <w:r>
        <w:rPr>
          <w:rtl w:val="true"/>
        </w:rPr>
        <w:t>قال محمد بن اسحاق فنزل رسول الله صلى الله عليه وسلم فيما يذكرون يعني حين نزل بقباء على كلثوم ابن الهدم أخي بني عمرو بن عوف ثم أحد بني عبيد ويقال بل نزل على سعد بن خيثمة ويقول من يذكر أنه نزل على كلثوم بن الهدم إنما كان رسول الله صلى الله عليه وسلم إذا خرج من منزل كلثوم بن الهدم جلس للناس في بيت سعد بن خيثمة وذلك أنه كان عزبا لا أهل له وكان يقال لبيته بيت العزاب والله أعلم ونزل أبو بكر رضي الله عنه على خبيب بن إساف أحد بني الحارث بن الخزرج بالسنح وقيل على خارجة بن زيد بن ابي زهير أخي بني الحارث بن الخزرج</w:t>
      </w:r>
      <w:r>
        <w:rPr>
          <w:rtl w:val="true"/>
        </w:rPr>
        <w:t xml:space="preserve"> </w:t>
      </w:r>
    </w:p>
    <w:p>
      <w:pPr>
        <w:pStyle w:val="Normal"/>
        <w:bidi w:val="1"/>
        <w:ind w:left="0" w:right="0" w:hanging="0"/>
        <w:jc w:val="left"/>
        <w:rPr/>
      </w:pPr>
      <w:r>
        <w:rPr>
          <w:rtl w:val="true"/>
        </w:rPr>
        <w:t>قال ابن اسحاق وأقام علي بن أبي طالب بمكة ثلاث ليال وأيامها حتى أدى عن رسول الله صلى الله عليه وسلم الودائع التي كانت عنده ثم لحق برسول الله صلى الله عليه وسلم فنزل معه على كلثوم بن الهدم فكان علي بن ابي طالب إنما كانت اقامته بقباء ليلة أو ليلتين يقول كانت بقباء امرأة لا زوج لها مسلمة فرأيت انسانا يأتيها من جوف الليل فيضرب عليها بابها فتخرج اليه فيعطيها شيئا معه فتأخذه فاستربت بشأنه فقلت لها يا أمة الله من هذا الذي يضرب عليك بابك كل ليلة فتخرجين اليه فيعطيك شيئا لا أدري ما هو وأنت امرأة مسلمة لا زوج لك قالت هذا سهل بن حنيف</w:t>
      </w:r>
    </w:p>
    <w:p>
      <w:pPr>
        <w:pStyle w:val="Normal"/>
        <w:bidi w:val="1"/>
        <w:ind w:left="0" w:right="0" w:hanging="0"/>
        <w:jc w:val="left"/>
        <w:rPr/>
      </w:pPr>
      <w:r>
        <w:rPr>
          <w:rtl w:val="true"/>
        </w:rPr>
        <w:t>وقد عرف أني امرأة لا أحد لي فاذا امسى عدا على أوثان قومه فكسرها ثم جاءني بها فقال احتطبي بهذا فكان علي رضي الله عنه يأثر ذلك من شأن سهل بن حنيف حين هلك عنده بالعراق</w:t>
      </w:r>
      <w:r>
        <w:rPr>
          <w:rtl w:val="true"/>
        </w:rPr>
        <w:t xml:space="preserve"> </w:t>
      </w:r>
    </w:p>
    <w:p>
      <w:pPr>
        <w:pStyle w:val="Normal"/>
        <w:bidi w:val="1"/>
        <w:ind w:left="0" w:right="0" w:hanging="0"/>
        <w:jc w:val="left"/>
        <w:rPr/>
      </w:pPr>
      <w:r>
        <w:rPr>
          <w:rtl w:val="true"/>
        </w:rPr>
        <w:t>قال ابن اسحاق فأقام رسول الله صلى الله عليه وسلم بقباء في بني عمرو بن عوف يوم الاثنين ويوم الثلاثاء ويوم الاربعاء ويوم الخميس وأسس مسجده ثم أخرجه الله من بين أظهرهم يوم الجمعة وبنو عمرو ابن عوف يزعمون أنه مكث فيهم أكثر من ذلك وقال عبد الله بن إدريس عن محمد بن اسحاق قال وبنو عمرو بن عوف يزعمون أنه عليه السلام أقام فيهم ثماني عشر ليلة</w:t>
      </w:r>
      <w:r>
        <w:rPr>
          <w:rtl w:val="true"/>
        </w:rPr>
        <w:t xml:space="preserve"> </w:t>
      </w:r>
    </w:p>
    <w:p>
      <w:pPr>
        <w:pStyle w:val="Normal"/>
        <w:bidi w:val="1"/>
        <w:ind w:left="0" w:right="0" w:hanging="0"/>
        <w:jc w:val="left"/>
        <w:rPr/>
      </w:pPr>
      <w:r>
        <w:rPr>
          <w:rtl w:val="true"/>
        </w:rPr>
        <w:t>قلت وقد تقدم فيما رواه البخاري من طريق الزهري عن عروة أنه عليه السلام أقام فيهم بضع عشرة ليلة وحكى موسى بن عقبة عن مجمع بن يزيد بن حارثة أنه قال أقام رسول الله صلى الله عليه وسلم فينا يعني في بني عمرو بن عوف بقباء اثنتين وعشرين ليلة وقال الواقدي ويقال اقام فيهم أربع عشرة ليلة</w:t>
      </w:r>
      <w:r>
        <w:rPr>
          <w:rtl w:val="true"/>
        </w:rPr>
        <w:t xml:space="preserve"> </w:t>
      </w:r>
    </w:p>
    <w:p>
      <w:pPr>
        <w:pStyle w:val="Normal"/>
        <w:bidi w:val="1"/>
        <w:ind w:left="0" w:right="0" w:hanging="0"/>
        <w:jc w:val="left"/>
        <w:rPr/>
      </w:pPr>
      <w:r>
        <w:rPr>
          <w:rtl w:val="true"/>
        </w:rPr>
        <w:t>قال ابن اسحاق فادركت رسول الله صلى الله عليه وسلم الجمعة في بني سالم بن عوف فصلاها في المسجد الذي في بطن الوادي وادي رانوناء فكان أول جمعة صلاها بالمدينة فأتاه عتبان بن مالك وعباس بن عبادة بن نضلة في رجال من بني سالم فقالوا يا رسول الله أقم عندنا في العدد والعدة والمنعة قال خلوا سبيلها فإنها مأمورة لناقته فخلوا سبيلها فانطلقت حتى إذا وازت دار بني بياضة تلقاه زياد بن لبيد وفروة بن عمرو في رجال من بني بياضة فقالوا يا رسول الله هلم الينا إلى العدد والعدة والمنعة قال خلوا سبيلها فانها مأمورة فخلوا سبيلها فانطلقت حتى إذا مرت بدار بني ساعدة اعترضه سعد بن عبادة والمنذر بن عمرو في رجال من بني ساعدة فقالوا يا رسول الله هلم الينا في العدد والمنعة قال خلوا سبيلها فانها مأمورة فخلوا سبيلها فانطلقت حتى إذا وازت دار بني الحارث بن الخزرج اعترضه سعد بن الربيع وخارجة بن زيد وعبد الله بن رواحة في رجال من بني الحارث بن الخزرج فقالوا يا رسول الله هلم الينا إلى العدد والعدة والمنعة قال خلوا سبيلها فانها مأمورة فخلوا سبيلها فانطلقت حتى اذا مرت بدار عدي بن النجار وهم أخواله دنيا أم عبد المطلب سلمى بنت عمرو إحدى نسائهم اعترضه سليط بن قيس وأبو سليط اسيرة بن خارجة في رجال من بني عدي بن النجار فقالوا يا رسول الله هلم إلى أخوالك إلى العدد والعدة والمنعة قال خلوا سبيلها فإنها مأمورة فخلوا سبيلها فانطلقت حتى إذا أتت دار بني مالك بن</w:t>
      </w:r>
    </w:p>
    <w:p>
      <w:pPr>
        <w:pStyle w:val="Normal"/>
        <w:bidi w:val="1"/>
        <w:ind w:left="0" w:right="0" w:hanging="0"/>
        <w:jc w:val="left"/>
        <w:rPr/>
      </w:pPr>
      <w:r>
        <w:rPr>
          <w:rtl w:val="true"/>
        </w:rPr>
        <w:t>النجار بركت على باب مسجده عليه السلام اليوم وكان يومئذ مربدا لغلامين يتيمين من بني مالك ابن النجار وهما سهل وسهيل ابنا عمرو وكانا في حجر معاذ بن عفراء</w:t>
      </w:r>
      <w:r>
        <w:rPr>
          <w:rtl w:val="true"/>
        </w:rPr>
        <w:t xml:space="preserve"> </w:t>
      </w:r>
    </w:p>
    <w:p>
      <w:pPr>
        <w:pStyle w:val="Normal"/>
        <w:bidi w:val="1"/>
        <w:ind w:left="0" w:right="0" w:hanging="0"/>
        <w:jc w:val="left"/>
        <w:rPr/>
      </w:pPr>
      <w:r>
        <w:rPr>
          <w:rtl w:val="true"/>
        </w:rPr>
        <w:t>قلت وقد تقدم في رواية البخاري من طريق الزهري عن عروة أنهما كانا في حجر أسعد بن زرارة والله أعلم</w:t>
      </w:r>
      <w:r>
        <w:rPr>
          <w:rtl w:val="true"/>
        </w:rPr>
        <w:t xml:space="preserve"> </w:t>
      </w:r>
    </w:p>
    <w:p>
      <w:pPr>
        <w:pStyle w:val="Normal"/>
        <w:bidi w:val="1"/>
        <w:ind w:left="0" w:right="0" w:hanging="0"/>
        <w:jc w:val="left"/>
        <w:rPr/>
      </w:pPr>
      <w:r>
        <w:rPr>
          <w:rtl w:val="true"/>
        </w:rPr>
        <w:t>وذكر موسى بن عقبة أن رسول الله صلى الله عليه وسلم مر في طريقه بعبد الله بن ابي سلول وهو في بيت فوقف رسول الله صلى الله عليه وسلم ينتظر أن يدعوه إلى المنزل وهو يومئذ سيد الخزرج في أنفسهم فقال عبد الله أنظرالذين دعوك فانزل عليهم فذكر ذلك رسول الله صلى الله عليه وسلم لنفر من الانصار فقال سعد بن عبادة يعتذر عنه لقد من الله علينا بك يا رسول الله وإنا نريد أن نعقد على رأسه التاج ونملكه علينا</w:t>
      </w:r>
      <w:r>
        <w:rPr>
          <w:rtl w:val="true"/>
        </w:rPr>
        <w:t xml:space="preserve"> </w:t>
      </w:r>
    </w:p>
    <w:p>
      <w:pPr>
        <w:pStyle w:val="Normal"/>
        <w:bidi w:val="1"/>
        <w:ind w:left="0" w:right="0" w:hanging="0"/>
        <w:jc w:val="left"/>
        <w:rPr/>
      </w:pPr>
      <w:r>
        <w:rPr>
          <w:rtl w:val="true"/>
        </w:rPr>
        <w:t>قال موسى بن عقبة وكانت الانصار قد اجتمعوا قبل أن يركب رسول الله صلى الله عليه وسلم من بني عمرو بن عوف فمشوا حول ناقته لا يزال أحدهم ينازع صاحبه زمام الناقة شحا على كرامة رسول الله صلى الله عليه وسلم وتعظيما له وكلما مر بدار من دور الانصار دعوه إلى المنزل فيقول صلى الله عليه وسلم دعوها فانها مأمورة فإنما أنزل حيث أنزلني الله فلما انتهت إلى دار أبي أيوب بركت به على الباب فنزل فدخل بيت أبي أيوب حتى ابتنى مسجده ومساكنه</w:t>
      </w:r>
      <w:r>
        <w:rPr>
          <w:rtl w:val="true"/>
        </w:rPr>
        <w:t xml:space="preserve"> </w:t>
      </w:r>
    </w:p>
    <w:p>
      <w:pPr>
        <w:pStyle w:val="Normal"/>
        <w:bidi w:val="1"/>
        <w:ind w:left="0" w:right="0" w:hanging="0"/>
        <w:jc w:val="left"/>
        <w:rPr/>
      </w:pPr>
      <w:r>
        <w:rPr>
          <w:rtl w:val="true"/>
        </w:rPr>
        <w:t>قال ابن اسحاق لما بركت الناقة برسول الله صلى الله عليه وسلم لم ينزل عنها حتى وثبت فسارت غير بعيد ورسول الله صلى الله عليه وسلم واضع لها زمامها لا يثنيها به ثم التفتت خلفها فرجعت إلى مبركها أول مرة فبركت فيه ثم تحلحلت ورزمت ووضعت جرانها فنزل عنها رسول الله صلى الله عليه وسلم فأحتمل أبو ايوب خالد بن زيد رحله فوضعه في بيته ونزل عليه رسول الله صلى الله عليه وسلم وسأل عن المربد لمن هو فقال له معاذ بن عفراء هو يا رسول الله لسهل وسهيل ابني عمرو وهما يتيمان لي وسأرضيهما منه فاتخذه مسجدا فأمر به رسول الله صلى الله عليه وسلم أن يبنى ونزل رسول الله صلى الله عليه وسلم في دار أبي أيوب حتى بنى مسجده ومساكنه فعمل فيه رسول الله صلى الله عليه وسلم والمسلمون من المهاجرين والانصار</w:t>
      </w:r>
      <w:r>
        <w:rPr>
          <w:rtl w:val="true"/>
        </w:rPr>
        <w:t xml:space="preserve"> </w:t>
      </w:r>
    </w:p>
    <w:p>
      <w:pPr>
        <w:pStyle w:val="Normal"/>
        <w:bidi w:val="1"/>
        <w:ind w:left="0" w:right="0" w:hanging="0"/>
        <w:jc w:val="left"/>
        <w:rPr/>
      </w:pPr>
      <w:r>
        <w:rPr>
          <w:rtl w:val="true"/>
        </w:rPr>
        <w:t>وستأتي قصة بناء المسجد قريبا إن شاء الله وقال البيهقي في الدلائل وقال أبو عبد الله أخبرنا أبو الحسن علي بن عمرو الحافظ ثنا أبو عبد الله محمد بن مخلد الدوري ثنا محمد بن سليمان بن اسماعيل ابن أبي الورد ثنا ابراهيم بن صرمة ثنا يحيى بن سعيد عن اسحاق بن عبد الله بن ابي طلحة عن أنس قال قدم رسول الله صلى الله عليه وسلم المدينة فلما دخلنا جاء الانصار برجالها ونسائها فقالوا الينا يا رسول الله فقال دعوا الناقة فإنها مأمورة فبركت على باب أبي أيوب فخرجت جوار من بني النجار يضربن بالدفوف وهن يقلن</w:t>
      </w:r>
    </w:p>
    <w:p>
      <w:pPr>
        <w:pStyle w:val="Normal"/>
        <w:bidi w:val="1"/>
        <w:ind w:left="0" w:right="0" w:hanging="0"/>
        <w:jc w:val="left"/>
        <w:rPr/>
      </w:pPr>
      <w:r>
        <w:rPr>
          <w:rtl w:val="true"/>
        </w:rPr>
        <w:t xml:space="preserve">نحن جوار من بني النجار </w:t>
      </w:r>
      <w:r>
        <w:rPr>
          <w:rtl w:val="true"/>
        </w:rPr>
        <w:t xml:space="preserve">* </w:t>
      </w:r>
      <w:r>
        <w:rPr>
          <w:rtl w:val="true"/>
        </w:rPr>
        <w:t>يا حبذا محمد من جار</w:t>
      </w:r>
      <w:r>
        <w:rPr>
          <w:rtl w:val="true"/>
        </w:rPr>
        <w:t xml:space="preserve"> </w:t>
      </w:r>
    </w:p>
    <w:p>
      <w:pPr>
        <w:pStyle w:val="Normal"/>
        <w:bidi w:val="1"/>
        <w:ind w:left="0" w:right="0" w:hanging="0"/>
        <w:jc w:val="left"/>
        <w:rPr/>
      </w:pPr>
      <w:r>
        <w:rPr>
          <w:rtl w:val="true"/>
        </w:rPr>
        <w:t>فخرج اليهم رسول الله صلى الله عليه وسلم فقال أتحبونني فقالوا أي والله يا رسول الله فقال وإنا والله أحبكم وانا والله أحبكم وأنا والله أحبكم هذا حديث غريب من هذا الوجه لم يروه أحد من أصحاب السنن وقد خرجه الحاكم في مستدركه كما يروى ثم قال البيهقي أخبرنا أبو عبد الرحمن السلمي أخبرنا أبو القاسم عبد الرحمن بن سليمان النحاس المقرئ ببغداد ثنا عمر بن الحسن الحلبي حدثنا أبو خيثمة المصيصي ثنا عيسى بن يونس عن عوف الأعرابي عن ثمامة عن أنس قال مر النبي صلى الله عليه وسلم بحي من بني النجار وإذا جوار يضربن بالدفوف يقلن</w:t>
      </w:r>
      <w:r>
        <w:rPr>
          <w:rtl w:val="true"/>
        </w:rPr>
        <w:t xml:space="preserve"> </w:t>
      </w:r>
    </w:p>
    <w:p>
      <w:pPr>
        <w:pStyle w:val="Normal"/>
        <w:bidi w:val="1"/>
        <w:ind w:left="0" w:right="0" w:hanging="0"/>
        <w:jc w:val="left"/>
        <w:rPr/>
      </w:pPr>
      <w:r>
        <w:rPr>
          <w:rtl w:val="true"/>
        </w:rPr>
        <w:t xml:space="preserve">نحن جوار من بني النجار </w:t>
      </w:r>
      <w:r>
        <w:rPr>
          <w:rtl w:val="true"/>
        </w:rPr>
        <w:t xml:space="preserve">* </w:t>
      </w:r>
      <w:r>
        <w:rPr>
          <w:rtl w:val="true"/>
        </w:rPr>
        <w:t>يا حبذا محمد من جار</w:t>
      </w:r>
      <w:r>
        <w:rPr>
          <w:rtl w:val="true"/>
        </w:rPr>
        <w:t xml:space="preserve"> </w:t>
      </w:r>
    </w:p>
    <w:p>
      <w:pPr>
        <w:pStyle w:val="Normal"/>
        <w:bidi w:val="1"/>
        <w:ind w:left="0" w:right="0" w:hanging="0"/>
        <w:jc w:val="left"/>
        <w:rPr/>
      </w:pPr>
      <w:r>
        <w:rPr>
          <w:rtl w:val="true"/>
        </w:rPr>
        <w:t>فقال رسول الله صلى الله عليه وسلم يعلم الله أن قلبي يحبكم ورواه ابن ماجه عن هشام بن عمار عن عيسى بن يونس به وفي صحيح البخاري عن معمر عن عبد الوارث عن عبد العزيز عن أنس قال رأى النبي صلى الله عليه وسلم النساء والصبيان مقبلين حسبت أنه قال من عرس فقام النبي صلى الله عليه وسلم ممثلا فقال اللهم أنتم من أحب الناس إلي قالها ثلاث مرات وقال الامام احمد حدثنا عبد الصمد بن عبد الوارث حدثني أبي حدثني عبد العزيز بن صهيب ثنا أنس بن مالك قال اقبل رسول الله صلى الله عليه وسلم الى المدينة وهو مردف ابا بكر وأبو بكر شيخ يعرف ورسول الله صلى الله عليه وسلم شاب لا يعرف قال فيلقى الرجل أبا بكر فيقول يا أبا بكر من هذا الرجل الذي بين يديك فيقول هذا الرجل يهديني السبيل فيحسب الحاسب إنما يهديه الطريق وإنما يعني سبيل الخير فالتفت أبو بكر فإذا هو بفارس قد لحقهم فقال يا نبي الله هذا فارس قد لحق بنا فالتفت رسول الله صلى الله عليه وسلم فقال اللهم اصرعه فصرعته فرسه ثم قامت تحمحم ثم قال مرني يا نبي الله بما شئت فقال قف مكانك ولا تتركن أحدا يلحق بنا قال فكان أول النهار جاهدا على رسول الله صلى الله عليه وسلم وكان آخر النهار مسلحة له قال فنزل رسول الله صلى الله عليه وسلم جانب الحرة ثم بعث الى الانصار فجاؤا فسلموا عليهما وقالوا اركبا آمنين مطاعين فركب رسول الله صلى الله عليه وسلم وأبو بكر وحفوا حولهما بالسلاح وقيل في المدينة جاء نبي الله صلى الله عليه وسلم فاستشرفوا نبي الله ينظرون اليه ويقولون جاء نبي الله قال فاقبل يسير حتى نزل إلى جانب دار أبي أيوب قال فانه ليحدث أهله اذ سمع به عبد الله بن سلام وهو في نخل لاهله يحترف لهم فعجل أن يضع الذي يحترف فيها فجاء وهي معه وسمع من نبي الله صلى الله عليه وسلم ورجع إلى أهله وقال نبي الله أي بيوت أهلنا أقرب فقال أبو ايوب أنا يا نبي الله هذه داري وهذا بابي قال فانطلق فهيء لنا مقيلا فذهب فهيأ ثم جاء فقال يا رسول الله قد هيأت مقيلا قوما على بركة الله فقيلا فلما جاء نبي الله صلى الله عليه وسلم جاء عبد الله بن سلام فقال اشهد انك نبي الله حقا وإنك جئت</w:t>
      </w:r>
    </w:p>
    <w:p>
      <w:pPr>
        <w:pStyle w:val="Normal"/>
        <w:bidi w:val="1"/>
        <w:ind w:left="0" w:right="0" w:hanging="0"/>
        <w:jc w:val="left"/>
        <w:rPr/>
      </w:pPr>
      <w:r>
        <w:rPr>
          <w:rtl w:val="true"/>
        </w:rPr>
        <w:t>بحق ولقد علمت يهود أني سيدهم وابن سيدهم وأعلمهم وابن أعلمهم فادعهم فسلهم فدخلوا عليه فقال لهم رسول الله صلى الله عليه وسلم يا معشر اليهود ويلكم اتقوا الله فوالله الذي لا إله إلا هو إنكم لتعلمون أني رسول الله حقا وأني جئت بحق أسلموا فقالوا ما نعلمه ثلاثا وكذا رواه البخاري منفردا به عن محمد غير منسوب عن عبد الصمد به</w:t>
      </w:r>
      <w:r>
        <w:rPr>
          <w:rtl w:val="true"/>
        </w:rPr>
        <w:t xml:space="preserve"> </w:t>
      </w:r>
    </w:p>
    <w:p>
      <w:pPr>
        <w:pStyle w:val="Normal"/>
        <w:bidi w:val="1"/>
        <w:ind w:left="0" w:right="0" w:hanging="0"/>
        <w:jc w:val="left"/>
        <w:rPr/>
      </w:pPr>
      <w:r>
        <w:rPr>
          <w:rtl w:val="true"/>
        </w:rPr>
        <w:t>قال ابن اسحاق وحدثني يزيد بن ابي حبيب عن مرثد بن عبد الله اليزني عن أبي رهم السماعي حدثني أبو أيوب قال لما نزل علي رسول الله صلى الله عليه وسلم في بيتي نزل في السفل وأنا وأم أيوب في العلو فقلت له بأبي أنت وأمي يا رسول الله إني أكره وأعظم أن أكون فوقك وتكون تحتي فاظهر انت فكن في العلو وننزل نحن فنكون في السفل فقال يا ابا أيوب أن ارفق بنا وبمن يغشانا أن أكون في سفل البيت فكان رسول الله صلى الله عليه وسلم في سفله وكنا فوقه في المسكن فلقد انكسر حب لنا فيه ماء فقمت أنا وأم أيوب بقطيفة لنا مالنا لحاف غيرها ننشف بها الماء تخوفا أن يقطر على رسول الله صلى الله عليه وسلم منه شيء فيؤذيه قال وكنا نصنع له العشاء ثم نبعث اليه فإذا رد علينا فضلة تيممت أنا وأم أيوب موضع يده فأكلنا منه نبتغي بذلك البركة حتى بعثنا اليه ليلة بعشائه وقد جعلنا له فيه بصلا أو ثوما فرده رسول الله صلى الله عليه وسلم فلم أر ليده فيه أثرا قال فجئته فزعا فقلت يا رسول الله بأبي أنت وأمي رددت عشاءك ولم أر فيه موضع يدك فقال إني وجدت فيه ريح هذه الشجرة وأنا رجل أناجي فاما أنتم فكلوه قال فأكلناه ولم نصنع له تلك الشجرة بعد وكذلك رواه البيهقي من طريق الليث بن سعد عن يزيد بن أبي حبيب عن أبي الحسن أو أبي الخير مرثد بن عبد الله اليزني عن أبي رهم عن أبي أيوب فذكره ورواه أبو بكر بن أبي شيبة عن يونس بن محمد المؤدب عن الليث وقال البيهقي أخبرنا أبو عبد الله الحافظ أخبرنا أبو عمرو الحيري ثنا عبد الله بن محمد ثنا احمد بن سعيد الدارمي ثنا أبو النعمان ثنا ثابت بن يزيد ثنا عاصم الاحول عن عبد الله بن الحارث عن افلح مولى أبي أيوب عن أبي أيوب أن رسول الله صلى الله عليه وسلم نزل عليه فنزل في السفل وأبو أيوب في العلو فانتبه أبو أيوب فقال نمشي فوق رأس رسول الله صلى الله عليه وسلم فتنحوا فباتوا في جانب ثم قال للنبي صلى الله عليه وسلم يعني في ذلك فقال السفل أرفق بنا فقال لا أعلو سقيفة أنت تحتها فتحول رسول الله صلى الله عليه وسلم في العلو وأبو أيوب في السفل فكان يصنع لرسول الله صلى الله عليه وسلم طعاما فإذا جيء به سأل عن موضع أصابعه فيتتبع موضع أصابع رسول الله صلى الله عليه وسلم فصنع له طعاما فيه ثوم فلما رد اليه سأل عن موضع اصابع رسول الله صلى الله عليه وسلم فقيل له لم يأكل ففزع وصعد اليه فقال أحرام فقال النبي صلى الله عليه وسلم لا ولكني أكرهه قال فاني اكره ما تكره أو ما كرهت قال وكان النبي صلى الله عليه وسلم يأتيه الملك رواه مسلم عن احمد بن سعيد به وثبت في</w:t>
      </w:r>
    </w:p>
    <w:p>
      <w:pPr>
        <w:pStyle w:val="Normal"/>
        <w:bidi w:val="1"/>
        <w:ind w:left="0" w:right="0" w:hanging="0"/>
        <w:jc w:val="left"/>
        <w:rPr/>
      </w:pPr>
      <w:r>
        <w:rPr>
          <w:rtl w:val="true"/>
        </w:rPr>
        <w:t>الصحيحين عن أنس بن مالك قال جيء رسول الله صلى الله عليه وسلم ببدر وفي رواية بقدر فيه خضروات من بقول قال فسأل فأخبر بما فيها فلما رآها كره أكلها قال كل فإني أناجي من لا تناجي وقد روى الواقدي أن أسعد بن زرارة لما نزل رسول الله صلى الله عليه وسلم في دار أبي أيوب اخذ بخطام ناقة رسول الله صلى الله عليه وسلم فكانت عنده وروى عن زيد بن ثابت أنه قال أول هدية أهديت إلى رسول الله صلى الله عليه وسلم حين نزل دار أبي أيوب أنا جئت بها قصعة فيها خبز مثرود بلبن وسمن فقلت ارسلت بهذه القصعة أمي فقال بارك الله فيك ودعا أصحابه فأكلوا ثم جاءت قصعة سعد بن عبادة ثريد وعراق لحم وما كانت من ليلة إلا وعلى باب رسول الله صلى الله عليه وسلم الثلاث والاربعة يحملون الطعام يتناوبون وكان مقامه في دار أبي أيوب سبعة أشهر قال وبعث رسول الله صلى الله عليه وسلم وهو نازل في دار أبي أيوب مولاه زيد بن حارثة وأبا رافع ومعهما بعيران وخمسمائة درهم ليجئا بفاطمة وأم كلثوم ابنتي رسول الله صلى الله عليه وسلم وسودة بنت زمعة زوجته وأسامة بن زيد وكانت رقية قد هاجرت مع زوجها عثمان وزينب عند زوجها بمكة أبي العاص بن الربيع وجاءت معهم أم أيمن امرأة زيد بن حارثة وخرج معهم عبد الله بن أبي بكر بعيال أبي بكر وفيهم عائشة أم المؤمنين ولم يدخل بها رسول الله صلى الله عليه وسلم</w:t>
      </w:r>
      <w:r>
        <w:rPr>
          <w:rtl w:val="true"/>
        </w:rPr>
        <w:t xml:space="preserve"> </w:t>
      </w:r>
    </w:p>
    <w:p>
      <w:pPr>
        <w:pStyle w:val="Normal"/>
        <w:bidi w:val="1"/>
        <w:ind w:left="0" w:right="0" w:hanging="0"/>
        <w:jc w:val="left"/>
        <w:rPr/>
      </w:pPr>
      <w:r>
        <w:rPr>
          <w:rtl w:val="true"/>
        </w:rPr>
        <w:t>وقال البيهقي أخبرنا علي بن احمد بن عبدان أخبرنا أحمد بن عبيد الصفار حدثنا خلف بن عمرو العكبري ثنا سعيد بن منصور ثنا عطاف بن خالد ثنا صديق بن موسى عن عبد الله بن الزبير أن رسول الله صلى الله عليه وسلم قدم المدينة فاستناخت به راحلته بين دار جعفر بن محمد بن علي وبين دار الحسن بن زيد فأتاه الناس فقالوا يا رسول الله المنزل فانبعثت به راحلته فقال دعوها فانها مأمورة ثم خرجت به حتى جاءت موضع المنبر فاستناخت ثم تحللت وثم عريش كانوا يعرشونه ويعمرونه ويتبردون فيه فنزل رسول الله صلى الله عليه وسلم عن راحلته فيه فآوى إلى الظل فأتاه أبو أيوب فقال يا رسول الله إن منزلي أقرب المنازل اليك فأنقل رحلك إلي قال نعم فذهب برحله إلى المنزل ثم أتاه رجل فقال يا رسول الله أين تحل قال إن الرجل مع رحله حيث كان وثبت رسول الله صلى الله عليه وسلم في العريش اثنتي عشرة ليلة حتى بنى المسجد وهذه منقبة عظيمة لابي أيوب خالد بن زيد رضي الله عنه حيث نزل في داره رسول الله صلى الله عليه وسلم وقد روينا من طريق يزيد بن أبي حبيب عن محمد ابن علي بن عبد الله بن عباس رضي الله عنه أنه لما قدم أبو أيوب البصرة وكان ابن عباس نائبا عليها من جهة علي بن أبي طالب رضي الله عنه فخرج له ابن عباس عن داره حتى أنزله فيها كما أنزل رسول الله صلى الله عليه وسلم في داره وملكه كل ما أغلق عليها بابها ولما أراد الإنصراف أعطاه ابن</w:t>
      </w:r>
    </w:p>
    <w:p>
      <w:pPr>
        <w:pStyle w:val="Normal"/>
        <w:bidi w:val="1"/>
        <w:ind w:left="0" w:right="0" w:hanging="0"/>
        <w:jc w:val="left"/>
        <w:rPr/>
      </w:pPr>
      <w:r>
        <w:rPr>
          <w:rtl w:val="true"/>
        </w:rPr>
        <w:t>عباس عشرين ألفا وأربعين عبدا وقد صارت دار أبي أيوب بعده إلى مولاه أفلح فاشتراها منه المغيرة بن عبد الرحمن بن الحارث بن هشام بألف دينار وصلح ما وهى من بنيانها ووهبها لاهل بيت فقراء من أهل المدينة وكذلك نزوله عليه السلام في دار بني النجار واختيار الله له ذلك منقبة عظيمة وقد كان في المدينة دور كثيرة تبلغ تسعا كل دار محلة مستقلة بمساكنها ونخيلها وزروعها وأهلها كل قبيلة من قبائلهم قد اجتمعوا في محلتهم وهي كالقرى المتلاصقة فاختار الله لرسول الله دار بني مالك بن النجار</w:t>
      </w:r>
      <w:r>
        <w:rPr>
          <w:rtl w:val="true"/>
        </w:rPr>
        <w:t xml:space="preserve"> </w:t>
      </w:r>
    </w:p>
    <w:p>
      <w:pPr>
        <w:pStyle w:val="Normal"/>
        <w:bidi w:val="1"/>
        <w:ind w:left="0" w:right="0" w:hanging="0"/>
        <w:jc w:val="left"/>
        <w:rPr/>
      </w:pPr>
      <w:r>
        <w:rPr>
          <w:rtl w:val="true"/>
        </w:rPr>
        <w:t>وقد ثبت في الصحيحين من حديث شعبة سمعت قتادة عن أنس بن مالك قال قال رسول الله صلى الله عليه وسلم خير دور الانصار بنو النجار ثم بنو عبد الاشهل ثم بنو الحارث بن الخزرج ثم بنو ساعدة وفي كل دور الأنصار خير فقال سعد بن عبادة ما أرى النبي صلى الله عليه وسلم إلا قد فضل علينا فقيل قد فضلكم على كثير هذا لفظ البخاري وكذلك رواه البخاري ومسلم من حديث أنس وأبي سلمة عن أبي أسيد مالك بن ربيعة ومن حديث عبادة بن سهل عن أبي حميد عن النبي صلى الله عليه وسلم بمثله سواء زاد في حديث أبي حميد فقال أبو اسيد لسعد بن عبادة ألم تر أن النبي صلى الله عليه وسلم خير الأنصار فجعلنا آخرا فأدرك سعد النبي صلى الله عليه وسلم فقال يا رسول الله خيرت دور الأنصار فجعلتنا آخرا قال أو ليس بحسبكم أن تكونوا من الأخيار قد ثبت لجميع من أسلم من أهل المدينة وهم الانصار الشرف والرفعة في الدنيا والآخرة قال الله تعالى والسابقون الاولون من المهاجرين والانصار والذين اتبعوهم باحسان رضي الله عنهم ورضوا عنه وأعد لهم جنات تجري من تحتها الانهار خالدين فيها أبدا ذلك الفوز العظيم وقال تعالى والذين تبوؤا الدار والايمان من قبلهم يحبون من هاجر اليهم ولا يجدون في صدورهم حاجة مما أوتوا ويؤثرون على أنفسهم ولو كان بهم خصاصة ومن يوق شح نفسه فأولئك هم المفلحون وقال رسول الله صلى الله عليه وسلم لولا الهجرة لكنت امرءا من الانصار ولو سلك الناس واديا وشعبا لسلكت وادي الانصار وشعبهم والانصار شعار والناس دثار وقال الانصار كرشي وعيبتي وقال أنا سلم لمن سالمهم وحرب لمن حاربهم وقال البخاري حدثنا حجاج بن منهال ثنا شعبة حدثني عدي بن ثابت قال سمعت البراء بن عازب يقول سمعت رسول الله صلى الله عليه وسلم أو قال قال رسول الله صلى الله عليه وسلم الانصار لا يحبهم إلا مؤمن ولا يبغضهم إلا منافق فمن أحبهم أحبه الله ومن أبغضهم أبغضه الله وقد أخرجه بقية الجماعة إلا أبا داود من حديث شعبة به وقال البخاري أيضا حدثنا مسلم بن ابراهيم ثنا شعبة عن عبد الرحمن بن عبد الله بن جبير عن أنس بن مالك عن النبي صلى الله عليه وسلم قال آية الايمان حب الانصار وآية النفاق بغض الانصار ورواه البخاري أيضا عن أبي الوليد والطيالسي ومسلم من حديث خالد بن الحارث وعبد الرحمن بن مهدي أربعتهم</w:t>
      </w:r>
    </w:p>
    <w:p>
      <w:pPr>
        <w:pStyle w:val="Normal"/>
        <w:bidi w:val="1"/>
        <w:ind w:left="0" w:right="0" w:hanging="0"/>
        <w:jc w:val="left"/>
        <w:rPr/>
      </w:pPr>
      <w:r>
        <w:rPr>
          <w:rtl w:val="true"/>
        </w:rPr>
        <w:t>عن شعبة به والآيات والاحاديث في فضائل الانصار كثيرة جدا وما أحسن ما قال أبو قيس صرمة بن أبي أنس المتقدم ذكره أحد شعراء الانصار في قدوم رسول الله صلى الله عليه وسلم اليهم ونصرهم إياه ومواساتهم له ولاصحابه رضي الله عنهم أجمعين</w:t>
      </w:r>
      <w:r>
        <w:rPr>
          <w:rtl w:val="true"/>
        </w:rPr>
        <w:t xml:space="preserve"> </w:t>
      </w:r>
    </w:p>
    <w:p>
      <w:pPr>
        <w:pStyle w:val="Normal"/>
        <w:bidi w:val="1"/>
        <w:ind w:left="0" w:right="0" w:hanging="0"/>
        <w:jc w:val="left"/>
        <w:rPr/>
      </w:pPr>
      <w:r>
        <w:rPr>
          <w:rtl w:val="true"/>
        </w:rPr>
        <w:t>قال ابن اسحاق وقال أبو قيس صرمة بن ابي أنس أيضا يذكر ما أكرمهم الله به من الاسلام وما خصهم به من رسوله عليه السلام</w:t>
      </w:r>
      <w:r>
        <w:rPr>
          <w:rtl w:val="true"/>
        </w:rPr>
        <w:t xml:space="preserve"> </w:t>
      </w:r>
    </w:p>
    <w:p>
      <w:pPr>
        <w:pStyle w:val="Normal"/>
        <w:bidi w:val="1"/>
        <w:ind w:left="0" w:right="0" w:hanging="0"/>
        <w:jc w:val="left"/>
        <w:rPr/>
      </w:pPr>
      <w:r>
        <w:rPr>
          <w:rtl w:val="true"/>
        </w:rPr>
        <w:t xml:space="preserve">ثوى في قريش بضع عشرة حجة </w:t>
      </w:r>
      <w:r>
        <w:rPr>
          <w:rtl w:val="true"/>
        </w:rPr>
        <w:t xml:space="preserve">* </w:t>
      </w:r>
      <w:r>
        <w:rPr>
          <w:rtl w:val="true"/>
        </w:rPr>
        <w:t>يذكر لو يلقى صديقا مواتيا</w:t>
      </w:r>
    </w:p>
    <w:p>
      <w:pPr>
        <w:pStyle w:val="Normal"/>
        <w:bidi w:val="1"/>
        <w:ind w:left="0" w:right="0" w:hanging="0"/>
        <w:jc w:val="left"/>
        <w:rPr/>
      </w:pPr>
      <w:r>
        <w:rPr>
          <w:rtl w:val="true"/>
        </w:rPr>
        <w:t xml:space="preserve">ويعرض في أهل المواسم نفسه </w:t>
      </w:r>
      <w:r>
        <w:rPr>
          <w:rtl w:val="true"/>
        </w:rPr>
        <w:t xml:space="preserve">* </w:t>
      </w:r>
      <w:r>
        <w:rPr>
          <w:rtl w:val="true"/>
        </w:rPr>
        <w:t>فلم ير من يؤوي ولم ير داعيا</w:t>
      </w:r>
    </w:p>
    <w:p>
      <w:pPr>
        <w:pStyle w:val="Normal"/>
        <w:bidi w:val="1"/>
        <w:ind w:left="0" w:right="0" w:hanging="0"/>
        <w:jc w:val="left"/>
        <w:rPr/>
      </w:pPr>
      <w:r>
        <w:rPr>
          <w:rtl w:val="true"/>
        </w:rPr>
        <w:t xml:space="preserve">فلما أتانا واطمأنت به النوى </w:t>
      </w:r>
      <w:r>
        <w:rPr>
          <w:rtl w:val="true"/>
        </w:rPr>
        <w:t xml:space="preserve">* </w:t>
      </w:r>
      <w:r>
        <w:rPr>
          <w:rtl w:val="true"/>
        </w:rPr>
        <w:t>وأصبح مسرورا بطيبة راضيا</w:t>
      </w:r>
    </w:p>
    <w:p>
      <w:pPr>
        <w:pStyle w:val="Normal"/>
        <w:bidi w:val="1"/>
        <w:ind w:left="0" w:right="0" w:hanging="0"/>
        <w:jc w:val="left"/>
        <w:rPr/>
      </w:pPr>
      <w:r>
        <w:rPr>
          <w:rtl w:val="true"/>
        </w:rPr>
        <w:t xml:space="preserve">والفى صديقا واطمأنت به النوى </w:t>
      </w:r>
      <w:r>
        <w:rPr>
          <w:rtl w:val="true"/>
        </w:rPr>
        <w:t xml:space="preserve">* </w:t>
      </w:r>
      <w:r>
        <w:rPr>
          <w:rtl w:val="true"/>
        </w:rPr>
        <w:t>وكان له عونا من الله باديا</w:t>
      </w:r>
    </w:p>
    <w:p>
      <w:pPr>
        <w:pStyle w:val="Normal"/>
        <w:bidi w:val="1"/>
        <w:ind w:left="0" w:right="0" w:hanging="0"/>
        <w:jc w:val="left"/>
        <w:rPr/>
      </w:pPr>
      <w:r>
        <w:rPr>
          <w:rtl w:val="true"/>
        </w:rPr>
        <w:t xml:space="preserve">يقص لنا ما قال نوح لقومه </w:t>
      </w:r>
      <w:r>
        <w:rPr>
          <w:rtl w:val="true"/>
        </w:rPr>
        <w:t xml:space="preserve">* </w:t>
      </w:r>
      <w:r>
        <w:rPr>
          <w:rtl w:val="true"/>
        </w:rPr>
        <w:t>وما قال موسى إذ أجاب المناديا</w:t>
      </w:r>
    </w:p>
    <w:p>
      <w:pPr>
        <w:pStyle w:val="Normal"/>
        <w:bidi w:val="1"/>
        <w:ind w:left="0" w:right="0" w:hanging="0"/>
        <w:jc w:val="left"/>
        <w:rPr/>
      </w:pPr>
      <w:r>
        <w:rPr>
          <w:rtl w:val="true"/>
        </w:rPr>
        <w:t xml:space="preserve">فأصبح لا يخشى من الناس واحدا </w:t>
      </w:r>
      <w:r>
        <w:rPr>
          <w:rtl w:val="true"/>
        </w:rPr>
        <w:t xml:space="preserve">* </w:t>
      </w:r>
      <w:r>
        <w:rPr>
          <w:rtl w:val="true"/>
        </w:rPr>
        <w:t>قريبا ولا يخشى من الناس نائيا</w:t>
      </w:r>
    </w:p>
    <w:p>
      <w:pPr>
        <w:pStyle w:val="Normal"/>
        <w:bidi w:val="1"/>
        <w:ind w:left="0" w:right="0" w:hanging="0"/>
        <w:jc w:val="left"/>
        <w:rPr/>
      </w:pPr>
      <w:r>
        <w:rPr>
          <w:rtl w:val="true"/>
        </w:rPr>
        <w:t xml:space="preserve">بذلنا له الاموال من جل مالنا </w:t>
      </w:r>
      <w:r>
        <w:rPr>
          <w:rtl w:val="true"/>
        </w:rPr>
        <w:t xml:space="preserve">* </w:t>
      </w:r>
      <w:r>
        <w:rPr>
          <w:rtl w:val="true"/>
        </w:rPr>
        <w:t>وأنفسنا عند الوغى والتآسيا</w:t>
      </w:r>
    </w:p>
    <w:p>
      <w:pPr>
        <w:pStyle w:val="Normal"/>
        <w:bidi w:val="1"/>
        <w:ind w:left="0" w:right="0" w:hanging="0"/>
        <w:jc w:val="left"/>
        <w:rPr/>
      </w:pPr>
      <w:r>
        <w:rPr>
          <w:rtl w:val="true"/>
        </w:rPr>
        <w:t xml:space="preserve">نعادي الذي عادى من الناس كلهم </w:t>
      </w:r>
      <w:r>
        <w:rPr>
          <w:rtl w:val="true"/>
        </w:rPr>
        <w:t xml:space="preserve">* </w:t>
      </w:r>
      <w:r>
        <w:rPr>
          <w:rtl w:val="true"/>
        </w:rPr>
        <w:t>جميعا ولو كان الحبيب المواسيا</w:t>
      </w:r>
    </w:p>
    <w:p>
      <w:pPr>
        <w:pStyle w:val="Normal"/>
        <w:bidi w:val="1"/>
        <w:ind w:left="0" w:right="0" w:hanging="0"/>
        <w:jc w:val="left"/>
        <w:rPr/>
      </w:pPr>
      <w:r>
        <w:rPr>
          <w:rtl w:val="true"/>
        </w:rPr>
        <w:t xml:space="preserve">ونعلم أن الله لا شيء غيره </w:t>
      </w:r>
      <w:r>
        <w:rPr>
          <w:rtl w:val="true"/>
        </w:rPr>
        <w:t xml:space="preserve">* </w:t>
      </w:r>
      <w:r>
        <w:rPr>
          <w:rtl w:val="true"/>
        </w:rPr>
        <w:t>وان كتاب الله أصبح هاديا</w:t>
      </w:r>
    </w:p>
    <w:p>
      <w:pPr>
        <w:pStyle w:val="Normal"/>
        <w:bidi w:val="1"/>
        <w:ind w:left="0" w:right="0" w:hanging="0"/>
        <w:jc w:val="left"/>
        <w:rPr/>
      </w:pPr>
      <w:r>
        <w:rPr>
          <w:rtl w:val="true"/>
        </w:rPr>
        <w:t xml:space="preserve">اقول اذا صليت في كل بيعة </w:t>
      </w:r>
      <w:r>
        <w:rPr>
          <w:rtl w:val="true"/>
        </w:rPr>
        <w:t xml:space="preserve">* </w:t>
      </w:r>
      <w:r>
        <w:rPr>
          <w:rtl w:val="true"/>
        </w:rPr>
        <w:t>حنانيك لا تظهر علينا الأعاديا</w:t>
      </w:r>
    </w:p>
    <w:p>
      <w:pPr>
        <w:pStyle w:val="Normal"/>
        <w:bidi w:val="1"/>
        <w:ind w:left="0" w:right="0" w:hanging="0"/>
        <w:jc w:val="left"/>
        <w:rPr/>
      </w:pPr>
      <w:r>
        <w:rPr>
          <w:rtl w:val="true"/>
        </w:rPr>
        <w:t xml:space="preserve">أقول اذا جاوزت أرضا مخيفة </w:t>
      </w:r>
      <w:r>
        <w:rPr>
          <w:rtl w:val="true"/>
        </w:rPr>
        <w:t xml:space="preserve">* </w:t>
      </w:r>
      <w:r>
        <w:rPr>
          <w:rtl w:val="true"/>
        </w:rPr>
        <w:t>تباركت اسم الله أنت المواليا</w:t>
      </w:r>
    </w:p>
    <w:p>
      <w:pPr>
        <w:pStyle w:val="Normal"/>
        <w:bidi w:val="1"/>
        <w:ind w:left="0" w:right="0" w:hanging="0"/>
        <w:jc w:val="left"/>
        <w:rPr/>
      </w:pPr>
      <w:r>
        <w:rPr>
          <w:rtl w:val="true"/>
        </w:rPr>
        <w:t xml:space="preserve">فطأ معرضا ان الحتوف كثيرة </w:t>
      </w:r>
      <w:r>
        <w:rPr>
          <w:rtl w:val="true"/>
        </w:rPr>
        <w:t xml:space="preserve">* </w:t>
      </w:r>
      <w:r>
        <w:rPr>
          <w:rtl w:val="true"/>
        </w:rPr>
        <w:t>وانك لا تبقي لنفسك باقيا</w:t>
      </w:r>
    </w:p>
    <w:p>
      <w:pPr>
        <w:pStyle w:val="Normal"/>
        <w:bidi w:val="1"/>
        <w:ind w:left="0" w:right="0" w:hanging="0"/>
        <w:jc w:val="left"/>
        <w:rPr/>
      </w:pPr>
      <w:r>
        <w:rPr>
          <w:rtl w:val="true"/>
        </w:rPr>
        <w:t xml:space="preserve">فوالله ما يدري الفتى كيف سعيه </w:t>
      </w:r>
      <w:r>
        <w:rPr>
          <w:rtl w:val="true"/>
        </w:rPr>
        <w:t xml:space="preserve">* </w:t>
      </w:r>
      <w:r>
        <w:rPr>
          <w:rtl w:val="true"/>
        </w:rPr>
        <w:t>اذا هو لم يجعل له الله واقيا</w:t>
      </w:r>
    </w:p>
    <w:p>
      <w:pPr>
        <w:pStyle w:val="Normal"/>
        <w:bidi w:val="1"/>
        <w:ind w:left="0" w:right="0" w:hanging="0"/>
        <w:jc w:val="left"/>
        <w:rPr/>
      </w:pPr>
      <w:r>
        <w:rPr>
          <w:rtl w:val="true"/>
        </w:rPr>
        <w:t xml:space="preserve">ولا تحفل النخل المعيمة ربها </w:t>
      </w:r>
      <w:r>
        <w:rPr>
          <w:rtl w:val="true"/>
        </w:rPr>
        <w:t xml:space="preserve">* </w:t>
      </w:r>
      <w:r>
        <w:rPr>
          <w:rtl w:val="true"/>
        </w:rPr>
        <w:t>اذا أصبحت ريا وأصبح ثاويا</w:t>
      </w:r>
      <w:r>
        <w:rPr>
          <w:rtl w:val="true"/>
        </w:rPr>
        <w:t xml:space="preserve"> </w:t>
      </w:r>
    </w:p>
    <w:p>
      <w:pPr>
        <w:pStyle w:val="Normal"/>
        <w:bidi w:val="1"/>
        <w:ind w:left="0" w:right="0" w:hanging="0"/>
        <w:jc w:val="left"/>
        <w:rPr/>
      </w:pPr>
      <w:r>
        <w:rPr>
          <w:rtl w:val="true"/>
        </w:rPr>
        <w:t>ذكرها ابن اسحاق وغيره ورواها عبد الله بن الزبير الحميدي وغيره عن سفيان بن عيينة عن يحيى بن سعيد الانصاري عن عجوز من الانصار قالت رأيت عبد الله بن عباس يختلف الى صرمة بن قيس يروي هذه الابيات رواه البيهقي</w:t>
      </w:r>
    </w:p>
    <w:p>
      <w:pPr>
        <w:pStyle w:val="Normal"/>
        <w:bidi w:val="1"/>
        <w:ind w:left="0" w:right="0" w:hanging="0"/>
        <w:jc w:val="left"/>
        <w:rPr/>
      </w:pPr>
      <w:r>
        <w:rPr>
          <w:rtl w:val="true"/>
        </w:rPr>
        <w:t>*</w:t>
      </w:r>
      <w:r>
        <w:rPr/>
        <w:t>2</w:t>
      </w:r>
      <w:r>
        <w:rPr>
          <w:rtl w:val="true"/>
        </w:rPr>
        <w:t xml:space="preserve">* </w:t>
      </w:r>
      <w:r>
        <w:rPr>
          <w:rtl w:val="true"/>
        </w:rPr>
        <w:t xml:space="preserve">فصل </w:t>
      </w:r>
      <w:r>
        <w:rPr>
          <w:rtl w:val="true"/>
        </w:rPr>
        <w:t xml:space="preserve">( </w:t>
      </w:r>
      <w:r>
        <w:rPr>
          <w:rtl w:val="true"/>
        </w:rPr>
        <w:t>تشريف المدينة بهجرته عليه السلام</w:t>
      </w:r>
      <w:r>
        <w:rPr>
          <w:rtl w:val="true"/>
        </w:rPr>
        <w:t xml:space="preserve"> </w:t>
      </w:r>
      <w:r>
        <w:rPr>
          <w:rtl w:val="true"/>
        </w:rPr>
        <w:t xml:space="preserve">) . </w:t>
      </w:r>
    </w:p>
    <w:p>
      <w:pPr>
        <w:pStyle w:val="Normal"/>
        <w:bidi w:val="1"/>
        <w:ind w:left="0" w:right="0" w:hanging="0"/>
        <w:jc w:val="left"/>
        <w:rPr/>
      </w:pPr>
      <w:r>
        <w:rPr>
          <w:rtl w:val="true"/>
        </w:rPr>
        <w:t xml:space="preserve">@ </w:t>
      </w:r>
      <w:r>
        <w:rPr>
          <w:rtl w:val="true"/>
        </w:rPr>
        <w:t>وقد شرفت المدينة أيضا بهجرته عليه السلام اليها وصارت كهفا لاولياء الله وعباده الصالحين ومعقلا وحصنا منيعا للمسلمين ودار هدى للعالمين والاحاديث في فضلها كثيرة جدا لها موضع آخر نوردها فيه إن شاء الله وقد ثبت في الصحيحين من طريق حبيب بن يساف عن جعفر بن عاصم عن أبي هريرة قال قال رسول الله صلى الله عليه وسلم إن الايمان ليأرز الى المدينة كما تأرز الحية الى جحرها ورواه مسلم أيضا عن محمد بن رافع عن شبابة عن عاصم بن محمد بن زيد بن عبد الله بن عمر عن أبيه عن ابن عمر عن النبي صلى الله عليه وسلم نحوه وفي الصحيحين أيضا من حديث مالك عن يحيى ابن سعيد أنه سمع أبا الحباب سعيد بن يسار سمعت أبا هريرة يقول قال رسول الله صلى الله عليه وسلم أمرت بقرية تأكل القرى يقولون يثرب وهي المدينة تنقى الناس كما ينقى الكير خبث الحديد وقد انفرد الامام مالك عن بقية الائمة الاربعة بتفضيلها على مكة وقد قال البيهقي أخبرنا أبو عبد الله الحافظ أخبرني أبو الوليد وأبو بكر بن عبد الله قالا ثنا الحسن بن سفيان ثنا أبو موسى الانصاري ثنا سعيد بن سعيد حدثني أخي عن أبي هريرة أن رسول الله صلى الله عليه وسلم قال اللهم انك أخرجتني من أحب البلاد إلي فاسكني أحب البلاد اليك فأسكنه الله المدينة وهذا حديث غريب جدا والمشهور عن الجمهور أن مكة أفضل من المدينة إلا المكان الذى ضم جسد رسول الله صلى الله عليه وسلم وقد استدل الجمهور على ذلك بأدلة يطول ذكرها ههنا ومحلها ذكرناها في كتاب المناسك من الاحكام إن شاء الله تعالى وأشهر دليل لهم في ذلك ما قال الامام احمد حدثنا أبو اليمان ثنا شعيب عن الزهري أخبرنا أبو سلمة بن عبد الرحمن أن عبد الله بن عدي بن الحمراء أخبره أنه سمع النبي صلى الله عليه وسلم وهو واقف بالحزورة في سوق مكة يقول والله إنك لخير أرض الله وأحب أرض الله إلي ولولا أني أخرجت منك ما خرجت وكذا رواه احمد عن يعقوب بن ابراهيم عن أبيه عن صالح بن كيسان عن الزهري به وهكذا رواه الترمذي والنسائي وابن ماجه من حديث الليث عن عقيل عن الزهري به وقال الترمذي حسن صحيح وقد رواه يونس عن الزهري به ورواه محمد بن عمرو عن أبي سلمة بن عبد الرحمن عن أبي هريرة وحديث الزهري عندي أصح قال الامام احمد حدثنا عبد الرزاق ثنا معمر عن الزهري عن أبي سلمة بن عبد الرحمن عن أبي هريرة قال وقف رسول الله صلى الله عليه وسلم على الحزورة فقال علمت أنك خير أرض أرض الله وأحب الارض الى الله ولولا</w:t>
      </w:r>
    </w:p>
    <w:p>
      <w:pPr>
        <w:pStyle w:val="Normal"/>
        <w:bidi w:val="1"/>
        <w:ind w:left="0" w:right="0" w:hanging="0"/>
        <w:jc w:val="left"/>
        <w:rPr/>
      </w:pPr>
      <w:r>
        <w:rPr>
          <w:rtl w:val="true"/>
        </w:rPr>
        <w:t>أن أهلك اخرجوني منك ما خرجت وكذا رواه النسائي من حديث معمر به قال الحافظ البيهقي وهذا وهم من معمر وقد رواه بعضهم عن محمد بن عمرو عن أبي سلمة عن أبي هريرة وهو أيضا وهم والصحيح رواية الجماعة وقال احمد أيضا حدثنا ابراهيم بن خالد ثنا رباح عن معمر عن محمد بن مسلم بن شهاب الزهري عن أبي سلمة عن بعضهم أن رسول الله صلى الله عليه وسلم قال وهو في سوق الحزورة والله إنك لخير ارض الله وأحب الارض الى الله ولولا أني أخرجت منك ما خرجت ورواه الطبراني عن احمد بن خليد الحلبي عن الحميدي عن الدراوردي عن ابن أخي الزهري عن محمد ابن جبير بن مطعم عن عبد الله بن عدي بن الحمراء به فهذه طرق هذا الحديث وأصحها ما تقدم والله أعلم</w:t>
      </w:r>
      <w:r>
        <w:rPr>
          <w:rtl w:val="true"/>
        </w:rPr>
        <w:t xml:space="preserve"> </w:t>
      </w:r>
    </w:p>
    <w:p>
      <w:pPr>
        <w:pStyle w:val="Normal"/>
        <w:bidi w:val="1"/>
        <w:ind w:left="0" w:right="0" w:hanging="0"/>
        <w:jc w:val="left"/>
        <w:rPr/>
      </w:pPr>
      <w:r>
        <w:rPr>
          <w:rtl w:val="true"/>
        </w:rPr>
        <w:t>*</w:t>
      </w:r>
      <w:r>
        <w:rPr/>
        <w:t>2</w:t>
      </w:r>
      <w:r>
        <w:rPr>
          <w:rtl w:val="true"/>
        </w:rPr>
        <w:t xml:space="preserve">* </w:t>
      </w:r>
      <w:r>
        <w:rPr>
          <w:rtl w:val="true"/>
        </w:rPr>
        <w:t>وقائع السنة الأولى من الهجرة</w:t>
      </w:r>
      <w:r>
        <w:rPr>
          <w:rtl w:val="true"/>
        </w:rPr>
        <w:t xml:space="preserve"> </w:t>
      </w:r>
    </w:p>
    <w:p>
      <w:pPr>
        <w:pStyle w:val="Normal"/>
        <w:bidi w:val="1"/>
        <w:ind w:left="0" w:right="0" w:hanging="0"/>
        <w:jc w:val="left"/>
        <w:rPr/>
      </w:pPr>
      <w:r>
        <w:rPr>
          <w:rtl w:val="true"/>
        </w:rPr>
        <w:t xml:space="preserve">@ </w:t>
      </w:r>
    </w:p>
    <w:p>
      <w:pPr>
        <w:pStyle w:val="Normal"/>
        <w:bidi w:val="1"/>
        <w:ind w:left="0" w:right="0" w:hanging="0"/>
        <w:jc w:val="left"/>
        <w:rPr/>
      </w:pPr>
      <w:r>
        <w:rPr>
          <w:rtl w:val="true"/>
        </w:rPr>
        <w:t>اتفق الصحابة رضي الله عنهم في سنة ست عشرة وقيل سنة سبع عشرة أو ثماني عشرة في الدولة العمرية على جعل ابتداء التاريخ الاسلامي من سنة الهجرة وذلك أن أمير المؤمنين عمر رضي الله عنه رفع اليه صك أي حجة لرجل على آخر وفيه إنه يحل عليه في شعبان فقال عمر أي شعبان أشعبان هذه السنة التي نحن فيها أو السنة الماضية أو الآتية ثم جمع الصحابة فاستشارهم في وضع تاريخ يتعرفون به حلول الديون وغير ذلك فقال قائل أرخوا كتاريخ الفرس فكره ذلك وكانت الفرس يؤرخون بملكوهم واحدا بعد واحد وقال قائل أرخوا بتاريخ الروم وكانوا يؤرخون بملك اسكندر بن فلبس المقدوني فكره ذلك وقال آخرون أرخوا بمولد رسول الله صلى الله عليه وسلم وقال آخرون بل بمبعثه وقال آخرون بل بهجرته وقال آخرون بل بوفاته عليه السلام فمال عمر رضي الله عنه إلى التاريخ بالهجرة لظهوره واشتهاره واتفقوا معه على ذلك</w:t>
      </w:r>
      <w:r>
        <w:rPr>
          <w:rtl w:val="true"/>
        </w:rPr>
        <w:t xml:space="preserve"> </w:t>
      </w:r>
    </w:p>
    <w:p>
      <w:pPr>
        <w:pStyle w:val="Normal"/>
        <w:bidi w:val="1"/>
        <w:ind w:left="0" w:right="0" w:hanging="0"/>
        <w:jc w:val="left"/>
        <w:rPr/>
      </w:pPr>
      <w:r>
        <w:rPr>
          <w:rtl w:val="true"/>
        </w:rPr>
        <w:t>وقال البخاري في صحيحه التاريخ ومتى أرخوا التاريخ حدثنا عبد الله بن مسلم ثنا عبد العزيز عن أبيه عن سهل بن سعد قال ما عدوا من مبعث النبي صلى الله عليه وسلم ولا من وفاته ما عدوا إلا من مقدمه المدينة</w:t>
      </w:r>
      <w:r>
        <w:rPr>
          <w:rtl w:val="true"/>
        </w:rPr>
        <w:t xml:space="preserve"> </w:t>
      </w:r>
    </w:p>
    <w:p>
      <w:pPr>
        <w:pStyle w:val="Normal"/>
        <w:bidi w:val="1"/>
        <w:ind w:left="0" w:right="0" w:hanging="0"/>
        <w:jc w:val="left"/>
        <w:rPr/>
      </w:pPr>
      <w:r>
        <w:rPr>
          <w:rtl w:val="true"/>
        </w:rPr>
        <w:t>وقال الواقدي حدثنا ابن أبي الزناد عن أبيه قال استشار عمر في التاريخ فاجمعوا على الهجرة وقال أبو داود الطيالسي عن قرة بن خالد السدوسي عن محمد بن سيرين قال قام رجل إلى عمر فقال أرخوا فقال ما أرخوا فقال شيء تفعله الاعاجم يكتبون في شهر كذا من سنة كذا فقال</w:t>
      </w:r>
    </w:p>
    <w:p>
      <w:pPr>
        <w:pStyle w:val="Normal"/>
        <w:bidi w:val="1"/>
        <w:ind w:left="0" w:right="0" w:hanging="0"/>
        <w:jc w:val="left"/>
        <w:rPr/>
      </w:pPr>
      <w:r>
        <w:rPr>
          <w:rtl w:val="true"/>
        </w:rPr>
        <w:t>عمر حسن فأرخوا فقالوا من أي السنين نبدأ فقالوا من مبعثه وقالوا من وفاته ثم أجمعوا على الهجرة ثم قالوا وأي الشهور نبدأ قالوا رمضان ثم قالوا المحرم فهو مصرف الناس من حجهم وهو شهر حرام فاجتمعوا على المحرم</w:t>
      </w:r>
      <w:r>
        <w:rPr>
          <w:rtl w:val="true"/>
        </w:rPr>
        <w:t xml:space="preserve"> </w:t>
      </w:r>
    </w:p>
    <w:p>
      <w:pPr>
        <w:pStyle w:val="Normal"/>
        <w:bidi w:val="1"/>
        <w:ind w:left="0" w:right="0" w:hanging="0"/>
        <w:jc w:val="left"/>
        <w:rPr/>
      </w:pPr>
      <w:r>
        <w:rPr>
          <w:rtl w:val="true"/>
        </w:rPr>
        <w:t>وقال ابن جرير حدثنا قتيبة ثنا نوح بن قيس الطائي عن عثمان بن محصن أن ابن عباس كان يقول في قوله تعالى والفجر وليال عشر هو المحرم فجر السنة وروى عن عبيد بن عمير قال إن المحرم شهر الله وهو رأس السنة يكسى البيت ويؤرخ به الناس ويضرب فيه الورق</w:t>
      </w:r>
      <w:r>
        <w:rPr>
          <w:rtl w:val="true"/>
        </w:rPr>
        <w:t xml:space="preserve"> </w:t>
      </w:r>
    </w:p>
    <w:p>
      <w:pPr>
        <w:pStyle w:val="Normal"/>
        <w:bidi w:val="1"/>
        <w:ind w:left="0" w:right="0" w:hanging="0"/>
        <w:jc w:val="left"/>
        <w:rPr/>
      </w:pPr>
      <w:r>
        <w:rPr>
          <w:rtl w:val="true"/>
        </w:rPr>
        <w:t>وقال احمد حدثنا روح بن عبادة ثنا زكريا بن اسحاق عن عمرو بن دينار قال إن أول من ورخ الكتب يعلى بن أمية باليمن وأن رسول الله صلى الله عليه وسلم قدم المدينة في ربيع لاول وأن الناس أرخوا الاول السنة</w:t>
      </w:r>
      <w:r>
        <w:rPr>
          <w:rtl w:val="true"/>
        </w:rPr>
        <w:t xml:space="preserve"> </w:t>
      </w:r>
    </w:p>
    <w:p>
      <w:pPr>
        <w:pStyle w:val="Normal"/>
        <w:bidi w:val="1"/>
        <w:ind w:left="0" w:right="0" w:hanging="0"/>
        <w:jc w:val="left"/>
        <w:rPr/>
      </w:pPr>
      <w:r>
        <w:rPr>
          <w:rtl w:val="true"/>
        </w:rPr>
        <w:t>وروى محمد بن اسحاق عن الزهري وعن محمد بن صالح عن الشعبي أنهما قالا ارخ بنو اسماعيل من نار ابراهيم ثم أرخوا من بنيان ابراهيم واسماعيل البيت ثم أرخوا من موت كعب بن لؤي ثم أرخوا من الفيل ثم أرخ عمر بن الخطاب من الهجرة وذلك سنة سبع عشرة أو ثماني عشرة وقد ذكرنا هذا الفصل محررا باسانيده وطرقه في السيرة العمرية ولله الحمد والمقصود أنهم جعلوا ابتداء التاريخ الاسلامي من سنة الهجرة وجعلوا أولها من المحرم فيما اشتهر عنهم وهذا هو قول جمهور الأئمة</w:t>
      </w:r>
      <w:r>
        <w:rPr>
          <w:rtl w:val="true"/>
        </w:rPr>
        <w:t xml:space="preserve"> </w:t>
      </w:r>
    </w:p>
    <w:p>
      <w:pPr>
        <w:pStyle w:val="Normal"/>
        <w:bidi w:val="1"/>
        <w:ind w:left="0" w:right="0" w:hanging="0"/>
        <w:jc w:val="left"/>
        <w:rPr/>
      </w:pPr>
      <w:r>
        <w:rPr>
          <w:rtl w:val="true"/>
        </w:rPr>
        <w:t>وحكى السهيلي وغيره عن الامام مالك أنه قال اول السنة الاسلامية ربيع الاول لأنه الشهر الذي هاجر فيه رسول الله صلى الله عليه وسلم</w:t>
      </w:r>
      <w:r>
        <w:rPr>
          <w:rtl w:val="true"/>
        </w:rPr>
        <w:t xml:space="preserve"> </w:t>
      </w:r>
    </w:p>
    <w:p>
      <w:pPr>
        <w:pStyle w:val="Normal"/>
        <w:bidi w:val="1"/>
        <w:ind w:left="0" w:right="0" w:hanging="0"/>
        <w:jc w:val="left"/>
        <w:rPr/>
      </w:pPr>
      <w:r>
        <w:rPr>
          <w:rtl w:val="true"/>
        </w:rPr>
        <w:t>وقد استدل السهيلي على ذلك في موضع آخر بقوله تعالى لمسجد اسس على التقوى من أول يوم أي من أول يوم حلول النبي صلى الله عليه وسلم المدينة وهو أول يوم من التاريخ كما اتفق الصحابة على أول سني التاريخ عام الهجرة ولا شك أن هذا الذي قاله الامام مالك رحمه الله مناسب ولكن العمل على خلافه وذلك لأن أول شهور العرب المحرم فجعلوا السنة الاولى سنة الهجرة وجعلوا أولها المحرم كما هو المعروف لئلا يختلط النظام والله أعلم</w:t>
      </w:r>
      <w:r>
        <w:rPr>
          <w:rtl w:val="true"/>
        </w:rPr>
        <w:t xml:space="preserve"> </w:t>
      </w:r>
    </w:p>
    <w:p>
      <w:pPr>
        <w:pStyle w:val="Normal"/>
        <w:bidi w:val="1"/>
        <w:ind w:left="0" w:right="0" w:hanging="0"/>
        <w:jc w:val="left"/>
        <w:rPr/>
      </w:pPr>
      <w:r>
        <w:rPr>
          <w:rtl w:val="true"/>
        </w:rPr>
        <w:t>فنقول وبالله المستعان استهلت سنة الهجرة المباركة ورسول الله صلى الله عليه وسلم مقيم بمكة وقد بايع الانصار بيعة العقبة الثانية كما قدمنا في أوسط أيام التشريق وهي ليلة الثاني عشر من ذي الحجة قبل سنة الهجرة ثم رجع الانصار وأذن رسول الله صلى الله عليه وسلم للمسلمين في الهجرة إلى المدينة فهاجر من هاجر من أصحابه الى المدينة حتى لم يبق بمكة من يمكنه الخروج إلا رسول الله صلى الله عليه وسلم وحبس أبو بكر</w:t>
      </w:r>
    </w:p>
    <w:p>
      <w:pPr>
        <w:pStyle w:val="Normal"/>
        <w:bidi w:val="1"/>
        <w:ind w:left="0" w:right="0" w:hanging="0"/>
        <w:jc w:val="left"/>
        <w:rPr/>
      </w:pPr>
      <w:r>
        <w:rPr>
          <w:rtl w:val="true"/>
        </w:rPr>
        <w:t>نفسه على رسول الله صلى الله عليه وسلم ليصحبه في الطريق كما قدمنا ثم خرجا على الوجه الذي تقدم بسطه وتأخر علي بن أبي طالب بعد النبي صلى الله عليه وسلم بأمره ليؤدي ما كان عنده عليه السلام من الودائع ثم لحقهم بقباء فقدم رسول الله صلى الله عليه وسلم يوم الاثنين قريبا من الزوال وقد اشتد الضحاء</w:t>
      </w:r>
      <w:r>
        <w:rPr>
          <w:rtl w:val="true"/>
        </w:rPr>
        <w:t xml:space="preserve"> </w:t>
      </w:r>
    </w:p>
    <w:p>
      <w:pPr>
        <w:pStyle w:val="Normal"/>
        <w:bidi w:val="1"/>
        <w:ind w:left="0" w:right="0" w:hanging="0"/>
        <w:jc w:val="left"/>
        <w:rPr/>
      </w:pPr>
      <w:r>
        <w:rPr>
          <w:rtl w:val="true"/>
        </w:rPr>
        <w:t>قال الواقدي وغيره وذلك لليلتين خلتا من شهر ربيع الاول وحكاه ابن اسحاق إلا أنه لم يعرج عليه ورجح أنه لثنتي عشرة ليلة خلت منه وهذا هو المشهور الذي عليه الجمهور وقد كانت مدة اقامته عليه السلام بمكة بعد البعثة ثلاث عشرة سنة في أصح الاقوال وهو رواية حماد بن سلمة عن أبي حمزة الضبي عن ابن عباس قال بعث رسول الله صلى الله عليه وسلم لاربعين سنة وأقام بمكة ثلاث عشرة سنة وهكذا روى ابن جرير عن محمد بن معمر عن روح بن عبادة عن زكريا بن اسحاق عن عمرو بن دينار عن ابن عباس أنه قال مكث رسول الله صلى الله عليه وسلم بمكة ثلاث عشرة وتقدم أن ابن عباس كتب ابيات صرمة بن أبي أنس بن قيس</w:t>
      </w:r>
      <w:r>
        <w:rPr>
          <w:rtl w:val="true"/>
        </w:rPr>
        <w:t xml:space="preserve"> </w:t>
      </w:r>
    </w:p>
    <w:p>
      <w:pPr>
        <w:pStyle w:val="Normal"/>
        <w:bidi w:val="1"/>
        <w:ind w:left="0" w:right="0" w:hanging="0"/>
        <w:jc w:val="left"/>
        <w:rPr/>
      </w:pPr>
      <w:r>
        <w:rPr>
          <w:rtl w:val="true"/>
        </w:rPr>
        <w:t xml:space="preserve">ثوى في قريش بضع عشرة حجة </w:t>
      </w:r>
      <w:r>
        <w:rPr>
          <w:rtl w:val="true"/>
        </w:rPr>
        <w:t xml:space="preserve">* </w:t>
      </w:r>
      <w:r>
        <w:rPr>
          <w:rtl w:val="true"/>
        </w:rPr>
        <w:t>يذكر لو يلقى صديقا مواتيا</w:t>
      </w:r>
      <w:r>
        <w:rPr>
          <w:rtl w:val="true"/>
        </w:rPr>
        <w:t xml:space="preserve"> </w:t>
      </w:r>
    </w:p>
    <w:p>
      <w:pPr>
        <w:pStyle w:val="Normal"/>
        <w:bidi w:val="1"/>
        <w:ind w:left="0" w:right="0" w:hanging="0"/>
        <w:jc w:val="left"/>
        <w:rPr/>
      </w:pPr>
      <w:r>
        <w:rPr>
          <w:rtl w:val="true"/>
        </w:rPr>
        <w:t>وقال الواقدي عن ابراهيم بن اسماعيل عن داود بن الحصين عن عكرمة عن ابن عباس أنه استشهد بقول صرمة</w:t>
      </w:r>
      <w:r>
        <w:rPr>
          <w:rtl w:val="true"/>
        </w:rPr>
        <w:t xml:space="preserve"> </w:t>
      </w:r>
    </w:p>
    <w:p>
      <w:pPr>
        <w:pStyle w:val="Normal"/>
        <w:bidi w:val="1"/>
        <w:ind w:left="0" w:right="0" w:hanging="0"/>
        <w:jc w:val="left"/>
        <w:rPr/>
      </w:pPr>
      <w:r>
        <w:rPr>
          <w:rtl w:val="true"/>
        </w:rPr>
        <w:t xml:space="preserve">ثوى في قريش بضع عشرة حجة </w:t>
      </w:r>
      <w:r>
        <w:rPr>
          <w:rtl w:val="true"/>
        </w:rPr>
        <w:t xml:space="preserve">* </w:t>
      </w:r>
      <w:r>
        <w:rPr>
          <w:rtl w:val="true"/>
        </w:rPr>
        <w:t>يذكر لو يلقى صديقا مواتيا</w:t>
      </w:r>
      <w:r>
        <w:rPr>
          <w:rtl w:val="true"/>
        </w:rPr>
        <w:t xml:space="preserve"> </w:t>
      </w:r>
    </w:p>
    <w:p>
      <w:pPr>
        <w:pStyle w:val="Normal"/>
        <w:bidi w:val="1"/>
        <w:ind w:left="0" w:right="0" w:hanging="0"/>
        <w:jc w:val="left"/>
        <w:rPr/>
      </w:pPr>
      <w:r>
        <w:rPr>
          <w:rtl w:val="true"/>
        </w:rPr>
        <w:t>وهكذا رواه ابن جرير عن الحارث عن محمد بن سعد عن الواقدي خمس عشرة حجة وهو قول غريب جدا وأغرب منه ما قال ابن جرير حدثت عن روح بن عبادة ثنا سعيد عن قتادة قال نزل القرآن على رسول الله صلى الله عليه وسلم ثماني سنين بمكة وعشرا بالمدينة وكان الحسن يقول عشرا بمكة وعشرا بالمدينة وهذا القول الآخر الذي ذهب اليه الحسن البصري من أنه أقام بمكة عشر سنين ذهب اليه أنس بن مالك وعائشة وسعيد بن المسيب وعمرو بن دينار فيما رواه ابن جرير عنهم وهو رواية عن ابن عباس رواها احمد بن حنبل عن يحيى بن سعيد عن هشام عن عكرمة عن ابن عباس قال أنزل على النبي صلى الله عليه وسلم وهو ابن ثلاث وأربعين فمكث بمكة عشرا وقد قدمنا عن الشعبي أنه قال قرن اسرافيل برسول الله صلى الله عليه وسلم ثلاث سنين يلقي اليه الكلمة والشيء وفي رواية يسمع حسسه ولا يرى شخصه ثم كان بعد ذلك جبريل وقد حكى الواقدي عن بعض مشايخه أنه أنكر قول الشعبي هذا وحاول ابن جرير أن يجمع بين قول من قال إنه عليه السلام أقام بمكة عشرا وقول من قال ثلاث عشرة بهذا الذي ذكره الشعبي والله أعلم</w:t>
      </w:r>
    </w:p>
    <w:p>
      <w:pPr>
        <w:pStyle w:val="Normal"/>
        <w:bidi w:val="1"/>
        <w:ind w:left="0" w:right="0" w:hanging="0"/>
        <w:jc w:val="left"/>
        <w:rPr/>
      </w:pPr>
      <w:r>
        <w:rPr>
          <w:rtl w:val="true"/>
        </w:rPr>
        <w:t>*</w:t>
      </w:r>
      <w:r>
        <w:rPr/>
        <w:t>2</w:t>
      </w:r>
      <w:r>
        <w:rPr>
          <w:rtl w:val="true"/>
        </w:rPr>
        <w:t xml:space="preserve">* </w:t>
      </w:r>
      <w:r>
        <w:rPr>
          <w:rtl w:val="true"/>
        </w:rPr>
        <w:t xml:space="preserve">فصل </w:t>
      </w:r>
      <w:r>
        <w:rPr>
          <w:rtl w:val="true"/>
        </w:rPr>
        <w:t>(</w:t>
      </w:r>
      <w:r>
        <w:rPr>
          <w:rtl w:val="true"/>
        </w:rPr>
        <w:t>تأسيس مسجد قباء</w:t>
      </w:r>
      <w:r>
        <w:rPr>
          <w:rtl w:val="true"/>
        </w:rPr>
        <w:t xml:space="preserve">) </w:t>
      </w:r>
    </w:p>
    <w:p>
      <w:pPr>
        <w:pStyle w:val="Normal"/>
        <w:bidi w:val="1"/>
        <w:ind w:left="0" w:right="0" w:hanging="0"/>
        <w:jc w:val="left"/>
        <w:rPr/>
      </w:pPr>
      <w:r>
        <w:rPr>
          <w:rtl w:val="true"/>
        </w:rPr>
        <w:t xml:space="preserve">@ </w:t>
      </w:r>
    </w:p>
    <w:p>
      <w:pPr>
        <w:pStyle w:val="Normal"/>
        <w:bidi w:val="1"/>
        <w:ind w:left="0" w:right="0" w:hanging="0"/>
        <w:jc w:val="left"/>
        <w:rPr/>
      </w:pPr>
      <w:r>
        <w:rPr>
          <w:rtl w:val="true"/>
        </w:rPr>
        <w:t>ولما حل الركاب النبوي بالمدينة وكان أول نزوله بها في دار بني عمرو بن عوف وهي قباء كما تقدم فاقام بها أكثر ما قيل ثنتين وعشرين ليلة وقيل ثماني عشرة ليلة وقيل بضع عشرة ليلة وقال موسى بن عقبة ثلاث ليال والاشهر ما ذكره ابن اسحاق وغيره أنه عليه السلام أقام فيهم بقباء من يوم الاثنين إلى يوم الجمعة وقد أسس في هذه المدة المختلف على مقدارها على ما ذكرناه مسجد قباء وقد ادعى السهيلي أن رسول الله صلى الله عليه وسلم أسسه في أول يوم قدم الى قباء وحمل على ذلك قوله تعالى لمسجد أسس على التقوى من أول يوم ورد قول من أعربها من تأسيس أول يوم وهو مسجد شريف فاضل نزل فيه قوله تعالى لمسجد أسس على التقوى من أول يوم أحق أن تقوم فيه فيه رجال يحبون أن يتطهروا والله يحب المتطهرين كما تكلمنا على تقرير ذلك في التفسير وذكرنا الحديث الذي في صحيح مسلم أنه مسجد المدينة والجواب عنه وذكرنا الحديث الذي رواه الامام احمد حدثنا حسن بن محمد ثنا أبو إدريس ثنا شرحبيل عن عويم بن ساعدة أنه حدثه أن رسول الله صلى الله عليه وسلم أتاهم في مسجد قباء فقال إن الله قد أحسن عليكم الثناء في الطهور في قصة مسجدكم فما هذا الطهور الذي تطهرون به قالوا والله يا رسول الله ما نعلم شيئا إلا أنه كان لنا جيران من اليهود فكانوا يغسلون أدبارهم من الغائط فغسلنا كما غسلوا وأخرجه ابن خزيمة في صحيحه وله شواهد أخر وروى عن خزيمة بن ثابت ومحمد بن عبد الله بن سلام وابن عباس وقد روى أبو داود والترمذي وابن ماجه من حديث يونس بن الحارث عن ابراهيم بن ابي ميمونة عن أبي هريرة عن النبي صلى الله عليه وسلم قال نزلت هذه الآية في أهل قباء فيه رجال يحبون أن يتطهروا والله يحب المتطهرين قال كانوا يستنجون بالماء فنزلت فيهم هذه الآية ثم قال الترمذي غريب من هذا الوجه</w:t>
      </w:r>
      <w:r>
        <w:rPr>
          <w:rtl w:val="true"/>
        </w:rPr>
        <w:t xml:space="preserve"> </w:t>
      </w:r>
    </w:p>
    <w:p>
      <w:pPr>
        <w:pStyle w:val="Normal"/>
        <w:bidi w:val="1"/>
        <w:ind w:left="0" w:right="0" w:hanging="0"/>
        <w:jc w:val="left"/>
        <w:rPr/>
      </w:pPr>
      <w:r>
        <w:rPr>
          <w:rtl w:val="true"/>
        </w:rPr>
        <w:t>قلت ويونس بن الحارث هذا ضعيف والله أعلم وممن قال بانه المسجد الذي أسس على التقوى ما رواه عبد الرزاق عن معمر عن الزهري عن عروة بن الزبير ورواه علي بن ابي طلحة عن ابن عباس وحكى عن الشعبي والحسن البصري وقتادة وسعيد بن جبير وعطية العوفي وعبد الرحمن بن زيد بن اسلم وغيرهم وقد كان النبي صلى الله عليه وسلم يزوره فيما بعد ويصلي فيه وكان يأتي قباء كل سبت تارة راكبا وتارة ماشيا وفي الحديث صلاة في مسجد قباء كعمرة وقد ورد في حديث أن جبرائيل عليه السلام هو الذي أشار للنبي صلى الله عليه وسلم إلى موضع قبلة مسجد قباء فكان هذا المسجد أول مسجد بني في الاسلام بالمدينة بل أول مسجد جعل لعموم الناس في هذه الملة واحترزنا بهذا</w:t>
      </w:r>
    </w:p>
    <w:p>
      <w:pPr>
        <w:pStyle w:val="Normal"/>
        <w:bidi w:val="1"/>
        <w:ind w:left="0" w:right="0" w:hanging="0"/>
        <w:jc w:val="left"/>
        <w:rPr/>
      </w:pPr>
      <w:r>
        <w:rPr>
          <w:rtl w:val="true"/>
        </w:rPr>
        <w:t>عن المسجد الذي بناه الصديق بمكة عند باب داره يتعبد فيه ويصلي لأن ذاك كان لخاصة نفسه لم يكن للناس عامة والله أعلم وقد تقدم اسلام سلمان في البشارات أن سلمان الفارسي لما سمع بقدوم رسول الله صلى الله عليه وسلم الى المدينة ذهب اليه وأخذ معه شيئا فوضعه بين يديه وهو بقباء قال هذا صدقة فكف رسول الله صلى الله عليه وسلم فلم يأكله وأمر أصحابه فأكلوا منه ثم جاء مرة أخرى ومعه شيء فوضعه وقال هذه هدية فأكل منه وأمر أصحابه فاكلوا تقدم الحديث بطوله</w:t>
      </w:r>
      <w:r>
        <w:rPr>
          <w:rtl w:val="true"/>
        </w:rPr>
        <w:t xml:space="preserve"> </w:t>
      </w:r>
    </w:p>
    <w:p>
      <w:pPr>
        <w:pStyle w:val="Normal"/>
        <w:bidi w:val="1"/>
        <w:ind w:left="0" w:right="0" w:hanging="0"/>
        <w:jc w:val="left"/>
        <w:rPr/>
      </w:pPr>
      <w:r>
        <w:rPr>
          <w:rtl w:val="true"/>
        </w:rPr>
        <w:t>*</w:t>
      </w:r>
      <w:r>
        <w:rPr/>
        <w:t>2</w:t>
      </w:r>
      <w:r>
        <w:rPr>
          <w:rtl w:val="true"/>
        </w:rPr>
        <w:t xml:space="preserve">* </w:t>
      </w:r>
      <w:r>
        <w:rPr>
          <w:rtl w:val="true"/>
        </w:rPr>
        <w:t>فصل في اسلام عبد الله بن سلام</w:t>
      </w:r>
      <w:r>
        <w:rPr>
          <w:rtl w:val="true"/>
        </w:rPr>
        <w:t xml:space="preserve"> </w:t>
      </w:r>
    </w:p>
    <w:p>
      <w:pPr>
        <w:pStyle w:val="Normal"/>
        <w:bidi w:val="1"/>
        <w:ind w:left="0" w:right="0" w:hanging="0"/>
        <w:jc w:val="left"/>
        <w:rPr/>
      </w:pPr>
      <w:r>
        <w:rPr>
          <w:rtl w:val="true"/>
        </w:rPr>
        <w:t xml:space="preserve">@ </w:t>
      </w:r>
    </w:p>
    <w:p>
      <w:pPr>
        <w:pStyle w:val="Normal"/>
        <w:bidi w:val="1"/>
        <w:ind w:left="0" w:right="0" w:hanging="0"/>
        <w:jc w:val="left"/>
        <w:rPr/>
      </w:pPr>
      <w:r>
        <w:rPr>
          <w:rtl w:val="true"/>
        </w:rPr>
        <w:t>قال الامام احمد حدثنا محمد بن جعفر ثنا عوف عن زرارة عن عبد الله بن سلام قال لما قدم رسول الله صلى الله عليه وسلم المدينة انجفل الناس فكنت فيمن انجفل فلما تبينت وجهه عرفت أنه ليس بوجه كذاب فكان أول شيء سمعته يقول افشوا السلام وأطعموا الطعام وصلوا بالليل والناس نيام تدخلوا الجنة بسلام ورواه الترمذي وابن ماجه من طرق عن عوف الاعرابي عن زرارة ابن أبي أوفى به عنه وقال الترمذي صحيح ومقتضى هذا السياق يقتضي أنه سمع بالنبي صلى الله عليه وسلم ورآه أول قدومه حين اناخ بقباء في بني عمرو بن عوف وتقدم في رواية عبد العزيز بن صهيب عن أنس أنه اجتمع به حين أناخ عند دار أبي أيوب عند ارتحاله من قباء إلى دار بني النجار كما تقدم فلعله رآه أول ما رآه بقباء واجتمع به بعد ما صار إلى دار بني النجار والله أعلم وفي سياق البخاري من طريق عبد العزيز عن أنس قال فلما جاء النبي صلى الله عليه وسلم جاء عبد الله بن سلام فقال أشهد أنك رسول الله وأنك جئت بحق وقد علمت يهود اني سيدهم وابن سيدهم وأعلمهم وابن اعلمهم فادعهم فسلهم عني قبل أن يعلموا أني قد اسلمت فانهم إن يعلموا أني قد اسلمت قالوا في ما ليس في فارسل نبي الله صلى الله عليه وسلم إلى اليهود فدخلوا عليه فقال لهم يا معشر اليهود ويلكم اتقوا الله فوالله الذي لا إله إلا هو إنكم لتعلمون أني رسول الله حقا وأني جئتكم بحق فاسلموا قالوا ما نعلمه قالوا ذلك للنبي صلى الله عليه وسلم قالها ثلاث مرات قال فأي رجل فيكم عبد الله بن سلام قالو ذاك سيدنا وابن سيدنا وأعلمنا وابن أعلمنا قال أفرأيتم إن أسلم قالوا حاش لله ما كان ليسلم قال يا ابن سلام اخرج عليهم فخرج فقال يا معشر يهود اتقوا الله فوالله الذي لا إله إلا هو إنكم لتعلمون أنه رسول الله وأنه جاء بالحق فقالوا كذبت فاخرجهم رسول الله صلى الله عليه وسلم هذا لفظه وفي رواية فلما خرج عليهم شهد شهادة</w:t>
      </w:r>
    </w:p>
    <w:p>
      <w:pPr>
        <w:pStyle w:val="Normal"/>
        <w:bidi w:val="1"/>
        <w:ind w:left="0" w:right="0" w:hanging="0"/>
        <w:jc w:val="left"/>
        <w:rPr/>
      </w:pPr>
      <w:r>
        <w:rPr>
          <w:rtl w:val="true"/>
        </w:rPr>
        <w:t>الحق قالوا شرنا وابن شرنا وتنقصوه فقال يا رسول الله هذا الذي كنت أخاف وقال البيهقي أخبرنا أبو عبد الله الحافظ أخبرنا الاصم حدثنا محمد بن اسحاق الصنعاني ثنا عبد الله بن ابي بكر ثنا حميد عن أنس قال سمع عبد الله بن سلام بقدوم النبي صلى الله عليه وسلم وهو في أرض له فاتى النبي صلى الله عليه وسلم فقال إني أسائلك عن ثلاث لا يعلمهن إلا نبي ما أول أشراط الساعة وما أول طعام يأكله أهل الجنة وما بال الولد إلى أبيه أو إلى أمه قال أخبرني بهن جبريل آنفا قال جبريل قال نعم قال عدو اليهود من الملائكة ثم قرأ من كان عدوا لجبريل فانه نزله على قلبك باذن الله قال أما أول أشراط الساعة فنار تخرج على الناس من المشرق تسوقهم إلى المغرب وأما أول طعام يأكله أهل الجنة فزيادة كبد حوت وأما الولد فاذا سبق ماء الرجل ماء المرأة نزع الولد وإذا سبق ماء المرأة ماء الرجل نزعت الولد فقال أشهد أن لا إله إلا الله وأنك رسول الله يا رسول الله إن اليهود قوم بهت وأنهم إن يعلموا باسلامي قبل أن تسألهم عني بهتوني فجاءت اليهود فقال أي رجل عبد الله فيكم قالوا خيرنا وابن خيرنا وسيدنا وابن سيدنا قال ارأيتم إن أسلم قالوا أعاذه الله من ذلك فخرج عبد الله فقال أشهد أن لا إله إلا الله وأشهد أن محمدا رسول الله قالوا شرنا وابن شرنا وانتقصوه قال هذا الذي كنت أخاف يا رسول الله ورواه البخاري عن عبد بن منير عن عبد الله بن ابي بكر به ورواه عن حامد بن عمر عن بشر بن المفضل عن حميد به</w:t>
      </w:r>
      <w:r>
        <w:rPr>
          <w:rtl w:val="true"/>
        </w:rPr>
        <w:t xml:space="preserve"> </w:t>
      </w:r>
    </w:p>
    <w:p>
      <w:pPr>
        <w:pStyle w:val="Normal"/>
        <w:bidi w:val="1"/>
        <w:ind w:left="0" w:right="0" w:hanging="0"/>
        <w:jc w:val="left"/>
        <w:rPr/>
      </w:pPr>
      <w:r>
        <w:rPr>
          <w:rtl w:val="true"/>
        </w:rPr>
        <w:t>قال محمد بن اسحاق حدثني عبد الله بن أبي بكر عن يحيى بن عبد الله عن رجل من آل عبد الله بن اسلام قال كان من حديث عبد الله بن سلام حين أسلم وكان حبرا عالما قال لما سمعت برسول الله وعرفت صفته واسمه وهيئته و زمانه الذي كنا نتوكف له فكنت بقباء مسرا بذلك صامتا عليه حتى قدم رسول الله صلى الله عليه وسلم المدينة فلما قدم نزل بقباء في بني عمرو بن عوف فاقبل رجل حتى أخبر بقدومه وأنا في رأس نخلة لي أعمل فيها وعمتي خالدة بنت الحارث تحتي جالسة فلما سمعت الخبر بقدوم رسول الله صلى الله عليه وسلم كبرت فقالت عمتى حين سمعت تكبيرى و كنت سمعت بموسى بن عمران مازدت قال قلت لها أي عمه والله هو أخو موسى بن عمران وعلى دينه بعث بما بعث به قال فقالت له يا ابن أخي أهو الذي كنا نخبر أنه يبعث مع نفس الساعة قال قلت لها نعم قالت فذاك إذا قال فخرجت إلى رسول الله صلى الله عليه وسلم فأسلمت ثم رجعت إلى أهل</w:t>
      </w:r>
    </w:p>
    <w:p>
      <w:pPr>
        <w:pStyle w:val="Normal"/>
        <w:bidi w:val="1"/>
        <w:ind w:left="0" w:right="0" w:hanging="0"/>
        <w:jc w:val="left"/>
        <w:rPr/>
      </w:pPr>
      <w:r>
        <w:rPr>
          <w:rtl w:val="true"/>
        </w:rPr>
        <w:t>وأصحابه بمكة من الاجتماع حتى يقيموا بها جمعة ذات خطبة واعلان بموعظة وما ذاك إلا لشدة مخالفة المشركين له وأذيتهم إياه</w:t>
      </w:r>
      <w:r>
        <w:rPr>
          <w:rtl w:val="true"/>
        </w:rPr>
        <w:t xml:space="preserve"> </w:t>
      </w:r>
    </w:p>
    <w:p>
      <w:pPr>
        <w:pStyle w:val="Normal"/>
        <w:bidi w:val="1"/>
        <w:ind w:left="0" w:right="0" w:hanging="0"/>
        <w:jc w:val="left"/>
        <w:rPr/>
      </w:pPr>
      <w:r>
        <w:rPr>
          <w:rtl w:val="true"/>
        </w:rPr>
        <w:t>*</w:t>
      </w:r>
      <w:r>
        <w:rPr/>
        <w:t>2</w:t>
      </w:r>
      <w:r>
        <w:rPr>
          <w:rtl w:val="true"/>
        </w:rPr>
        <w:t xml:space="preserve">* </w:t>
      </w:r>
      <w:r>
        <w:rPr>
          <w:rtl w:val="true"/>
        </w:rPr>
        <w:t>ذكر خطبة رسول الله صلى الله عليه وسلم يومئذ</w:t>
      </w:r>
      <w:r>
        <w:rPr>
          <w:rtl w:val="true"/>
        </w:rPr>
        <w:t xml:space="preserve"> </w:t>
      </w:r>
    </w:p>
    <w:p>
      <w:pPr>
        <w:pStyle w:val="Normal"/>
        <w:bidi w:val="1"/>
        <w:ind w:left="0" w:right="0" w:hanging="0"/>
        <w:jc w:val="left"/>
        <w:rPr/>
      </w:pPr>
      <w:r>
        <w:rPr>
          <w:rtl w:val="true"/>
        </w:rPr>
        <w:t xml:space="preserve">@ </w:t>
      </w:r>
    </w:p>
    <w:p>
      <w:pPr>
        <w:pStyle w:val="Normal"/>
        <w:bidi w:val="1"/>
        <w:ind w:left="0" w:right="0" w:hanging="0"/>
        <w:jc w:val="left"/>
        <w:rPr/>
      </w:pPr>
      <w:r>
        <w:rPr>
          <w:rtl w:val="true"/>
        </w:rPr>
        <w:t>قال ابن جرير حدثني يونس بن عبد الاعلى أخبرنا ابن وهب عن سعيد بن عبد الرحمن الجمحي أنه بلغه عن خطبة النبي صلى الله عليه وسلم في أول جمعة صلاها بالمدينة في بني سالم بن عمرو بن عوف رضي الله عنهم الحمد لله أحمده وأستعينه واستغفره وأستهديه وأومن به ولا أكفره وأعادي من يكفره وأشهد أن لا إله إلا الله وحده لا شريك له وأن محمدا عبده ورسوله أرسله بالهدى ودين الحق والنور والموعظة على فترة من الرسل وقلة من العلم وضلالة من الناس وانقطاع من الزمان ودنو من الساعة وقرب من الاجل من يطع الله ورسوله فقد رشد ومن يعصهما فقد غوى وفرط وضل ضلالا بعيدا وأوصيكم بتقوى الله فانه خير ما أوصى به المسلم المسلم أن يحضه على الآخرة وأن يأمره بتقوى الله فاحذروا ما حذركم الله من نفسه ولا أفضل من ذلك نصيحة ولا أفضل من ذلك ذكرى وإنه تقوى لمن عمل به على وجل ومخافة وعون صدق ما تتبغون من أمر الآخرة ومن يصلح الذى بينه وبين الله من أمر السر والعلانية لا ينوي بذلك إلا وجه الله يكن له ذكرا في عاجل أمره وذخرا فيما بعد الموت حين يفتقر المرء إلى ما قدم وما كان من سوى ذلك يود لو ان بينه وبينه أمدا بعيدا ويحذركم الله نفسه والله رؤف بالعباد والذي صدق قوله وأنجز وعده لا خلف لذلك فانه يقول تعالى ما يبدل القول لدي وما أنا بظلام للعبيد واتقوا الله في عاجل أمركم وآجله في السر والعلانية فانه من يتق الله يكفر عنه سيئاته ويعظم له أجرا ومن يتق الله فق فاز فوزا عظيما وإن تقوى الله توقي مقته وتوقي عقوبته وتوقي سخطه وإن تقوى الله تبيض الوجه وترضي الرب وترفع الدرجة خذوا بحظكم ولا تفرطوا في جنب الله قد علمكم الله كتابه ونهج لكم سبيله ليعلم الذين صدقوا وليعلم الكاذبين فاحسنوا كما أحسن الله اليكم وعادوا أعداءه وجاهدوا في الله حق جهاده هو اجتباكم وسماكم المسلمين ليهلك من هلك عن بينة ويحي من حي عن بينة ولا قوة إلا بالله فاكثروا ذكر الله واعملوا لما بعد الموت فانه من أصلح ما بينه وبين الله يكفه ما بينه وبين الناس وذلك بأن الله يقضي على الناس ولا يقضون عليه ويملك من الناس ولا يملكون منه الله أكبر ولا قوة إلا بالله العلي العظيم هكذا أوردها ابن جرير وفي السند ارسال</w:t>
      </w:r>
      <w:r>
        <w:rPr>
          <w:rtl w:val="true"/>
        </w:rPr>
        <w:t xml:space="preserve"> </w:t>
      </w:r>
    </w:p>
    <w:p>
      <w:pPr>
        <w:pStyle w:val="Normal"/>
        <w:bidi w:val="1"/>
        <w:ind w:left="0" w:right="0" w:hanging="0"/>
        <w:jc w:val="left"/>
        <w:rPr/>
      </w:pPr>
      <w:r>
        <w:rPr>
          <w:rtl w:val="true"/>
        </w:rPr>
        <w:t>وقال البيهقي باب أول خطبة خطبها رسول الله صلى الله عليه وسلم حين قدم المدينة</w:t>
      </w:r>
      <w:r>
        <w:rPr>
          <w:rtl w:val="true"/>
        </w:rPr>
        <w:t xml:space="preserve"> </w:t>
      </w:r>
    </w:p>
    <w:p>
      <w:pPr>
        <w:pStyle w:val="Normal"/>
        <w:bidi w:val="1"/>
        <w:ind w:left="0" w:right="0" w:hanging="0"/>
        <w:jc w:val="left"/>
        <w:rPr/>
      </w:pPr>
      <w:r>
        <w:rPr>
          <w:rtl w:val="true"/>
        </w:rPr>
        <w:t>أخبرنا أبو عبد الله الحافظ أخبرنا أبو العباس الاصم حدثنا احمد بن عبد الجبار ثنا يونس بن</w:t>
      </w:r>
    </w:p>
    <w:p>
      <w:pPr>
        <w:pStyle w:val="Normal"/>
        <w:bidi w:val="1"/>
        <w:ind w:left="0" w:right="0" w:hanging="0"/>
        <w:jc w:val="left"/>
        <w:rPr/>
      </w:pPr>
      <w:r>
        <w:rPr>
          <w:rtl w:val="true"/>
        </w:rPr>
        <w:t>بكير عن ابن اسحاق حدثني المغيرة بن عثمان بن محمد بن عثمان والاخنس بن شريق عن أبي سلمة بن عبد الرحمن بن عوف قال كانت أول خطبة خطبها رسول الله صلى الله عليه وسلم بالمدينة أن قام فيها فحمد الله وأثنى عليه بما هو أهله ثم قال أما بعد أيها الناس فقدموا لانفسكم تعلمن والله ليصعقن احدكم ثم ليدعن غنمه ليس لها راع ثم ليقولن له ربه ليس له ترجمان ولا حاجب يحجبه دونه ألم يأتك رسولي فبلغك وآتيتك مالا وأفضلت عليك فما قدمت لنفسك فينظر يمينا وشمالا فلا يرى شيئا ثم ينظر قدامه فلا يرى غير جهنم فمن استطاع أن يقي وجهه من النار ولو بشق تمرة فليفعل ومن لم يجد فبكلمة طيبة فان بها تجزي الحسنة عشر أمثالها إلى سبعمائة ضعف والسلام على رسول الله ورحمة الله وبركاته ثم خطب رسول الله صلى الله عليه وسلم مرة أخرى فقال إن الحمد لله أحمده واستعينه نعوذ بالله من شرور أنفسنا وسيئات أعمالنا من يهده الله فلا مضل له ومن يضلل فلا هادي له وأشهد أن لا إله إلا الله وحده لا شريك له إن أحسن الحديث كتاب الله قد أفلح من زينه الله في قلبه وأدخله في الاسلام بعد الكفر واختاره على ما سواه من أحاديث الناس إنه أحسن الحديث وأبلغه أحبوا من أحب الله أحبوا الله من كل قلوبكم ولا تملوا كلام الله وذكره ولا تقسى عنه قلوبكم فإنه من يختار الله ويصطفي فقد سماه خيرته من الاعمال وخيرته من العباد والصالح من الحديث ومن كل ما أوتي الناس من الحلال والحرام فاعبدوا الله ولا تشركوا به شيئا واتقوه حق تقاته واصدقوا الله صالح ما تقولون بأفواهكم وتحابوا بروح الله بينكم إن الله يغضب أن ينكث عهده والسلام عليكم ورحمة الله وبركاته</w:t>
      </w:r>
      <w:r>
        <w:rPr>
          <w:rtl w:val="true"/>
        </w:rPr>
        <w:t xml:space="preserve"> </w:t>
      </w:r>
    </w:p>
    <w:p>
      <w:pPr>
        <w:pStyle w:val="Normal"/>
        <w:bidi w:val="1"/>
        <w:ind w:left="0" w:right="0" w:hanging="0"/>
        <w:jc w:val="left"/>
        <w:rPr/>
      </w:pPr>
      <w:r>
        <w:rPr>
          <w:rtl w:val="true"/>
        </w:rPr>
        <w:t>وهذه الطريق أيضا مرسلة إلا أنها مقوية لما قبلها وإن اختلفت الالفاظ</w:t>
      </w:r>
      <w:r>
        <w:rPr>
          <w:rtl w:val="true"/>
        </w:rPr>
        <w:t xml:space="preserve"> </w:t>
      </w:r>
    </w:p>
    <w:p>
      <w:pPr>
        <w:pStyle w:val="Normal"/>
        <w:bidi w:val="1"/>
        <w:ind w:left="0" w:right="0" w:hanging="0"/>
        <w:jc w:val="left"/>
        <w:rPr/>
      </w:pPr>
      <w:r>
        <w:rPr>
          <w:rtl w:val="true"/>
        </w:rPr>
        <w:t>*</w:t>
      </w:r>
      <w:r>
        <w:rPr/>
        <w:t>2</w:t>
      </w:r>
      <w:r>
        <w:rPr>
          <w:rtl w:val="true"/>
        </w:rPr>
        <w:t xml:space="preserve">* </w:t>
      </w:r>
      <w:r>
        <w:rPr>
          <w:rtl w:val="true"/>
        </w:rPr>
        <w:t>فصل في بناء مسجده الشريف ومقامه بدار أبي أيوب</w:t>
      </w:r>
      <w:r>
        <w:rPr>
          <w:rtl w:val="true"/>
        </w:rPr>
        <w:t xml:space="preserve"> </w:t>
      </w:r>
    </w:p>
    <w:p>
      <w:pPr>
        <w:pStyle w:val="Normal"/>
        <w:bidi w:val="1"/>
        <w:ind w:left="0" w:right="0" w:hanging="0"/>
        <w:jc w:val="left"/>
        <w:rPr/>
      </w:pPr>
      <w:r>
        <w:rPr>
          <w:rtl w:val="true"/>
        </w:rPr>
        <w:t xml:space="preserve">@ </w:t>
      </w:r>
    </w:p>
    <w:p>
      <w:pPr>
        <w:pStyle w:val="Normal"/>
        <w:bidi w:val="1"/>
        <w:ind w:left="0" w:right="0" w:hanging="0"/>
        <w:jc w:val="left"/>
        <w:rPr/>
      </w:pPr>
      <w:r>
        <w:rPr>
          <w:rtl w:val="true"/>
        </w:rPr>
        <w:t>وقد اختلف في مدة مقامه بهاف قال الواقدي سبعة اشهر وقال غيره أقل من شهر والله أعلم قال البخاري حدثنا اسحاق بن منصور أخبرنا عبد الصمد قال سمعت أبي يحدث فقال حدثنا أبو التياح يزيد بن حميد الضبي حدثنا أنس بن مالك قال لما قدم رسول الله صلى الله عليه وسلم المدينة نزل في علو المدينة في حي يقال لهم بنو عمرو بن عوف فاقام فيهم أربع عشرة ليلة ثم أرسل إلى ملأ بني النجار فجاؤا</w:t>
      </w:r>
    </w:p>
    <w:p>
      <w:pPr>
        <w:pStyle w:val="Normal"/>
        <w:bidi w:val="1"/>
        <w:ind w:left="0" w:right="0" w:hanging="0"/>
        <w:jc w:val="left"/>
        <w:rPr/>
      </w:pPr>
      <w:r>
        <w:rPr>
          <w:rtl w:val="true"/>
        </w:rPr>
        <w:t>متقلدي سيوفهم قال وكأني أنظر إلى رسول الله صلى الله عليه وسلم على راحلته وأبو بكر ردفه وملأ بني النجارى حوله حتى ألقى بفناء أبي أيوب قال فكان يصلي حيث أدركته الصلاة ويصلي في مرابض الغنم قال ثم أمر ببناء المسجد فارسل إلى ملأ بني النجار فجاؤا فقال يا بني النجار ثامنوني بحائطكم هذا فقالوا لا والله لا نطلب ثمنه إلا إلى الله عز وجل قال فكان فيه ما أقول لكم كانت فيه قبور المشركين وكانت فيه خرب وكان فيه نخل فامر رسول الله صلى الله عليه وسلم بقبور المشركين فنبشت وبالخرب فسويت وبالنخل فقطع قال فصفوا النخل قبلة المسجد وجعلوا عضادتيه حجارة قال فجعلوا ينقلون ذلك الصخر وهم يرتجزون ورسول الله صلى الله عليه وسلم معهم يقول اللهم إنه لا خير إلا خير الآخرة فانصر الانصار والمهاجرة وقد رواه البخاري في مواضع أخر ومسلم من حديث أبي عبد الصمد وعبد الوارث بن سعيد وقد تقدم في صحيح البخاري عن الزهري عن عروة أن المسجد الذي كان مربدا وهو بيدر التمر ليتيمين كانا في حجر أسعد بن زرارة وهما سهل وسهيل فساومهما فيه رسول الله صلى الله عليه وسلم فقالا بل نهبه لك يا رسول الله فأبى حتى ابتاعه منهما وبناه مسجدا قال وجعل رسول الله صلى الله عليه وسلم يقول وهو ينقل معهم التراب</w:t>
      </w:r>
      <w:r>
        <w:rPr>
          <w:rtl w:val="true"/>
        </w:rPr>
        <w:t xml:space="preserve"> </w:t>
      </w:r>
    </w:p>
    <w:p>
      <w:pPr>
        <w:pStyle w:val="Normal"/>
        <w:bidi w:val="1"/>
        <w:ind w:left="0" w:right="0" w:hanging="0"/>
        <w:jc w:val="left"/>
        <w:rPr/>
      </w:pPr>
      <w:r>
        <w:rPr>
          <w:rtl w:val="true"/>
        </w:rPr>
        <w:t xml:space="preserve">هذا الحمال لا حمال خيبر </w:t>
      </w:r>
      <w:r>
        <w:rPr>
          <w:rtl w:val="true"/>
        </w:rPr>
        <w:t xml:space="preserve">* </w:t>
      </w:r>
      <w:r>
        <w:rPr>
          <w:rtl w:val="true"/>
        </w:rPr>
        <w:t>هذا أبر ربنا وأطهر</w:t>
      </w:r>
      <w:r>
        <w:rPr>
          <w:rtl w:val="true"/>
        </w:rPr>
        <w:t xml:space="preserve"> </w:t>
      </w:r>
    </w:p>
    <w:p>
      <w:pPr>
        <w:pStyle w:val="Normal"/>
        <w:bidi w:val="1"/>
        <w:ind w:left="0" w:right="0" w:hanging="0"/>
        <w:jc w:val="left"/>
        <w:rPr/>
      </w:pPr>
      <w:r>
        <w:rPr>
          <w:rtl w:val="true"/>
        </w:rPr>
        <w:t xml:space="preserve">ويقول </w:t>
      </w:r>
      <w:r>
        <w:rPr>
          <w:rtl w:val="true"/>
        </w:rPr>
        <w:t xml:space="preserve">* </w:t>
      </w:r>
      <w:r>
        <w:rPr>
          <w:rtl w:val="true"/>
        </w:rPr>
        <w:t>لا هم إن الاجر أجر الآخره</w:t>
      </w:r>
      <w:r>
        <w:rPr>
          <w:rtl w:val="true"/>
        </w:rPr>
        <w:t xml:space="preserve"> </w:t>
      </w:r>
    </w:p>
    <w:p>
      <w:pPr>
        <w:pStyle w:val="Normal"/>
        <w:bidi w:val="1"/>
        <w:ind w:left="0" w:right="0" w:hanging="0"/>
        <w:jc w:val="left"/>
        <w:rPr/>
      </w:pPr>
      <w:r>
        <w:rPr>
          <w:rtl w:val="true"/>
        </w:rPr>
        <w:t>فارحم الانصار والمهاجرة</w:t>
      </w:r>
      <w:r>
        <w:rPr>
          <w:rtl w:val="true"/>
        </w:rPr>
        <w:t xml:space="preserve">  </w:t>
      </w:r>
    </w:p>
    <w:p>
      <w:pPr>
        <w:pStyle w:val="Normal"/>
        <w:bidi w:val="1"/>
        <w:ind w:left="0" w:right="0" w:hanging="0"/>
        <w:jc w:val="left"/>
        <w:rPr/>
      </w:pPr>
      <w:r>
        <w:rPr>
          <w:rtl w:val="true"/>
        </w:rPr>
        <w:t>وذكر موسى بن عقبة أن أسعد بن زرارة عوضهما منه نخلا له في بياضة قال وقيل ابتاعه منهما رسول الله صلى الله عليه وسلم</w:t>
      </w:r>
      <w:r>
        <w:rPr>
          <w:rtl w:val="true"/>
        </w:rPr>
        <w:t xml:space="preserve"> </w:t>
      </w:r>
    </w:p>
    <w:p>
      <w:pPr>
        <w:pStyle w:val="Normal"/>
        <w:bidi w:val="1"/>
        <w:ind w:left="0" w:right="0" w:hanging="0"/>
        <w:jc w:val="left"/>
        <w:rPr/>
      </w:pPr>
      <w:r>
        <w:rPr>
          <w:rtl w:val="true"/>
        </w:rPr>
        <w:t>قلت وذكر محمد ابن اسحاق أن المربد كان لغلامين يتيمين في حجر معاذ بن عفراء وهما سهل وسهيل ابنا عمرو فالله أعلم</w:t>
      </w:r>
      <w:r>
        <w:rPr>
          <w:rtl w:val="true"/>
        </w:rPr>
        <w:t xml:space="preserve"> </w:t>
      </w:r>
    </w:p>
    <w:p>
      <w:pPr>
        <w:pStyle w:val="Normal"/>
        <w:bidi w:val="1"/>
        <w:ind w:left="0" w:right="0" w:hanging="0"/>
        <w:jc w:val="left"/>
        <w:rPr/>
      </w:pPr>
      <w:r>
        <w:rPr>
          <w:rtl w:val="true"/>
        </w:rPr>
        <w:t>وروى البيهقي من طريق أبي بكر بن أبي الدنيا حدثنا الحسن بن حماد الضبي ثنا عبد الرحيم ابن سليمان عن اسماعيل بن مسلم عن الحسن قال لما بنى رسول الله صلى الله عليه وسلم المسجد أعانه عليه أصحابه وهو معهم يتناول اللبن حتى أغبر صدره فقال ابنوه عريشا كعريش موسى فقلت للحسن ما عريش موسى قال إذا رفع يديه بلغ العريش يعني السقف وهذا مرسل وروى من حديث حماد بن سلمة عن أبي سنان عن يعلى بن شداد بن أوس عن عبادة أن الانصار جمعوا مالا فأتوا به النبي صلى الله عليه وسلم فقالوا يا رسول الله ابن هذا المسجد وزينه إلى متى نصلي تحت هذا الجريد فقال ما بي رغبة عن أخي موسى عريش كعريش موسى وهذا حديث غريب من هذا الوجه وقال</w:t>
      </w:r>
    </w:p>
    <w:p>
      <w:pPr>
        <w:pStyle w:val="Normal"/>
        <w:bidi w:val="1"/>
        <w:ind w:left="0" w:right="0" w:hanging="0"/>
        <w:jc w:val="left"/>
        <w:rPr/>
      </w:pPr>
      <w:r>
        <w:rPr>
          <w:rtl w:val="true"/>
        </w:rPr>
        <w:t>أبو داود حدثنا محمد بن حاتم حدثنا عبد الله بن موسى عن سنان عن فراس عن عطية العوفي عن ابن عمر أن مسجد النبي صلى الله عليه وسلم كانت سواريه على عهد رسول الله صلى الله عليه وسلم من جذوع النخل أعلاه مظلل بجريد النخل ثم إنها تخربت في خلافة أبي بكر فبناها بجذوع جريد النخل ثم انها تخربت في خلافة عثمان فبناها بالآجر فما زالت ثابتة حتى الآن وهذا غريب وقد قال أبو داود أيضا حدثنا مجاهد بن موسى حدثني يعقوب بن ابراهيم حدثني أبي عن أبي صالح ثنا نافع عن ابن عمر أخبره أن المسجد كان على عهد رسول الله صلى الله عليه وسلم مبنيا باللبن وسقفه الجريد وعمده خشب النخل فلم يزد فيه ابو بكر شيئا وزاد فيه عمر وبناه على بنائه في عهد النبي صلى الله عليه وسلم باللبن والجريد وأعاد عمده خشبا وغيره عثمان رضي الله عنه وزاد فيه زيادة كثيرة وبنى جداره بالحجارة المنقوشة والقصة وجعل عمده من حجارة منقوشة وسقفه بالساج وهكذا رواه البخاري عن علي بن المديني عن يعقوب بن ابراهيم به</w:t>
      </w:r>
      <w:r>
        <w:rPr>
          <w:rtl w:val="true"/>
        </w:rPr>
        <w:t xml:space="preserve"> </w:t>
      </w:r>
    </w:p>
    <w:p>
      <w:pPr>
        <w:pStyle w:val="Normal"/>
        <w:bidi w:val="1"/>
        <w:ind w:left="0" w:right="0" w:hanging="0"/>
        <w:jc w:val="left"/>
        <w:rPr/>
      </w:pPr>
      <w:r>
        <w:rPr>
          <w:rtl w:val="true"/>
        </w:rPr>
        <w:t>قلت زاده عثمان بن عفان رضي الله عنه متأولا قوله صلى الله عليه وسلم من بنى لله مسجدا ولو كمفحص قطاة بنى الله له بيتا في الجنة ووافقه الصحابة الموجودون على ذلك ولم يغيروه بعده فيستدل بذلك على الراجح من قول العلماء أن حكم الزيادة حكم المزيد فتدخل الزيادة في حكم سائر المسجد من تضعيف الصلاة فيه وشد الرحال اليه وقد زيد في زمان الوليد بن عبد الملك باني جامع دمشق زاده له بأمره عمر بن عبد العزيز حين كان نائبه على المدينة وأدخل الحجرة النبوية فيه كما سيأتي بيانه في وقته ثم زيد زيادة كثيرة فيما بعد وزيد من جهة القبلة حتى صارت الروضة والمنبر بعد الصفوف المقدمة كما هو المشاهد اليوم</w:t>
      </w:r>
      <w:r>
        <w:rPr>
          <w:rtl w:val="true"/>
        </w:rPr>
        <w:t xml:space="preserve"> </w:t>
      </w:r>
    </w:p>
    <w:p>
      <w:pPr>
        <w:pStyle w:val="Normal"/>
        <w:bidi w:val="1"/>
        <w:ind w:left="0" w:right="0" w:hanging="0"/>
        <w:jc w:val="left"/>
        <w:rPr/>
      </w:pPr>
      <w:r>
        <w:rPr>
          <w:rtl w:val="true"/>
        </w:rPr>
        <w:t>قال ابن اسحاق ونزل رسول الله على أبي أيوب حتى بنى مسجده ومساكنه وعمل فيه رسول الله صلى الله عليه وسلم ليرغب المسلمين في العمل فيه فعمل فيه المهاجرون والانصار ودأبوا فيه فقال قائل من المسلمين</w:t>
      </w:r>
      <w:r>
        <w:rPr>
          <w:rtl w:val="true"/>
        </w:rPr>
        <w:t xml:space="preserve"> </w:t>
      </w:r>
    </w:p>
    <w:p>
      <w:pPr>
        <w:pStyle w:val="Normal"/>
        <w:bidi w:val="1"/>
        <w:ind w:left="0" w:right="0" w:hanging="0"/>
        <w:jc w:val="left"/>
        <w:rPr/>
      </w:pPr>
      <w:r>
        <w:rPr>
          <w:rtl w:val="true"/>
        </w:rPr>
        <w:t xml:space="preserve">لئن قعدنا والنبي يعمل </w:t>
      </w:r>
      <w:r>
        <w:rPr>
          <w:rtl w:val="true"/>
        </w:rPr>
        <w:t xml:space="preserve">* </w:t>
      </w:r>
      <w:r>
        <w:rPr>
          <w:rtl w:val="true"/>
        </w:rPr>
        <w:t>لذاك منا العمل المضلل</w:t>
      </w:r>
      <w:r>
        <w:rPr>
          <w:rtl w:val="true"/>
        </w:rPr>
        <w:t xml:space="preserve"> </w:t>
      </w:r>
    </w:p>
    <w:p>
      <w:pPr>
        <w:pStyle w:val="Normal"/>
        <w:bidi w:val="1"/>
        <w:ind w:left="0" w:right="0" w:hanging="0"/>
        <w:jc w:val="left"/>
        <w:rPr/>
      </w:pPr>
      <w:r>
        <w:rPr>
          <w:rtl w:val="true"/>
        </w:rPr>
        <w:t xml:space="preserve">وارتجز المسلمون وهم يبنونه يقولون </w:t>
      </w:r>
      <w:r>
        <w:rPr>
          <w:rtl w:val="true"/>
        </w:rPr>
        <w:t xml:space="preserve">* </w:t>
      </w:r>
      <w:r>
        <w:rPr>
          <w:rtl w:val="true"/>
        </w:rPr>
        <w:t>لا عيش إلا عيش الآخره</w:t>
      </w:r>
      <w:r>
        <w:rPr>
          <w:rtl w:val="true"/>
        </w:rPr>
        <w:t xml:space="preserve"> </w:t>
      </w:r>
    </w:p>
    <w:p>
      <w:pPr>
        <w:pStyle w:val="Normal"/>
        <w:bidi w:val="1"/>
        <w:ind w:left="0" w:right="0" w:hanging="0"/>
        <w:jc w:val="left"/>
        <w:rPr/>
      </w:pPr>
      <w:r>
        <w:rPr>
          <w:rtl w:val="true"/>
        </w:rPr>
        <w:t>اللهم ارحم الانصار والمهاجرة</w:t>
      </w:r>
      <w:r>
        <w:rPr>
          <w:rtl w:val="true"/>
        </w:rPr>
        <w:t xml:space="preserve">  </w:t>
      </w:r>
    </w:p>
    <w:p>
      <w:pPr>
        <w:pStyle w:val="Normal"/>
        <w:bidi w:val="1"/>
        <w:ind w:left="0" w:right="0" w:hanging="0"/>
        <w:jc w:val="left"/>
        <w:rPr/>
      </w:pPr>
      <w:r>
        <w:rPr>
          <w:rtl w:val="true"/>
        </w:rPr>
        <w:t>فيقول رسول الله صلى الله عليه وسلم لا عيش إلا عيش الآخرة اللهم ارحم المهاجرين والانصار قال فيدخل</w:t>
      </w:r>
    </w:p>
    <w:p>
      <w:pPr>
        <w:pStyle w:val="Normal"/>
        <w:bidi w:val="1"/>
        <w:ind w:left="0" w:right="0" w:hanging="0"/>
        <w:jc w:val="left"/>
        <w:rPr/>
      </w:pPr>
      <w:r>
        <w:rPr>
          <w:rtl w:val="true"/>
        </w:rPr>
        <w:t>عمار بن ياسر وقد اثقلوه باللبن فقال يا رسول الله قتلوني يحملون علي ما لا يحملون قالت أم سلمة فرأيت رسول الله صلى الله عليه وسلم ينفض وفرته بيده وكان رجلا جعدا وهو يقول ويح ابن سمية ليسوا بالذين يقتلونك إنما يقتلك الفئة الباغية وهذا منقطع من هذا الوجه بل هو معضل بين محمد بن اسحاق وبين أم سلمة وقد وصله مسلم في صحيحه من حديث شعبة عن خالد الحذاء عن سعيد والحسن يعني ابني أبي الحسن البصري عن أمهما خيرة مولاة أم سلمة عن أم سلمة قالت قال رسول الله صلى الله عليه وسلم تقتل عمار الفئة الباغية ورواه من حديث ابن علية عن ابن عون عن الحسن عن أمه عن أم سلمة أن رسول الله صلى الله عليه وسلم قال لعمار وهو ينقل الحجارة ويح لك يا ابن سمية تقتلك الفئة الباغية وقال عبد الرزاق أخبرنا معمر عن الحسن يحدث عن أمه عن أم سلمة قالت لما كان رسول الله صلى الله عليه وسلم وأصحابه يبنون المسجد جعل أصحاب النبي صلى الله عليه وسلم يحمل كل واحد لبنة لبنة وعمار يحمل لبنتين لبنة عنه ولبنة عن النبي صلى الله عليه وسلم فمسح ظهره وقال ابن سمية للناس أجر ولك أجران وآخر زادك شربة من لبن وتقتلك الفئة الباغية وهذا اسناد على شرط الصحيحين وقد أورد البيهقي وغيره من طريق جماعة عن خالد الحذاء عن عكرمة عن أبي سعيد الخدري قال كنا نحمل في بناء المسجد لبنة لبنة وعمار يحمل لبنتين لبنتين فرآه النبي صلى الله عليه وسلم فجعل ينفض التراب عنه ويقول ويح عمار تقتله الفئة الباغية يدعوهم إلى الجنة ويدعونه إلى النار قال يقول عمار أعوذ بالله من الفتن لكن روى هذا الحديث الامام البخاري عن مسدد عن عبد العزيز بن المختار عن خالد الحذاء وعن ابراهيم بن موسى عن عبد الوهاب الثقفي عن خالد الحذاء به إلا أنه لم يذكر قوله تقتلك الفئة الباغية</w:t>
      </w:r>
      <w:r>
        <w:rPr>
          <w:rtl w:val="true"/>
        </w:rPr>
        <w:t xml:space="preserve"> </w:t>
      </w:r>
    </w:p>
    <w:p>
      <w:pPr>
        <w:pStyle w:val="Normal"/>
        <w:bidi w:val="1"/>
        <w:ind w:left="0" w:right="0" w:hanging="0"/>
        <w:jc w:val="left"/>
        <w:rPr/>
      </w:pPr>
      <w:r>
        <w:rPr>
          <w:rtl w:val="true"/>
        </w:rPr>
        <w:t>قال البيهقي وكأنه إنما تركها لما رواه مسلم من طريق عن أبي نضرة عن أبي سعيد قال أخبرني من هو خير مني أن رسول الله صلى الله عليه وسلم قال لعمار حين جعل يحفر الخندق جعل يمسح رأسه ويقول بؤس ابن سمية تقتله فئة باغية وقد رواه مسلم أيضا من حديث شعبة عن أبي مسلم عن ابي نضرة عن أبي سعيد قال حدثني من هو خير مني أبو قتادة أن رسول الله صلى الله عليه وسلم قال لعمار بن ياسر بؤسا لك يا ابن سمية تقتلك الفئة الباغية وقال أبو داود الطيالسي حدثنا وهيب عن داود بن أبي هند عن أبي نضرة عن أبي سعيد أن رسول الله صلى الله عليه وسلم لما حفر الخندق كان الناس يحملون لبنة لبنة وعمار ناقه من وجع كان به فجعل يحمل لبنتين لبنتين قال أبو سعيد فحدثني بعض أصحابي أن رسول الله صلى الله عليه وسلم كان ينفض التراب عن رأسه ويقول ويحك ابن سمية تقتلك الفئة الباغية قال البيهقي فقد فرق بين ما سمعه بنفسه وما سمعه من أصحابه قال ويشبه أن</w:t>
      </w:r>
    </w:p>
    <w:p>
      <w:pPr>
        <w:pStyle w:val="Normal"/>
        <w:bidi w:val="1"/>
        <w:ind w:left="0" w:right="0" w:hanging="0"/>
        <w:jc w:val="left"/>
        <w:rPr/>
      </w:pPr>
      <w:r>
        <w:rPr>
          <w:rtl w:val="true"/>
        </w:rPr>
        <w:t>يكون قوله الخندق وهما أو أنه قال له ذلك في بناء المسجد وفي حفر الخندق والله أعلم</w:t>
      </w:r>
      <w:r>
        <w:rPr>
          <w:rtl w:val="true"/>
        </w:rPr>
        <w:t xml:space="preserve"> </w:t>
      </w:r>
    </w:p>
    <w:p>
      <w:pPr>
        <w:pStyle w:val="Normal"/>
        <w:bidi w:val="1"/>
        <w:ind w:left="0" w:right="0" w:hanging="0"/>
        <w:jc w:val="left"/>
        <w:rPr/>
      </w:pPr>
      <w:r>
        <w:rPr>
          <w:rtl w:val="true"/>
        </w:rPr>
        <w:t>قلت حمل اللبن في حفر الخندق لا معنى له والظاهر أنه اشتبه على الناقل والله أعلم وهذا الحديث من دلائل النبوة حيث أخبر صلوات الله وسلامه عليه عن عمار أنه تقتله الفئة الباغية وقد قتله أهل الشام في وقعة صفين وعمار مع علي وأهل العراق كما سيأتي بيانه وتفصيله في موضعه وقد كان علي أحق بالأمر من معاوية ولا يلزم من تسمية أصحاب معاوية بغاة تكفيرهم كما يحاوله جهلة الفرقة الضالة من الشعية وغيرهم لانهم وإن كانوا بغاة في نفس الامر الامر فانهم كانوا مجتهدين فيما تعاطوه من القتال وليس كل مجتهد مصيبا بل المصيب له أجران والمخطئ له أجر ومن زاد في هذا الحديث بعد تقتلك الفئة الباغية لا أنالها الله شفاعتي يوم القيامة فقد افترى في هذه الزيادة على رسول الله صلى الله عليه وسلم فإنه لم يقلها إذ لم تنقل من طريق تقبل والله أعلم وأما قوله يدعوهم إلى الجنة ويدعونه إلى النار فإن عمارا وأصحابه يدعون أهل الشام إلى الالفة واجتماع الكلمة وأهل الشام يريدون أن يستأثروا بالأمر دون من هو أحق به وأن يكون الناس أوزاعا على كل قطر امام برأسه وهذا يؤدي الى افتراق الكلمة واختلاف الامة فهو لازم مذهبهم وناشئ عن مسلكهم وإن كانوا لا يقصدونه والله أعلم وسيأتي تقرير هذه المباحث إذا انتهينا الى وقعة صفين من كتابنا هذا بحول الله وقوته وحسن تأييده وتوفيقه والمقصود ههنا إنما هو قصة بناء المسجد النبوي على بانيه أفضل الصلاة والتسليم</w:t>
      </w:r>
      <w:r>
        <w:rPr>
          <w:rtl w:val="true"/>
        </w:rPr>
        <w:t xml:space="preserve"> </w:t>
      </w:r>
    </w:p>
    <w:p>
      <w:pPr>
        <w:pStyle w:val="Normal"/>
        <w:bidi w:val="1"/>
        <w:ind w:left="0" w:right="0" w:hanging="0"/>
        <w:jc w:val="left"/>
        <w:rPr/>
      </w:pPr>
      <w:r>
        <w:rPr>
          <w:rtl w:val="true"/>
        </w:rPr>
        <w:t>وقد قال الحافظ البيهقي في الدلائل حدثنا أبو عبد الله الحافظ املاء ثنا أبو بكر بن اسحاق أخبرنا عبيد بن شريك ثنا نعيم بن حماد ثنا عبد الله بن المبارك أخبرنا حشرج بن نباتة عن سعيد ابن جمهان عن سفينة مولى رسول الله صلى الله عليه وسلم قال جاء أبو بكر بحجر فوضعه ثم جاء عمر بحجر فوضعه ثم جاء عثمان بحجر فوضعه فقال رسول الله صلى الله عليه وسلم هؤلاء ولاة الامر بعدي ثم رواه من حديث يحيى بن عبد الحميد الحماني عن حشرج عن سعيد عن سفينة قال لما بنى رسول الله صلى الله عليه وسلم المسجد وضع حجرا ثم قال ليضع أبو بكر حجرا إلى جنب حجري ثم ليضع عمر حجره إلى جنب حجر أبي بكر ثم ليضع عثمان حجره إلى جنب حجر عمر فقال رسول الله صلى الله عليه وسلم هؤلاء الخلفاء من بعدي وهذا الحديث بهذا السياق غريب جدا والمعروف ما رواه الامام احمد عن أبي النضر عن حشرج بن نباتة العبسي وعن بهز وزيد بن الحباب وعبد الصمد وحماد بن سلمة كلاهما عن سعيد بن جمهان عن سفينة قال سمعت رسول الله صلى الله عليه وسلم يقول الخلافة ثلاثون عاما ثم يكون من بعد ذلك الملك ثم قال سفينة أمسك خلافة أبي بكر سنتين وخلافة عمر عشر سنين وخلافة</w:t>
      </w:r>
    </w:p>
    <w:p>
      <w:pPr>
        <w:pStyle w:val="Normal"/>
        <w:bidi w:val="1"/>
        <w:ind w:left="0" w:right="0" w:hanging="0"/>
        <w:jc w:val="left"/>
        <w:rPr/>
      </w:pPr>
      <w:r>
        <w:rPr>
          <w:rtl w:val="true"/>
        </w:rPr>
        <w:t>عثمان اثنتا عشرة سنة وخلافة علي ست سنين هذا لفظ احمد ورواه أبو داود والترمذي والنسائي من طرق عن سعيد بن جمهان وقال الترمذي حسن لا نعرفه إلا من حديثه ولفظه الخلافة بعدي ثلاثون سنة ثم يكون ملكا عضوضا وذكر بقيته</w:t>
      </w:r>
      <w:r>
        <w:rPr>
          <w:rtl w:val="true"/>
        </w:rPr>
        <w:t xml:space="preserve"> </w:t>
      </w:r>
    </w:p>
    <w:p>
      <w:pPr>
        <w:pStyle w:val="Normal"/>
        <w:bidi w:val="1"/>
        <w:ind w:left="0" w:right="0" w:hanging="0"/>
        <w:jc w:val="left"/>
        <w:rPr/>
      </w:pPr>
      <w:r>
        <w:rPr>
          <w:rtl w:val="true"/>
        </w:rPr>
        <w:t>قلت ولم يكن في مسجد النبي صلى الله عليه وسلم أول ما بني منبر يخطب الناس عليه بل كان النبي صلى الله عليه وسلم يخطب الناس وهو مستندا إلى جذع عند مصلاه في الحائط القبلي فلما اتخذ له عليه السلام المنبر كما سيأتي بيانه في موضعه وعدل اليه ليخطب عليه فلما جاوز ذلك الجذع خار ذلك الجذع وحن حنين النوق العشار لما كان يسمع من خطب الرسول عليه السلام عنده فرجع اليه النبي صلى الله عليه وسلم فاحتضنه حتى سكن كما يسكن المولود الذي يسكت كما سيتأتي تفصيل ذلك من طرق عن سهل بن سعد الساعدي وجابر وعبد الله بن عمر وعبد الله بن عباس وأنس بن مالك وأم سلمة رضي الله عنهم وما أحسن ما قال الحسن البصري بعد ما روى هذا الحديث عن أنس بن مالك يا معشر المسلمين الخشبة تحن إلى رسول الله صلى الله عليه وسلم شوقا اليه أو ليس الرجال الذين يرجون لقاءه أحق أن يشتاقوا اليه</w:t>
      </w:r>
      <w:r>
        <w:rPr>
          <w:rtl w:val="true"/>
        </w:rPr>
        <w:t xml:space="preserve"> </w:t>
      </w:r>
    </w:p>
    <w:p>
      <w:pPr>
        <w:pStyle w:val="Normal"/>
        <w:bidi w:val="1"/>
        <w:ind w:left="0" w:right="0" w:hanging="0"/>
        <w:jc w:val="left"/>
        <w:rPr/>
      </w:pPr>
      <w:r>
        <w:rPr>
          <w:rtl w:val="true"/>
        </w:rPr>
        <w:t>*</w:t>
      </w:r>
      <w:r>
        <w:rPr/>
        <w:t>2</w:t>
      </w:r>
      <w:r>
        <w:rPr>
          <w:rtl w:val="true"/>
        </w:rPr>
        <w:t xml:space="preserve">* </w:t>
      </w:r>
      <w:r>
        <w:rPr>
          <w:rtl w:val="true"/>
        </w:rPr>
        <w:t>تنبيه على فضل هذا المسجد الشريف</w:t>
      </w:r>
      <w:r>
        <w:rPr>
          <w:rtl w:val="true"/>
        </w:rPr>
        <w:t xml:space="preserve"> </w:t>
      </w:r>
    </w:p>
    <w:p>
      <w:pPr>
        <w:pStyle w:val="Normal"/>
        <w:bidi w:val="1"/>
        <w:ind w:left="0" w:right="0" w:hanging="0"/>
        <w:jc w:val="left"/>
        <w:rPr/>
      </w:pPr>
      <w:r>
        <w:rPr>
          <w:rtl w:val="true"/>
        </w:rPr>
        <w:t xml:space="preserve">@ </w:t>
      </w:r>
    </w:p>
    <w:p>
      <w:pPr>
        <w:pStyle w:val="Normal"/>
        <w:bidi w:val="1"/>
        <w:ind w:left="0" w:right="0" w:hanging="0"/>
        <w:jc w:val="left"/>
        <w:rPr/>
      </w:pPr>
      <w:r>
        <w:rPr>
          <w:rtl w:val="true"/>
        </w:rPr>
        <w:t>قال الامام احمد حدثنا يحيى بن أنيس بن أبي يحيى حدثني أبي قال سمعت ابا سعيد الخدري قال اختلف رجلان رجل من بني خدرة ورجل من بني عمرو بن عوف في المسجد الذي أسس على التقوى فقال الخدري هو مسجد رسول الله صلى الله عليه وسلم وقال العمري هو مسجد قباء فأتيا رسول الله صلى الله عليه وسلم فسألاه عن ذلك فقال هو هذا المسجد لمسجد رسول الله صلى الله عليه وسلم وقال في ذلك خير كثير يعني مسجد قباء ورواه الترمذي عن قتيبة عن حاتم بن اسماعيل عن أنيس بن أبي يحيى الاسلمي به وقال حسن صحيح وروى الامام احمد عن اسحاق بن عيسى عن الليث بن سعد والترمذي والنسائي جميعا عن قتيبة عن الليث عن عمران بن أبي أنس عن عبد الرحمن بن أبي سعيد عن أبيه قال تمارى رجلان في المسجد الذي أسس على التقوى وذكر نحو ما تقدم وفي صحيح مسلم من حديث حميد الخراط عن أبي سلمة بن عبد الرحمن أنه سأل عبد الرحمن بن أبي سعيد كيف سمعت أباك في المسجد الذي أسس على التقوى قال أبى أتيت رسول الله صلى الله عليه وسلم فسألته عن المسجد الذي أسس على التقوى فاخذ كفا من حصباء فضرب به الارض ثم قال هو مسجدكم هذا وقال الامام احمد حدثنا وكيع حدثنا ربيعة بن عثمان التميمي عن عمران بن أبي أنس عن سهيل بن سعد قال اختلف رجلان على عهد رسول الله صلى الله عليه وسلم في المسجد في الذي أسس على التقوى فقال أحدهما هو مسجد رسول الله صلى الله عليه وسلم وقال الآخر هو مسجد قباء فأتيا رسول الله صلى الله عليه وسلم فسألاه فقال</w:t>
      </w:r>
    </w:p>
    <w:p>
      <w:pPr>
        <w:pStyle w:val="Normal"/>
        <w:bidi w:val="1"/>
        <w:ind w:left="0" w:right="0" w:hanging="0"/>
        <w:jc w:val="left"/>
        <w:rPr/>
      </w:pPr>
      <w:r>
        <w:rPr>
          <w:rtl w:val="true"/>
        </w:rPr>
        <w:t>هو مسجدي هذا وقال الامام احمد حدثنا أبو نعيم حدثنا عبد الله بن عامر الاسلمي عن عمران بن أبي أنس عن سهل بن سعد عن أبي بن كعب أن النبي صلى الله عليه وسلم قال المسجد الذي أسس على التقوى مسجدي هذا فهذه طرق متعددة لعلها تقرب من إفادة القطع بانه مسجد الرسول صلى الله عليه وسلم وإلى هذا ذهب عمر وابنه عبد الله وزيد بن ثابت وسعيد بن المسيب واختاره ابن جرير وقال آخرون لا منافاة بين نزول الآية في مسجد قباء كما تقدم بيانه وبين هذه الاحاديث لان هذا المسجد أولى بهذه الصفة من ذلك لان هذا أحد المساجد الثلاثة التي تشد الرحال اليها كما ثبت في الصحيحين من حديث أبي هريرة قال قال رسول الله صلى الله عليه وسلم لا تشد الرحال إلا إلى ثلاثة مساجد مسجدي هذا والمسجد الحرام ومسجد بيت المقدس وفي صحيح مسلم عن أبي سعيد عن النبي صلى الله عليه وسلم قال لا تشد الرحال الا إلى ثلاثة مساجد وذكرها وثبت في الصحيحين أن رسول الله صلى الله عليه وسلم قال صلاة في مسجدي هذا خير من ألف صلاة فيما سواه إلا المسجد الحرام وفي مسند احمد بأسناد حسن زيادة حسنة وهي قوله فان ذلك أفضل وفي الصحيحين من حديث يحيى القطان عن حبيب عن حفص بن عاصم عن أبي هريرة قال قال رسول الله صلى الله عليه وسلم ما بين بيتي ومنبري روضة من رياض الجنة ومنبري على حوضي والاحاديث في فضائل هذا المسجد الشريف كثيرة جدا وسنوردها في كتاب المناسك من كتاب الاحكام الكبير إن شاء الله وبه الثقة وعليه التكلان ولا حول ولا قوة إلا بالله العزيز الحكيم</w:t>
      </w:r>
      <w:r>
        <w:rPr>
          <w:rtl w:val="true"/>
        </w:rPr>
        <w:t xml:space="preserve"> </w:t>
      </w:r>
    </w:p>
    <w:p>
      <w:pPr>
        <w:pStyle w:val="Normal"/>
        <w:bidi w:val="1"/>
        <w:ind w:left="0" w:right="0" w:hanging="0"/>
        <w:jc w:val="left"/>
        <w:rPr/>
      </w:pPr>
      <w:r>
        <w:rPr>
          <w:rtl w:val="true"/>
        </w:rPr>
        <w:t>وقد ذهب الامام مالك وأصحابه إلى أن مسجد المدينة أفضل من المسجد الحرام لأن ذاك بناه ابراهيم وهذا بناه محمد صلى الله عليه وسلم ومعلوم أن محمدا صلى الله عليه وسلم أفضل من ابراهيم عليه السلام وقد ذهب الجمهور إلى خلاف ذلك وقرروا أن المسجد الحرام أفضل لانه في بلد حرمه الله يوم خلق السموات والارض وحرمه ابراهيم الخليل عليه السلام ومحمد خاتم المرسلين فاجتمع فيه من الصفات ما ليس في غيره وبسط هذه المسألة موضع آخر وبالله المستعان</w:t>
      </w:r>
      <w:r>
        <w:rPr>
          <w:rtl w:val="true"/>
        </w:rPr>
        <w:t xml:space="preserve"> </w:t>
      </w:r>
    </w:p>
    <w:p>
      <w:pPr>
        <w:pStyle w:val="Normal"/>
        <w:bidi w:val="1"/>
        <w:ind w:left="0" w:right="0" w:hanging="0"/>
        <w:jc w:val="left"/>
        <w:rPr/>
      </w:pPr>
      <w:r>
        <w:rPr>
          <w:rtl w:val="true"/>
        </w:rPr>
        <w:t>*</w:t>
      </w:r>
      <w:r>
        <w:rPr/>
        <w:t>2</w:t>
      </w:r>
      <w:r>
        <w:rPr>
          <w:rtl w:val="true"/>
        </w:rPr>
        <w:t xml:space="preserve">* </w:t>
      </w:r>
      <w:r>
        <w:rPr>
          <w:rtl w:val="true"/>
        </w:rPr>
        <w:t xml:space="preserve">فصل </w:t>
      </w:r>
      <w:r>
        <w:rPr>
          <w:rtl w:val="true"/>
        </w:rPr>
        <w:t xml:space="preserve">( </w:t>
      </w:r>
      <w:r>
        <w:rPr>
          <w:rtl w:val="true"/>
        </w:rPr>
        <w:t>بناء الحجرات لرسول الله حول مسجده الشريف</w:t>
      </w:r>
      <w:r>
        <w:rPr>
          <w:rtl w:val="true"/>
        </w:rPr>
        <w:t xml:space="preserve"> </w:t>
      </w:r>
      <w:r>
        <w:rPr>
          <w:rtl w:val="true"/>
        </w:rPr>
        <w:t xml:space="preserve">) . </w:t>
      </w:r>
    </w:p>
    <w:p>
      <w:pPr>
        <w:pStyle w:val="Normal"/>
        <w:bidi w:val="1"/>
        <w:ind w:left="0" w:right="0" w:hanging="0"/>
        <w:jc w:val="left"/>
        <w:rPr/>
      </w:pPr>
      <w:r>
        <w:rPr>
          <w:rtl w:val="true"/>
        </w:rPr>
        <w:t xml:space="preserve">@ </w:t>
      </w:r>
      <w:r>
        <w:rPr>
          <w:rtl w:val="true"/>
        </w:rPr>
        <w:t>وبني لرسول الله صلى الله عليه وسلم حول مسجده الشريف حجر لتكون مساكن له ولاهله وكانت مساكن قصيرة البناء قريبة الفناء قال الحسن بن أبي الحسن البصري وكان غلاما مع أمه خيرة مولاة أم سلمة لقد كنت انال أطول سقف في حجر النبي صلى الله عليه وسلم بيدي قلت الا أنه قد كان الحسن البصري شكلا ضخما طوالا رحمه الله</w:t>
      </w:r>
      <w:r>
        <w:rPr>
          <w:rtl w:val="true"/>
        </w:rPr>
        <w:t xml:space="preserve"> </w:t>
      </w:r>
    </w:p>
    <w:p>
      <w:pPr>
        <w:pStyle w:val="Normal"/>
        <w:bidi w:val="1"/>
        <w:ind w:left="0" w:right="0" w:hanging="0"/>
        <w:jc w:val="left"/>
        <w:rPr/>
      </w:pPr>
      <w:r>
        <w:rPr>
          <w:rtl w:val="true"/>
        </w:rPr>
        <w:t>وقال السهيلي في الروض كانت مساكنه عليه السلام مبنية من جريد عليه طين بعضها من حجارة مرضومة وسقوفها كلها من جريد وقد حكى عن الحسن البصري ما تقدم قال وكانت حجره من شعر مربوطة بخشب من عرعر قال وفي تاريخ البخاري أن بابه عليه السلام كان يقرع بالاظافير فدل على أنه لم يكن لابوابه حلق قال وقد أضيفت الحجر كلها بعد موت أزواج رسول الله صلى الله عليه وسلم إلى المسجد قال الواقدي وابن جرير وغيرهما ولما رجع عبد الله بن أريقط الدئلي إلى مكة بعث معه رسول الله صلى الله عليه وسلم وأبو بكر زيد بن حارثة وأبا رافع موليا رسول الله صلى الله عليه وسلم ليأتوا بأهاليهم من مكة وبعثا معهم بحملين وخمسمائة درهم ليشتروا بها إبلا من قديد فذهبوا فجاؤا ببنتي النبي صلى الله عليه وسلم فاطمة وأم كلثوم وزوجتيه سودة وعائشة وأمها أم رومان وأهل النبي صلى الله عليه وسلم وآل أبي بكر صحبة عبد الله بن أبي بكر وقد شرد بعائشة وأمها أم رومان الجمل في أثناء الطريق فجعلت أم رومان تقول واعروساه وابنتاه قالت عائشة فسمعت قائلا يقول أرسلي خطامه فأرسلت خطامه فوقف بإذن الله وسلمنا الله عز وجل فتقدموا فنزلوا بالسنح ثم دخل رسول الله صلى الله عليه وسلم بعائشة في شوال بعد ثمانية أشهر كما سيأتي وقدمت معهم أسماء بنت أبي بكر امرأة الزبير بن العوام وهي حامل متم بعبد الله بن الزبير كما سيأتي بيانه في موضعه من آخر هذه السنة</w:t>
      </w:r>
      <w:r>
        <w:rPr>
          <w:rtl w:val="true"/>
        </w:rPr>
        <w:t xml:space="preserve"> </w:t>
      </w:r>
    </w:p>
    <w:p>
      <w:pPr>
        <w:pStyle w:val="Normal"/>
        <w:bidi w:val="1"/>
        <w:ind w:left="0" w:right="0" w:hanging="0"/>
        <w:jc w:val="left"/>
        <w:rPr/>
      </w:pPr>
      <w:r>
        <w:rPr>
          <w:rtl w:val="true"/>
        </w:rPr>
        <w:t>*</w:t>
      </w:r>
      <w:r>
        <w:rPr/>
        <w:t>2</w:t>
      </w:r>
      <w:r>
        <w:rPr>
          <w:rtl w:val="true"/>
        </w:rPr>
        <w:t xml:space="preserve">* </w:t>
      </w:r>
      <w:r>
        <w:rPr>
          <w:rtl w:val="true"/>
        </w:rPr>
        <w:t>فصل فيما أصاب الهاجرين من حمى المدينة</w:t>
      </w:r>
      <w:r>
        <w:rPr>
          <w:rtl w:val="true"/>
        </w:rPr>
        <w:t xml:space="preserve"> </w:t>
      </w:r>
    </w:p>
    <w:p>
      <w:pPr>
        <w:pStyle w:val="Normal"/>
        <w:bidi w:val="1"/>
        <w:ind w:left="0" w:right="0" w:hanging="0"/>
        <w:jc w:val="left"/>
        <w:rPr/>
      </w:pPr>
      <w:r>
        <w:rPr>
          <w:rtl w:val="true"/>
        </w:rPr>
        <w:t xml:space="preserve">@ </w:t>
      </w:r>
      <w:r>
        <w:rPr>
          <w:rtl w:val="true"/>
        </w:rPr>
        <w:t>قال البخاري حدثنا عبد الله بن وهب بن يوسف ثنا مالك بن هشام بن عروة عن أبيه عن عائشة أنها قالت لما قدم رسول الله صلى الله عليه وسلم المدينة وعك أبو بكر وبلال قالت فدخلت عليهما فقلت يا ابه كيف تجدك ويا بلال كيف تجدك قالت وكان أبو بكر إذا أخذته الحمى يقول</w:t>
      </w:r>
      <w:r>
        <w:rPr>
          <w:rtl w:val="true"/>
        </w:rPr>
        <w:t xml:space="preserve"> </w:t>
      </w:r>
    </w:p>
    <w:p>
      <w:pPr>
        <w:pStyle w:val="Normal"/>
        <w:bidi w:val="1"/>
        <w:ind w:left="0" w:right="0" w:hanging="0"/>
        <w:jc w:val="left"/>
        <w:rPr/>
      </w:pPr>
      <w:r>
        <w:rPr>
          <w:rtl w:val="true"/>
        </w:rPr>
      </w:r>
    </w:p>
    <w:p>
      <w:pPr>
        <w:pStyle w:val="Normal"/>
        <w:bidi w:val="1"/>
        <w:ind w:left="0" w:right="0" w:hanging="0"/>
        <w:jc w:val="left"/>
        <w:rPr/>
      </w:pPr>
      <w:r>
        <w:rPr>
          <w:rtl w:val="true"/>
        </w:rPr>
        <w:t xml:space="preserve">كل امرئ مصبح في أهله </w:t>
      </w:r>
      <w:r>
        <w:rPr>
          <w:rtl w:val="true"/>
        </w:rPr>
        <w:t xml:space="preserve">* </w:t>
      </w:r>
      <w:r>
        <w:rPr>
          <w:rtl w:val="true"/>
        </w:rPr>
        <w:t>والموت أدنى من شراك نعله</w:t>
      </w:r>
      <w:r>
        <w:rPr>
          <w:rtl w:val="true"/>
        </w:rPr>
        <w:t xml:space="preserve"> </w:t>
      </w:r>
    </w:p>
    <w:p>
      <w:pPr>
        <w:pStyle w:val="Normal"/>
        <w:bidi w:val="1"/>
        <w:ind w:left="0" w:right="0" w:hanging="0"/>
        <w:jc w:val="left"/>
        <w:rPr/>
      </w:pPr>
      <w:r>
        <w:rPr>
          <w:rtl w:val="true"/>
        </w:rPr>
        <w:t>وكان بلال إذا أقلع عنه الحمى يرفع عقيرته ويقول</w:t>
      </w:r>
      <w:r>
        <w:rPr>
          <w:rtl w:val="true"/>
        </w:rPr>
        <w:t xml:space="preserve"> </w:t>
      </w:r>
    </w:p>
    <w:p>
      <w:pPr>
        <w:pStyle w:val="Normal"/>
        <w:bidi w:val="1"/>
        <w:ind w:left="0" w:right="0" w:hanging="0"/>
        <w:jc w:val="left"/>
        <w:rPr/>
      </w:pPr>
      <w:r>
        <w:rPr>
          <w:rtl w:val="true"/>
        </w:rPr>
        <w:t xml:space="preserve">ألا ليت شعري هل أبيتن ليلة </w:t>
      </w:r>
      <w:r>
        <w:rPr>
          <w:rtl w:val="true"/>
        </w:rPr>
        <w:t xml:space="preserve">* </w:t>
      </w:r>
      <w:r>
        <w:rPr>
          <w:rtl w:val="true"/>
        </w:rPr>
        <w:t>بواد وحولي اذخر وجليل</w:t>
      </w:r>
    </w:p>
    <w:p>
      <w:pPr>
        <w:pStyle w:val="Normal"/>
        <w:bidi w:val="1"/>
        <w:ind w:left="0" w:right="0" w:hanging="0"/>
        <w:jc w:val="left"/>
        <w:rPr/>
      </w:pPr>
      <w:r>
        <w:rPr>
          <w:rtl w:val="true"/>
        </w:rPr>
        <w:t xml:space="preserve">وهل أردن يوما مياه مجنة </w:t>
      </w:r>
      <w:r>
        <w:rPr>
          <w:rtl w:val="true"/>
        </w:rPr>
        <w:t xml:space="preserve">* </w:t>
      </w:r>
      <w:r>
        <w:rPr>
          <w:rtl w:val="true"/>
        </w:rPr>
        <w:t>وهل يبدون لي شامة وطفيل</w:t>
      </w:r>
      <w:r>
        <w:rPr>
          <w:rtl w:val="true"/>
        </w:rPr>
        <w:t xml:space="preserve">  </w:t>
      </w:r>
    </w:p>
    <w:p>
      <w:pPr>
        <w:pStyle w:val="Normal"/>
        <w:bidi w:val="1"/>
        <w:ind w:left="0" w:right="0" w:hanging="0"/>
        <w:jc w:val="left"/>
        <w:rPr/>
      </w:pPr>
      <w:r>
        <w:rPr>
          <w:rtl w:val="true"/>
        </w:rPr>
        <w:t>قالت عائشة فجئت رسول الله صلى الله عليه وسلم فاخبرته فقال اللهم حبب الينا المدينة كحبنا مكة أو أشد وصححها وبارك لنا في صاعها ومدها وانقل حماها فاجعلها بالجحفة ورواه مسلم عن أبي بكر</w:t>
      </w:r>
    </w:p>
    <w:p>
      <w:pPr>
        <w:pStyle w:val="Normal"/>
        <w:bidi w:val="1"/>
        <w:ind w:left="0" w:right="0" w:hanging="0"/>
        <w:jc w:val="left"/>
        <w:rPr/>
      </w:pPr>
      <w:r>
        <w:rPr>
          <w:rtl w:val="true"/>
        </w:rPr>
        <w:t>ابن أبي شيبة عن هشام مختصرا وفي رواية البخاري له عن أبي أسامة عن هشام بن عروة عن أبيه عن عائشة فذكره وزاد بعد شعر بلال ثم يقول اللهم العن عتبة بن ربيعة وشيبة بن ربيعة وأمية بن خلف كما أخرجونا إلى أرض الوباء فقال رسول الله صلى الله عليه وسلم اللهم حبب الينا المدينة كحبنا مكة أو أشد اللهم بارك لنا في صاعها وفي مدها وصححها لنا وانقل حماها إلى الجحفة قالت وقدمنا المدينة وهي أوبأ أرض الله وكان بطحان يجري نجلا يعني ماء آجنا وقال زياد عن محمد بن اسحاق حدثني هشام بن عروة وعمر بن عبد الله بن عروة بن الزبير عن عائشة قالت لما قدم رسول الله صلى الله عليه وسلم المدينة قدمها وهي أوبأ أرض الله من الحمى فاصاب أصحابه منها بلاء وسقم وصرف الله ذلك عن نبيه قالت فكان أبو بكر وعامر بن فهيرة وبلال موليا أبى بكر في بيت واحد فاصابتهم الحمى فدخلت عليهم ادعوهم وذلك قبل أن يضرب عليهم الحجاب وبهم مالا يعلمه إلا الله من شدة الوعك فدنوت من أبي بكر فقلت له كيف تجدك يا أبه فقال كل امرئ مصبح في أهله</w:t>
      </w:r>
      <w:r>
        <w:rPr>
          <w:rtl w:val="true"/>
        </w:rPr>
        <w:t xml:space="preserve"> </w:t>
      </w:r>
    </w:p>
    <w:p>
      <w:pPr>
        <w:pStyle w:val="Normal"/>
        <w:bidi w:val="1"/>
        <w:ind w:left="0" w:right="0" w:hanging="0"/>
        <w:jc w:val="left"/>
        <w:rPr/>
      </w:pPr>
      <w:r>
        <w:rPr>
          <w:rtl w:val="true"/>
        </w:rPr>
        <w:t>والموت أدنى من شراك نعله قالت والله ما يدرى أبى ما يقول قالت ثم دنوت إلى عامر بن فهيرة فقلت كيف تجدك يا عامر قال</w:t>
      </w:r>
      <w:r>
        <w:rPr>
          <w:rtl w:val="true"/>
        </w:rPr>
        <w:t xml:space="preserve"> </w:t>
      </w:r>
    </w:p>
    <w:p>
      <w:pPr>
        <w:pStyle w:val="Normal"/>
        <w:bidi w:val="1"/>
        <w:ind w:left="0" w:right="0" w:hanging="0"/>
        <w:jc w:val="left"/>
        <w:rPr/>
      </w:pPr>
      <w:r>
        <w:rPr>
          <w:rtl w:val="true"/>
        </w:rPr>
        <w:t>كل امرئ مصبح قبل ذوقه إن الجبان حتفه من فوقه</w:t>
      </w:r>
      <w:r>
        <w:rPr>
          <w:rtl w:val="true"/>
        </w:rPr>
        <w:t xml:space="preserve"> </w:t>
      </w:r>
    </w:p>
    <w:p>
      <w:pPr>
        <w:pStyle w:val="Normal"/>
        <w:bidi w:val="1"/>
        <w:ind w:left="0" w:right="0" w:hanging="0"/>
        <w:jc w:val="left"/>
        <w:rPr/>
      </w:pPr>
      <w:r>
        <w:rPr>
          <w:rtl w:val="true"/>
        </w:rPr>
        <w:t xml:space="preserve">كل امرئ مجاهد بطوقه </w:t>
      </w:r>
      <w:r>
        <w:rPr>
          <w:rtl w:val="true"/>
        </w:rPr>
        <w:t xml:space="preserve">* </w:t>
      </w:r>
      <w:r>
        <w:rPr>
          <w:rtl w:val="true"/>
        </w:rPr>
        <w:t>كالثور يحمي جلده بروقه</w:t>
      </w:r>
      <w:r>
        <w:rPr>
          <w:rtl w:val="true"/>
        </w:rPr>
        <w:t xml:space="preserve"> </w:t>
      </w:r>
    </w:p>
    <w:p>
      <w:pPr>
        <w:pStyle w:val="Normal"/>
        <w:bidi w:val="1"/>
        <w:ind w:left="0" w:right="0" w:hanging="0"/>
        <w:jc w:val="left"/>
        <w:rPr/>
      </w:pPr>
      <w:r>
        <w:rPr>
          <w:rtl w:val="true"/>
        </w:rPr>
        <w:t>قال فقلت والله ما يدري ما يقول قالت وكان بلال إذا أدركته الحمى اضطجع بفناء البيت ثم رفع عقيرته فقال</w:t>
      </w:r>
      <w:r>
        <w:rPr>
          <w:rtl w:val="true"/>
        </w:rPr>
        <w:t xml:space="preserve"> </w:t>
      </w:r>
    </w:p>
    <w:p>
      <w:pPr>
        <w:pStyle w:val="Normal"/>
        <w:bidi w:val="1"/>
        <w:ind w:left="0" w:right="0" w:hanging="0"/>
        <w:jc w:val="left"/>
        <w:rPr/>
      </w:pPr>
      <w:r>
        <w:rPr>
          <w:rtl w:val="true"/>
        </w:rPr>
        <w:t xml:space="preserve">ألا ليت شعري هل أبيتن ليلة </w:t>
      </w:r>
      <w:r>
        <w:rPr>
          <w:rtl w:val="true"/>
        </w:rPr>
        <w:t xml:space="preserve">* </w:t>
      </w:r>
      <w:r>
        <w:rPr>
          <w:rtl w:val="true"/>
        </w:rPr>
        <w:t>بفخ وحولي إذخر وجليل</w:t>
      </w:r>
    </w:p>
    <w:p>
      <w:pPr>
        <w:pStyle w:val="Normal"/>
        <w:bidi w:val="1"/>
        <w:ind w:left="0" w:right="0" w:hanging="0"/>
        <w:jc w:val="left"/>
        <w:rPr/>
      </w:pPr>
      <w:r>
        <w:rPr>
          <w:rtl w:val="true"/>
        </w:rPr>
        <w:t xml:space="preserve">وهل أردن يوما مياه مجنة </w:t>
      </w:r>
      <w:r>
        <w:rPr>
          <w:rtl w:val="true"/>
        </w:rPr>
        <w:t xml:space="preserve">* </w:t>
      </w:r>
      <w:r>
        <w:rPr>
          <w:rtl w:val="true"/>
        </w:rPr>
        <w:t>وهل يبدون لي شامة وطفيل</w:t>
      </w:r>
      <w:r>
        <w:rPr>
          <w:rtl w:val="true"/>
        </w:rPr>
        <w:t xml:space="preserve"> </w:t>
      </w:r>
    </w:p>
    <w:p>
      <w:pPr>
        <w:pStyle w:val="Normal"/>
        <w:bidi w:val="1"/>
        <w:ind w:left="0" w:right="0" w:hanging="0"/>
        <w:jc w:val="left"/>
        <w:rPr/>
      </w:pPr>
      <w:r>
        <w:rPr>
          <w:rtl w:val="true"/>
        </w:rPr>
        <w:t>قالت عائشة فذكرت لرسول الله صلى الله عليه وسلم ما سمعت منهم وقلت إنهم ليهذون وما يعقلون من شدة الحمى فقال اللهم حبب الينا المدينة كما حببت الينا مكة أو أشد وبارك لنا في مدها وصاعها وانقل وباءها إلى مهيعة ومهيعة هي الجحفة وقال الامام احمد حدثنا يونس ثنا ليث عن يزيد بن أبي حبيب عن أبي بكر بن اسحاق بن يسار عن عبد الله بن عروةعن عروة عن عائشة قالت لما قدم رسول الله صلى الله عليه وسلم المدينة اشتكى أبو بكر وعامر بن فهيرة مولى أبي بكر وبلال فاستأذنت عائشة رسول الله صلى الله عليه وسلم في عيادتهم فاذن لها فقالت لابي بكر كيف تجدك فقال</w:t>
      </w:r>
      <w:r>
        <w:rPr>
          <w:rtl w:val="true"/>
        </w:rPr>
        <w:t xml:space="preserve"> </w:t>
      </w:r>
    </w:p>
    <w:p>
      <w:pPr>
        <w:pStyle w:val="Normal"/>
        <w:bidi w:val="1"/>
        <w:ind w:left="0" w:right="0" w:hanging="0"/>
        <w:jc w:val="left"/>
        <w:rPr/>
      </w:pPr>
      <w:r>
        <w:rPr>
          <w:rtl w:val="true"/>
        </w:rPr>
        <w:t xml:space="preserve">كل امرئ مصبح في أهله </w:t>
      </w:r>
      <w:r>
        <w:rPr>
          <w:rtl w:val="true"/>
        </w:rPr>
        <w:t xml:space="preserve">* </w:t>
      </w:r>
      <w:r>
        <w:rPr>
          <w:rtl w:val="true"/>
        </w:rPr>
        <w:t>والموت أدنى من شراك نعله</w:t>
      </w:r>
    </w:p>
    <w:p>
      <w:pPr>
        <w:pStyle w:val="Normal"/>
        <w:bidi w:val="1"/>
        <w:ind w:left="0" w:right="0" w:hanging="0"/>
        <w:jc w:val="left"/>
        <w:rPr/>
      </w:pPr>
      <w:r>
        <w:rPr>
          <w:rtl w:val="true"/>
        </w:rPr>
        <w:t>وسألت عامرا فقال</w:t>
      </w:r>
      <w:r>
        <w:rPr>
          <w:rtl w:val="true"/>
        </w:rPr>
        <w:t xml:space="preserve"> </w:t>
      </w:r>
    </w:p>
    <w:p>
      <w:pPr>
        <w:pStyle w:val="Normal"/>
        <w:bidi w:val="1"/>
        <w:ind w:left="0" w:right="0" w:hanging="0"/>
        <w:jc w:val="left"/>
        <w:rPr/>
      </w:pPr>
      <w:r>
        <w:rPr>
          <w:rtl w:val="true"/>
        </w:rPr>
        <w:t xml:space="preserve">إني وجدت الموت قبل ذوقه </w:t>
      </w:r>
      <w:r>
        <w:rPr>
          <w:rtl w:val="true"/>
        </w:rPr>
        <w:t xml:space="preserve">* </w:t>
      </w:r>
      <w:r>
        <w:rPr>
          <w:rtl w:val="true"/>
        </w:rPr>
        <w:t>إن الجبان حتفه من فوقه</w:t>
      </w:r>
      <w:r>
        <w:rPr>
          <w:rtl w:val="true"/>
        </w:rPr>
        <w:t xml:space="preserve"> </w:t>
      </w:r>
    </w:p>
    <w:p>
      <w:pPr>
        <w:pStyle w:val="Normal"/>
        <w:bidi w:val="1"/>
        <w:ind w:left="0" w:right="0" w:hanging="0"/>
        <w:jc w:val="left"/>
        <w:rPr/>
      </w:pPr>
      <w:r>
        <w:rPr>
          <w:rtl w:val="true"/>
        </w:rPr>
        <w:t xml:space="preserve">وسألت بلالا فقال </w:t>
      </w:r>
      <w:r>
        <w:rPr>
          <w:rtl w:val="true"/>
        </w:rPr>
        <w:t xml:space="preserve">* </w:t>
      </w:r>
      <w:r>
        <w:rPr>
          <w:rtl w:val="true"/>
        </w:rPr>
        <w:t>يا ليت شعري هل أبيتن ليلة</w:t>
      </w:r>
      <w:r>
        <w:rPr>
          <w:rtl w:val="true"/>
        </w:rPr>
        <w:t xml:space="preserve"> </w:t>
      </w:r>
    </w:p>
    <w:p>
      <w:pPr>
        <w:pStyle w:val="Normal"/>
        <w:bidi w:val="1"/>
        <w:ind w:left="0" w:right="0" w:hanging="0"/>
        <w:jc w:val="left"/>
        <w:rPr/>
      </w:pPr>
      <w:r>
        <w:rPr>
          <w:rtl w:val="true"/>
        </w:rPr>
        <w:t>بفخ وحولي إذخر وجليل</w:t>
      </w:r>
      <w:r>
        <w:rPr>
          <w:rtl w:val="true"/>
        </w:rPr>
        <w:t xml:space="preserve">  </w:t>
      </w:r>
    </w:p>
    <w:p>
      <w:pPr>
        <w:pStyle w:val="Normal"/>
        <w:bidi w:val="1"/>
        <w:ind w:left="0" w:right="0" w:hanging="0"/>
        <w:jc w:val="left"/>
        <w:rPr/>
      </w:pPr>
      <w:r>
        <w:rPr>
          <w:rtl w:val="true"/>
        </w:rPr>
        <w:t>فأتت رسول الله صلى الله عليه وسلم فاخبرته فنظر إلى السماء وقال اللهم حبب الينا المدينة كما حببت الينا مكة أو أشد اللهم بارك لنا في صاعها وفي مدها وانقل وباءها إلى مهيعة وهي الجحفة فيما زعموا وكذا رواه النسائي عن قتيبة عن الليث به ورواه الامام احمد من طريق عبد الرحمن بن الحارث عنها مثله وقال البيهقي أخبرنا أبو عبد الله الحافظ وأبو سعيد بن أبي عمرو قالا ثنا أبو العباس الاصم حدثنا احمد بن عبد الجبار ثنا يونس بن بكير عن هشام بن عروة عن أبيه عن عائشة قالت قدم رسول الله صلى الله عليه وسلم المدينة وهي أوبأ أرض الله وواديها بطحان نجل قال هشام وكان وباؤها معروفا في الجاهلية وكان إذا كان الوادي وبيئا فاشرف عليها الانسان قيل له أن ينهق نهيق الحمار فاذا فعل ذلك لم يضره وباء ذلك الوادي وقد قال الشاعر حين أشرف على المدينة</w:t>
      </w:r>
      <w:r>
        <w:rPr>
          <w:rtl w:val="true"/>
        </w:rPr>
        <w:t xml:space="preserve"> </w:t>
      </w:r>
    </w:p>
    <w:p>
      <w:pPr>
        <w:pStyle w:val="Normal"/>
        <w:bidi w:val="1"/>
        <w:ind w:left="0" w:right="0" w:hanging="0"/>
        <w:jc w:val="left"/>
        <w:rPr/>
      </w:pPr>
      <w:r>
        <w:rPr>
          <w:rtl w:val="true"/>
        </w:rPr>
        <w:t xml:space="preserve">لعمري لئن عبرت من خيفة الردى </w:t>
      </w:r>
      <w:r>
        <w:rPr>
          <w:rtl w:val="true"/>
        </w:rPr>
        <w:t xml:space="preserve">* </w:t>
      </w:r>
      <w:r>
        <w:rPr>
          <w:rtl w:val="true"/>
        </w:rPr>
        <w:t>نهيق الحمار انني لجزوع</w:t>
      </w:r>
      <w:r>
        <w:rPr>
          <w:rtl w:val="true"/>
        </w:rPr>
        <w:t xml:space="preserve">  </w:t>
      </w:r>
    </w:p>
    <w:p>
      <w:pPr>
        <w:pStyle w:val="Normal"/>
        <w:bidi w:val="1"/>
        <w:ind w:left="0" w:right="0" w:hanging="0"/>
        <w:jc w:val="left"/>
        <w:rPr/>
      </w:pPr>
      <w:r>
        <w:rPr>
          <w:rtl w:val="true"/>
        </w:rPr>
        <w:t>وروى البخاري من حديث موسى بن عقبة عن سالم عن أبيه أن النبي صلى الله عليه وسلم قال رأيت كأن امرأة سوداء ثائرة الرأس خرجت من المدينة حتى قامت بمهيعة وهي الجحفة فأولتها أن وباء المدينة نقل الى مهيعة وهي الجحفة هذا لفظ البخاري ولم يخرجه مسلم ورواه الترمذي وصححه والنسائي وابن ماجه من حديث موسى بن عقبة وقد روى حماد بن زيد عن هشام بن عروة عن عائشة قالت قدم رسول الله صلى الله عليه وسلم المدينة وهي وبيئة فذكر الحديث بطوله الى قوله وانقل حماها الى الجحفة قال هشام فكان المولود يولد بالجحفة فلا يبلغ الحلم حتى تصرعه الحمى ورواه البيهقي في دلائل النبوة وقال يونس عن ابن اسحاق قدم رسول الله صلى الله عليه وسلم المدينة وهي وبيئة فأصاب أصحابه بها بلاء وسقم حتى أجهدهم ذلك وصرف الله ذلك عن نبيه صلى الله عليه وسلم وقد ثبت في الصحيحين عن ابن عباس قال قدم رسول الله صلى الله عليه وسلم وأصحابه صبيحة رابعة يعني مكة عام سر فقال المشركون إنه يقدم عليكم وفد قد وهنهم حمى يثرب فامرهم رسول الله صلى الله عليه وسلم أن يرملوا وأن يمشوا ما بين الركنين ولم يمنعه أن يرملوا الاشواط كلها إلا الابقاء عليهم</w:t>
      </w:r>
      <w:r>
        <w:rPr>
          <w:rtl w:val="true"/>
        </w:rPr>
        <w:t xml:space="preserve"> </w:t>
      </w:r>
    </w:p>
    <w:p>
      <w:pPr>
        <w:pStyle w:val="Normal"/>
        <w:bidi w:val="1"/>
        <w:ind w:left="0" w:right="0" w:hanging="0"/>
        <w:jc w:val="left"/>
        <w:rPr/>
      </w:pPr>
      <w:r>
        <w:rPr>
          <w:rtl w:val="true"/>
        </w:rPr>
        <w:t>قلت وعمرة القضاء كانت في سنة سبع في ذي القعدة فاما أن يكون تأخر دعاؤه عليه السلام بنقل الوباء إلى قريب من ذلك أو أنه رفع وبقي آثار منه قليل أو أنهم بقوا في خمار وما كان أصابهم من ذلك الى تلك المدة والله أعلم وقال زياد عن ابن اسحاق وذكر ابن شهاب الزهري عن عبد الله بن عمرو بن العاص أن رسول الله صلى الله عليه وسلم لما قدم المدينة هو وأصحابه أصابتهم حمى المدينة حتى جهدوا مرضا وصرف الله ذلك عن نبيه صلى الله عليه وسلم حتى كانوا وما يصلون إلا وهم قعود قال فخرج رسول الله صلى الله عليه وسلم وهم يصلون كذلك فقال لهم اعلموا أن صلاة القاعد على النصف من صلاة القائم فتجشم المسلمون القيام على ما بهم من الضعف والسقم التماس الفضل</w:t>
      </w:r>
      <w:r>
        <w:rPr>
          <w:rtl w:val="true"/>
        </w:rPr>
        <w:t xml:space="preserve"> </w:t>
      </w:r>
    </w:p>
    <w:p>
      <w:pPr>
        <w:pStyle w:val="Normal"/>
        <w:bidi w:val="1"/>
        <w:ind w:left="0" w:right="0" w:hanging="0"/>
        <w:jc w:val="left"/>
        <w:rPr/>
      </w:pPr>
      <w:r>
        <w:rPr>
          <w:rtl w:val="true"/>
        </w:rPr>
        <w:t>*</w:t>
      </w:r>
      <w:r>
        <w:rPr/>
        <w:t>2</w:t>
      </w:r>
      <w:r>
        <w:rPr>
          <w:rtl w:val="true"/>
        </w:rPr>
        <w:t xml:space="preserve">* </w:t>
      </w:r>
      <w:r>
        <w:rPr>
          <w:rtl w:val="true"/>
        </w:rPr>
        <w:t>فصل في عقده عليه السلام الألفة بين المهاجرين والانصار</w:t>
      </w:r>
      <w:r>
        <w:rPr>
          <w:rtl w:val="true"/>
        </w:rPr>
        <w:t xml:space="preserve"> </w:t>
      </w:r>
    </w:p>
    <w:p>
      <w:pPr>
        <w:pStyle w:val="Normal"/>
        <w:bidi w:val="1"/>
        <w:ind w:left="0" w:right="0" w:hanging="0"/>
        <w:jc w:val="left"/>
        <w:rPr/>
      </w:pPr>
      <w:r>
        <w:rPr>
          <w:rtl w:val="true"/>
        </w:rPr>
        <w:t xml:space="preserve">@ </w:t>
      </w:r>
      <w:r>
        <w:rPr>
          <w:rtl w:val="true"/>
        </w:rPr>
        <w:t>بالكتاب الذي أمر به فكتب بينهم والمؤاخاة التي أمرهم بها وقوحدهم عليها وموادعته اليهود الذين كانوا بالمدينة</w:t>
      </w:r>
      <w:r>
        <w:rPr>
          <w:rtl w:val="true"/>
        </w:rPr>
        <w:t xml:space="preserve"> </w:t>
      </w:r>
    </w:p>
    <w:p>
      <w:pPr>
        <w:pStyle w:val="Normal"/>
        <w:bidi w:val="1"/>
        <w:ind w:left="0" w:right="0" w:hanging="0"/>
        <w:jc w:val="left"/>
        <w:rPr/>
      </w:pPr>
      <w:r>
        <w:rPr>
          <w:rtl w:val="true"/>
        </w:rPr>
        <w:t>وكان بها من أحياء اليهود بنو قينقاع وبنوالنضير وبنو قريظة وكان نزولهم بالحجاز قبل الانصار أيام بخت نصر حين دوخ بلاد المقدس فيما ذكره الطبري ثم لما كان سيل العرم وتفرقت شذر مذر نزل الاوس والخزرج المدينة عند اليهود فحالفوهم وصاروا يتشبهون بهم لما يرون لهم عليهم من الفضل في العلم المأثور عن الانبياء لكن من الله على هؤلاء الذين كانوا مشركين بالهدى والاسلام وخذل أولئك لحسدهم وبغيهم واستكبارهم عن اتباع الحق</w:t>
      </w:r>
      <w:r>
        <w:rPr>
          <w:rtl w:val="true"/>
        </w:rPr>
        <w:t xml:space="preserve"> </w:t>
      </w:r>
    </w:p>
    <w:p>
      <w:pPr>
        <w:pStyle w:val="Normal"/>
        <w:bidi w:val="1"/>
        <w:ind w:left="0" w:right="0" w:hanging="0"/>
        <w:jc w:val="left"/>
        <w:rPr/>
      </w:pPr>
      <w:r>
        <w:rPr>
          <w:rtl w:val="true"/>
        </w:rPr>
        <w:t>وقال الامام احمد حدثنا عفان ثنا حماد بن سلمة ثنا عاصم الاحول عن أنس بن مالك قال حالف رسول الله صلى الله عليه وسلم بين المهاجرين والانصار في دار أنس بن مالك وقد رواه الامام احمد أيضا والبخاري ومسلم وأبو داود من طرق متعددة عن عاصم بن سليمان الاحول عن أنس بن مالك قال حالف رسول الله صلى الله عليه وسلم بين قريش والانصار في داري وقال الامام احمد حدثنا نصر بن باب عن حجاج هو ابن أرطاة قال وحدثنا سريج ثنا عباد عن حجاج عن عمرو بن شعيب عن أبيه عن جده أن النبي صلى الله عليه وسلم كتب كتابا بين المهاجرين والانصار أن يعقلوا معاقلهم وأن يفدوا عانيهم بالمعروف والاصلاح بين المسلمين قال احمد وحدثنا سريج ثنا عباد عن حجاج عن الحكم عن قاسم عن ابن عباس مثله تفرد به الامام احمد وفي صحيح مسلم عن جابر كتب رسول الله صلى الله عليه وسلم على كل بطن عقولة وقال محمد ابن اسحاق كتب رسول الله صلى الله عليه وسلم كتابا بين المهاجرين والانصار وادع فيه اليهود وعاهدهم وأقرهم على دينهم وأموالهم واشترط عليهم وشرط لهم بسم الله الرحمن الرحيم هذا كتاب من محمد النبي الامي بين المؤمنين والمسلمين من قريش ويثرب ومن تبعهم فلحق بهم وجاهد معهم أنهم أمة واحدة من دون الناس المهاجرون من قريش على ربعتهم يتعاقلون بينهم وهم يفدون عانيهم بالمعروف والقسط وبنو عوف على ربعتهم يتعاقلون معاقلهم الاولى وكل طائفة تفدي عانيها بالمعروف والقسط بين المؤمنين ثم ذكر كل بطن من بطون الانصار وأهل</w:t>
      </w:r>
    </w:p>
    <w:p>
      <w:pPr>
        <w:pStyle w:val="Normal"/>
        <w:bidi w:val="1"/>
        <w:ind w:left="0" w:right="0" w:hanging="0"/>
        <w:jc w:val="left"/>
        <w:rPr/>
      </w:pPr>
      <w:r>
        <w:rPr>
          <w:rtl w:val="true"/>
        </w:rPr>
        <w:t>كل دار بني ساعدة وبني جشم وبني النجار وبني عمرو بن عوف وبني النبيت إلى أن قال وإن المؤمنين لا يتركون مفرحا بينهم أن يعطوه بالمعروف في فداء وعقل ولا يحالف مؤمن مولى مؤمن دونه وان المؤمنين المتقين على من بغى منهم أو ابتغى دسيسة ظلم أو اثم أو عدوان أو فساد بين المؤمنين وان أيديهم عليه جميعهم ولو كان ولد احدهم ولا يقتل مؤمن مؤمنا في كافر ولا ينصر كافر على مؤمن وان ذمة الله واحدة يجير عليهم أدناهم وإن المؤمنين بعضهم موالي بعض دون الناس وانه من تبعنا من يهود فإن له النصر والاسوة غير مظلومين ولا متناصر عليهم وإن سلم المؤمنين واحدة لا يسالم مؤمن دون مؤمن في قتال في سبيل الله إلا على سواء وعدل بينهم وان كل غازية غزت معنا يعقب بعضها بعضا وإن المؤمنين يبىء بعضهم بعضا بما نال دماءهم في سبيل الله وإن المؤمنين المتقين على أحسن هدى وأقومه وانه لا يجير مشرك مالا لقريش ولا نفسا ولا يحول دونه على مؤمن وانه من اغتبط مؤمنا قتلا عن بينة فانه قود به إلى أن يرضى ولي المقتول وان المؤمنين عليه كافة ولا يحل لهم الا قيام عليه وإنه لا يحل لمؤمن أقر بما في هذه الصحيفة وآمن بالله واليوم الآخر أن ينصر محدثنا ولا يؤويه وانه من نصره أو آواه فان عليه لعنة الله وغضبة يوم القيامة ولا يؤخذ منه صرف ولا عدل وانكم مهما اختلفتم فيه من شيء فإن مرده الى الله عز وجل وإلى محمد صلى الله عليه وسلم وان اليهود يتفقون مع المؤمنين ما داموا محاربين وان يهود بني عوف أمة مع المؤمنين لليهود دينهم وللمسلمين دينهم مواليهم وأنفسهم إلا من ظلم وأثم فانه لا يوتغ إلا نفسه وأهل بيته وان ليهود بني النجار وبني الحارث وبني ساعدة وبني جشم وبني الاوس وبني ثعلبة وجفنة وبني الشطنة مثل ما ليهود بني عوف وان بطانة يهود كأنفسهم وانه لا يخرج منهم أحد إلا بإذن محمد ولا ينحجر على ثار جرح وانه من فتك فبنفسه إلا من ظلم وان الله على أثر هذا وان على اليهود نفقتهم وعلى المسلمين نفقتهم وإن بينهم النصر على من حارب أهل هذه الصحيفة وان بينهم النصح والنصيحة والبر دون الاثم وإنه لم يأثم امرؤ بحليفه وإن النصر للمظلوم وإن يثرب حرام حرفها لاهل هذه الصحيفة وان الجار كالنفس غير مضار ولا آثم وانه لا تجار حرمة إلا بإذن أهلها وانه ما كان بين أهل هذه الصحيفة من حدث أو اشتجار يخاف فساده فإن مرده إلى الله وإلى محمد رسول الله وان الله على من اتقى ما في هذه الصحيفة وأبره وانه لا تجار قريش ولا من</w:t>
      </w:r>
    </w:p>
    <w:p>
      <w:pPr>
        <w:pStyle w:val="Normal"/>
        <w:bidi w:val="1"/>
        <w:ind w:left="0" w:right="0" w:hanging="0"/>
        <w:jc w:val="left"/>
        <w:rPr/>
      </w:pPr>
      <w:r>
        <w:rPr>
          <w:rtl w:val="true"/>
        </w:rPr>
        <w:t>نصرها وان بينهم النصر على من دهم يثرب وإذا دعوا إلى صلح يصالحونه ويلبسونه فانهم يصالحونه وانهم إذا دعوا إلى مثل ذلك فانه لهم على المؤمنين إلا من حارب في الدين على كل أناس حصتهم من جانبهم الذي قبلهم وانه لا يحول هذا الكتاب دون ظالم أو آثم وإنه من خرج آمن ومن قعد آمن بالمدينة إلا من ظلم أو أثم وان الله جار لمن بر واتقى كذا أورده ابن اسحاق بنحوه وقد تكلم عليه أبو عبيد القاسم بن سلام رحمه الله في كتاب الغريب وغيره بما يطول</w:t>
      </w:r>
      <w:r>
        <w:rPr>
          <w:rtl w:val="true"/>
        </w:rPr>
        <w:t xml:space="preserve"> </w:t>
      </w:r>
    </w:p>
    <w:p>
      <w:pPr>
        <w:pStyle w:val="Normal"/>
        <w:bidi w:val="1"/>
        <w:ind w:left="0" w:right="0" w:hanging="0"/>
        <w:jc w:val="left"/>
        <w:rPr/>
      </w:pPr>
      <w:r>
        <w:rPr>
          <w:rtl w:val="true"/>
        </w:rPr>
        <w:t>*</w:t>
      </w:r>
      <w:r>
        <w:rPr/>
        <w:t>2</w:t>
      </w:r>
      <w:r>
        <w:rPr>
          <w:rtl w:val="true"/>
        </w:rPr>
        <w:t xml:space="preserve">* </w:t>
      </w:r>
      <w:r>
        <w:rPr>
          <w:rtl w:val="true"/>
        </w:rPr>
        <w:t>فصل في مؤاخاة النبي صلى الله عليه وسلم بين المهاجرين والانصار</w:t>
      </w:r>
      <w:r>
        <w:rPr>
          <w:rtl w:val="true"/>
        </w:rPr>
        <w:t xml:space="preserve"> </w:t>
      </w:r>
    </w:p>
    <w:p>
      <w:pPr>
        <w:pStyle w:val="Normal"/>
        <w:bidi w:val="1"/>
        <w:ind w:left="0" w:right="0" w:hanging="0"/>
        <w:jc w:val="left"/>
        <w:rPr/>
      </w:pPr>
      <w:r>
        <w:rPr>
          <w:rtl w:val="true"/>
        </w:rPr>
        <w:t xml:space="preserve">@ </w:t>
      </w:r>
      <w:r>
        <w:rPr>
          <w:rtl w:val="true"/>
        </w:rPr>
        <w:t>كما قال تعالى والذين تبوؤا الدار والايمان من قبلهم يحبون من هاجر اليهم ولا يجدون في صدورهم حاجة مما أوتوا ويؤثرون على أنفسهم ولو كان بهم خصاصة ومن يوق شح نفسه فأولئك هم المفلحون وقال تعالى والذين عاقدت ايمانكم فآتوهم نصيبهم إن الله كان على كل شيء شهيدا</w:t>
      </w:r>
      <w:r>
        <w:rPr>
          <w:rtl w:val="true"/>
        </w:rPr>
        <w:t xml:space="preserve"> </w:t>
      </w:r>
    </w:p>
    <w:p>
      <w:pPr>
        <w:pStyle w:val="Normal"/>
        <w:bidi w:val="1"/>
        <w:ind w:left="0" w:right="0" w:hanging="0"/>
        <w:jc w:val="left"/>
        <w:rPr/>
      </w:pPr>
      <w:r>
        <w:rPr>
          <w:rtl w:val="true"/>
        </w:rPr>
      </w:r>
    </w:p>
    <w:p>
      <w:pPr>
        <w:pStyle w:val="Normal"/>
        <w:bidi w:val="1"/>
        <w:ind w:left="0" w:right="0" w:hanging="0"/>
        <w:jc w:val="left"/>
        <w:rPr/>
      </w:pPr>
      <w:r>
        <w:rPr>
          <w:rtl w:val="true"/>
        </w:rPr>
        <w:t>قال البخاري حدثنا الصلت بن محمد ثنا أبو أسامة عن إدريس عن طلحة بن مصرف عن سعيد بن جبير عن ابن عباس ولكل جعلنا موالي قال ورثة والذين عاقدت ايمانكم كان المهاجرون لما قدموا المدينة يرث المهاجري الانصاري دون ذوي رحمه للأخوة التي آخى النبي صلى الله عليه وسلم بينهم فلما نزلت ولكل جلنا موالي نسخت ثم قال والذين عاقدت أيمانكم فآتوهم نصيبهم من النصر والرفادة والنصيحة وقد ذهب الميراث ويوصى له وقال الامام احمد قرئ على سفيان سمعت عاصما عن أنس قال حالف النبى صلى الله عليه وسلم بين المهاجرين والانصار في دارنا قال سفيان كانه يقول آخر</w:t>
      </w:r>
      <w:r>
        <w:rPr>
          <w:rtl w:val="true"/>
        </w:rPr>
        <w:t xml:space="preserve"> </w:t>
      </w:r>
    </w:p>
    <w:p>
      <w:pPr>
        <w:pStyle w:val="Normal"/>
        <w:bidi w:val="1"/>
        <w:ind w:left="0" w:right="0" w:hanging="0"/>
        <w:jc w:val="left"/>
        <w:rPr/>
      </w:pPr>
      <w:r>
        <w:rPr>
          <w:rtl w:val="true"/>
        </w:rPr>
        <w:t>وقال محمد بن اسحاق وآخى رسول الله صلى الله عليه وسلم بين أصحابه من المهاجرين والانصار فقال فيما بلغنا ونعوذ بالله أن نقول عليه ما لم يقل تآخوا في الله أخوين أخوين ثم اخذ بيد علي بن ابي طالب فقال هذا أخي فكان رسول الله صلى الله عليه وسلم سيد المرسلين وإمام المتقين ورسول رب العالمين الذي ليس له خطير ولا نظير من العباد وعلي بن أبي طالب أخوين وكان حمزة ابن عبد المطلب أسد الله وأسد رسوله وعم رسول الله صلى الله عليه وسلم وزيد بن حارثة مولى رسول الله صلى الله عليه وسلم أخوين وإليه أوصى حمزة يوم أحد وجعفر بن أبي طالب ذو الجناحين ومعاذ بن جبل أخوين قال ابن هشام كان جعفر يومئذ غائبا بأرض الحبشة قال ابن اسحاق وكان أبو بكر وخارجة بن زيد الخزرجي أخوين وعمر بن الخطاب وعتبان بن مالك أخوين وأبو عبيدة وسعد بن معاذ أخوين وعبد الرحمن بن عوف وسعد بن الربيع أخوين والزبير بن العوام وسلمة بن سلامة بن وقش</w:t>
      </w:r>
    </w:p>
    <w:p>
      <w:pPr>
        <w:pStyle w:val="Normal"/>
        <w:bidi w:val="1"/>
        <w:ind w:left="0" w:right="0" w:hanging="0"/>
        <w:jc w:val="left"/>
        <w:rPr/>
      </w:pPr>
      <w:r>
        <w:rPr>
          <w:rtl w:val="true"/>
        </w:rPr>
        <w:t>أخوين ويقال بل كان الزبير وعبد الله بن مسعود أخوين وعثمان بن عفان وأوس بن ثابت بن المنذر النجاري أخوين وطلحة بن عبيد الله وكعب بن مالك أخوين وسعيد بن زيد وأبي بن كعب أخوين ومصعب بن عمير وأبو ايوب أخوين وأبو حذيفة بن عتبة وعباد بن بشر أخوين وعمار وحذيفة بن اليمان العبسي حليف عبد الاشهل أخوين ويقال بل كان عمار وثابت بن قيس بن شماس أخوين</w:t>
      </w:r>
      <w:r>
        <w:rPr>
          <w:rtl w:val="true"/>
        </w:rPr>
        <w:t xml:space="preserve"> </w:t>
      </w:r>
    </w:p>
    <w:p>
      <w:pPr>
        <w:pStyle w:val="Normal"/>
        <w:bidi w:val="1"/>
        <w:ind w:left="0" w:right="0" w:hanging="0"/>
        <w:jc w:val="left"/>
        <w:rPr/>
      </w:pPr>
      <w:r>
        <w:rPr>
          <w:rtl w:val="true"/>
        </w:rPr>
        <w:t>قلت وهذا السند من وجهين قال وأبو ذر بربر بن جنادة والمنذر بن عمرو المعتق ليموت أخوين وحاطب بن ابي بلتعة وعويم بن ساعدة أخوين وسلمان وأبو الدرداء أخوين وبلال وأبو رويحة عبد الله بن عبد الرحمن الخثعمي ثم أحد الفزع أخوين قال فهؤلاء ممن سمي لنا ممن كان رسول الله صلى الله عليه وسلم آخى بينهم من أصحابه رضي الله عنهم</w:t>
      </w:r>
      <w:r>
        <w:rPr>
          <w:rtl w:val="true"/>
        </w:rPr>
        <w:t xml:space="preserve"> </w:t>
      </w:r>
    </w:p>
    <w:p>
      <w:pPr>
        <w:pStyle w:val="Normal"/>
        <w:bidi w:val="1"/>
        <w:ind w:left="0" w:right="0" w:hanging="0"/>
        <w:jc w:val="left"/>
        <w:rPr/>
      </w:pPr>
      <w:r>
        <w:rPr>
          <w:rtl w:val="true"/>
        </w:rPr>
        <w:t>قلت وفي بعض ما ذكره نظر أما مؤاخآة النبي صلى الله عليه وسلم وعلي فإن من العلماء من ينكر ذلك ويمنع صحته ومستنده في ذلك أن هذه المؤاخاة إنما شرعت لأجل ارتفاق بعضهم من بعض وليتألف قلوب بعضهم على بعض فلا معنى لمؤاخاة النبي صلى الله عليه وسلم لأحد منهم ولا مهاجري لمهاجري آخر كما ذكره من مؤاخاة حمزة وزيد بن حارثة اللهم إلا أن يكون النبي صلى الله عليه وسلم لم يجعل مصلحة علي إلى غيره فإنه كان ممن ينفق عليه رسول الله صلى الله عليه وسلم من صغره في حياة أبيه أبي طالب كما تقدم عن مجاهد وغيره وكذلك يكون حمزة قد التزم بمصالح مولاهم زيد بن حارثة فآخاه بهذا الاعتبار والله أعلم</w:t>
      </w:r>
      <w:r>
        <w:rPr>
          <w:rtl w:val="true"/>
        </w:rPr>
        <w:t xml:space="preserve"> </w:t>
      </w:r>
    </w:p>
    <w:p>
      <w:pPr>
        <w:pStyle w:val="Normal"/>
        <w:bidi w:val="1"/>
        <w:ind w:left="0" w:right="0" w:hanging="0"/>
        <w:jc w:val="left"/>
        <w:rPr/>
      </w:pPr>
      <w:r>
        <w:rPr>
          <w:rtl w:val="true"/>
        </w:rPr>
        <w:t>وهكذا ذكره لمؤاخاة جعفر ومعاذ بن جبل فيه نظر كما أشار إليه عبد الملك بن هشام فإن جعفر بن أبي طالب إنما قدم في فتح خيبر في أول سنة سبع كما سيأتي بيانه فكيف ويؤاخي بينه وبين معاذ بن جبل أول مقدمه عليه السلام الى المدينة اللهم إلا أن يقال أنه أرصد لأخوته إذا قدم حين يقدم وقوله وكان أبو عبيدة وسعد بن معاذ أخوين يخالف لما رواه الامام احمد حدثنا عبد الصمد حدثنا حماد ثنا ثابت عن أنس بن مالك أن رسول الله صلى الله عليه وسلم آخى بين أبي عبيدة بن الجراح وبين أبي طلحة وكذا رواه مسلم منفردا به عن حجاج بن الشاعر عن عبد الصمد بن عبد الوارث به وهذا أصح مما ذكره ابن اسحاق من مؤاخاة أبي عبيدة وسعد بن معاذ والله أعلم</w:t>
      </w:r>
      <w:r>
        <w:rPr>
          <w:rtl w:val="true"/>
        </w:rPr>
        <w:t xml:space="preserve"> </w:t>
      </w:r>
    </w:p>
    <w:p>
      <w:pPr>
        <w:pStyle w:val="Normal"/>
        <w:bidi w:val="1"/>
        <w:ind w:left="0" w:right="0" w:hanging="0"/>
        <w:jc w:val="left"/>
        <w:rPr/>
      </w:pPr>
      <w:r>
        <w:rPr>
          <w:rtl w:val="true"/>
        </w:rPr>
        <w:t>وقال البخاري باب كيف آخى النبي صلى الله عليه وسلم بين أصحابه وقال عبد الرحمن بن عوف آخى النبي صلى الله عليه وسلم بيني وبين سعد بن الربيع لما قدمنا المدينة وقال أبو جحيفة آخى النبي صلى الله عليه وسلم بين</w:t>
      </w:r>
    </w:p>
    <w:p>
      <w:pPr>
        <w:pStyle w:val="Normal"/>
        <w:bidi w:val="1"/>
        <w:ind w:left="0" w:right="0" w:hanging="0"/>
        <w:jc w:val="left"/>
        <w:rPr/>
      </w:pPr>
      <w:r>
        <w:rPr>
          <w:rtl w:val="true"/>
        </w:rPr>
        <w:t>سلمان الفارسي وأبي الدرداء رضي الله عنهما حدثنا محمد بن يوسف ثنا سفيان عن حميد عن أنس قال قدم عبد الرحمن بن عوف فآخى النبي صلى الله عليه وسلم بينه وبين سعد بن الربيع الانصاري فعرض عليه أن يناصفه أهله وماله فقال عبد الرحمن بارك الله لك في أهلك ومالك دلني على السوق فربح شيئا من أقط وسمن فرآه النبي صلى الله عليه وسلم بعد أيام وعليه وضر من صفرة فقال النبي صلى الله عليه وسلم مهيم يا عبد الرحمن قال يا رسول الله تزوجت امرأة من الانصار قال فما سقت فيها قال وزن نواة من ذهب قال النبي صلى الله عليه وسلم اولم ولو بشاة تفرد به من هذا الوجه وقد رواه أيضا في مواضع أخر ومسلم من طرق عن حميد به وقال الامام أحمد حدثنا عفان ثنا حماد ثنا ثابت وحميد عن أنس أن عبد الرحمن بن عوف قدم المدينة فآخى رسول الله صلى الله عليه وسلم بينه وبين سعد بن الربيع الانصاري فقال له سعد أي أخي أنا أكثر أهل المدينة مالا فانظر شطر مالي فخذه وتحتي امرأتان فانظر أيهما أعجب اليك حتى أطلقها فقال عبد الرحمن بارك الله لك في أهلك ومالك دلوني على السوق فدلوه فذهب فاشترى وباع فربح فجاء بشيء من أقط وسمن ثم لبث ما شاء الله أن يلبث فجاء وعليه ودع زعفران فقال رسول الله صلى الله عليه وسلم مهيم فقال يا رسول الله تزوجت امرأة قال ما أصدقتها قال وزن نواة من ذهب قال أولم ولو بشاة قال عبد الرحمن فلقد رأيتني ولو رفعت حجرا لرجوت أن أصيب ذهبا وفضة وتعليق البخاري هذا الحديث عن عبد الرحمن بن عوف غريب فإنه لا يعرف مسندا إلا عن أنس اللهم إلا أن يكون أنس تلقاه عنه فالله أعلم وقال الامام احمد حدثنا يزيد أخبرنا حميد عن أنس قال قال المهاجرون يا رسول الله ما رأينا مثل قوم قدمنا عليهم أحسن مواساة في قليل ولا أحسن بذلا من كثير لقد كفونا المؤونة وأشركونا في المهنأ حتى لقد خشينا أن يذهبوا بالاجر كله قال لا ما أثنيتم عليهم ودعوتم الله لهم هذا حديث ثلاثي الاسناد على شرط الصحيحين ولم يخرجه أحد من أصحاب الكتب الستة من هذا الوجه وهو ثابت في الصحيح من وقال البخاري أخبرنا الحكم بن نافع أخبرنا شعيب ثنا أبو الزناد عن الاعرج عن أبي هريرة قال قالت الانصار اقسم بيننا وبين إخواننا النخيل قال لا قالوا أفتكفوننا المؤونة ونشرككم في الثمرة قالوا سمعنا وأطعنا تفرد به وقال عبد الرحمن بن زيد بن أسلم قال رسول الله صلى الله عليه وسلم للانصار إن إخوانكم قد تركوا الاموال والاولاد وخرجوا اليكم فقالوا أموالنا بيننا قطائع فقال رسول الله صلى الله عليه وسلم أو غير ذلك</w:t>
      </w:r>
    </w:p>
    <w:p>
      <w:pPr>
        <w:pStyle w:val="Normal"/>
        <w:bidi w:val="1"/>
        <w:ind w:left="0" w:right="0" w:hanging="0"/>
        <w:jc w:val="left"/>
        <w:rPr/>
      </w:pPr>
      <w:r>
        <w:rPr>
          <w:rtl w:val="true"/>
        </w:rPr>
        <w:t>قالوا وما ذاك يا رسول الله قال هم قوم لا يعرفون العمل فتكفونهم وتقاسمونهم الثمر قالوا نعم وقد ذكرنا ما ورد من الاحاديث والآثار في فضائل الانصار وحسن سجاياهم عند قوله تعالى والذين تبوؤا الدار والايمان من قبلهم الآية</w:t>
      </w:r>
      <w:r>
        <w:rPr>
          <w:rtl w:val="true"/>
        </w:rPr>
        <w:t xml:space="preserve"> </w:t>
      </w:r>
    </w:p>
    <w:p>
      <w:pPr>
        <w:pStyle w:val="Normal"/>
        <w:bidi w:val="1"/>
        <w:ind w:left="0" w:right="0" w:hanging="0"/>
        <w:jc w:val="left"/>
        <w:rPr/>
      </w:pPr>
      <w:r>
        <w:rPr>
          <w:rtl w:val="true"/>
        </w:rPr>
        <w:t>*</w:t>
      </w:r>
      <w:r>
        <w:rPr/>
        <w:t>2</w:t>
      </w:r>
      <w:r>
        <w:rPr>
          <w:rtl w:val="true"/>
        </w:rPr>
        <w:t xml:space="preserve">* </w:t>
      </w:r>
      <w:r>
        <w:rPr>
          <w:rtl w:val="true"/>
        </w:rPr>
        <w:t>فصل في موت أبي أمامة أسعد بن زرارة</w:t>
      </w:r>
      <w:r>
        <w:rPr>
          <w:rtl w:val="true"/>
        </w:rPr>
        <w:t xml:space="preserve"> </w:t>
      </w:r>
    </w:p>
    <w:p>
      <w:pPr>
        <w:pStyle w:val="Normal"/>
        <w:bidi w:val="1"/>
        <w:ind w:left="0" w:right="0" w:hanging="0"/>
        <w:jc w:val="left"/>
        <w:rPr/>
      </w:pPr>
      <w:r>
        <w:rPr>
          <w:rtl w:val="true"/>
        </w:rPr>
        <w:t xml:space="preserve">@ </w:t>
      </w:r>
      <w:r>
        <w:rPr>
          <w:rtl w:val="true"/>
        </w:rPr>
        <w:t>بن عدس بن عبيد بن ثعلبة بن غنم بن مالك بن النجار أحد النقباء الاثني عشر ليلة العقبة على قومه بني النجار وقد شهد العقبات الثلاث وكان أول من بايع رسول الله صلى الله عليه وسلم ليلة العقبة الثانية في قول وكان شابا وهو أول من جمع بالمدينة في نقيع الخضمات في هزم النبيت كما تقدم</w:t>
      </w:r>
      <w:r>
        <w:rPr>
          <w:rtl w:val="true"/>
        </w:rPr>
        <w:t xml:space="preserve"> </w:t>
      </w:r>
    </w:p>
    <w:p>
      <w:pPr>
        <w:pStyle w:val="Normal"/>
        <w:bidi w:val="1"/>
        <w:ind w:left="0" w:right="0" w:hanging="0"/>
        <w:jc w:val="left"/>
        <w:rPr/>
      </w:pPr>
      <w:r>
        <w:rPr>
          <w:rtl w:val="true"/>
        </w:rPr>
        <w:t>قال محمد بن اسحاق وهلك في تلك الاشهر أبو أمامة أسعد بن زرارة والمسجد يبنى أخذته الذبحة أو الشهقة وقال ابن جرير في التاريخ أخبرنا محمد بن عبد الاعلى ثنا يزيد بن زريع عن معمر عن الزهري عن أنس أن رسول الله صلى الله عليه وسلم كوى أسعد بن زرارة في الشوكة رجاله ثقات</w:t>
      </w:r>
      <w:r>
        <w:rPr>
          <w:rtl w:val="true"/>
        </w:rPr>
        <w:t xml:space="preserve"> </w:t>
      </w:r>
    </w:p>
    <w:p>
      <w:pPr>
        <w:pStyle w:val="Normal"/>
        <w:bidi w:val="1"/>
        <w:ind w:left="0" w:right="0" w:hanging="0"/>
        <w:jc w:val="left"/>
        <w:rPr/>
      </w:pPr>
      <w:r>
        <w:rPr>
          <w:rtl w:val="true"/>
        </w:rPr>
        <w:t>قال ابن اسحاق حدثني عبد الله بن أبي بكر بن محمد بن عمرو بن حزم عن يحيى بن عبد الله بن عبد الرحمن بن اسعد بن زرارة قال قال رسول الله صلى الله عليه وسلم بئس الميت أبو أمامة ليهود ومنافقي العرب يقولون لو كان نبيا لم يمت صاحبه ولا أملك لنفسي ولا لصاحبي من الله شيئا وهذا يقتضي أنه أول من مات بعد مقدم النبي صلى الله عليه وسلم وقد زعم أبو الحسن بن الاثير في الغابة أنه مات في شوال بعد مقدم النبي صلى الله عليه وسلم بسبعة أشهر فالله أعلم وذكر محمد بن اسحاق عن عاصم بن عمر بن قتادة أن بني النجار سألوا رسول الله صلى الله عليه وسلم أن يقيم لهم نقيبا بعد أبي أمامة أسعد بن زرارة فقال أنتم اخوالي وأنا بما فيكم وأنا نقيبكم وكره أن يخص بها بعضهم دون بعض فكان من فضل بني النجار الذي يعتدون به على قومهم أن كان رسول الله صلى الله عليه وسلم نقيبهم قال ابن الاثير وهذا يرد قول أبي نعيم وابن منده في قولهما أن أسعد بن زرارة كان نقيبا على بني ساعدة إنما كان على بني النجار وصدق ابن الاثير فيما قال وقد قال أبو جعفر بن جرير في التاريخ كان أول من توفي بعد مقدمه عليه السلام المدينة من المسلمين فيما ذكر صاحب منزله كلثوم بن الهدم لم يلبث بعد مقدمه إلا يسيرا حتى مات ثم توفي بعده أسعد بن زرارة وكانت وفاته في سنة مقدمه قبل أن يفرغ بناء المسجد بالذبحة أو الشهقة</w:t>
      </w:r>
      <w:r>
        <w:rPr>
          <w:rtl w:val="true"/>
        </w:rPr>
        <w:t xml:space="preserve"> </w:t>
      </w:r>
    </w:p>
    <w:p>
      <w:pPr>
        <w:pStyle w:val="Normal"/>
        <w:bidi w:val="1"/>
        <w:ind w:left="0" w:right="0" w:hanging="0"/>
        <w:jc w:val="left"/>
        <w:rPr/>
      </w:pPr>
      <w:r>
        <w:rPr>
          <w:rtl w:val="true"/>
        </w:rPr>
        <w:t>قلت وكلثوم بن الهدم بن امرئ القيس بن الحارث بن زيد بن عبيد بن زيد بن مالك بن عوف بن عمرو بن عوف بن مالك بن الاوس الانصاري الاوسي وهو من بني عمرو بن عوف وكان</w:t>
      </w:r>
    </w:p>
    <w:p>
      <w:pPr>
        <w:pStyle w:val="Normal"/>
        <w:bidi w:val="1"/>
        <w:ind w:left="0" w:right="0" w:hanging="0"/>
        <w:jc w:val="left"/>
        <w:rPr/>
      </w:pPr>
      <w:r>
        <w:rPr>
          <w:rtl w:val="true"/>
        </w:rPr>
        <w:t>شيخا كبيرا أسلم قبل مقدم رسول الله صلى الله عليه وسلم المدينة ولما قدم رسول الله صلى الله عليه وسلم المدينة ونزل بقباء نزل في منزل هذا في الليل وكان يتحدث بالنهار مع أصحابه في منزل سعد بن الربيع رضي الله عنهما إلى أن ارتحل إلى دار بني النجار كما تقدم قال ابن الاثير وقد قيل إنه أول من مات من المسلمين بعد مقدم رسول الله صلى الله عليه وسلم ثم بعده أسعد بن زرارة ذكره الطبري</w:t>
      </w:r>
      <w:r>
        <w:rPr>
          <w:rtl w:val="true"/>
        </w:rPr>
        <w:t xml:space="preserve"> </w:t>
      </w:r>
    </w:p>
    <w:p>
      <w:pPr>
        <w:pStyle w:val="Normal"/>
        <w:bidi w:val="1"/>
        <w:ind w:left="0" w:right="0" w:hanging="0"/>
        <w:jc w:val="left"/>
        <w:rPr/>
      </w:pPr>
      <w:r>
        <w:rPr>
          <w:rtl w:val="true"/>
        </w:rPr>
        <w:t>*</w:t>
      </w:r>
      <w:r>
        <w:rPr/>
        <w:t>2</w:t>
      </w:r>
      <w:r>
        <w:rPr>
          <w:rtl w:val="true"/>
        </w:rPr>
        <w:t xml:space="preserve">* </w:t>
      </w:r>
      <w:r>
        <w:rPr>
          <w:rtl w:val="true"/>
        </w:rPr>
        <w:t>فصل في ميلاد عبد الله بن الزبير في شوال سنة الهجرة</w:t>
      </w:r>
      <w:r>
        <w:rPr>
          <w:rtl w:val="true"/>
        </w:rPr>
        <w:t xml:space="preserve"> </w:t>
      </w:r>
    </w:p>
    <w:p>
      <w:pPr>
        <w:pStyle w:val="Normal"/>
        <w:bidi w:val="1"/>
        <w:ind w:left="0" w:right="0" w:hanging="0"/>
        <w:jc w:val="left"/>
        <w:rPr/>
      </w:pPr>
      <w:r>
        <w:rPr>
          <w:rtl w:val="true"/>
        </w:rPr>
        <w:t xml:space="preserve">@ </w:t>
      </w:r>
      <w:r>
        <w:rPr>
          <w:rtl w:val="true"/>
        </w:rPr>
        <w:t>فكان أول مولود ولد في الاسلام من المهاجرين كما أن النعمان بن بشير أول مولود ولد للانصار بعد الهجرة رضي الله عنهما وقد زعم بعضهم أن ابن الزبير ولد بعد الهجرة بعشرين شهرا قاله أبو الاسود ورواه الواقدي عن محمد بن يحيى بن سهل بن أبي حثمة عن أبيه عن جده وزعموا أن النعمان ولد قبل الزبير بستة أشهر على رأس أربعة عشر شهرا من الهجرة والصحيح ما قدمنا فقال البخاري حدثنا زكريا بن يحيى ثنا أبو اسامة عن هشام بن عروة عن أبيه عن اسماء أنها حملت بعبد الله بن الزبير قالت فخرجت وأنا متم فأتيت المدينة فنزلت بقباء فولدته بقباء ثم أتيت به رسول الله صلى الله عليه وسلم فوضعه في حجره ثم دعا بتمرة فمضغها ثم تفل في فيه فكان أول شيء دخل جوفه ريق رسول الله صلى الله عليه وسلم ثم حنكه بتمرة ثم دعا له وبرك عليه فكان أول مولود ولد في الاسلام تابعه خالد بن مخلد عن علي بن مسهر عن هشام عن أبيه عن اسماء أنها هاجرت إلى النبي صلى الله عليه وسلم وهي حبلى حدثنا قتيبة عن أبي أسامة عن هشام بن عروة عن أبيه عن عائشة قالت أول مولود ولد في الاسلام عبد الله بن الزبير أتوا به النبي صلى الله عليه وسلم فاخذ النبي صلى الله عليه وسلم ثمرة فلاكها ثم أدخلها في فيه فأول ما دخل بطنه ريق النبي صلى الله عليه وسلم فهذا حجة على الواقدي وغيره لانه ذكر أن النبي صلى الله عليه وسلم بعث مع عبد الله بن أريقط لما رجع إلى مكة زيد بن حارثة وأبا رافع ليأتوا بعياله وعيال أبي بكر فقدموا بهم أثر هجرة النبي صلى الله عليه وسلم واسماء حامل متم أي مقرب قد دنا وضعها لولدها فلما ولدته كبر المسلمون تكبيرة عظيمة فرحا بمولده لأنه كان قد بلغهم عن اليهود أنهم سحروهم حتى لا يولد لهم بعد هجرتهم ولد فأكذب الله اليهود فيما زعموا</w:t>
      </w:r>
      <w:r>
        <w:rPr>
          <w:rtl w:val="true"/>
        </w:rPr>
        <w:t xml:space="preserve"> </w:t>
      </w:r>
    </w:p>
    <w:p>
      <w:pPr>
        <w:pStyle w:val="Normal"/>
        <w:bidi w:val="1"/>
        <w:ind w:left="0" w:right="0" w:hanging="0"/>
        <w:jc w:val="left"/>
        <w:rPr/>
      </w:pPr>
      <w:r>
        <w:rPr>
          <w:rtl w:val="true"/>
        </w:rPr>
        <w:t>*</w:t>
      </w:r>
      <w:r>
        <w:rPr/>
        <w:t>2</w:t>
      </w:r>
      <w:r>
        <w:rPr>
          <w:rtl w:val="true"/>
        </w:rPr>
        <w:t xml:space="preserve">* </w:t>
      </w:r>
      <w:r>
        <w:rPr>
          <w:rtl w:val="true"/>
        </w:rPr>
        <w:t xml:space="preserve">فصل </w:t>
      </w:r>
      <w:r>
        <w:rPr>
          <w:rtl w:val="true"/>
        </w:rPr>
        <w:t>(</w:t>
      </w:r>
      <w:r>
        <w:rPr>
          <w:rtl w:val="true"/>
        </w:rPr>
        <w:t>بناؤه صلى الله عليه وسلم بعائشة</w:t>
      </w:r>
      <w:r>
        <w:rPr>
          <w:rtl w:val="true"/>
        </w:rPr>
        <w:t xml:space="preserve"> </w:t>
      </w:r>
      <w:r>
        <w:rPr>
          <w:rtl w:val="true"/>
        </w:rPr>
        <w:t xml:space="preserve">) . </w:t>
      </w:r>
    </w:p>
    <w:p>
      <w:pPr>
        <w:pStyle w:val="Normal"/>
        <w:bidi w:val="1"/>
        <w:ind w:left="0" w:right="0" w:hanging="0"/>
        <w:jc w:val="left"/>
        <w:rPr/>
      </w:pPr>
      <w:r>
        <w:rPr>
          <w:rtl w:val="true"/>
        </w:rPr>
        <w:t xml:space="preserve">@ </w:t>
      </w:r>
      <w:r>
        <w:rPr>
          <w:rtl w:val="true"/>
        </w:rPr>
        <w:t>وبنى رسول الله صلى الله عليه وسلم بعائشة في شوال من هذه السنة</w:t>
      </w:r>
      <w:r>
        <w:rPr>
          <w:rtl w:val="true"/>
        </w:rPr>
        <w:t xml:space="preserve"> </w:t>
      </w:r>
    </w:p>
    <w:p>
      <w:pPr>
        <w:pStyle w:val="Normal"/>
        <w:bidi w:val="1"/>
        <w:ind w:left="0" w:right="0" w:hanging="0"/>
        <w:jc w:val="left"/>
        <w:rPr/>
      </w:pPr>
      <w:r>
        <w:rPr>
          <w:rtl w:val="true"/>
        </w:rPr>
        <w:t>قال الامام احمد حدثنا وكيع ثنا سفيان عن اسماعيل بن أمية عن عبد الله بن عروة عن أبيه عن عائشة قالت تزوجني رسول الله صلى الله عليه وسلم في شوال وبنى بي في شوال فأي نساء رسول الله صلى الله عليه وسلم كان أخطى عنده مني وكانت عائشة تستحب أن تدخل نساءها في شوال ورواه مسلم والترمذي والنسائي وابن ماجه من طرق عن سفيان الثوري به وقال الترمذي حسن صحيح لا نعرفه إلا من حديث سفيان الثوري فعلى هذا يكون دخوله بها عليه السلام بعد الهجرة بسبعة اشهر أو ثمانية أشهر وقد حكى القولين ابن جرير وقد تقدم في تزويجه عليه السلام بسودة كيفية تزويجه ودخوله بعائشة بعد ما قدموا المدينة وان دخوله بها كان بالسنح نهارا وهذا خلاف ما يعتاده الناس اليوم وفي دخوله عليه السلام بها في شوال ردا لما يتوهمه بعض الناس من كراهية الدخول بين العيدين خشية المفارقة بين الزوجين وهذا ليس بشيء لما قالته عائشة رادة على من توهمه من الناس في ذلك الوقت تزوجني في شوال وبنى بي في شوال أي دخل بي في شوال فاي نسائه كان أحظى عنده مني فدل هذا على أنها فهمت منه عليه السلام أنها أحب نسائه اليه وهذا الفهم منها صحيح لما دل على ذلك من الدلائل الواضحة ولو لم يكن إلا الحديث الثابت في صحيح البخاري عن عمرو ابن العاص قلت يا رسول الله أي الناس أحب اليك قال عائشة قلت من الرجال قال أبوها</w:t>
      </w:r>
      <w:r>
        <w:rPr>
          <w:rtl w:val="true"/>
        </w:rPr>
        <w:t xml:space="preserve"> </w:t>
      </w:r>
    </w:p>
    <w:p>
      <w:pPr>
        <w:pStyle w:val="Normal"/>
        <w:bidi w:val="1"/>
        <w:ind w:left="0" w:right="0" w:hanging="0"/>
        <w:jc w:val="left"/>
        <w:rPr/>
      </w:pPr>
      <w:r>
        <w:rPr>
          <w:rtl w:val="true"/>
        </w:rPr>
        <w:t>*</w:t>
      </w:r>
      <w:r>
        <w:rPr/>
        <w:t>2</w:t>
      </w:r>
      <w:r>
        <w:rPr>
          <w:rtl w:val="true"/>
        </w:rPr>
        <w:t xml:space="preserve">* </w:t>
      </w:r>
      <w:r>
        <w:rPr>
          <w:rtl w:val="true"/>
        </w:rPr>
        <w:t xml:space="preserve">فصل </w:t>
      </w:r>
      <w:r>
        <w:rPr>
          <w:rtl w:val="true"/>
        </w:rPr>
        <w:t xml:space="preserve">( </w:t>
      </w:r>
      <w:r>
        <w:rPr>
          <w:rtl w:val="true"/>
        </w:rPr>
        <w:t>الزيادة في صلاة الحضر في السنة الأولى من الهجرة</w:t>
      </w:r>
      <w:r>
        <w:rPr>
          <w:rtl w:val="true"/>
        </w:rPr>
        <w:t xml:space="preserve"> </w:t>
      </w:r>
      <w:r>
        <w:rPr>
          <w:rtl w:val="true"/>
        </w:rPr>
        <w:t xml:space="preserve">) . </w:t>
      </w:r>
    </w:p>
    <w:p>
      <w:pPr>
        <w:pStyle w:val="Normal"/>
        <w:bidi w:val="1"/>
        <w:ind w:left="0" w:right="0" w:hanging="0"/>
        <w:jc w:val="left"/>
        <w:rPr/>
      </w:pPr>
      <w:r>
        <w:rPr>
          <w:rtl w:val="true"/>
        </w:rPr>
        <w:t xml:space="preserve">@ </w:t>
      </w:r>
      <w:r>
        <w:rPr>
          <w:rtl w:val="true"/>
        </w:rPr>
        <w:t>قال ابن جرير وفي هذه السنة يعني السنة الاولى من الهجرة زيد في صلاة الحضر فيما قيل ركعتان وكانت صلاة الحضر والسفر ركعتين وذلك بعد مقدم النبي صلى الله عليه وسلم المدينة بشهر في ربيع الآخر لمضي ثنتي عشرة ليلة مضت وقال وزعم الواقدي انه لا خلاف بين أهل الحجاز فيه</w:t>
      </w:r>
      <w:r>
        <w:rPr>
          <w:rtl w:val="true"/>
        </w:rPr>
        <w:t xml:space="preserve"> </w:t>
      </w:r>
    </w:p>
    <w:p>
      <w:pPr>
        <w:pStyle w:val="Normal"/>
        <w:bidi w:val="1"/>
        <w:ind w:left="0" w:right="0" w:hanging="0"/>
        <w:jc w:val="left"/>
        <w:rPr/>
      </w:pPr>
      <w:r>
        <w:rPr>
          <w:rtl w:val="true"/>
        </w:rPr>
        <w:t>قلت قد تقدم الحديث الذي رواه البخاري من طريق معمر عن الزهري عن عروة عن عائشة قالت فرضت الصلاة أول ما فرضت ركعتين فأقرت صلاة السفر وزيد في صلاة الحضر وروى من طريق الشعبي عن مسروق عنها وقد حكى البيهقي عن الحسن البصري أن صلاة الحضر أول ما فرضت أربعا والله أعلم وقد تكلمنا على ذلك في تفسير سورة النساء عند قوله تعالى وإذا ضربتم في الارض فليس عليكم جناح أن تقصروا من الصلاة الآية</w:t>
      </w:r>
      <w:r>
        <w:rPr>
          <w:rtl w:val="true"/>
        </w:rPr>
        <w:t xml:space="preserve"> </w:t>
      </w:r>
    </w:p>
    <w:p>
      <w:pPr>
        <w:pStyle w:val="Normal"/>
        <w:bidi w:val="1"/>
        <w:ind w:left="0" w:right="0" w:hanging="0"/>
        <w:jc w:val="left"/>
        <w:rPr/>
      </w:pPr>
      <w:r>
        <w:rPr>
          <w:rtl w:val="true"/>
        </w:rPr>
        <w:t>*</w:t>
      </w:r>
      <w:r>
        <w:rPr/>
        <w:t>2</w:t>
      </w:r>
      <w:r>
        <w:rPr>
          <w:rtl w:val="true"/>
        </w:rPr>
        <w:t xml:space="preserve">* </w:t>
      </w:r>
      <w:r>
        <w:rPr>
          <w:rtl w:val="true"/>
        </w:rPr>
        <w:t>فصل في الأذان ومشروعيته</w:t>
      </w:r>
      <w:r>
        <w:rPr>
          <w:rtl w:val="true"/>
        </w:rPr>
        <w:t xml:space="preserve"> </w:t>
      </w:r>
    </w:p>
    <w:p>
      <w:pPr>
        <w:pStyle w:val="Normal"/>
        <w:bidi w:val="1"/>
        <w:ind w:left="0" w:right="0" w:hanging="0"/>
        <w:jc w:val="left"/>
        <w:rPr/>
      </w:pPr>
      <w:r>
        <w:rPr>
          <w:rtl w:val="true"/>
        </w:rPr>
        <w:t xml:space="preserve">@ </w:t>
      </w:r>
      <w:r>
        <w:rPr>
          <w:rtl w:val="true"/>
        </w:rPr>
        <w:t>قال ابن اسحاق فلما اطمأن رسول الله صلى الله عليه وسلم بالمدينة واجتمع اليه اخوانه من المهاجرين واجتمع كبائر الانصار استحكم أمر الاسلام فقامت الصلاة وفرضت الزكاة والصيام وقامت الحدود وفرض الحلال والحرام وتبوأ الاسلام بين أظهرهم وكان هذا الحي من الانصار هم الذين تبوؤا الدار والايمان</w:t>
      </w:r>
    </w:p>
    <w:p>
      <w:pPr>
        <w:pStyle w:val="Normal"/>
        <w:bidi w:val="1"/>
        <w:ind w:left="0" w:right="0" w:hanging="0"/>
        <w:jc w:val="left"/>
        <w:rPr/>
      </w:pPr>
      <w:r>
        <w:rPr>
          <w:rtl w:val="true"/>
        </w:rPr>
        <w:t>وقد كان رسول الله صلى الله عليه وسلم حين قدمها إنما يجتمع الناس اليه للصلاة لحين مواقيتها بغير دعوة فهم رسول الله صلى الله عليه وسلم أن يجعل بوقا كبوق يهود الذي يدعون به لصلاتهم ثم كرهه ثم أمر بالناقوس فنحت ليضرب به المسلمين للصلاة فبينا هم على ذلك رأى عبد الله بن زيد بن ثعلبة بن عبد ربه أخو بلحارث بن الخزرج النداء فأتى رسول الله صلى الله عليه وسلم فقال يا رسول الله إنه طاف بي هذه الليلة طائف مر بي رجل عليه ثوبان أخضران يحمل ناقوسا في يده فقلت يا عبد الله أتبيع هذا الناقوس فقال وما تصنع به قال قلت ندعو به إلى الصلاة قال ألا أدلك على خير من ذلك قلت وما هو قال تقول الله أكبر الله أكبر الله أكبر الله أكبر أشهد أن لا إله إلا الله أشهد أن لا إله إلا الله أشهد أن محمدا رسول الله أشهد أن محمدا رسول الله حي على الصلاة حي على الصلاة حي على الفلاح حي على الفلاح الله أكبر الله أكبر لا إله إلا الله فلما أخبر بها رسول الله صلى الله عليه وسلم قال إنها لرؤيا حق إن شاء الله فقم مع بلال فالقها عليه فليؤذن بها فإنه أندى صوتا منك فلما أذن بها بلال سمعه عمر بن الخطاب وهو في بيته فخرج إلى رسول الله صلى الله عليه وسلم وهو يجر رداءه وهو يقول يا نبي الله والذي بعثك بالحق لقد رأيت مثل الذي رأى فقال رسول الله صلى الله عليه وسلم فلله الحمد قال ابن اسحاق فحدثني بهذا الحديث محمد بن ابراهيم بن الحارث عن محمد بن عبد الله بن زيد بن ثعلبة ابن عبد ربه عن أبيه وقد روى هذا الحديث أبو داود والترمذي وابن ماجه وابن خزيمة من طرق عن محمد بن اسحاق به وصححه الترمذي وابن خزيمة وغيرهما وعند أبي داود أنه علمه الاقامة قال ثم تقول إذا اقمت الصلاة الله أكبر الله أكبر اشهد أن لا إله إلا الله أشهد أن محمدا رسول الله حي على الصلاة حي على الفلاح قد قامت الصلاة قد قامت الصلاة الله أكبر الله أكبر لا إله إلا الله وقد روى ابن ماجه هذا الحديث عن أبي عبيد محمد بن عبيد بن ميمون عن محمد بن سلمة الحراني عن ابن اسحاق كما تقدم ثم قال قال أبو عبيد وأخبرني أبو بكر الحكمي أن عبد الله بن زيد الانصاري قال في ذلك</w:t>
      </w:r>
      <w:r>
        <w:rPr>
          <w:rtl w:val="true"/>
        </w:rPr>
        <w:t xml:space="preserve"> </w:t>
      </w:r>
    </w:p>
    <w:p>
      <w:pPr>
        <w:pStyle w:val="Normal"/>
        <w:bidi w:val="1"/>
        <w:ind w:left="0" w:right="0" w:hanging="0"/>
        <w:jc w:val="left"/>
        <w:rPr/>
      </w:pPr>
      <w:r>
        <w:rPr>
          <w:rtl w:val="true"/>
        </w:rPr>
        <w:t xml:space="preserve">الحمد لله ذي الجلال وذي الإ </w:t>
      </w:r>
      <w:r>
        <w:rPr>
          <w:rtl w:val="true"/>
        </w:rPr>
        <w:t xml:space="preserve">* </w:t>
      </w:r>
      <w:r>
        <w:rPr>
          <w:rtl w:val="true"/>
        </w:rPr>
        <w:t>كرام حمدا على الأذان كبيرا</w:t>
      </w:r>
    </w:p>
    <w:p>
      <w:pPr>
        <w:pStyle w:val="Normal"/>
        <w:bidi w:val="1"/>
        <w:ind w:left="0" w:right="0" w:hanging="0"/>
        <w:jc w:val="left"/>
        <w:rPr/>
      </w:pPr>
      <w:r>
        <w:rPr>
          <w:rtl w:val="true"/>
        </w:rPr>
        <w:t xml:space="preserve">إذ أتاني به البشير من الله </w:t>
      </w:r>
      <w:r>
        <w:rPr>
          <w:rtl w:val="true"/>
        </w:rPr>
        <w:t xml:space="preserve">* </w:t>
      </w:r>
      <w:r>
        <w:rPr>
          <w:rtl w:val="true"/>
        </w:rPr>
        <w:t>فأكرم به لدي بشيرا</w:t>
      </w:r>
    </w:p>
    <w:p>
      <w:pPr>
        <w:pStyle w:val="Normal"/>
        <w:bidi w:val="1"/>
        <w:ind w:left="0" w:right="0" w:hanging="0"/>
        <w:jc w:val="left"/>
        <w:rPr/>
      </w:pPr>
      <w:r>
        <w:rPr>
          <w:rtl w:val="true"/>
        </w:rPr>
        <w:t xml:space="preserve">في ليال والى بهن ثلاث </w:t>
      </w:r>
      <w:r>
        <w:rPr>
          <w:rtl w:val="true"/>
        </w:rPr>
        <w:t xml:space="preserve">* </w:t>
      </w:r>
      <w:r>
        <w:rPr>
          <w:rtl w:val="true"/>
        </w:rPr>
        <w:t>كلما جاء زادني توقيرا</w:t>
      </w:r>
      <w:r>
        <w:rPr>
          <w:rtl w:val="true"/>
        </w:rPr>
        <w:t xml:space="preserve"> </w:t>
      </w:r>
    </w:p>
    <w:p>
      <w:pPr>
        <w:pStyle w:val="Normal"/>
        <w:bidi w:val="1"/>
        <w:ind w:left="0" w:right="0" w:hanging="0"/>
        <w:jc w:val="left"/>
        <w:rPr/>
      </w:pPr>
      <w:r>
        <w:rPr>
          <w:rtl w:val="true"/>
        </w:rPr>
        <w:t>قلت ك وهذا الشعر غريب وهو يقتضي أنه رأى ذلك ثلاث ليال حتى أخبر به رسول الله صلى الله عليه وسلم فالله أعلم ورواه الامام احمد من حديث محمد بن اسحاق قال وذكر الزهري عن سعيد بن المسيب عن عبد الله بن زيد به نحو رواية ابن اسحاق عن محمد بن ابراهيم التيمي ولم يذكر الشعر وقال ابن ماجه حدثنا محمد بن خالد بن عبد الله الواسطي ثنا أبي عن عبد الرحمن بن اسحاق عن الزهري عن</w:t>
      </w:r>
    </w:p>
    <w:p>
      <w:pPr>
        <w:pStyle w:val="Normal"/>
        <w:bidi w:val="1"/>
        <w:ind w:left="0" w:right="0" w:hanging="0"/>
        <w:jc w:val="left"/>
        <w:rPr/>
      </w:pPr>
      <w:r>
        <w:rPr>
          <w:rtl w:val="true"/>
        </w:rPr>
        <w:t>سالم عن أبيه أن رسول الله صلى الله عليه وسلم استشار الناس لما يهمهم من الصلاة فذكروا البوق فكرهه من أجل اليهود ثم ذكروا الناقوس فكرهه من أجل النصارى فأرى النداء تلك الليل رجل من الانصار يقال له عبد الله بن زيد وعمر بن الخطاب فطرق الانصاري رسول الله صلى الله عليه وسلم ليلا فامر رسول الله صلى الله عليه وسلم بلالا فأذن به قال الزهري وزاد بلال في نداء صلاة الغداة الصلاة خير من النوم مرتين فاقرها رسول الله صلى الله عليه وسلم فقال عمر يا رسول الله رأيت مثل الذي رأى ولكنه سبقني وسيأتي تحرير هذا الفصل في باب الأذان من كتاب الاحكام الكبير إن شاء الله تعالى وبه الثقة فاما الحديث الذي أورده السهيلي بسنده من طريق البزار حدثنا محمد بن عثمان بن مخلد ثنا أبي عن زياد بن المنذر عن محمد بن علي بن الحسين عن أبيه عن جده عن علي بن أبي طالب فذكر حديث الاسراء وفيه فخرج ملك من وراء الحجاب فاذن بهذا الاذان وكلما قال كلمة صدقه الله تعالى ثم أخذ الملك بيد محمد صلى الله عليه وسلم فقدمه فأم بأهل السماء وفيهم آدم ونوح ثم قال السهيلي واخلق بهذا الحديث أن يكون صحيحا لما يعضده ويشاكله من حديث الاسراء فهذا الحديث ليس كما زعم السهيلي أنه صحيح بل هو منكر تفرد به زياد بن المنذر أبو الجارود الذي تنسب اليه الفرقة الجارودية وهو من المتهمين ثم لو كان هذا قد سمعه رسول الله صلى الله عليه وسلم ليلة الاسراء لأوشك أن يأمر به بعد الهجرة في الدعوة إلى الصلاة والله أعلم</w:t>
      </w:r>
      <w:r>
        <w:rPr>
          <w:rtl w:val="true"/>
        </w:rPr>
        <w:t xml:space="preserve"> </w:t>
      </w:r>
    </w:p>
    <w:p>
      <w:pPr>
        <w:pStyle w:val="Normal"/>
        <w:bidi w:val="1"/>
        <w:ind w:left="0" w:right="0" w:hanging="0"/>
        <w:jc w:val="left"/>
        <w:rPr/>
      </w:pPr>
      <w:r>
        <w:rPr>
          <w:rtl w:val="true"/>
        </w:rPr>
        <w:t>قال ابن هشام وذكر ابن جريج قال قال لي عطاء سمعت عبيد بن عمير يقول ائتمر النبي صلى الله عليه وسلم وأصحابه بالناقوس للاجتماع للصلاة فبينا عمر بن الخطاب يريد أن يشتري خشبتين للناقوس إذ رأى عمر في المنام لا تجعلوا الناقوس بل أذنوا للصلاة فذهب عمر إلى النبي صلى الله عليه وسلم ليخبره بما رأى وقد جاء النبي صلى الله عليه وسلم الوحي بذلك فما راع عمر إلا بلال يؤذن فقال رسول الله صلى الله عليه وسلم حين أخبره بذلك قد سبقك بذلك الوحي وهذا يدل على أنه قد جاء الوحي بتقرير ما رآه عبد الله بن زيد بن عبد ربه كما صرح به بعضهم والله تعالى أعلم</w:t>
      </w:r>
      <w:r>
        <w:rPr>
          <w:rtl w:val="true"/>
        </w:rPr>
        <w:t xml:space="preserve"> </w:t>
      </w:r>
    </w:p>
    <w:p>
      <w:pPr>
        <w:pStyle w:val="Normal"/>
        <w:bidi w:val="1"/>
        <w:ind w:left="0" w:right="0" w:hanging="0"/>
        <w:jc w:val="left"/>
        <w:rPr/>
      </w:pPr>
      <w:r>
        <w:rPr>
          <w:rtl w:val="true"/>
        </w:rPr>
        <w:t>قال ابن اسحاق وحدثني محمد بن جعفر بن الزبير عن عروة بن الزبير عن امرأة من بني النجار قالت كان بيتي من أطول بيت حول المسجد فكان بلال يؤذن عليه للفجر كل غداة فيأتي بسحر فيجلس على البيت ينتظر الفجر فإذا رآه تمطى ثم قال اللهم احمدك واستعينك على قريش أن يقيموا دينك قالت ثم يؤذن قالت والله ما علمته كان تركها ليلة واحدة يعنينى هذه الكلمات ورواه أبو داود من حديثه منفردا به</w:t>
      </w:r>
    </w:p>
    <w:p>
      <w:pPr>
        <w:pStyle w:val="Normal"/>
        <w:bidi w:val="1"/>
        <w:ind w:left="0" w:right="0" w:hanging="0"/>
        <w:jc w:val="left"/>
        <w:rPr/>
      </w:pPr>
      <w:r>
        <w:rPr>
          <w:rtl w:val="true"/>
        </w:rPr>
        <w:t>*</w:t>
      </w:r>
      <w:r>
        <w:rPr/>
        <w:t>2</w:t>
      </w:r>
      <w:r>
        <w:rPr>
          <w:rtl w:val="true"/>
        </w:rPr>
        <w:t xml:space="preserve">* </w:t>
      </w:r>
      <w:r>
        <w:rPr>
          <w:rtl w:val="true"/>
        </w:rPr>
        <w:t>فصل في سرية حمزة بن عبد المطلب رضي الله عنه</w:t>
      </w:r>
      <w:r>
        <w:rPr>
          <w:rtl w:val="true"/>
        </w:rPr>
        <w:t xml:space="preserve"> </w:t>
      </w:r>
    </w:p>
    <w:p>
      <w:pPr>
        <w:pStyle w:val="Normal"/>
        <w:bidi w:val="1"/>
        <w:ind w:left="0" w:right="0" w:hanging="0"/>
        <w:jc w:val="left"/>
        <w:rPr/>
      </w:pPr>
      <w:r>
        <w:rPr>
          <w:rtl w:val="true"/>
        </w:rPr>
        <w:t xml:space="preserve">@ </w:t>
      </w:r>
      <w:r>
        <w:rPr>
          <w:rtl w:val="true"/>
        </w:rPr>
        <w:t>قال ابن جرير وزعم الواقدي أن رسول الله صلى الله عليه وسلم عقد في هذه السنة في شهر رمضان على رأس سبعة أشهر من مهاجره لحمزة بن عبد المطلب لواء أبيض في ثلاثين رجلا من المهاجرين ليعترض لعيرات قريش وأن حمزة لقي أبا جهل في ثلاثمائة رجل من قريش فحجز بينهم مجدي بن عمرو ولم يكن بينهم قتال قال وكان الذي يحمل لواء حمزة أبو مرثد الغنوي</w:t>
      </w:r>
      <w:r>
        <w:rPr>
          <w:rtl w:val="true"/>
        </w:rPr>
        <w:t xml:space="preserve"> </w:t>
      </w:r>
    </w:p>
    <w:p>
      <w:pPr>
        <w:pStyle w:val="Normal"/>
        <w:bidi w:val="1"/>
        <w:ind w:left="0" w:right="0" w:hanging="0"/>
        <w:jc w:val="left"/>
        <w:rPr/>
      </w:pPr>
      <w:r>
        <w:rPr>
          <w:rtl w:val="true"/>
        </w:rPr>
        <w:t>*</w:t>
      </w:r>
      <w:r>
        <w:rPr/>
        <w:t>2</w:t>
      </w:r>
      <w:r>
        <w:rPr>
          <w:rtl w:val="true"/>
        </w:rPr>
        <w:t xml:space="preserve">* </w:t>
      </w:r>
      <w:r>
        <w:rPr>
          <w:rtl w:val="true"/>
        </w:rPr>
        <w:t>فصل في سرية عبيدة بن الحارث بن عبد المطلب</w:t>
      </w:r>
      <w:r>
        <w:rPr>
          <w:rtl w:val="true"/>
        </w:rPr>
        <w:t xml:space="preserve"> </w:t>
      </w:r>
    </w:p>
    <w:p>
      <w:pPr>
        <w:pStyle w:val="Normal"/>
        <w:bidi w:val="1"/>
        <w:ind w:left="0" w:right="0" w:hanging="0"/>
        <w:jc w:val="left"/>
        <w:rPr/>
      </w:pPr>
      <w:r>
        <w:rPr>
          <w:rtl w:val="true"/>
        </w:rPr>
        <w:t xml:space="preserve">@ </w:t>
      </w:r>
      <w:r>
        <w:rPr>
          <w:rtl w:val="true"/>
        </w:rPr>
        <w:t>قال ابن جرير وزعم الواقدي أيضا أن النبي صلى الله عليه وسلم عقد في هذه السنة على رأس ثمانية اشهر في شوال لعبيدة بن الحارث لواء أبيض وأمره بالمسير إلى بطن رابغ وكان لواؤه مع مسطح بن أثاثة فبلغ ثنية المرة وهي بناحية الجحفة في ستين من المهاجرين ليس فيهم أنصاري وأنهم التقوا هم والمشركون على ماء يقال له أحياء وكان بينهم الرمي دون المسابقة فقال الواقدي وكان المشركون مائتين عليهم أبو سفيان صخر بن حرب وهو المثبت عندنا وقيل كان عليهم مكرز بن حفص</w:t>
      </w:r>
      <w:r>
        <w:rPr>
          <w:rtl w:val="true"/>
        </w:rPr>
        <w:t xml:space="preserve"> </w:t>
      </w:r>
    </w:p>
    <w:p>
      <w:pPr>
        <w:pStyle w:val="Normal"/>
        <w:bidi w:val="1"/>
        <w:ind w:left="0" w:right="0" w:hanging="0"/>
        <w:jc w:val="left"/>
        <w:rPr/>
      </w:pPr>
      <w:r>
        <w:rPr>
          <w:rtl w:val="true"/>
        </w:rPr>
        <w:t>*</w:t>
      </w:r>
      <w:r>
        <w:rPr/>
        <w:t>2</w:t>
      </w:r>
      <w:r>
        <w:rPr>
          <w:rtl w:val="true"/>
        </w:rPr>
        <w:t xml:space="preserve">* </w:t>
      </w:r>
      <w:r>
        <w:rPr>
          <w:rtl w:val="true"/>
        </w:rPr>
        <w:t xml:space="preserve">فصل </w:t>
      </w:r>
      <w:r>
        <w:rPr>
          <w:rtl w:val="true"/>
        </w:rPr>
        <w:t>(</w:t>
      </w:r>
      <w:r>
        <w:rPr>
          <w:rtl w:val="true"/>
        </w:rPr>
        <w:t>عقده عليه الصلاة والسلام لسعد بن أبي وقاص إلى الخرار لواء أبيض</w:t>
      </w:r>
      <w:r>
        <w:rPr>
          <w:rtl w:val="true"/>
        </w:rPr>
        <w:t xml:space="preserve"> </w:t>
      </w:r>
      <w:r>
        <w:rPr>
          <w:rtl w:val="true"/>
        </w:rPr>
        <w:t xml:space="preserve">) . </w:t>
      </w:r>
    </w:p>
    <w:p>
      <w:pPr>
        <w:pStyle w:val="Normal"/>
        <w:bidi w:val="1"/>
        <w:ind w:left="0" w:right="0" w:hanging="0"/>
        <w:jc w:val="left"/>
        <w:rPr/>
      </w:pPr>
      <w:r>
        <w:rPr>
          <w:rtl w:val="true"/>
        </w:rPr>
        <w:t xml:space="preserve">@ </w:t>
      </w:r>
      <w:r>
        <w:rPr>
          <w:rtl w:val="true"/>
        </w:rPr>
        <w:t>قال الواقدي وفيها يعني في السنة الاولى في ذي القعدة عقد رسول الله صلى الله عليه وسلم لسعد بن أبي وقاص إلى الخرار لواء أبيض يحمله المقداد بن الاسود فحدثني أبو بكر بن اسماعيل عن أبيه عن عامر بن سعد عن أبيه قال خرجت في عشرين رجلا على اقدامنا أو قال أحد وعشرين رجلا فكنا نكمن النهار ونسير الليل حتى صحبنا الخرار صبح خامسة وكان رسول الله صلى الله عليه وسلم قد عهد إلي أن لا أجاوز الخرار وكانت العير قد سبقتني قبل ذلك بيوم قال الواقدي كانت العير ستين وكان من مع سعد كلهم من المهاجرين قال أبو جعفر بن جرير رح وعند ابن اسحاق رح أن هذه السرايا الثلاث التي ذكرها الواقدي كلها في السنة الثانية من الهجرة من وقت التاريخ</w:t>
      </w:r>
      <w:r>
        <w:rPr>
          <w:rtl w:val="true"/>
        </w:rPr>
        <w:t xml:space="preserve"> </w:t>
      </w:r>
    </w:p>
    <w:p>
      <w:pPr>
        <w:pStyle w:val="Normal"/>
        <w:bidi w:val="1"/>
        <w:ind w:left="0" w:right="0" w:hanging="0"/>
        <w:jc w:val="left"/>
        <w:rPr/>
      </w:pPr>
      <w:r>
        <w:rPr>
          <w:rtl w:val="true"/>
        </w:rPr>
        <w:t>قلت كلام ابن اسحاق ليس بصريح فيما قاله أبو جعفر رح لمن تأمله كما سنورده في أول كتاب المغازي في أول السنة الثانية من الهجرة وذلك تلوما نحن فيه إن شاء الله ويحتمل أن يكون مراده أنها وقعت هذه السرايا في السنة الاولى وسنزيدها بسطا وشرحا إذا انتهينا اليها إن شاء الله تعالى والواقدي رح عنده زيادات حسنة وتاريخ محرر غالبا فانه من أئمة هذا الشأن الكبار</w:t>
      </w:r>
    </w:p>
    <w:p>
      <w:pPr>
        <w:pStyle w:val="Normal"/>
        <w:bidi w:val="1"/>
        <w:ind w:left="0" w:right="0" w:hanging="0"/>
        <w:jc w:val="left"/>
        <w:rPr/>
      </w:pPr>
      <w:r>
        <w:rPr>
          <w:rtl w:val="true"/>
        </w:rPr>
        <w:t>وهو صدوق في نفسه مكثار كما بسطنا القول في عدالته وجرحه في كتابنا الموسوم بالتكميل في معرفة الثقات والضعفاء والمجاهيل ولله الحمد والمنة</w:t>
      </w:r>
      <w:r>
        <w:rPr>
          <w:rtl w:val="true"/>
        </w:rPr>
        <w:t xml:space="preserve"> </w:t>
      </w:r>
    </w:p>
    <w:p>
      <w:pPr>
        <w:pStyle w:val="Normal"/>
        <w:bidi w:val="1"/>
        <w:ind w:left="0" w:right="0" w:hanging="0"/>
        <w:jc w:val="left"/>
        <w:rPr/>
      </w:pPr>
      <w:r>
        <w:rPr>
          <w:rtl w:val="true"/>
        </w:rPr>
        <w:t>*</w:t>
      </w:r>
      <w:r>
        <w:rPr/>
        <w:t>2</w:t>
      </w:r>
      <w:r>
        <w:rPr>
          <w:rtl w:val="true"/>
        </w:rPr>
        <w:t xml:space="preserve">* </w:t>
      </w:r>
      <w:r>
        <w:rPr>
          <w:rtl w:val="true"/>
        </w:rPr>
        <w:t xml:space="preserve">فصل </w:t>
      </w:r>
      <w:r>
        <w:rPr>
          <w:rtl w:val="true"/>
        </w:rPr>
        <w:t>(</w:t>
      </w:r>
      <w:r>
        <w:rPr>
          <w:rtl w:val="true"/>
        </w:rPr>
        <w:t>ميلا د عبد الله بن الزبير وهو أول مولود ولد في الاسلام</w:t>
      </w:r>
      <w:r>
        <w:rPr>
          <w:rtl w:val="true"/>
        </w:rPr>
        <w:t xml:space="preserve"> </w:t>
      </w:r>
      <w:r>
        <w:rPr>
          <w:rtl w:val="true"/>
        </w:rPr>
        <w:t xml:space="preserve">) . </w:t>
      </w:r>
    </w:p>
    <w:p>
      <w:pPr>
        <w:pStyle w:val="Normal"/>
        <w:bidi w:val="1"/>
        <w:ind w:left="0" w:right="0" w:hanging="0"/>
        <w:jc w:val="left"/>
        <w:rPr/>
      </w:pPr>
      <w:r>
        <w:rPr>
          <w:rtl w:val="true"/>
        </w:rPr>
        <w:t xml:space="preserve">@ </w:t>
      </w:r>
      <w:r>
        <w:rPr>
          <w:rtl w:val="true"/>
        </w:rPr>
        <w:t>وممن ولد في هذه السنة المباركة وهي الاولى من الهجرة عبد الله بن الزبير فكان أول مولود ولد في الاسلام بعد الهجرة كما رواه البخاري عن أمه أسماء وخالته عائشة أم المؤمنين ابنتي الصديق رضي الله عنهما ومن الناس من يقول ولد النعمان بن بشير قبله بستة أشهر فعلى هذا يكون ابن الزبير أول مولود ولد بعد الهجرة من المهاجرين ومن الناس من يقول إنهما ولدا في السنة الثانية من الهجرة والظاهر الاول كما قدمنا بيانه ولله الحمد والمنة وسنشير في آخر السنة الثانية إلى القول الثاني إن شاء الله تعالى</w:t>
      </w:r>
      <w:r>
        <w:rPr>
          <w:rtl w:val="true"/>
        </w:rPr>
        <w:t xml:space="preserve"> </w:t>
      </w:r>
    </w:p>
    <w:p>
      <w:pPr>
        <w:pStyle w:val="Normal"/>
        <w:bidi w:val="1"/>
        <w:ind w:left="0" w:right="0" w:hanging="0"/>
        <w:jc w:val="left"/>
        <w:rPr/>
      </w:pPr>
      <w:r>
        <w:rPr>
          <w:rtl w:val="true"/>
        </w:rPr>
        <w:t>قال ابن جرير وقد قيل إن المختار بن أبي عبيد وزياد بن سمية ولدا في هذه السنة الاولى فالله أعلم وممن توفي في هذه السنة الاولى من الصحابة كلثوم بن الهدم الاوسي الذي نزل رسول الله صلى الله عليه وسلم في مسكنه بقباء إلى حين ارتحل منها إلى دار بني النجار كما تقدم وبعده فيها أبو أمامة أسعد بن زرارة نقيب بني النجار توفي ورسول الله صلى الله عليه وسلم يبني المسجد كما تقدم رضي الله عنهما وأرضاهما</w:t>
      </w:r>
      <w:r>
        <w:rPr>
          <w:rtl w:val="true"/>
        </w:rPr>
        <w:t xml:space="preserve"> </w:t>
      </w:r>
    </w:p>
    <w:p>
      <w:pPr>
        <w:pStyle w:val="Normal"/>
        <w:bidi w:val="1"/>
        <w:ind w:left="0" w:right="0" w:hanging="0"/>
        <w:jc w:val="left"/>
        <w:rPr/>
      </w:pPr>
      <w:r>
        <w:rPr>
          <w:rtl w:val="true"/>
        </w:rPr>
        <w:t>قال ابن جرير وفي هذه السنة يعني الاولى من الهجرة مات أبو أحيحة بماله بالطائف ومات الوليد بن المغيرة والعاص بن وائل السهمي فيها بمكة</w:t>
      </w:r>
      <w:r>
        <w:rPr>
          <w:rtl w:val="true"/>
        </w:rPr>
        <w:t xml:space="preserve"> </w:t>
      </w:r>
    </w:p>
    <w:p>
      <w:pPr>
        <w:pStyle w:val="Normal"/>
        <w:bidi w:val="1"/>
        <w:ind w:left="0" w:right="0" w:hanging="0"/>
        <w:jc w:val="left"/>
        <w:rPr/>
      </w:pPr>
      <w:r>
        <w:rPr>
          <w:rtl w:val="true"/>
        </w:rPr>
        <w:t>قلت وهؤلاء ماتوا على شركهم لم يسلموا لله عز وجل</w:t>
      </w:r>
    </w:p>
    <w:p>
      <w:pPr>
        <w:pStyle w:val="Normal"/>
        <w:bidi w:val="1"/>
        <w:ind w:left="0" w:right="0" w:hanging="0"/>
        <w:jc w:val="left"/>
        <w:rPr/>
      </w:pPr>
      <w:r>
        <w:rPr>
          <w:rtl w:val="true"/>
        </w:rPr>
        <w:t>بسم الله الرحمن الرحيم</w:t>
      </w:r>
      <w:r>
        <w:rPr>
          <w:rtl w:val="true"/>
        </w:rPr>
        <w:t xml:space="preserve"> </w:t>
      </w:r>
    </w:p>
    <w:p>
      <w:pPr>
        <w:pStyle w:val="Normal"/>
        <w:bidi w:val="1"/>
        <w:ind w:left="0" w:right="0" w:hanging="0"/>
        <w:jc w:val="left"/>
        <w:rPr/>
      </w:pPr>
      <w:r>
        <w:rPr>
          <w:rtl w:val="true"/>
        </w:rPr>
        <w:t>*</w:t>
      </w:r>
      <w:r>
        <w:rPr/>
        <w:t>2</w:t>
      </w:r>
      <w:r>
        <w:rPr>
          <w:rtl w:val="true"/>
        </w:rPr>
        <w:t xml:space="preserve">* </w:t>
      </w:r>
      <w:r>
        <w:rPr>
          <w:rtl w:val="true"/>
        </w:rPr>
        <w:t>ذكر ما وقع في السنة الثانية من الهجرة</w:t>
      </w:r>
      <w:r>
        <w:rPr>
          <w:rtl w:val="true"/>
        </w:rPr>
        <w:t xml:space="preserve"> </w:t>
      </w:r>
    </w:p>
    <w:p>
      <w:pPr>
        <w:pStyle w:val="Normal"/>
        <w:bidi w:val="1"/>
        <w:ind w:left="0" w:right="0" w:hanging="0"/>
        <w:jc w:val="left"/>
        <w:rPr/>
      </w:pPr>
      <w:r>
        <w:rPr>
          <w:rtl w:val="true"/>
        </w:rPr>
        <w:t xml:space="preserve">@  </w:t>
      </w:r>
    </w:p>
    <w:p>
      <w:pPr>
        <w:pStyle w:val="Normal"/>
        <w:bidi w:val="1"/>
        <w:ind w:left="0" w:right="0" w:hanging="0"/>
        <w:jc w:val="left"/>
        <w:rPr/>
      </w:pPr>
      <w:r>
        <w:rPr>
          <w:rtl w:val="true"/>
        </w:rPr>
        <w:t>وقع فيها كثير من المغازي والسرايا ومن أعظمها وأجلها بدر الكبرى التي كانت في رمضان منها وقد فرق الله بها بين الحق والباطل والهدى والغي وهذا أوان ذكر المغازي والبعوث فنقول وبالله المستعان</w:t>
      </w:r>
      <w:r>
        <w:rPr>
          <w:rtl w:val="true"/>
        </w:rPr>
        <w:t xml:space="preserve"> </w:t>
      </w:r>
    </w:p>
    <w:p>
      <w:pPr>
        <w:pStyle w:val="Normal"/>
        <w:bidi w:val="1"/>
        <w:ind w:left="0" w:right="0" w:hanging="0"/>
        <w:jc w:val="left"/>
        <w:rPr/>
      </w:pPr>
      <w:r>
        <w:rPr>
          <w:rtl w:val="true"/>
        </w:rPr>
        <w:t>*</w:t>
      </w:r>
      <w:r>
        <w:rPr/>
        <w:t>2</w:t>
      </w:r>
      <w:r>
        <w:rPr>
          <w:rtl w:val="true"/>
        </w:rPr>
        <w:t xml:space="preserve">* </w:t>
      </w:r>
      <w:r>
        <w:rPr>
          <w:rtl w:val="true"/>
        </w:rPr>
        <w:t>كتاب المغازي</w:t>
      </w:r>
      <w:r>
        <w:rPr>
          <w:rtl w:val="true"/>
        </w:rPr>
        <w:t xml:space="preserve"> </w:t>
      </w:r>
    </w:p>
    <w:p>
      <w:pPr>
        <w:pStyle w:val="Normal"/>
        <w:bidi w:val="1"/>
        <w:ind w:left="0" w:right="0" w:hanging="0"/>
        <w:jc w:val="left"/>
        <w:rPr/>
      </w:pPr>
      <w:r>
        <w:rPr>
          <w:rtl w:val="true"/>
        </w:rPr>
        <w:t xml:space="preserve">@ </w:t>
      </w:r>
    </w:p>
    <w:p>
      <w:pPr>
        <w:pStyle w:val="Normal"/>
        <w:bidi w:val="1"/>
        <w:ind w:left="0" w:right="0" w:hanging="0"/>
        <w:jc w:val="left"/>
        <w:rPr/>
      </w:pPr>
      <w:r>
        <w:rPr>
          <w:rtl w:val="true"/>
        </w:rPr>
        <w:t>قال الامام محمد بن اسحاق بن يسار في كتاب السيرة بعد ذكر أحبار اليهود ونصبهم العداوة للاسلام وأهله وما نزل فيهم من الآيات فمنهم حيي بن اخطب وأخواه أبو ياسر وجدي وسلام بن مشكم وكنانة بن الربيع بن ابي الحقيق وسلام بن أبي الحقيق وهو أبو رافع الاعور تاجر أهل الحجاز وهو الذي قتله الصحابة بارض خيبر كما سيأتي والربيع بن الربيع بن ابي الحقيق وعمرو ابن جحاش وكعب بن الاشرف وهو من طيء ثم أحد بني نبهان وأمه من بني النضير وقد قتله الصحابة قبل أبى رافع كما سياتى وحليفاه الحجاج بن عمرو وكردم بن قيس لعنهم الله فهؤلاء من بنى النضير ومن بني ثعلبة بن الفطيون عبد الله بن صوريا ولم يكن بالحجاز بعد أعلم بالتوراة منه</w:t>
      </w:r>
      <w:r>
        <w:rPr>
          <w:rtl w:val="true"/>
        </w:rPr>
        <w:t xml:space="preserve"> </w:t>
      </w:r>
    </w:p>
    <w:p>
      <w:pPr>
        <w:pStyle w:val="Normal"/>
        <w:bidi w:val="1"/>
        <w:ind w:left="0" w:right="0" w:hanging="0"/>
        <w:jc w:val="left"/>
        <w:rPr/>
      </w:pPr>
      <w:r>
        <w:rPr>
          <w:rtl w:val="true"/>
        </w:rPr>
        <w:t>قلت وقد قيل أنه أسلم وابن صلوبا ومخيريق وقد اسلما يوم احد كما سيأتي وكان حبر قومه ومن بني قينقاع زيد بن اللصيت وسعد بن حنيف ومحمود بن شيخان وعزيز بن أبي عزيز وعبد الله بن ضيف وسويد بن الحارث ورفاعة بن قيس وفنحاص وأشيع ونعمان بن أضا وبحرى بن عمرو وشاش بن عدي وشاش بن قيس وزيد بن الحارث ونعمان بن عمير وسكين بن أبي سكين وعدي بن زيد ونعمان بن أبي أوفى أبو انس ومحمود بن دحية ومالك ابن صيف وكعب بن راشد وعازر ورافع بن ابي رافع وخالد وازار بن أبي ازار قال ابن هشام ويقال آزر بن أبي آزر ورافع بن حارثة ورافع بن حريملة ورافع بن خارجة ومالك بن عوف ورفاعة بن زيد بن التابوت وعبد الله بن سلام</w:t>
      </w:r>
      <w:r>
        <w:rPr>
          <w:rtl w:val="true"/>
        </w:rPr>
        <w:t xml:space="preserve"> </w:t>
      </w:r>
    </w:p>
    <w:p>
      <w:pPr>
        <w:pStyle w:val="Normal"/>
        <w:bidi w:val="1"/>
        <w:ind w:left="0" w:right="0" w:hanging="0"/>
        <w:jc w:val="left"/>
        <w:rPr/>
      </w:pPr>
      <w:r>
        <w:rPr>
          <w:rtl w:val="true"/>
        </w:rPr>
        <w:t>قلت وقد تقدم اسلامه رضي الله عنه قال ابن اسحاق وكان حبرهم وأعلمهم وكان اسمه الحصين فلما أسلم سماه رسول الله صلى الله عليه وسلم عبد الله قال ابن اسحاق ومن بني قريظة الزبير بن باطا ابن وهب وعزال بن شموال وكعب بن أسد وهو صاحب عقدهم الذي نقضوه عام الأحزاب وشمويل بن زيد وجبل بن عمرو بن سكينة والنحام بن زيد وكردم بن كعب ووهب بن زيد ونافع بن ابي نافع وعدي بن زيد والحارث بن عوف وكردم بن زيد وأسامة بن حبيب ورافع بن زميلة وجبل بن أبي قشير ووهب بن يهوذا قال ومن بني زريق لبيد بن اعصم وهو الذي سحر رسول الله صلى الله عليه وسلم ومن يهود بني حارثة كنانة بن صوريا ومن يهود بني عمرو بن عوف قردم بن عمرو ومن يهود بني النجار سلسلة بن برهام</w:t>
      </w:r>
      <w:r>
        <w:rPr>
          <w:rtl w:val="true"/>
        </w:rPr>
        <w:t xml:space="preserve"> </w:t>
      </w:r>
    </w:p>
    <w:p>
      <w:pPr>
        <w:pStyle w:val="Normal"/>
        <w:bidi w:val="1"/>
        <w:ind w:left="0" w:right="0" w:hanging="0"/>
        <w:jc w:val="left"/>
        <w:rPr/>
      </w:pPr>
      <w:r>
        <w:rPr>
          <w:rtl w:val="true"/>
        </w:rPr>
        <w:t>قال ابن اسحاق فهؤلاء أحبار اليهود وأهل الشرور والعداوة لرسول الله صلى الله عليه وسلم وأصحابه رضي الله عنهم وأصحاب المسألة الذين يكثرون الاسئلة لرسول الله صلى الله عليه وسلم على وجه التعنت والعناد والكفر قال وأصحاب النصب لأمر الاسلام ليطفئوه إلا ما كان من عبد الله بن سلام ومخيريق ثم ذكر اسلام عبد الله بن سلام واسلام عمته خالدة كما قدمناه وذكر اسلام مخيريق يوم أحد كما سيأتي وأنه قال لقومه وكان يوم السبت يا معشر يهود والله إنكم لتعلمون أن نصر محمد عليكم لحق قالوا إن اليوم يوم السبت قال لا سبت لكم ثم أخذ سلاحه وخرج إلى من وراءه من قومه إن قتلت هذا اليوم فأموالي لمحمد يرى فيها ما أراه الله وكان كثير الاموال ثم لحق برسول الله صلى الله عليه وسلم فقاتل حتى قتل رضي الله عنه قال فكان رسول الله صلى الله عليه وسلم يقول فيما بلغني مخيريق خير يهود</w:t>
      </w:r>
      <w:r>
        <w:rPr>
          <w:rtl w:val="true"/>
        </w:rPr>
        <w:t xml:space="preserve"> </w:t>
      </w:r>
    </w:p>
    <w:p>
      <w:pPr>
        <w:pStyle w:val="Normal"/>
        <w:bidi w:val="1"/>
        <w:ind w:left="0" w:right="0" w:hanging="0"/>
        <w:jc w:val="left"/>
        <w:rPr/>
      </w:pPr>
      <w:r>
        <w:rPr>
          <w:rtl w:val="true"/>
        </w:rPr>
        <w:t>*</w:t>
      </w:r>
      <w:r>
        <w:rPr/>
        <w:t>2</w:t>
      </w:r>
      <w:r>
        <w:rPr>
          <w:rtl w:val="true"/>
        </w:rPr>
        <w:t xml:space="preserve">* </w:t>
      </w:r>
      <w:r>
        <w:rPr>
          <w:rtl w:val="true"/>
        </w:rPr>
        <w:t xml:space="preserve">فصل </w:t>
      </w:r>
      <w:r>
        <w:rPr>
          <w:rtl w:val="true"/>
        </w:rPr>
        <w:t xml:space="preserve">( </w:t>
      </w:r>
      <w:r>
        <w:rPr>
          <w:rtl w:val="true"/>
        </w:rPr>
        <w:t>كفر بعض المنافقين من الأوس والخزرج بعد إسلامهم</w:t>
      </w:r>
      <w:r>
        <w:rPr>
          <w:rtl w:val="true"/>
        </w:rPr>
        <w:t xml:space="preserve"> </w:t>
      </w:r>
      <w:r>
        <w:rPr>
          <w:rtl w:val="true"/>
        </w:rPr>
        <w:t xml:space="preserve">) . </w:t>
      </w:r>
    </w:p>
    <w:p>
      <w:pPr>
        <w:pStyle w:val="Normal"/>
        <w:bidi w:val="1"/>
        <w:ind w:left="0" w:right="0" w:hanging="0"/>
        <w:jc w:val="left"/>
        <w:rPr/>
      </w:pPr>
      <w:r>
        <w:rPr>
          <w:rtl w:val="true"/>
        </w:rPr>
        <w:t xml:space="preserve">@ </w:t>
      </w:r>
      <w:r>
        <w:rPr>
          <w:rtl w:val="true"/>
        </w:rPr>
        <w:t>ثم ذكر ابن اسحاق من مال إلى هؤلاء الاضداد من اليهود من المنافقين من الأوس والخزرج فمن الاوس زوي بن الحارث وجلاس بن سويد بن الصامت الانصاري وفيه نزل يحلفون بالله ما قالوا ولقد قالوا كلمة الكفر وكفروا بعد اسلامهم وذلك أنه قال حين تخلف عن غزوة تبوك لئن كان هذا الرجل صادقا لنحن شر من الحمر فنماها ابن امرأته عمير بن سعد إلى رسول الله صلى الله عليه وسلم فانكر الجلاس ذلك وحلف ما قال فنزل فيه ذلك قال وقد زعموا أنه تاب وحسنت توبته حتى عرف منه الاسلام والخير قال وأخوه الحارث بن سويد وهو الذي قتل المجذر بن ذياد البلوي وقيس ابن زيد أحد بني ضبيعة يوم أحد خرج مع المسلمين وكان منافقا فلما التقى الناس عدا عليهما فقتلهما ثم لحق بقريش</w:t>
      </w:r>
      <w:r>
        <w:rPr>
          <w:rtl w:val="true"/>
        </w:rPr>
        <w:t xml:space="preserve"> </w:t>
      </w:r>
    </w:p>
    <w:p>
      <w:pPr>
        <w:pStyle w:val="Normal"/>
        <w:bidi w:val="1"/>
        <w:ind w:left="0" w:right="0" w:hanging="0"/>
        <w:jc w:val="left"/>
        <w:rPr/>
      </w:pPr>
      <w:r>
        <w:rPr>
          <w:rtl w:val="true"/>
        </w:rPr>
        <w:t>قال ابن هشام وكان المجذر قد قتل اباه سويد بن الصامت في بعض حروب الجاهلية فاخذ بثأر أبيه منه يوم أحد كذا قال ابن هشام وقد ذكر ابن اسحاق أن الذي قتل سويد بن الصامت إنما هو معاذ بن عفراء قتله في غير حرب قل يوم بعاث رماه بسهم فقتله وأنكر ابن هشام أن يكون الحارث قتل قيس بن زيد قال لأن ابن اسحاق لم يذكره في قتلى أحد</w:t>
      </w:r>
      <w:r>
        <w:rPr>
          <w:rtl w:val="true"/>
        </w:rPr>
        <w:t xml:space="preserve"> </w:t>
      </w:r>
    </w:p>
    <w:p>
      <w:pPr>
        <w:pStyle w:val="Normal"/>
        <w:bidi w:val="1"/>
        <w:ind w:left="0" w:right="0" w:hanging="0"/>
        <w:jc w:val="left"/>
        <w:rPr/>
      </w:pPr>
      <w:r>
        <w:rPr>
          <w:rtl w:val="true"/>
        </w:rPr>
        <w:t>قال ابن اسحاق وقد كان رسول الله صلى الله عليه وسلم أمر عمر بن الخطاب بقتله ان هو ظفر به فبعث الحارث إلى أخيه الجلاس يطلب له التوبة ليرجع إلى قومه فانزل الله فيما بلغني عن ابن عباس كيف يهدي الله قوما كفروا بعد ايمانهم وشهدوا أن الرسول حق وجاءهم البينات والله لا يهدي القوم الظالمين إلى آخر القصة قال وبجاد بن عثمان بن عامر ونبتل بن الحارث وهو الذي قال فيه رسول الله صلى الله عليه وسلم من أحب أن ينظر إلى شيطان فلينظر إلى هذا وكان جسيما أدلم ثائر شعر الرأس أحمر العينين أسفع الخدين وكان يسمع الكلام من رسول الله صلى الله عليه وسلم ثم ينقله إلى المنافقين وهو الذي قال إنما محمد أذن من حدثه بشيء صدقه فانزل الله فيه ومنهم الذين يؤذون النبي ويقولون هو أذن الآية قال وأبو حبيبة بن الازعر وكان ممن بنى مسجد الضرار وثعلبة بن حاطب ومعتب بن قشير وهما اللذان عاهدا الله لئن آتانا من فضله لنصدقن ثم نكثا فنزل فيهما ذلك ومعتب هو الذي قال يوم أحد لو كان لنا من الأمر شيء ما قتلنا ههنا فنزل وفيه الآية وهو الذي قال يوم الاحزاب كان محمد يعدنا أن نأكل كنوز كسرى وقيصر واحدنا لا يؤمن أن يذهب إلى الغائط فنزل فيه واذ يقول المنافقون والذين في قلوبهم مرض ما وعدنا الله ورسوله إلا غرورا</w:t>
      </w:r>
      <w:r>
        <w:rPr>
          <w:rtl w:val="true"/>
        </w:rPr>
        <w:t xml:space="preserve"> </w:t>
      </w:r>
    </w:p>
    <w:p>
      <w:pPr>
        <w:pStyle w:val="Normal"/>
        <w:bidi w:val="1"/>
        <w:ind w:left="0" w:right="0" w:hanging="0"/>
        <w:jc w:val="left"/>
        <w:rPr/>
      </w:pPr>
      <w:r>
        <w:rPr>
          <w:rtl w:val="true"/>
        </w:rPr>
        <w:t>قال ابن اسحاق والحارث بن حاطب قال ابن هشام ومعتب بن قشير وثعلبة والحارث ابنا حاطب وهما من بني أمية بن زيد من أهل بدر وليسوا من المنافقين فيما ذكر لي من اثق به من أهل العلم قال وقد ذكر ابن اسحاق ثعلبة والحارث في بني أمية بن زيد في اسماء أهل بدر</w:t>
      </w:r>
      <w:r>
        <w:rPr>
          <w:rtl w:val="true"/>
        </w:rPr>
        <w:t xml:space="preserve"> </w:t>
      </w:r>
    </w:p>
    <w:p>
      <w:pPr>
        <w:pStyle w:val="Normal"/>
        <w:bidi w:val="1"/>
        <w:ind w:left="0" w:right="0" w:hanging="0"/>
        <w:jc w:val="left"/>
        <w:rPr/>
      </w:pPr>
      <w:r>
        <w:rPr>
          <w:rtl w:val="true"/>
        </w:rPr>
        <w:t>قال ابن اسحاق وعباد بن حنيف أخو سهل بن حنيف وبخرج وكان ممن بني مسجد الضرار وعمرو بن حرام وعبد الله بن نبتل وجارية بن عامر بن العطاف وابناه يزيد ومجمع ابنا جارية وهم ممن اتخذ مسجد الضرار وكان مجمع غلاما حدثا قد جمع أكثر القرآن و كان يصلي بهم فيه فلما خرب مسجد الضرار كما سيأتي بيانه بعد غزوة تبوك وكان في أيام عمر سأل أهل قباء</w:t>
      </w:r>
    </w:p>
    <w:p>
      <w:pPr>
        <w:pStyle w:val="Normal"/>
        <w:bidi w:val="1"/>
        <w:ind w:left="0" w:right="0" w:hanging="0"/>
        <w:jc w:val="left"/>
        <w:rPr/>
      </w:pPr>
      <w:r>
        <w:rPr>
          <w:rtl w:val="true"/>
        </w:rPr>
        <w:t>عمر أن يصلي بهم مجمع فقال لا والله أو ليس أمام المنافقين في مسجد الضرار فحلف بالله ما علمت بشيء من أمرهم فزعموا أن عمر تركه فصلى بهم قال ووديعة بن ثابت وكان ممن بنى مسجد الضرار وهو الذي قال إنما كنا نخوض ونلعب فنزل فيه ذلك قال وخذام بن خالد وهو الذي أخرج مسجد الضرار من داره قال ابن هشام مستدركا على ابن اسحاق في منافقي بني النبيت من الاوس وبشر ورافع ابنا زيد قال ابن اسحاق ومربع بن قيظي وكان أعمى وهو الذي قال لرسول الله صلى الله عليه وسلم حين أجاز في حائطه وهو ذاهب إلى أحد لا أحل لك إن كنت نبيا أن تمر في حائطي وأخذ في يده حفنة من تراب ثم قال والله لو أعلم أني لا أصيب بها غيرك لرميتك بها فابتدره القوم ليقتلوه فقال رسول الله صلى الله عليه وسلم دعوه فهذا الاعمى أعمى القلب أعمى البصر وقد ضربه سعد ابن زيد الاشهلي بالقوس فشجه قال وأخوه أوس ين قيظي وهو الذي قال إن بيوتنا عورة قال الله وما هي بعورة إن يريدون إلا فرارا قال وحاطب بن أمية بن رافع وكان شيخا جسيما قد عسا في جاهليته وكان له ابن من خيار المسلمين يقال له يزيد بن حاطب أصيب يوم أحد حتى أثبتته الجراحات فحمل إلى دار بنى ظفر فحدثنى عاصم بن عمر بن قتادة أنه اجمع اليه من بها من رجال المسلمين ونسائهم وهو يموت فجعلوا يقولون ابشر بالجنة يا ابن حاطب قال فنجم نفاق أبيه فجعل يقول أجل جنة من حرمل غررتم والله هذا المسكين من نفسه قال وبشير بن أبيرق أبو طعمة سارق الدرعين الذي أنزل الله فيه ولا تجادل عن الذين يختانون أنفسهم الآيات قال وقزمان حليف لبني ظفر الذي قتل يوم أحد سبعة أنفر ثم لما آلمته جراحه قتل نفسه وقال والله ما قاتلت إلا حمية على قومي ثم مات لعنه الله قال ابن اسحاق لم يكن في بني عبد الاشهل منافق ولا منافقة يعلم إلا أن الضحاك بن ثابت كان يتهم بالنفاق وحب يهود فهؤلاء كلهم من الاوس قال ابن اسحاق ومن الخزرج رافع بن وديعة وزيد بن عمرو وعمرو بن قيس وقيس بن عمرو ابن سهل والجد بن قيس وهو الذي قال ائذن لي ولا تفتني وعبد الله بن ابي بن سلول وكان رأس المنافقين ورئيس الخزرج والاوس أيضا كانوا قد أجمعوا على أن يملكوه عليهم في الجاهلية فلما هداهم الله للاسلام قبل ذلك شرق اللعين بريقه وغاظه ذلك جدا وهو الذى قال لئن رجعنا إلى المدينة ليخرجن الاعز منها الاذل وقد نزلت فيه آيات كثيرة جدا وفيه وفي وديعة رجل من بني عوف ومالك بن ابي قوقل وسويد وداعس وهم من رهطه نزل قوله تعالى لئن أخرجوا لا يخرجون معهم الآيات حين مالوا في الباطن إلى بني النضير</w:t>
      </w:r>
    </w:p>
    <w:p>
      <w:pPr>
        <w:pStyle w:val="Normal"/>
        <w:bidi w:val="1"/>
        <w:ind w:left="0" w:right="0" w:hanging="0"/>
        <w:jc w:val="left"/>
        <w:rPr/>
      </w:pPr>
      <w:r>
        <w:rPr>
          <w:rtl w:val="true"/>
        </w:rPr>
        <w:t>*</w:t>
      </w:r>
      <w:r>
        <w:rPr/>
        <w:t>2</w:t>
      </w:r>
      <w:r>
        <w:rPr>
          <w:rtl w:val="true"/>
        </w:rPr>
        <w:t xml:space="preserve">* </w:t>
      </w:r>
      <w:r>
        <w:rPr>
          <w:rtl w:val="true"/>
        </w:rPr>
        <w:t xml:space="preserve">فصل </w:t>
      </w:r>
      <w:r>
        <w:rPr>
          <w:rtl w:val="true"/>
        </w:rPr>
        <w:t>(</w:t>
      </w:r>
      <w:r>
        <w:rPr>
          <w:rtl w:val="true"/>
        </w:rPr>
        <w:t>إسلام بعض أحبار اليهود على سبيل التقية</w:t>
      </w:r>
      <w:r>
        <w:rPr>
          <w:rtl w:val="true"/>
        </w:rPr>
        <w:t xml:space="preserve"> </w:t>
      </w:r>
      <w:r>
        <w:rPr>
          <w:rtl w:val="true"/>
        </w:rPr>
        <w:t xml:space="preserve">) . </w:t>
      </w:r>
    </w:p>
    <w:p>
      <w:pPr>
        <w:pStyle w:val="Normal"/>
        <w:bidi w:val="1"/>
        <w:ind w:left="0" w:right="0" w:hanging="0"/>
        <w:jc w:val="left"/>
        <w:rPr/>
      </w:pPr>
      <w:r>
        <w:rPr>
          <w:rtl w:val="true"/>
        </w:rPr>
        <w:t xml:space="preserve">@ </w:t>
      </w:r>
      <w:r>
        <w:rPr>
          <w:rtl w:val="true"/>
        </w:rPr>
        <w:t>ثم ذكر ابن اسحاق من أسلم من أحبار اليهود على سبيل التقية فكانوا كفارا في الباطن فاتبعهم بصنف المنافقين وهم من شرهم سعد بن حنيف وزيد بن اللصيت وهو الذي قال حين ضلت ناقة رسول الله صلى الله عليه وسلم يزعم محمد أنه يأتيه خبر السماء وهو لا يدري أين ناقته فقال رسول الله صلى الله عليه وسلم والله لا أعلم إلا ما علمني الله وقد دلني الله عليها فهي في هذا الشعب قد حبستها شجرة بزمامها فذهب رجال من المسلمين فوجدوها كذلك قال ونعمان بن أوفى وعثمان بن أوفى ورافع بن حريملة وهو الذي قال فيه رسول الله صلى الله عليه وسلم يوم مات فيما بلغنا قد مات اليوم عظيم من عظماء المنافقين ورفاعة بن زيد بن التابوت وهو الذي هبت الريح الشديدة يوم موته عند مرجع رسول الله صلى الله عليه وسلم من تبوك فقال إنها هبت لموت عظيم من عظماء الكفار فلما قدموا المدينة وجدوا رفاعة قد مات في ذلك اليوم وسلسلة بن برهام وكنانة بن صوريا فهؤلاء ممن أسلم من منافقي اليهود قال فكان هؤلاء المنافقون يحضرون المسجد ويسمعون أحاديث المسلمين ويسخرون ويستهزئون بدينهم فاجتمع في المسجد يوما منهم أناس فرآهم رسول الله صلى الله عليه وسلم يتحدثون بينهم خافضي أصواتهم قد لصق بعضهم إلى بعض فأمر بهم رسول الله صلى الله عليه وسلم فأخرجوا من المسجد اخراجا عنيفا فقام أبو أيوب إلى عمرو بن قيس أحد بني النجار وكان صاحب آلهتهم في الجاهلية فاخذ برجله فسحبه حتى أخرجه وهو يقول لعنه الله أتخرجني يا أبا أيوب من مربد بني ثعلبة ثم أقبل أبو أيوب إلى رافع بن وديعة النجاري فلببه بردائه ثم نتره نترا شديدا ولطم وجهه فاخرجه من المسجد وهو يقول أف لك منافقا خبيثا وقام عمارة بن حزم إلى زيد بن عمرو وكان طويل اللحية فاخذ بلحيته وقاده بها قودا عنيفا حتى أخرجه من المسجد ثم جمع عمارة يديه جميعا فلدمه بهما لدمة في صدره خر منها قال يقول خدشتني يا عمارة فقال عمارة ابعدك الله يا منافق فما أعد الله لك من العذاب أشد من ذلك فلا تقربن مسجد رسول الله صلى الله عليه وسلم وقام أبو محمد مسعود بن أوس بن زيد بن أصرم بن زيد بن ثعلبة بن غنم بن مالك بن النجار وكان بدريا إلى قيس بن عمرو بن سهل وكان شابا وليس في المنافقين شاب سواه فجعل يدفع قفاه حتى أخرجه وقام رجل من بني خدرة إلى رجل يقال له الحارث بن عمرو وكان ذا جمة فاخذ بجمته فسحبه بها سحبا عنيفا على ما مر به من الارض حتى أخرجه فجعل يقول المنافق قد أغلظت يا أبا الحارث فقال إنك اهل لذلك أي عدو الله</w:t>
      </w:r>
    </w:p>
    <w:p>
      <w:pPr>
        <w:pStyle w:val="Normal"/>
        <w:bidi w:val="1"/>
        <w:ind w:left="0" w:right="0" w:hanging="0"/>
        <w:jc w:val="left"/>
        <w:rPr/>
      </w:pPr>
      <w:r>
        <w:rPr>
          <w:rtl w:val="true"/>
        </w:rPr>
        <w:t>لما أنزل فيك فلا تقربن مسجد رسول الله صلى الله عليه وسلم فانك نجس وقام رجل من بني عمرو بن عوف إلى أخيه زوي بن الحارث فاخرجه اخراجا عنيفا وأفف منه وقال غلب عليك الشيطان وأمره ثم ذكر ابن اسحاق ما نزل فيهم من الآيات من سورة البقرة ومن سورة التوبة وتكلم على تفسير ذلك فأجاد وأفاد رحمه الله</w:t>
      </w:r>
      <w:r>
        <w:rPr>
          <w:rtl w:val="true"/>
        </w:rPr>
        <w:t xml:space="preserve"> </w:t>
      </w:r>
    </w:p>
    <w:p>
      <w:pPr>
        <w:pStyle w:val="Normal"/>
        <w:bidi w:val="1"/>
        <w:ind w:left="0" w:right="0" w:hanging="0"/>
        <w:jc w:val="left"/>
        <w:rPr/>
      </w:pPr>
      <w:r>
        <w:rPr>
          <w:rtl w:val="true"/>
        </w:rPr>
        <w:t>*</w:t>
      </w:r>
      <w:r>
        <w:rPr/>
        <w:t>2</w:t>
      </w:r>
      <w:r>
        <w:rPr>
          <w:rtl w:val="true"/>
        </w:rPr>
        <w:t xml:space="preserve">* </w:t>
      </w:r>
      <w:r>
        <w:rPr>
          <w:rtl w:val="true"/>
        </w:rPr>
        <w:t>أول المغازي وهي غزوة الابواء أو غزوة ودان</w:t>
      </w:r>
      <w:r>
        <w:rPr>
          <w:rtl w:val="true"/>
        </w:rPr>
        <w:t xml:space="preserve"> </w:t>
      </w:r>
    </w:p>
    <w:p>
      <w:pPr>
        <w:pStyle w:val="Normal"/>
        <w:bidi w:val="1"/>
        <w:ind w:left="0" w:right="0" w:hanging="0"/>
        <w:jc w:val="left"/>
        <w:rPr/>
      </w:pPr>
      <w:r>
        <w:rPr>
          <w:rtl w:val="true"/>
        </w:rPr>
        <w:t xml:space="preserve">@ </w:t>
      </w:r>
    </w:p>
    <w:p>
      <w:pPr>
        <w:pStyle w:val="Normal"/>
        <w:bidi w:val="1"/>
        <w:ind w:left="0" w:right="0" w:hanging="0"/>
        <w:jc w:val="left"/>
        <w:rPr/>
      </w:pPr>
      <w:r>
        <w:rPr>
          <w:rtl w:val="true"/>
        </w:rPr>
        <w:t>وهو بعث حمزة بن عبد المطلب أبو عبيدة بن الحارث كما سيأتي في المغازي قال البخاري كتاب المغازي قال ابن اسحاق أول ما غزا رسول الله صلى الله عليه وسلم الابواء ثم بواط ثم العشيرة ثم روى عن زيد بن أرقم أنه سئل كم غزا رسول الله صلى الله عليه وسلم قال تسع عشرة شهد منها سبع عشرة أولهن العسيرة أو العشيرة وسيأتي الحديث باسناده ولفظه والكلام عليه عند غزوة العشيرة إن شاء الله وبه الثقة وفي صحيح البخاري عن بريدة قال غزا رسول الله صلى الله عليه وسلم ست عشرة غزوة ولمسلم عنه أنه غزا مع رسول الله صلى الله عليه وسلم ست عشرة غزوة وفي رواية له عنه أن رسول الله صلى الله عليه وسلم غزا تسع عشرة غزوة وقاتل في ثماني منهن وقال الحسين بن واقد عن ابن بريدة عن أبيه أن رسول الله صلى الله عليه وسلم غزا سبع عشرة غزوة وقاتل في ثمان يوم بدر وأحد والاحزاب والمريسيع وقديد وخيبر ومكة وحنين وبعث أربعا وعشرين سرية وقال يعقوب بن سفيان حدثنا محمد بن عثمان الدمشقي التنوخي ثنا الهيثم بن حميد أخبرني النعمان عن مكحول أن رسول الله صلى الله عليه وسلم غزا ثمانية عشر غزوة قاتل في ثمان غزوات أولهن بدر ثم أحد ثم الاحزاب ثم قريظة ثم بئر معونة ثم غزوة بني المصطلق من خزاعة ثم غزوة خيبر ثم غزوة مكة ثم حنين والطائف قوله بئر معونة بعد قريظة فيه نظر والصحيح أنها بعد أحد كما سيأتي قال يعقوب حدثنا سلمة بن شبيب ثنا عبد الرزاق أخبرنا معمر عن الزهري سمعت سعيد بن المسيب يقول غزا رسول الله صلى الله عليه وسلم ثماني عشرة غزوة وسمعته مرة أخرى يقول أربعا وعشرين فلا أدري أكان ذلك وهما أو شيئا سمعه بعد ذلك وقد روى الطبراني عن الدبري عن عبد الرزاق عن معمر عن الزهري قال غزا رسول الله صلى الله عليه وسلم أربعا وعشرين غزوة وقال عبد الرحمن بن حميد في مسنده حدثنا سعيد بن سلام ثنا زكريا ابن اسحاق حدثنا أبو الزبير عن جابر قال غزا رسول الله صلى الله عليه وسلم إحدى وعشرين غزوة وقد روى الحاكم من طريق هشام عن قتادة أن مغازي رسول الله صلى الله عليه وسلم وسراياه كانت ثلاثا وأربعين</w:t>
      </w:r>
    </w:p>
    <w:p>
      <w:pPr>
        <w:pStyle w:val="Normal"/>
        <w:bidi w:val="1"/>
        <w:ind w:left="0" w:right="0" w:hanging="0"/>
        <w:jc w:val="left"/>
        <w:rPr/>
      </w:pPr>
      <w:r>
        <w:rPr>
          <w:rtl w:val="true"/>
        </w:rPr>
        <w:t>ثم قال الحاكم لعله أراد السرايا دون الغزوات فقد ذكرت في الاكليل على الترتيب بعوث رسول الله صلى الله عليه وسلم وسراياه زيادة على المائة قال وأخبرني الثقة من أصحابنا ببخارى أنه قرأ في كتاب أبي عبد الله محمد بن نصر السرايا والبعوث دون الحروب نيفا وسبعين وهذا الذي ذكره الحاكم غريب جدا وحمله كلام قتادة على ما قال فيه نظر وقد روى الامام احمد عن أزهر بن القاسم الراسبى عن هشام الدستوائى عن قتادة أن مغازي رسول الله صلى الله عليه وسلم وسراياه ثلاث واربعون أربع وعشرون بعثا وتسع عشرة غزوة خرج في ثمان منها بنفسه بدر وأحد والاحزاب والمريسيع وخيبر وفتح مكة وحنين وقال موسى بن عقبة عن الزهري هذه مغازي رسول الله صلى الله عليه وسلم التي قاتل فيها يوم بدر في رمضان سنة ثنتين ثم قاتل يوم أحد في شوال سنة ثلاث ثم قاتل يوم الخندق وهو يوم الاحزاب وبني قريظة في شوال من سنة أربع ثم قاتل بني المصطلق وبني لحيان في شعبان سنة خمس ثم قاتل يوم خيبر سنة ست ثم قاتل يوم الفتح في رمضان سنة ثمان ثم قاتل يوم حنين وحاصر أهل الطائف في شوال سنة ثمان ثم حج أبو بكر سنة تسع ثم حج رسول الله صلى الله عليه وسلم حجة الوداع سنة عشر وغزا اثنتي عشرة غزوة ولم يكن فيها قتال وكانت أول غزاة غزاها الابواء وقال حنبل بن هلال عن اسحاق بن العلاء عن عبد الله بن جعفر الرقي عن مطرف بن مازن اليماني عن معمر عن الزهري قال أول آية نزلت في القتال أذن للذين يقاتلون بانهم ظلموا الآية بعد مقدم رسول الله صلى الله عليه وسلم المدينة فكان أول مشهد شهده رسول الله صلى الله عليه وسلم يوم بدر يوم الجمعة لسبع عشرة من رمضان إلى أن قال ثم غزا بني النضير ثم غزا أحدا في شوال يعني من سنة ثلاث ثم قاتل يوم الخندق في شوال سنة أربع ثم قاتل بني لحيان في شعبان سنة خمس ثم قاتل يوم خيبر سنة ست ثم قاتل يوم الفتح في شعبان سنة ثمان وكانت حنين في رمضان سنة ثمان وغزا رسول الله صلى الله عليه وسلم إحدى عشرة غزوة لم يقاتل فيها فكانت أول غزوة غزا رسول الله صلى الله عليه وسلم الابواء ثم العشيرة ثم غزوة غطفان ثم غزوة بني سليم ثم غزوة الابواء ثم غزوة بدر الاولى ثم غزوة الطائف ثم غزوة الحديبية ثم غزوة الصفراء ثم غزوة تبوك آخر غزوة ثم ذكر البعوث هكذا كتبته من تاريخ الحافظ ابن عساكر وهو غريب جدا والصواب ما سنذكره فيما بعد إن شاء الله مرتبا وهذا الفن مما ينبغي الاعتناء به والاعتبار بأمره والتهيؤ له كما رواه محمد بن عمر الواقدي عن عبد الله بن عمر بن علي عن أبيه سمعت علي بن الحسين يقول كنا نعلم مغازي النبي صلى الله عليه وسلم كما نعلم السورة من القرآن قال الواقدي وسمعت محمد بن عبد الله يقول سمعت عمي الزهري يقول في علم المغازي علم الآخرة والدنيا وقال محمد بن اسحاق رح في</w:t>
      </w:r>
    </w:p>
    <w:p>
      <w:pPr>
        <w:pStyle w:val="Normal"/>
        <w:bidi w:val="1"/>
        <w:ind w:left="0" w:right="0" w:hanging="0"/>
        <w:jc w:val="left"/>
        <w:rPr/>
      </w:pPr>
      <w:r>
        <w:rPr>
          <w:rtl w:val="true"/>
        </w:rPr>
        <w:t>المغازي بعد ذكره ما تقدم مما سقناه عنه من تعيين رؤس الكفر من اليهود والمنافقين لعنهم الله أجمعين وجمعهم في أسفل سافلين ثم أن رسول الله صلى الله عليه وسلم تهيأ لحربه وقام فيما أمره الله به من جهاد عدوه وقتال من أمره به ممن يليه من المشركين قال وقد قدم رسول الله صلى الله عليه وسلم المدينة يوم الاثنين حين اشتد الضحاء وكادت الشمس تعتدل لثنتي عشرة ليلة مضت من شهر ربيع الاول ورسول الله صلى الله عليه وسلم يومئذ ابن ثلاث وخمسين سنة وذلك بعد أن بعثه الله بثلاث عشرة سنة فاقام بقية شهر ربيع الاول وشهر ربيع الآخر وجمادين ورجبا وشعبان وشهر رمضان وشوالا وذا القعدة وذا الحجة وولى تلك الحجة المشركون والمحرم ثم خرج رسول الله صلى الله عليه وسلم غازيا في صفر على رأس اثني عشر شهرا من مقدمه المدينة قال ابن هشام واستعمل على المدينة سعد بن عبادة قال ابن اسحاق حتى بلغ ودان وهي غزوة الابواء قال ابن جرير ويقال لها غزوة ودان أيضا يريد قريشا وبني ضمرة بن بكر بن عبد مناة بن كنانة فوادعته فيها بنو ضمرة وكان الذي وادعه منهم مخشي بن عمرو الضمري وكان سيدهم في زمانه ذلك ورجع رسول الله صلى الله عليه وسلم إلى المدينة ولم يلق كيدا فاقام بها بقية صفر وصدرا من شهر ربيع الاول قال ابن هشام وهي أول غزوة غزاها عليه السلام قال الواقدي وكان لواؤه مع عمه حمزة وكان أبيض قال ابن اسحاق وبعث رسول الله صلى الله عليه وسلم في مقامه ذلك بالمدينة عبيدة بن الحارث بن المطلب بن عبد مناف بن قصي في ستين أو ثمانين راكبا من المهاجرين ليس فيهم من الانصار أحد فسار حتى بلغ ماء بالحجاز باسفل ثنية المرة فلقي بها جمعا عظيما من قريش فلم يكن بينهم قتال إلا أن سعد بن ابي وقاص قد رمى يومئذ بسهم فكان أول سهم رمي به في سبيل الله في الاسلام ثم انصرف القوم عن القوم وللمسلمين حامية وفر من المشركين إلى المسلمين المقداد بن عمرو البهراني حليف بني زهرة وعتبة بن غزوان بن جابر المازني حليف بني نوفل بن عبد مناف وكانا مسلمين ولكنهما خرجا ليتوصلا بالكفار قال ابن اسحاق وكان على المشركين يومئذ عكرمة بن أبي جهل وروى ابن هشام عن أبي عمرو بن العلاء عن أبي عمرو المدني أنه قال كان عليهم مكرز بن حفص</w:t>
      </w:r>
      <w:r>
        <w:rPr>
          <w:rtl w:val="true"/>
        </w:rPr>
        <w:t xml:space="preserve"> </w:t>
      </w:r>
    </w:p>
    <w:p>
      <w:pPr>
        <w:pStyle w:val="Normal"/>
        <w:bidi w:val="1"/>
        <w:ind w:left="0" w:right="0" w:hanging="0"/>
        <w:jc w:val="left"/>
        <w:rPr/>
      </w:pPr>
      <w:r>
        <w:rPr>
          <w:rtl w:val="true"/>
        </w:rPr>
        <w:t>قلت وقد تقدم عن حكاية الواقدي قولان أحدهما أنه مكرز والثاني أنه أبو سفيان صخر بن حرب وأنه رجح أنه أبو سفيان فالله أعلم ثم ذكر ابن اسحاق القصيدة المنسوبة إلى أبي بكر الصديق في هذه السرية التي أولها</w:t>
      </w:r>
      <w:r>
        <w:rPr>
          <w:rtl w:val="true"/>
        </w:rPr>
        <w:t xml:space="preserve"> </w:t>
      </w:r>
    </w:p>
    <w:p>
      <w:pPr>
        <w:pStyle w:val="Normal"/>
        <w:bidi w:val="1"/>
        <w:ind w:left="0" w:right="0" w:hanging="0"/>
        <w:jc w:val="left"/>
        <w:rPr/>
      </w:pPr>
      <w:r>
        <w:rPr>
          <w:rtl w:val="true"/>
        </w:rPr>
        <w:t xml:space="preserve">أمن طيف سلمى بالبطاح الدمائث </w:t>
      </w:r>
      <w:r>
        <w:rPr>
          <w:rtl w:val="true"/>
        </w:rPr>
        <w:t xml:space="preserve">* </w:t>
      </w:r>
      <w:r>
        <w:rPr>
          <w:rtl w:val="true"/>
        </w:rPr>
        <w:t>أرقت وأمر في العشيرة حادث</w:t>
      </w:r>
    </w:p>
    <w:p>
      <w:pPr>
        <w:pStyle w:val="Normal"/>
        <w:bidi w:val="1"/>
        <w:ind w:left="0" w:right="0" w:hanging="0"/>
        <w:jc w:val="left"/>
        <w:rPr/>
      </w:pPr>
      <w:r>
        <w:rPr>
          <w:rtl w:val="true"/>
        </w:rPr>
        <w:t xml:space="preserve">ترى من لؤي فرقة لا يصدها </w:t>
      </w:r>
      <w:r>
        <w:rPr>
          <w:rtl w:val="true"/>
        </w:rPr>
        <w:t xml:space="preserve">* </w:t>
      </w:r>
      <w:r>
        <w:rPr>
          <w:rtl w:val="true"/>
        </w:rPr>
        <w:t>عن الكفر تذكير ولا بعث باعث</w:t>
      </w:r>
    </w:p>
    <w:p>
      <w:pPr>
        <w:pStyle w:val="Normal"/>
        <w:bidi w:val="1"/>
        <w:ind w:left="0" w:right="0" w:hanging="0"/>
        <w:jc w:val="left"/>
        <w:rPr/>
      </w:pPr>
      <w:r>
        <w:rPr>
          <w:rtl w:val="true"/>
        </w:rPr>
        <w:t xml:space="preserve">رسول أتاهم صادق فتكذبوا </w:t>
      </w:r>
      <w:r>
        <w:rPr>
          <w:rtl w:val="true"/>
        </w:rPr>
        <w:t xml:space="preserve">* </w:t>
      </w:r>
      <w:r>
        <w:rPr>
          <w:rtl w:val="true"/>
        </w:rPr>
        <w:t>عليه وقالوا لست فينا بماكث</w:t>
      </w:r>
    </w:p>
    <w:p>
      <w:pPr>
        <w:pStyle w:val="Normal"/>
        <w:bidi w:val="1"/>
        <w:ind w:left="0" w:right="0" w:hanging="0"/>
        <w:jc w:val="left"/>
        <w:rPr/>
      </w:pPr>
      <w:r>
        <w:rPr>
          <w:rtl w:val="true"/>
        </w:rPr>
        <w:t xml:space="preserve">إذا ما دعوناهم إلى الحق أدبروا </w:t>
      </w:r>
      <w:r>
        <w:rPr>
          <w:rtl w:val="true"/>
        </w:rPr>
        <w:t xml:space="preserve">* </w:t>
      </w:r>
      <w:r>
        <w:rPr>
          <w:rtl w:val="true"/>
        </w:rPr>
        <w:t>وهروا هرير المحجرات اللواهث</w:t>
      </w:r>
      <w:r>
        <w:rPr>
          <w:rtl w:val="true"/>
        </w:rPr>
        <w:t xml:space="preserve"> </w:t>
      </w:r>
    </w:p>
    <w:p>
      <w:pPr>
        <w:pStyle w:val="Normal"/>
        <w:bidi w:val="1"/>
        <w:ind w:left="0" w:right="0" w:hanging="0"/>
        <w:jc w:val="left"/>
        <w:rPr/>
      </w:pPr>
      <w:r>
        <w:rPr>
          <w:rtl w:val="true"/>
        </w:rPr>
        <w:t>القصيدة إلى آخرها وذكر جواب عبد الله بن الزبعري في مناقضتها التي أولها</w:t>
      </w:r>
      <w:r>
        <w:rPr>
          <w:rtl w:val="true"/>
        </w:rPr>
        <w:t xml:space="preserve"> </w:t>
      </w:r>
    </w:p>
    <w:p>
      <w:pPr>
        <w:pStyle w:val="Normal"/>
        <w:bidi w:val="1"/>
        <w:ind w:left="0" w:right="0" w:hanging="0"/>
        <w:jc w:val="left"/>
        <w:rPr/>
      </w:pPr>
      <w:r>
        <w:rPr>
          <w:rtl w:val="true"/>
        </w:rPr>
        <w:t xml:space="preserve">أمن رسم دار أقفرت بالعثاعث </w:t>
      </w:r>
      <w:r>
        <w:rPr>
          <w:rtl w:val="true"/>
        </w:rPr>
        <w:t xml:space="preserve">* </w:t>
      </w:r>
      <w:r>
        <w:rPr>
          <w:rtl w:val="true"/>
        </w:rPr>
        <w:t>بكيت بعين دمعها غير لابث</w:t>
      </w:r>
    </w:p>
    <w:p>
      <w:pPr>
        <w:pStyle w:val="Normal"/>
        <w:bidi w:val="1"/>
        <w:ind w:left="0" w:right="0" w:hanging="0"/>
        <w:jc w:val="left"/>
        <w:rPr/>
      </w:pPr>
      <w:r>
        <w:rPr>
          <w:rtl w:val="true"/>
        </w:rPr>
        <w:t xml:space="preserve">ومن عجب الأيام والدهر كله </w:t>
      </w:r>
      <w:r>
        <w:rPr>
          <w:rtl w:val="true"/>
        </w:rPr>
        <w:t xml:space="preserve">* </w:t>
      </w:r>
      <w:r>
        <w:rPr>
          <w:rtl w:val="true"/>
        </w:rPr>
        <w:t>له عجب من سابقات وحادث</w:t>
      </w:r>
    </w:p>
    <w:p>
      <w:pPr>
        <w:pStyle w:val="Normal"/>
        <w:bidi w:val="1"/>
        <w:ind w:left="0" w:right="0" w:hanging="0"/>
        <w:jc w:val="left"/>
        <w:rPr/>
      </w:pPr>
      <w:r>
        <w:rPr>
          <w:rtl w:val="true"/>
        </w:rPr>
        <w:t xml:space="preserve">لجيش أتانا ذي عرام يقوده </w:t>
      </w:r>
      <w:r>
        <w:rPr>
          <w:rtl w:val="true"/>
        </w:rPr>
        <w:t xml:space="preserve">* </w:t>
      </w:r>
      <w:r>
        <w:rPr>
          <w:rtl w:val="true"/>
        </w:rPr>
        <w:t>عبيدة يدعى في الهياج ابن حارث</w:t>
      </w:r>
    </w:p>
    <w:p>
      <w:pPr>
        <w:pStyle w:val="Normal"/>
        <w:bidi w:val="1"/>
        <w:ind w:left="0" w:right="0" w:hanging="0"/>
        <w:jc w:val="left"/>
        <w:rPr/>
      </w:pPr>
      <w:r>
        <w:rPr>
          <w:rtl w:val="true"/>
        </w:rPr>
        <w:t xml:space="preserve">لنترك اصناما بمكة عكفا </w:t>
      </w:r>
      <w:r>
        <w:rPr>
          <w:rtl w:val="true"/>
        </w:rPr>
        <w:t xml:space="preserve">* </w:t>
      </w:r>
      <w:r>
        <w:rPr>
          <w:rtl w:val="true"/>
        </w:rPr>
        <w:t>مواريث موروث كريم لوارث</w:t>
      </w:r>
      <w:r>
        <w:rPr>
          <w:rtl w:val="true"/>
        </w:rPr>
        <w:t xml:space="preserve"> </w:t>
      </w:r>
    </w:p>
    <w:p>
      <w:pPr>
        <w:pStyle w:val="Normal"/>
        <w:bidi w:val="1"/>
        <w:ind w:left="0" w:right="0" w:hanging="0"/>
        <w:jc w:val="left"/>
        <w:rPr/>
      </w:pPr>
      <w:r>
        <w:rPr>
          <w:rtl w:val="true"/>
        </w:rPr>
        <w:t>وذكر تمام القصيدة وما منعنا من ايرادها بتمامها إلا أن الامام عبد الملك بن هشام رح وكان إماما في اللغة ذكر أن أكثر أهل العلم بالشعر ينكر هاتين القصيدتين قال ابن اسحاق وقال سعد بن ابي وقاص في رميته تلك فيما يذكرون</w:t>
      </w:r>
      <w:r>
        <w:rPr>
          <w:rtl w:val="true"/>
        </w:rPr>
        <w:t xml:space="preserve"> </w:t>
      </w:r>
    </w:p>
    <w:p>
      <w:pPr>
        <w:pStyle w:val="Normal"/>
        <w:bidi w:val="1"/>
        <w:ind w:left="0" w:right="0" w:hanging="0"/>
        <w:jc w:val="left"/>
        <w:rPr/>
      </w:pPr>
      <w:r>
        <w:rPr>
          <w:rtl w:val="true"/>
        </w:rPr>
        <w:t xml:space="preserve">ألا هل أتى رسول الله أني </w:t>
      </w:r>
      <w:r>
        <w:rPr>
          <w:rtl w:val="true"/>
        </w:rPr>
        <w:t xml:space="preserve">* </w:t>
      </w:r>
      <w:r>
        <w:rPr>
          <w:rtl w:val="true"/>
        </w:rPr>
        <w:t>حميت صحابتي بصدور نبلي</w:t>
      </w:r>
    </w:p>
    <w:p>
      <w:pPr>
        <w:pStyle w:val="Normal"/>
        <w:bidi w:val="1"/>
        <w:ind w:left="0" w:right="0" w:hanging="0"/>
        <w:jc w:val="left"/>
        <w:rPr/>
      </w:pPr>
      <w:r>
        <w:rPr>
          <w:rtl w:val="true"/>
        </w:rPr>
        <w:t xml:space="preserve">أذود بها أوائلهم ذيادا </w:t>
      </w:r>
      <w:r>
        <w:rPr>
          <w:rtl w:val="true"/>
        </w:rPr>
        <w:t xml:space="preserve">* </w:t>
      </w:r>
      <w:r>
        <w:rPr>
          <w:rtl w:val="true"/>
        </w:rPr>
        <w:t>بكل حزونة وبكل سهل</w:t>
      </w:r>
    </w:p>
    <w:p>
      <w:pPr>
        <w:pStyle w:val="Normal"/>
        <w:bidi w:val="1"/>
        <w:ind w:left="0" w:right="0" w:hanging="0"/>
        <w:jc w:val="left"/>
        <w:rPr/>
      </w:pPr>
      <w:r>
        <w:rPr>
          <w:rtl w:val="true"/>
        </w:rPr>
        <w:t xml:space="preserve">فما يعتد رام في عدو </w:t>
      </w:r>
      <w:r>
        <w:rPr>
          <w:rtl w:val="true"/>
        </w:rPr>
        <w:t xml:space="preserve">* </w:t>
      </w:r>
      <w:r>
        <w:rPr>
          <w:rtl w:val="true"/>
        </w:rPr>
        <w:t>بسهم يا رسول الله قبلي</w:t>
      </w:r>
    </w:p>
    <w:p>
      <w:pPr>
        <w:pStyle w:val="Normal"/>
        <w:bidi w:val="1"/>
        <w:ind w:left="0" w:right="0" w:hanging="0"/>
        <w:jc w:val="left"/>
        <w:rPr/>
      </w:pPr>
      <w:r>
        <w:rPr>
          <w:rtl w:val="true"/>
        </w:rPr>
        <w:t xml:space="preserve">وذلك أن دينك دين صدق </w:t>
      </w:r>
      <w:r>
        <w:rPr>
          <w:rtl w:val="true"/>
        </w:rPr>
        <w:t xml:space="preserve">* </w:t>
      </w:r>
      <w:r>
        <w:rPr>
          <w:rtl w:val="true"/>
        </w:rPr>
        <w:t>وذو حق أتيت به وفضل</w:t>
      </w:r>
    </w:p>
    <w:p>
      <w:pPr>
        <w:pStyle w:val="Normal"/>
        <w:bidi w:val="1"/>
        <w:ind w:left="0" w:right="0" w:hanging="0"/>
        <w:jc w:val="left"/>
        <w:rPr/>
      </w:pPr>
      <w:r>
        <w:rPr>
          <w:rtl w:val="true"/>
        </w:rPr>
        <w:t xml:space="preserve">ينجى المؤمنون به ويخزى </w:t>
      </w:r>
      <w:r>
        <w:rPr>
          <w:rtl w:val="true"/>
        </w:rPr>
        <w:t xml:space="preserve">* </w:t>
      </w:r>
      <w:r>
        <w:rPr>
          <w:rtl w:val="true"/>
        </w:rPr>
        <w:t>به الكفار عند مقام مهل</w:t>
      </w:r>
    </w:p>
    <w:p>
      <w:pPr>
        <w:pStyle w:val="Normal"/>
        <w:bidi w:val="1"/>
        <w:ind w:left="0" w:right="0" w:hanging="0"/>
        <w:jc w:val="left"/>
        <w:rPr/>
      </w:pPr>
      <w:r>
        <w:rPr>
          <w:rtl w:val="true"/>
        </w:rPr>
        <w:t xml:space="preserve">فمهلا قد غويت فلا تعبني </w:t>
      </w:r>
      <w:r>
        <w:rPr>
          <w:rtl w:val="true"/>
        </w:rPr>
        <w:t xml:space="preserve">* </w:t>
      </w:r>
      <w:r>
        <w:rPr>
          <w:rtl w:val="true"/>
        </w:rPr>
        <w:t>غوي الحي ويحك يا ابن جهل</w:t>
      </w:r>
      <w:r>
        <w:rPr>
          <w:rtl w:val="true"/>
        </w:rPr>
        <w:t xml:space="preserve"> </w:t>
      </w:r>
    </w:p>
    <w:p>
      <w:pPr>
        <w:pStyle w:val="Normal"/>
        <w:bidi w:val="1"/>
        <w:ind w:left="0" w:right="0" w:hanging="0"/>
        <w:jc w:val="left"/>
        <w:rPr/>
      </w:pPr>
      <w:r>
        <w:rPr>
          <w:rtl w:val="true"/>
        </w:rPr>
        <w:t>قال ابن هشام وأكثر اهل العلم بالشعر ينكرها لسعد قال ابن اسحاق فكانت راية عبيدة فيما بلغنا أول راية عقدها رسول الله صلى الله عليه وسلم في الاسلام لاحد من المسلمين وقد خالفه الزهري وموسى عقبة والواقدي فذهبوا إلى أن بعث حمزة قبل بعث عبيدة بن الحارث والله أعلم وسيأتي في حديث سعد بن أبي وقاص أن أول امراء السرايا عبد الله بن جحش الاسدي</w:t>
      </w:r>
      <w:r>
        <w:rPr>
          <w:rtl w:val="true"/>
        </w:rPr>
        <w:t xml:space="preserve"> </w:t>
      </w:r>
    </w:p>
    <w:p>
      <w:pPr>
        <w:pStyle w:val="Normal"/>
        <w:bidi w:val="1"/>
        <w:ind w:left="0" w:right="0" w:hanging="0"/>
        <w:jc w:val="left"/>
        <w:rPr/>
      </w:pPr>
      <w:r>
        <w:rPr>
          <w:rtl w:val="true"/>
        </w:rPr>
        <w:t>قال ابن اسحاق وبعض العلماء يزعم أن رسول الله صلى الله عليه وسلم بعثه حين أقبل من غزوة الابواء قبل أن يصل إلى المدينة وهكذا حكى موسى بن عقبة عن الزهري</w:t>
      </w:r>
      <w:r>
        <w:rPr>
          <w:rtl w:val="true"/>
        </w:rPr>
        <w:t xml:space="preserve"> </w:t>
      </w:r>
    </w:p>
    <w:p>
      <w:pPr>
        <w:pStyle w:val="Normal"/>
        <w:bidi w:val="1"/>
        <w:ind w:left="0" w:right="0" w:hanging="0"/>
        <w:jc w:val="left"/>
        <w:rPr/>
      </w:pPr>
      <w:r>
        <w:rPr>
          <w:rtl w:val="true"/>
        </w:rPr>
        <w:t>*</w:t>
      </w:r>
      <w:r>
        <w:rPr/>
        <w:t>2</w:t>
      </w:r>
      <w:r>
        <w:rPr>
          <w:rtl w:val="true"/>
        </w:rPr>
        <w:t xml:space="preserve">* </w:t>
      </w:r>
      <w:r>
        <w:rPr>
          <w:rtl w:val="true"/>
        </w:rPr>
        <w:t xml:space="preserve">فصل </w:t>
      </w:r>
      <w:r>
        <w:rPr>
          <w:rtl w:val="true"/>
        </w:rPr>
        <w:t>(</w:t>
      </w:r>
      <w:r>
        <w:rPr>
          <w:rtl w:val="true"/>
        </w:rPr>
        <w:t>بعث رسول الله حمزة بن عبد المطلب إلى سيف البحر</w:t>
      </w:r>
      <w:r>
        <w:rPr>
          <w:rtl w:val="true"/>
        </w:rPr>
        <w:t xml:space="preserve"> </w:t>
      </w:r>
      <w:r>
        <w:rPr>
          <w:rtl w:val="true"/>
        </w:rPr>
        <w:t xml:space="preserve">) . </w:t>
      </w:r>
    </w:p>
    <w:p>
      <w:pPr>
        <w:pStyle w:val="Normal"/>
        <w:bidi w:val="1"/>
        <w:ind w:left="0" w:right="0" w:hanging="0"/>
        <w:jc w:val="left"/>
        <w:rPr/>
      </w:pPr>
      <w:r>
        <w:rPr>
          <w:rtl w:val="true"/>
        </w:rPr>
        <w:t xml:space="preserve">@ </w:t>
      </w:r>
      <w:r>
        <w:rPr>
          <w:rtl w:val="true"/>
        </w:rPr>
        <w:t>قال ابن اسحاق وبعث رسول الله صلى الله عليه وسلم في مقامه ذلك حمزة بن عبد المطلب بن هاشم إلى سيف البحر من ناحية العيص في ثلاثين راكبا من المهاجرين ليس فيهم من الانصار أحد فلقي أبا جهل بن هشام بذلك الساحل في ثلاثمائة راكب من أهل مكة فحجز بينهم مجدي بن عمرو الجهني وكان موادعا للفريقين جميعا فانصرف بعض القوم عن بعض ولم يكن بينهم قتال</w:t>
      </w:r>
      <w:r>
        <w:rPr>
          <w:rtl w:val="true"/>
        </w:rPr>
        <w:t xml:space="preserve"> </w:t>
      </w:r>
    </w:p>
    <w:p>
      <w:pPr>
        <w:pStyle w:val="Normal"/>
        <w:bidi w:val="1"/>
        <w:ind w:left="0" w:right="0" w:hanging="0"/>
        <w:jc w:val="left"/>
        <w:rPr/>
      </w:pPr>
      <w:r>
        <w:rPr>
          <w:rtl w:val="true"/>
        </w:rPr>
        <w:t>قال ابن اسحاق وبعض الناس يقول كانت راية حمزة أول راية عقدها رسول الله صلى الله عليه وسلم لاحد من المسلمين وذلك أن بعثه وبعث عبيدة كانا معا فشبه ذلك على الناس</w:t>
      </w:r>
      <w:r>
        <w:rPr>
          <w:rtl w:val="true"/>
        </w:rPr>
        <w:t xml:space="preserve"> </w:t>
      </w:r>
    </w:p>
    <w:p>
      <w:pPr>
        <w:pStyle w:val="Normal"/>
        <w:bidi w:val="1"/>
        <w:ind w:left="0" w:right="0" w:hanging="0"/>
        <w:jc w:val="left"/>
        <w:rPr/>
      </w:pPr>
      <w:r>
        <w:rPr>
          <w:rtl w:val="true"/>
        </w:rPr>
        <w:t>قلت وقد حكى موسى بن عقبة عن الزهري أن بعث حمزة قبل عبيدة بن الحارث ونص على أن بعث حمزة كان قبل غزوة الابواء فلما قفل عليه السلام من الابواء بعث عبيدة بن الحارث في ستين من المهاجرين وذكر نحو ما تقدم وقد تقدم عن الواقدي أنه قال كانت سرية حمزة في رمضان من السنة الاولى وبعدها سرية عبيدة في شوال منها والله أعلم وقد أورد ابن اسحاق عن حمزة رضي الله عنه شعرا يدل على أن رايته أول راية عقدت في الاسلام لكن قال ابن اسحاق فان كان حمزة قال ذلك فهو كما قال لم يكن يقول إلا حقا والله أعلم أي ذلك كان فاما ما سمعنا من أهل العلم عندنا فعبيدة أول والقصيدة هي قوله</w:t>
      </w:r>
      <w:r>
        <w:rPr>
          <w:rtl w:val="true"/>
        </w:rPr>
        <w:t xml:space="preserve"> </w:t>
      </w:r>
    </w:p>
    <w:p>
      <w:pPr>
        <w:pStyle w:val="Normal"/>
        <w:bidi w:val="1"/>
        <w:ind w:left="0" w:right="0" w:hanging="0"/>
        <w:jc w:val="left"/>
        <w:rPr/>
      </w:pPr>
      <w:r>
        <w:rPr>
          <w:rtl w:val="true"/>
        </w:rPr>
        <w:t xml:space="preserve">ألا يالقومي للتحلم والجهل </w:t>
      </w:r>
      <w:r>
        <w:rPr>
          <w:rtl w:val="true"/>
        </w:rPr>
        <w:t xml:space="preserve">* </w:t>
      </w:r>
      <w:r>
        <w:rPr>
          <w:rtl w:val="true"/>
        </w:rPr>
        <w:t>وللنقض وللنقض من رأي الرجال وللعقل</w:t>
      </w:r>
    </w:p>
    <w:p>
      <w:pPr>
        <w:pStyle w:val="Normal"/>
        <w:bidi w:val="1"/>
        <w:ind w:left="0" w:right="0" w:hanging="0"/>
        <w:jc w:val="left"/>
        <w:rPr/>
      </w:pPr>
      <w:r>
        <w:rPr>
          <w:rtl w:val="true"/>
        </w:rPr>
        <w:t xml:space="preserve">وللراكبينا بالمظالم لم نطأ </w:t>
      </w:r>
      <w:r>
        <w:rPr>
          <w:rtl w:val="true"/>
        </w:rPr>
        <w:t xml:space="preserve">* </w:t>
      </w:r>
      <w:r>
        <w:rPr>
          <w:rtl w:val="true"/>
        </w:rPr>
        <w:t>لهم حرمات من سوام ولا أهل</w:t>
      </w:r>
    </w:p>
    <w:p>
      <w:pPr>
        <w:pStyle w:val="Normal"/>
        <w:bidi w:val="1"/>
        <w:ind w:left="0" w:right="0" w:hanging="0"/>
        <w:jc w:val="left"/>
        <w:rPr/>
      </w:pPr>
      <w:r>
        <w:rPr>
          <w:rtl w:val="true"/>
        </w:rPr>
        <w:t xml:space="preserve">كأنا بتلناهم ولا بتل عندنا </w:t>
      </w:r>
      <w:r>
        <w:rPr>
          <w:rtl w:val="true"/>
        </w:rPr>
        <w:t xml:space="preserve">* </w:t>
      </w:r>
      <w:r>
        <w:rPr>
          <w:rtl w:val="true"/>
        </w:rPr>
        <w:t>لهم غير أمر بالعفاف وبالعدل</w:t>
      </w:r>
    </w:p>
    <w:p>
      <w:pPr>
        <w:pStyle w:val="Normal"/>
        <w:bidi w:val="1"/>
        <w:ind w:left="0" w:right="0" w:hanging="0"/>
        <w:jc w:val="left"/>
        <w:rPr/>
      </w:pPr>
      <w:r>
        <w:rPr>
          <w:rtl w:val="true"/>
        </w:rPr>
        <w:t xml:space="preserve">وأمر باسلام فلا يقبلونه </w:t>
      </w:r>
      <w:r>
        <w:rPr>
          <w:rtl w:val="true"/>
        </w:rPr>
        <w:t xml:space="preserve">* </w:t>
      </w:r>
      <w:r>
        <w:rPr>
          <w:rtl w:val="true"/>
        </w:rPr>
        <w:t>وينزل منهم مثل منزلة الهزل</w:t>
      </w:r>
    </w:p>
    <w:p>
      <w:pPr>
        <w:pStyle w:val="Normal"/>
        <w:bidi w:val="1"/>
        <w:ind w:left="0" w:right="0" w:hanging="0"/>
        <w:jc w:val="left"/>
        <w:rPr/>
      </w:pPr>
      <w:r>
        <w:rPr>
          <w:rtl w:val="true"/>
        </w:rPr>
        <w:t xml:space="preserve">فما برحوا حتى انتدبت لغارة </w:t>
      </w:r>
      <w:r>
        <w:rPr>
          <w:rtl w:val="true"/>
        </w:rPr>
        <w:t xml:space="preserve">* </w:t>
      </w:r>
      <w:r>
        <w:rPr>
          <w:rtl w:val="true"/>
        </w:rPr>
        <w:t>لهم حيث حلوا أبتغي راحة الفضل</w:t>
      </w:r>
    </w:p>
    <w:p>
      <w:pPr>
        <w:pStyle w:val="Normal"/>
        <w:bidi w:val="1"/>
        <w:ind w:left="0" w:right="0" w:hanging="0"/>
        <w:jc w:val="left"/>
        <w:rPr/>
      </w:pPr>
      <w:r>
        <w:rPr>
          <w:rtl w:val="true"/>
        </w:rPr>
        <w:t xml:space="preserve">بأمر رسول الله أول خافق </w:t>
      </w:r>
      <w:r>
        <w:rPr>
          <w:rtl w:val="true"/>
        </w:rPr>
        <w:t xml:space="preserve">* </w:t>
      </w:r>
      <w:r>
        <w:rPr>
          <w:rtl w:val="true"/>
        </w:rPr>
        <w:t>عليه لواء لم يكن لاح من قبل</w:t>
      </w:r>
    </w:p>
    <w:p>
      <w:pPr>
        <w:pStyle w:val="Normal"/>
        <w:bidi w:val="1"/>
        <w:ind w:left="0" w:right="0" w:hanging="0"/>
        <w:jc w:val="left"/>
        <w:rPr/>
      </w:pPr>
      <w:r>
        <w:rPr>
          <w:rtl w:val="true"/>
        </w:rPr>
        <w:t xml:space="preserve">لواء لديه النصر من ذي كرامة </w:t>
      </w:r>
      <w:r>
        <w:rPr>
          <w:rtl w:val="true"/>
        </w:rPr>
        <w:t xml:space="preserve">* </w:t>
      </w:r>
      <w:r>
        <w:rPr>
          <w:rtl w:val="true"/>
        </w:rPr>
        <w:t>إله عزيز فعله أفضل الفعل</w:t>
      </w:r>
    </w:p>
    <w:p>
      <w:pPr>
        <w:pStyle w:val="Normal"/>
        <w:bidi w:val="1"/>
        <w:ind w:left="0" w:right="0" w:hanging="0"/>
        <w:jc w:val="left"/>
        <w:rPr/>
      </w:pPr>
      <w:r>
        <w:rPr>
          <w:rtl w:val="true"/>
        </w:rPr>
        <w:t xml:space="preserve">عشية ساروا حاشدين وكلنا </w:t>
      </w:r>
      <w:r>
        <w:rPr>
          <w:rtl w:val="true"/>
        </w:rPr>
        <w:t xml:space="preserve">* </w:t>
      </w:r>
      <w:r>
        <w:rPr>
          <w:rtl w:val="true"/>
        </w:rPr>
        <w:t>مراجله من غيظ أصحابه تغلي</w:t>
      </w:r>
    </w:p>
    <w:p>
      <w:pPr>
        <w:pStyle w:val="Normal"/>
        <w:bidi w:val="1"/>
        <w:ind w:left="0" w:right="0" w:hanging="0"/>
        <w:jc w:val="left"/>
        <w:rPr/>
      </w:pPr>
      <w:r>
        <w:rPr>
          <w:rtl w:val="true"/>
        </w:rPr>
        <w:t xml:space="preserve">فلما تراءينا أناخوا فعقلوا </w:t>
      </w:r>
      <w:r>
        <w:rPr>
          <w:rtl w:val="true"/>
        </w:rPr>
        <w:t xml:space="preserve">* </w:t>
      </w:r>
      <w:r>
        <w:rPr>
          <w:rtl w:val="true"/>
        </w:rPr>
        <w:t>مطايا وعقلنا مدى غرض النبل</w:t>
      </w:r>
    </w:p>
    <w:p>
      <w:pPr>
        <w:pStyle w:val="Normal"/>
        <w:bidi w:val="1"/>
        <w:ind w:left="0" w:right="0" w:hanging="0"/>
        <w:jc w:val="left"/>
        <w:rPr/>
      </w:pPr>
      <w:r>
        <w:rPr>
          <w:rtl w:val="true"/>
        </w:rPr>
        <w:t xml:space="preserve">وقلنا لهم حبل الآله نصيرنا </w:t>
      </w:r>
      <w:r>
        <w:rPr>
          <w:rtl w:val="true"/>
        </w:rPr>
        <w:t xml:space="preserve">* </w:t>
      </w:r>
      <w:r>
        <w:rPr>
          <w:rtl w:val="true"/>
        </w:rPr>
        <w:t>وما لكم إلا الضلالة من حبل</w:t>
      </w:r>
    </w:p>
    <w:p>
      <w:pPr>
        <w:pStyle w:val="Normal"/>
        <w:bidi w:val="1"/>
        <w:ind w:left="0" w:right="0" w:hanging="0"/>
        <w:jc w:val="left"/>
        <w:rPr/>
      </w:pPr>
      <w:r>
        <w:rPr>
          <w:rtl w:val="true"/>
        </w:rPr>
        <w:t xml:space="preserve">فثار أبو جهل هنالك باغيا </w:t>
      </w:r>
      <w:r>
        <w:rPr>
          <w:rtl w:val="true"/>
        </w:rPr>
        <w:t xml:space="preserve">* </w:t>
      </w:r>
      <w:r>
        <w:rPr>
          <w:rtl w:val="true"/>
        </w:rPr>
        <w:t>فخاب ورد الله كيد أبي جهل</w:t>
      </w:r>
    </w:p>
    <w:p>
      <w:pPr>
        <w:pStyle w:val="Normal"/>
        <w:bidi w:val="1"/>
        <w:ind w:left="0" w:right="0" w:hanging="0"/>
        <w:jc w:val="left"/>
        <w:rPr/>
      </w:pPr>
      <w:r>
        <w:rPr>
          <w:rtl w:val="true"/>
        </w:rPr>
        <w:t xml:space="preserve">وما نحن إلا في ثلاثين راكبا </w:t>
      </w:r>
      <w:r>
        <w:rPr>
          <w:rtl w:val="true"/>
        </w:rPr>
        <w:t xml:space="preserve">* </w:t>
      </w:r>
      <w:r>
        <w:rPr>
          <w:rtl w:val="true"/>
        </w:rPr>
        <w:t>وهم مائتان بعد واحدة فضل</w:t>
      </w:r>
    </w:p>
    <w:p>
      <w:pPr>
        <w:pStyle w:val="Normal"/>
        <w:bidi w:val="1"/>
        <w:ind w:left="0" w:right="0" w:hanging="0"/>
        <w:jc w:val="left"/>
        <w:rPr/>
      </w:pPr>
      <w:r>
        <w:rPr>
          <w:rtl w:val="true"/>
        </w:rPr>
        <w:t xml:space="preserve">فيال لؤي لا تطيعوا غواتكم </w:t>
      </w:r>
      <w:r>
        <w:rPr>
          <w:rtl w:val="true"/>
        </w:rPr>
        <w:t xml:space="preserve">* </w:t>
      </w:r>
      <w:r>
        <w:rPr>
          <w:rtl w:val="true"/>
        </w:rPr>
        <w:t>وفبؤا إلى الاسلام والمنهج السهل</w:t>
      </w:r>
    </w:p>
    <w:p>
      <w:pPr>
        <w:pStyle w:val="Normal"/>
        <w:bidi w:val="1"/>
        <w:ind w:left="0" w:right="0" w:hanging="0"/>
        <w:jc w:val="left"/>
        <w:rPr/>
      </w:pPr>
      <w:r>
        <w:rPr>
          <w:rtl w:val="true"/>
        </w:rPr>
        <w:t xml:space="preserve">فاني أخاف أن يصب عليكم </w:t>
      </w:r>
      <w:r>
        <w:rPr>
          <w:rtl w:val="true"/>
        </w:rPr>
        <w:t xml:space="preserve">* </w:t>
      </w:r>
      <w:r>
        <w:rPr>
          <w:rtl w:val="true"/>
        </w:rPr>
        <w:t>عذاب فتدعوا بالندامة والثكل</w:t>
      </w:r>
    </w:p>
    <w:p>
      <w:pPr>
        <w:pStyle w:val="Normal"/>
        <w:bidi w:val="1"/>
        <w:ind w:left="0" w:right="0" w:hanging="0"/>
        <w:jc w:val="left"/>
        <w:rPr/>
      </w:pPr>
      <w:r>
        <w:rPr>
          <w:rtl w:val="true"/>
        </w:rPr>
        <w:t>قال فأجابه أبو جهل بن هشام لعنه الله فقال</w:t>
      </w:r>
      <w:r>
        <w:rPr>
          <w:rtl w:val="true"/>
        </w:rPr>
        <w:t xml:space="preserve"> </w:t>
      </w:r>
    </w:p>
    <w:p>
      <w:pPr>
        <w:pStyle w:val="Normal"/>
        <w:bidi w:val="1"/>
        <w:ind w:left="0" w:right="0" w:hanging="0"/>
        <w:jc w:val="left"/>
        <w:rPr/>
      </w:pPr>
      <w:r>
        <w:rPr>
          <w:rtl w:val="true"/>
        </w:rPr>
        <w:t xml:space="preserve">عجبت لاسباب الحنيظة والجهل </w:t>
      </w:r>
      <w:r>
        <w:rPr>
          <w:rtl w:val="true"/>
        </w:rPr>
        <w:t xml:space="preserve">* </w:t>
      </w:r>
      <w:r>
        <w:rPr>
          <w:rtl w:val="true"/>
        </w:rPr>
        <w:t>وللشاغبين بالخلاف وبالبطل</w:t>
      </w:r>
    </w:p>
    <w:p>
      <w:pPr>
        <w:pStyle w:val="Normal"/>
        <w:bidi w:val="1"/>
        <w:ind w:left="0" w:right="0" w:hanging="0"/>
        <w:jc w:val="left"/>
        <w:rPr/>
      </w:pPr>
      <w:r>
        <w:rPr>
          <w:rtl w:val="true"/>
        </w:rPr>
        <w:t xml:space="preserve">وللتاركين ما وجدنا جدودنا </w:t>
      </w:r>
      <w:r>
        <w:rPr>
          <w:rtl w:val="true"/>
        </w:rPr>
        <w:t xml:space="preserve">* </w:t>
      </w:r>
      <w:r>
        <w:rPr>
          <w:rtl w:val="true"/>
        </w:rPr>
        <w:t>عليه ذوي الاحساب والسؤدد الجرل</w:t>
      </w:r>
      <w:r>
        <w:rPr>
          <w:rtl w:val="true"/>
        </w:rPr>
        <w:t xml:space="preserve"> </w:t>
      </w:r>
    </w:p>
    <w:p>
      <w:pPr>
        <w:pStyle w:val="Normal"/>
        <w:bidi w:val="1"/>
        <w:ind w:left="0" w:right="0" w:hanging="0"/>
        <w:jc w:val="left"/>
        <w:rPr/>
      </w:pPr>
      <w:r>
        <w:rPr>
          <w:rtl w:val="true"/>
        </w:rPr>
        <w:t>ثم ذكر تمامها قال ابن هشام وأكثر أهل العلم بالشعر ينكر هاتين القصيدتين لحمزة رضي الله عنه ولابي جهل لعنه الله</w:t>
      </w:r>
      <w:r>
        <w:rPr>
          <w:rtl w:val="true"/>
        </w:rPr>
        <w:t xml:space="preserve"> </w:t>
      </w:r>
    </w:p>
    <w:p>
      <w:pPr>
        <w:pStyle w:val="Normal"/>
        <w:bidi w:val="1"/>
        <w:ind w:left="0" w:right="0" w:hanging="0"/>
        <w:jc w:val="left"/>
        <w:rPr/>
      </w:pPr>
      <w:r>
        <w:rPr>
          <w:rtl w:val="true"/>
        </w:rPr>
        <w:t>*</w:t>
      </w:r>
      <w:r>
        <w:rPr/>
        <w:t>2</w:t>
      </w:r>
      <w:r>
        <w:rPr>
          <w:rtl w:val="true"/>
        </w:rPr>
        <w:t xml:space="preserve">* </w:t>
      </w:r>
      <w:r>
        <w:rPr>
          <w:rtl w:val="true"/>
        </w:rPr>
        <w:t>غزوة بواط من ناحية رضوى</w:t>
      </w:r>
      <w:r>
        <w:rPr>
          <w:rtl w:val="true"/>
        </w:rPr>
        <w:t xml:space="preserve"> </w:t>
      </w:r>
    </w:p>
    <w:p>
      <w:pPr>
        <w:pStyle w:val="Normal"/>
        <w:bidi w:val="1"/>
        <w:ind w:left="0" w:right="0" w:hanging="0"/>
        <w:jc w:val="left"/>
        <w:rPr/>
      </w:pPr>
      <w:r>
        <w:rPr>
          <w:rtl w:val="true"/>
        </w:rPr>
        <w:t xml:space="preserve">@ </w:t>
      </w:r>
    </w:p>
    <w:p>
      <w:pPr>
        <w:pStyle w:val="Normal"/>
        <w:bidi w:val="1"/>
        <w:ind w:left="0" w:right="0" w:hanging="0"/>
        <w:jc w:val="left"/>
        <w:rPr/>
      </w:pPr>
      <w:r>
        <w:rPr>
          <w:rtl w:val="true"/>
        </w:rPr>
        <w:t>قال ابن اسحاق ثم غزا رسول الله صلى الله عليه وسلم في شهر ربيع الاول يعني من السنة الثانية يريد قريشا قال ابن هشام واستعمل على المدينة السائب بن عثمان بن مظعون وقال الواقدي استخلف عليها سعد بن معاذ وكان رسول الله صلى الله عليه وسلم في مائتي راكب وكان لواؤه مع سعد بن أبي وقاص وكان مقصده أن يعترض لعير قريش وكان فيه أمية بن خلف ومائة رجل والفان وخمسمائة بعير</w:t>
      </w:r>
      <w:r>
        <w:rPr>
          <w:rtl w:val="true"/>
        </w:rPr>
        <w:t xml:space="preserve"> </w:t>
      </w:r>
    </w:p>
    <w:p>
      <w:pPr>
        <w:pStyle w:val="Normal"/>
        <w:bidi w:val="1"/>
        <w:ind w:left="0" w:right="0" w:hanging="0"/>
        <w:jc w:val="left"/>
        <w:rPr/>
      </w:pPr>
      <w:r>
        <w:rPr>
          <w:rtl w:val="true"/>
        </w:rPr>
        <w:t>قال ابن اسحاق حتى بلغ بواط من ناحية رضوى ثم رجع إلى المدينة ولم يلق كيدا فلبث بها بقية شهر ربيع الآخر وبعض جمادى الاولى</w:t>
      </w:r>
      <w:r>
        <w:rPr>
          <w:rtl w:val="true"/>
        </w:rPr>
        <w:t xml:space="preserve"> </w:t>
      </w:r>
    </w:p>
    <w:p>
      <w:pPr>
        <w:pStyle w:val="Normal"/>
        <w:bidi w:val="1"/>
        <w:ind w:left="0" w:right="0" w:hanging="0"/>
        <w:jc w:val="left"/>
        <w:rPr/>
      </w:pPr>
      <w:r>
        <w:rPr>
          <w:rtl w:val="true"/>
        </w:rPr>
        <w:t>*</w:t>
      </w:r>
      <w:r>
        <w:rPr/>
        <w:t>2</w:t>
      </w:r>
      <w:r>
        <w:rPr>
          <w:rtl w:val="true"/>
        </w:rPr>
        <w:t xml:space="preserve">* </w:t>
      </w:r>
      <w:r>
        <w:rPr>
          <w:rtl w:val="true"/>
        </w:rPr>
        <w:t>غزوة العشيرة</w:t>
      </w:r>
      <w:r>
        <w:rPr>
          <w:rtl w:val="true"/>
        </w:rPr>
        <w:t xml:space="preserve"> </w:t>
      </w:r>
    </w:p>
    <w:p>
      <w:pPr>
        <w:pStyle w:val="Normal"/>
        <w:bidi w:val="1"/>
        <w:ind w:left="0" w:right="0" w:hanging="0"/>
        <w:jc w:val="left"/>
        <w:rPr/>
      </w:pPr>
      <w:r>
        <w:rPr>
          <w:rtl w:val="true"/>
        </w:rPr>
        <w:t xml:space="preserve">@ </w:t>
      </w:r>
    </w:p>
    <w:p>
      <w:pPr>
        <w:pStyle w:val="Normal"/>
        <w:bidi w:val="1"/>
        <w:ind w:left="0" w:right="0" w:hanging="0"/>
        <w:jc w:val="left"/>
        <w:rPr/>
      </w:pPr>
      <w:r>
        <w:rPr>
          <w:rtl w:val="true"/>
        </w:rPr>
        <w:t>قال ابن هشام واستعمل على المدينة أبا سلمة بن عبد الاسد قال الواقدي وكان لواؤه مع حمزة بن عبد المطلب قال وخرج عليه السلام يتعرض لعيرات قريش ذاهبة إلى الشام</w:t>
      </w:r>
      <w:r>
        <w:rPr>
          <w:rtl w:val="true"/>
        </w:rPr>
        <w:t xml:space="preserve"> </w:t>
      </w:r>
    </w:p>
    <w:p>
      <w:pPr>
        <w:pStyle w:val="Normal"/>
        <w:bidi w:val="1"/>
        <w:ind w:left="0" w:right="0" w:hanging="0"/>
        <w:jc w:val="left"/>
        <w:rPr/>
      </w:pPr>
      <w:r>
        <w:rPr>
          <w:rtl w:val="true"/>
        </w:rPr>
        <w:t>قال ابن اسحاق فسلك على نقب بني دينار ثم على فيناء الخيار فنزل تحت شجرة ببطحاء ابن أزهر يقال لها ذات الساق فصلى عندها فثم مسجده فصنع له عندها طعام فاكل منه وأكل الناس معه فرسوم أثافي البرمة معلوم هناك واستسقى له من ماء يقال له المشيرب ثم ارتحل فنزك الخلائق بيسار وسلك شعبة عبد الله ثم صب للشاد حتى هبط ملل فنزل بمجتمعه ومجتمع الضبوعة ثم سلك فرش ملل حتى لقي الطريق بصخيرات اليمام ثم اعتدل به الطريق حتى نزل العشيرة من بطن ينبع فاقام بها جمادى الاولى وليال من جمادى الآخرة ووادع فيها بني مدلج وحلفاءهم من</w:t>
      </w:r>
    </w:p>
    <w:p>
      <w:pPr>
        <w:pStyle w:val="Normal"/>
        <w:bidi w:val="1"/>
        <w:ind w:left="0" w:right="0" w:hanging="0"/>
        <w:jc w:val="left"/>
        <w:rPr/>
      </w:pPr>
      <w:r>
        <w:rPr>
          <w:rtl w:val="true"/>
        </w:rPr>
        <w:t>بني ضمرة ثم رجع إلى المدينة ولم يلق كيدا وقد قال البخاري حدثنا عبد الله ثنا وهب ثنا شعبة عن أبي اسحاق قال كنت إلى جنب زيد بن ارقم فقيل له كم غزا رسول الله صلى الله عليه وسلم من غزوة قال تسع عشرة قلت كم غزوة أنت معه قال سبع عشرة غزوة قلت فايهن كان أول قال العشير أو العسير فذكرت لقتادة فقال العشير وهذا الحديث ظاهر في أن أول الغزوات العشيرة ويقال بالسين وبهما مع حذف التاء وبهما مع المد اللهم إلا أن يكون المراد غزاة شهدها مع النبي صلى الله عليه وسلم زيد بن أرقم العشيرة وحينئذ لا ينفي أن يكون قبلها غيرها لم يشهدها زيد بن أرقم وبهذا يحصل الجمع بين ما ذكره محمد بن اسحاق وبين هذا الحديث والله أعلم</w:t>
      </w:r>
      <w:r>
        <w:rPr>
          <w:rtl w:val="true"/>
        </w:rPr>
        <w:t xml:space="preserve"> </w:t>
      </w:r>
    </w:p>
    <w:p>
      <w:pPr>
        <w:pStyle w:val="Normal"/>
        <w:bidi w:val="1"/>
        <w:ind w:left="0" w:right="0" w:hanging="0"/>
        <w:jc w:val="left"/>
        <w:rPr/>
      </w:pPr>
      <w:r>
        <w:rPr>
          <w:rtl w:val="true"/>
        </w:rPr>
        <w:t>قال محمد بن اسحاق ويومئذ قال رسول الله صلى الله عليه وسلم لعلي ما قال فحدثني يزيد بن محمد بن خيثم عن محمد بن كعب القرظي حدثني أبو يزيد محمد بن خيثم عن عمار بن ياسر قال كنت أنا وعلي بن أبي طالب رفيقين في غزوة العشيرة من بطن ينبع فلما نزلها رسول الله صلى الله عليه وسلم أقام بها شهرا فصالح بها بني مدلج وحلفاءهم من بني ضمرة فوادعهم فقال لي علي بن أبي طالب هل لك يا أبا اليقظان أن نأتي هؤلاء النفر من بني مدلج يعملون في عين لهم ننظر كيف يعملون فاتيناهم فنظرنا اليهم ساعة فغشينا النوم فعمدنا إلى صور من النخل في دقعاء من الارض فنمنا فيه فوالله ما أهبنا إلا ورسول الله صلى الله عليه وسلم يحركنا بقدمه فجلسنا وقد تتربنا من تلك الدقعاء فيومئذ قال رسول الله صلى الله عليه وسلم لعلي يا أبا تراب لما عليه من التراب فاخبرناه بما كان من أمرنا فقال ألا أخبركم باشقى الناس رجلين قلنا بلى يا رسول الله فقال أحيمر ثمود الذي عقر الناقة والذي يضر بك يا علي على هذه ووضع رسول الله صلى الله عليه وسلم يده على رأسه حتى تبل منها هذه ووضع يده على لحيته وهذا حديث غريب من هذا الوجه له شاهد من وجه آخر في تسمية علي أبا تراب كما في صحيح البخاري أن عليا خرج مغاضبا فاطمة فجاء المسجد فنام فيه فدخل رسول الله صلى الله عليه وسلم فسألها عنه فقالت خرج مغاضبا فجاء إلى المسجد فايقظه وجعل يمسح التراب عنه ويقول قم أبا تراب قم أبا تراب</w:t>
      </w:r>
      <w:r>
        <w:rPr>
          <w:rtl w:val="true"/>
        </w:rPr>
        <w:t xml:space="preserve"> </w:t>
      </w:r>
    </w:p>
    <w:p>
      <w:pPr>
        <w:pStyle w:val="Normal"/>
        <w:bidi w:val="1"/>
        <w:ind w:left="0" w:right="0" w:hanging="0"/>
        <w:jc w:val="left"/>
        <w:rPr/>
      </w:pPr>
      <w:r>
        <w:rPr>
          <w:rtl w:val="true"/>
        </w:rPr>
        <w:t>*</w:t>
      </w:r>
      <w:r>
        <w:rPr/>
        <w:t>2</w:t>
      </w:r>
      <w:r>
        <w:rPr>
          <w:rtl w:val="true"/>
        </w:rPr>
        <w:t xml:space="preserve">* </w:t>
      </w:r>
      <w:r>
        <w:rPr>
          <w:rtl w:val="true"/>
        </w:rPr>
        <w:t>غزوة بدر الاولى</w:t>
      </w:r>
      <w:r>
        <w:rPr>
          <w:rtl w:val="true"/>
        </w:rPr>
        <w:t xml:space="preserve"> </w:t>
      </w:r>
    </w:p>
    <w:p>
      <w:pPr>
        <w:pStyle w:val="Normal"/>
        <w:bidi w:val="1"/>
        <w:ind w:left="0" w:right="0" w:hanging="0"/>
        <w:jc w:val="left"/>
        <w:rPr/>
      </w:pPr>
      <w:r>
        <w:rPr>
          <w:rtl w:val="true"/>
        </w:rPr>
        <w:t xml:space="preserve">@ </w:t>
      </w:r>
    </w:p>
    <w:p>
      <w:pPr>
        <w:pStyle w:val="Normal"/>
        <w:bidi w:val="1"/>
        <w:ind w:left="0" w:right="0" w:hanging="0"/>
        <w:jc w:val="left"/>
        <w:rPr/>
      </w:pPr>
      <w:r>
        <w:rPr>
          <w:rtl w:val="true"/>
        </w:rPr>
        <w:t>قال ابن اسحاق ثم لم يقم رسول الله صلى الله عليه وسلم بالمدينة حين رجع من العشيرة إلا ليال قلائل لا تبلغ العشرة حتى أغار كرز بن جابر الفهري على سرح المدينة فخرج رسول الله صلى الله عليه وسلم في طلبه حتى بلغ واديا يقال له سفوان من ناحية بدر وهي غزوة بدر الاولى وفاته كرز فلم يدركه وقال الواقدي وكان لواؤه مع علي بن أبي طالب قال ابن هشام والواقدي وكان قد استخلف على المدينة زيد بن حارثة</w:t>
      </w:r>
    </w:p>
    <w:p>
      <w:pPr>
        <w:pStyle w:val="Normal"/>
        <w:bidi w:val="1"/>
        <w:ind w:left="0" w:right="0" w:hanging="0"/>
        <w:jc w:val="left"/>
        <w:rPr/>
      </w:pPr>
      <w:r>
        <w:rPr>
          <w:rtl w:val="true"/>
        </w:rPr>
        <w:t>قال ابن اسحاق فرجع رسول الله صلى الله عليه وسلم فاقام جمادى ورجبا وشعبان وقد كان بعث بين يدي ذلك سعدا في ثمانية رهط من المهاجرين فخرج حتى بلغ الخرار من أرض الحجاز قال ابن هشام ذكر بعض أهل العلم أن بعث سعد هذا كان بعد حمزة ثم رجع ولم يلق كيدا هكذا ذكره ابن اسحاق مختصرا وقد تقدم ذكر الواقدي لهذه البعوث الثلاثة أعني بعث حمزة في رمضان وبعث عبيدة في شوال وبعث سعد في ذي القعدة كلها في السنة الاولى</w:t>
      </w:r>
      <w:r>
        <w:rPr>
          <w:rtl w:val="true"/>
        </w:rPr>
        <w:t xml:space="preserve"> </w:t>
      </w:r>
    </w:p>
    <w:p>
      <w:pPr>
        <w:pStyle w:val="Normal"/>
        <w:bidi w:val="1"/>
        <w:ind w:left="0" w:right="0" w:hanging="0"/>
        <w:jc w:val="left"/>
        <w:rPr/>
      </w:pPr>
      <w:r>
        <w:rPr>
          <w:rtl w:val="true"/>
        </w:rPr>
        <w:t>وقد قال الامام احمد حدثني عبد المتعال بن عبد الوهاب حدثني يحيى بن سعيد وقال عبد الله بن الامام احمد وحدثني سعيد بن يحيى بن سعيد الاموي حدثنا أبي ثنا المجالد عن زياد ابن علاقة عن سعد بن أي وقاص قال لما قدم رسول الله صلى الله عليه وسلم المدينة جاءته جهينة فقالوا إنك قد نزلت بين أظهرنا فاوثق حتى نأتيك وقومنا فاوثق لهم فاسلموا قال فبعثنا رسول الله صلى الله عليه وسلم في رجب ولا نكون مائة وأمرنا أن نغير على حي من بني كنانة إلى جنب جهينة فاغرنا عليهم وكانوا كثيرا فلجأنا إلى جهينة فمنعونا وقالوا لم تقاتلون في الشهر الحرام فقال بعضنا لبعض ما ترون فقال بعضنا نأتي نبي الله فنخبره وقال قوم لا بل نقيم ههنا وقلت أنا في أناس معي لا بل نأتي عير قريش فنقتطعها وكان الفيء إذ ذاك من أخذ شيئا فهو له فانطلقنا إلى العير وانطلق أصحابنا إلى النبي صلى الله عليه وسلم فاخبروه الخبر فقام غضبان محمر الوجه فقال أذهبتم من عندي جميعا ورجعتم متفرقين إنما أهلك من كان قبلكم الفرقة لابعثن عليكم رجلا ليس بخيركم أصبركم على الجوع والعطش فبعث علينا عبد الله بن جحش الاسدي فكان أول أمير في الاسلام وقد رواه البيهقي في الدلائل من حديث يحيى بن ابي زائدة عن مجالد به نجوه وزاد بعد قولهم لاصحابه ملمتقاتلون في الشهر الحرام فقالوا نقاتل في الشهر الحرام من أخرجنا من البلد الحرام ثم رواه من حديث أبي أسامة عن مجالد عن زياد بن علاقة عن قطبة بن مالك عن سعد بن ابي وقاص فذكر نحوه فادخل بين سعد وزياد قطبة بن مالك وهذا أنسب والله أعلم وهذا الحديث يقتضي أن أول السرايا عبد الله بن جحش الاسدي وهو خلاف ما ذكره ابن اسحاق أن أول الرايات عقدت لعبيدة بن الحارث بن المطلب وللواقدي حديث زعم أن أول الرايات عقدت لحمزة بن عبد المطلب والله أعلم</w:t>
      </w:r>
      <w:r>
        <w:rPr>
          <w:rtl w:val="true"/>
        </w:rPr>
        <w:t xml:space="preserve"> </w:t>
      </w:r>
    </w:p>
    <w:p>
      <w:pPr>
        <w:pStyle w:val="Normal"/>
        <w:bidi w:val="1"/>
        <w:ind w:left="0" w:right="0" w:hanging="0"/>
        <w:jc w:val="left"/>
        <w:rPr/>
      </w:pPr>
      <w:r>
        <w:rPr>
          <w:rtl w:val="true"/>
        </w:rPr>
        <w:t>*</w:t>
      </w:r>
      <w:r>
        <w:rPr/>
        <w:t>2</w:t>
      </w:r>
      <w:r>
        <w:rPr>
          <w:rtl w:val="true"/>
        </w:rPr>
        <w:t xml:space="preserve">* </w:t>
      </w:r>
      <w:r>
        <w:rPr>
          <w:rtl w:val="true"/>
        </w:rPr>
        <w:t>باب سرية عبد الله بن جحش</w:t>
      </w:r>
      <w:r>
        <w:rPr>
          <w:rtl w:val="true"/>
        </w:rPr>
        <w:t xml:space="preserve"> </w:t>
      </w:r>
    </w:p>
    <w:p>
      <w:pPr>
        <w:pStyle w:val="Normal"/>
        <w:bidi w:val="1"/>
        <w:ind w:left="0" w:right="0" w:hanging="0"/>
        <w:jc w:val="left"/>
        <w:rPr/>
      </w:pPr>
      <w:r>
        <w:rPr>
          <w:rtl w:val="true"/>
        </w:rPr>
        <w:t xml:space="preserve">@ </w:t>
      </w:r>
    </w:p>
    <w:p>
      <w:pPr>
        <w:pStyle w:val="Normal"/>
        <w:bidi w:val="1"/>
        <w:ind w:left="0" w:right="0" w:hanging="0"/>
        <w:jc w:val="left"/>
        <w:rPr/>
      </w:pPr>
      <w:r>
        <w:rPr>
          <w:rtl w:val="true"/>
        </w:rPr>
        <w:t>التي كان سببها لغزوة بدر العظمى وذلك يوم الفرقان يوم التقى الجمعان والله على كل شيء قدير</w:t>
      </w:r>
      <w:r>
        <w:rPr>
          <w:rtl w:val="true"/>
        </w:rPr>
        <w:t xml:space="preserve"> </w:t>
      </w:r>
    </w:p>
    <w:p>
      <w:pPr>
        <w:pStyle w:val="Normal"/>
        <w:bidi w:val="1"/>
        <w:ind w:left="0" w:right="0" w:hanging="0"/>
        <w:jc w:val="left"/>
        <w:rPr/>
      </w:pPr>
      <w:r>
        <w:rPr>
          <w:rtl w:val="true"/>
        </w:rPr>
        <w:t>قال ابن اسحاق وبعث رسول الله صلى الله عليه وسلم عبد الله بن جحش بن رئاب الاسدي في رجب</w:t>
      </w:r>
    </w:p>
    <w:p>
      <w:pPr>
        <w:pStyle w:val="Normal"/>
        <w:bidi w:val="1"/>
        <w:ind w:left="0" w:right="0" w:hanging="0"/>
        <w:jc w:val="left"/>
        <w:rPr/>
      </w:pPr>
      <w:r>
        <w:rPr>
          <w:rtl w:val="true"/>
        </w:rPr>
        <w:t>مقفله من بدر الاولى وبعث معه ثمانية رهط من المهاجرين ليس فيهم من الانصار أحد وهم أبو حذيفة بن عتبة وعكاشة بن محصن بن حرثان حليف بني أسد بن خزيمة وعتبة بن غزوان حليف بني نوفل وسعد بن أبي وقاص الزهري وعامر بن ربيعة الوائلي حليف بني عدي وواقد بن عبد الله ابن عبد مناف بن عرين بن ثعلبة بن يربوع التميمي حليف بني عدي أيضا وخالد بن البكير أحد بني سعد بن ليث حليف بني عدي أيضا وسهل بن بيضاء الفهري فهؤلاء سبعة ثامنهم أميرهم عبد الله بن جحش رضي الله عنه وقال يونس عن ابن اسحاق كانوا ثمانية وأميرهم التاسع فالله أعلم</w:t>
      </w:r>
      <w:r>
        <w:rPr>
          <w:rtl w:val="true"/>
        </w:rPr>
        <w:t xml:space="preserve"> </w:t>
      </w:r>
    </w:p>
    <w:p>
      <w:pPr>
        <w:pStyle w:val="Normal"/>
        <w:bidi w:val="1"/>
        <w:ind w:left="0" w:right="0" w:hanging="0"/>
        <w:jc w:val="left"/>
        <w:rPr/>
      </w:pPr>
      <w:r>
        <w:rPr>
          <w:rtl w:val="true"/>
        </w:rPr>
        <w:t xml:space="preserve"> </w:t>
      </w:r>
    </w:p>
    <w:p>
      <w:pPr>
        <w:pStyle w:val="Normal"/>
        <w:bidi w:val="1"/>
        <w:ind w:left="0" w:right="0" w:hanging="0"/>
        <w:jc w:val="left"/>
        <w:rPr/>
      </w:pPr>
      <w:r>
        <w:rPr>
          <w:rtl w:val="true"/>
        </w:rPr>
        <w:t xml:space="preserve">ألا هل أتى رسول الله أني </w:t>
      </w:r>
      <w:r>
        <w:rPr>
          <w:rtl w:val="true"/>
        </w:rPr>
        <w:t xml:space="preserve">* </w:t>
      </w:r>
      <w:r>
        <w:rPr>
          <w:rtl w:val="true"/>
        </w:rPr>
        <w:t>حميت صحابتي بصدور نبلي</w:t>
      </w:r>
      <w:r>
        <w:rPr>
          <w:rtl w:val="true"/>
        </w:rPr>
        <w:t xml:space="preserve"> </w:t>
      </w:r>
    </w:p>
    <w:p>
      <w:pPr>
        <w:pStyle w:val="Normal"/>
        <w:bidi w:val="1"/>
        <w:ind w:left="0" w:right="0" w:hanging="0"/>
        <w:jc w:val="left"/>
        <w:rPr/>
      </w:pPr>
      <w:r>
        <w:rPr>
          <w:rtl w:val="true"/>
        </w:rPr>
        <w:t>قال ابن اسحاق وكتب له كتابا وأمره أن لا ينظر فيه حتى يسير يومين ثم ينظر فيه فيمضي لما أمره به ولا يستكره من أصحابه أحدا فلما سار بهم يومين فتح الكتاب فاذا فيه إذا نظرت في كتابي فامض حتى تنزل نخلة بين مكة والطائف فترصد بها قريشا وتعلم لنا من أخبارهم فلما نظر في الكتاب قال سمعا وطاعة وأخبر أصحابه بما في الكتاب وقال قد نهاني أن أستكره أحدا منكم فمن كان منكم يريد الشهادة ويرغب فيها فلينطلق ومن كره ذلك فليرجع فاما أنا فماض لأمر رسول الله صلى الله عليه وسلم فمضى ومضى معه أصحابه لم يتخلف منهم أحد وسلك على الحجاز حتى إذا كان بمعدن فوق الفرع يقال له بحران أضل سعد بن ابي وقاص وعتبة بن غزوان بعيرا لهما كانا يتعقبانه فتخلفا في طلبه ومضى عبد الله بن جحش وبقية أصحابه حتى نزل نخلة فمرت عير قريش فيها عمرو بن الحضرمي قال ابن هشام واسم الحضرمي عبد الله بن عباد الصدف وعثمان بن عبد الله بن المغيرة المخزومي وأخوه نوفل والحكم بن كيسان مولى هشام بن المغيرة فلما رآهم القوم هابوهم وقد نزلوا قريبا منهم فاشرف لهم عكاشة بن محصن وكان قد حلق رأسه فلما رأوه أمنوا وقال عمار لا بأس عليكم منهم وتشاور الصحابة فيهم وذلك في آخر يوم من رجب فقالوا والله لئن تركتموهم هذه الليلة ليدخلن الحرم فليمتنعن به منكم ولئن قتلتموهم لتقتلنهم في الشهر الحرام فتردد القوم وهابوا الاقدام عليهم ثم شجعوا أنفسهم عليهم وأجمعوا على قتل من قدروا عليه منهم وأخذ ما معهم فرمى واقد ابن عبد الله التميمي عمر بن الحضرمي بسهم فقتله واستأسر عثمان بن عبد الله والحكم بن كيسان وأفلت القوم نوفل بن عبد الله فاعجزهم وأقبل عبد الله بن جحش وأصحابه بالعير والاسيرين حتى قدموا على رسول الله صلى الله عليه وسلم وقد ذكر بعض آل عبد الله بن جحش أن عبد الله قال لاصحابه إن لرسول الله صلى الله عليه وسلم فيما غنمتا الخمس فعزله وقسم الباقي بين أصحابه وذلك قبل أن ينزل الخمس قال لما نزلنا الخمس نزل كما قسمه عبد الله بن جحش كما قاله ابن اسحاق فلما قدموا على رسول الله صلى الله عليه وسلم قال ما أمرتكم بقتال في الشهر الحرام فوقف العير والاسيرين وأني أن يأخذ من ذلك شيئا فلما قال ذلك رسول الله صلى الله عليه وسلم أسقط في أيدي القوم وظنوا أنهم قد هلكوا وعنفهم أخوانهم من</w:t>
      </w:r>
    </w:p>
    <w:p>
      <w:pPr>
        <w:pStyle w:val="Normal"/>
        <w:bidi w:val="1"/>
        <w:ind w:left="0" w:right="0" w:hanging="0"/>
        <w:jc w:val="left"/>
        <w:rPr/>
      </w:pPr>
      <w:r>
        <w:rPr>
          <w:rtl w:val="true"/>
        </w:rPr>
        <w:t>المسلمين فيما صنعوا وقالت قريش قد استحل محمد وأصحابه الشهر الحرام وسفكوا فيه الدم وأخذوا فيه الاموال وأسروا فيه الرجال فقال من يرد عليهم من المسلمين ممن كان بمكة إنما أصابوا ما أصابوا في شعبان وقالت يهود تفائل بذلك على رسول الله صلى الله عليه وسلم عمرو بن الحضرمي قتله واقد بن عبد الله عمرو عمرت الحرب والحضرمي حضرت الحرب وواقد بن عبد الله وقدت الحرب فجعل الله ذلك عليهم لا لهم فلما أكثر الناس في ذلك أنزل الله تعالى على رسوله صلى الله عليه وسلم يسألونك عن الشهر الحرام قتال فيه قل قتال فيه كبير وصد عن سبيل الله وكفر به والمسجد الحرام وإخراج أهله منه أكبر عند الله والفتنة أكبر من القتل ولا يزالون يقاتلونكم حتى يردوكم عن دينكم إن استطاعوا أي إن كنتم قتلتم في الشهر الحرام فقد صدوكم عن سبيل الله مع الكفر به وعن المسجد الحرام واخراجكم منه وأنتم أهله أكبر عند الله من قتل من قتلتم منهم والفتنة أكبر من القتل أي قد كانوا يفتنون المسلم عن دينه حتى يردوه إلى الكفر بعد إيمانه فذلك أكبر عند الله من القتل ثم هم مقيمون على أخبث ذلك وأعظمه غير تائبين ولا نازعين ولهذا قال الله تعالى ولا يزالون يقاتلونكم حتى يردوكم عن دينكم إن استطاعوا الآية</w:t>
      </w:r>
      <w:r>
        <w:rPr>
          <w:rtl w:val="true"/>
        </w:rPr>
        <w:t xml:space="preserve"> </w:t>
      </w:r>
    </w:p>
    <w:p>
      <w:pPr>
        <w:pStyle w:val="Normal"/>
        <w:bidi w:val="1"/>
        <w:ind w:left="0" w:right="0" w:hanging="0"/>
        <w:jc w:val="left"/>
        <w:rPr/>
      </w:pPr>
      <w:r>
        <w:rPr>
          <w:rtl w:val="true"/>
        </w:rPr>
        <w:t>قال ابن اسحاق فلما نزل القرآن بهذا الأمر وفرج الله عن المسلمين ما كانوا فيه من الشفق قبض رسول الله صلى الله عليه وسلم العير والاسيرين وبعثت قريش في فداء عثمان والحكم بن كيسان فقال رسول الله صلى الله عليه وسلم لا نفديكموهما حتى يقدم صاحبانا يعني سعد بن ابي وقاص وعتبة بن غزوان فانا نخشاكم عليهما فان تقتلوهما نقتل صاحبيكم فقدم سعد وعتبة ان فافداهما رسول الله صلى الله عليه وسلم فاما الحكم بن كيسان فاسلم وفحسن اسلامه وأقام عند رسول الله صلى الله عليه وسلم حتى قتل يوم بئر معونة شهيدا وأما عثمان بن عبد الله فلحق بمكة فمات بها كافرا قال ابن اسحاق فلما تجلى عن عبد الله بن جحش وأصحابه ما كانوا فيه حين نزل القرآن طمعوا في الأجر فقالوا يا رسول الله أنطمع أن تكون لنا غزاة نعطى فيها أجر المجاهدين فانزل الله فيهم إن الذين آمنوا والذين هاجروا وجاهدوا في سبيل الله أولئك يرجون رحمة الله والله غفور رحيم فوصفهم الله من ذلك على أعظم الرجاء</w:t>
      </w:r>
      <w:r>
        <w:rPr>
          <w:rtl w:val="true"/>
        </w:rPr>
        <w:t xml:space="preserve"> </w:t>
      </w:r>
    </w:p>
    <w:p>
      <w:pPr>
        <w:pStyle w:val="Normal"/>
        <w:bidi w:val="1"/>
        <w:ind w:left="0" w:right="0" w:hanging="0"/>
        <w:jc w:val="left"/>
        <w:rPr/>
      </w:pPr>
      <w:r>
        <w:rPr>
          <w:rtl w:val="true"/>
        </w:rPr>
        <w:t>قال ابن اسحاق والحديث في ذلك عن الزهري ويزيد بن رومان عن عروة بن الزبير وهكذا ذكر موسى بن عقبة في مغازيه عن الزهري وكذا روى شعيب عن الزهري عن عروة نحوا من هذا وفيه وكان ابن الحضرمي أول قتيل قتل بين المسلمين والمشركين وقال عبد الملك بن هشام هو أول قتيل قتله المسلمون وهذه أول غنيمة غنمها المسلمون وعثمان والحكم بن كيسان أول من اسره المسلمون</w:t>
      </w:r>
      <w:r>
        <w:rPr>
          <w:rtl w:val="true"/>
        </w:rPr>
        <w:t xml:space="preserve"> </w:t>
      </w:r>
    </w:p>
    <w:p>
      <w:pPr>
        <w:pStyle w:val="Normal"/>
        <w:bidi w:val="1"/>
        <w:ind w:left="0" w:right="0" w:hanging="0"/>
        <w:jc w:val="left"/>
        <w:rPr/>
      </w:pPr>
      <w:r>
        <w:rPr>
          <w:rtl w:val="true"/>
        </w:rPr>
        <w:t>قلت وقد تقدم فيما رواه الامام احمد عن سعد بن أبي وقاص أنه قال فكان عبد الله بن جحش أول أمير في الاسلام وقد ذكرنا في التفسير لما أورده ابن اسحاق شواهد مسندة فمن ذلك ما رواه الحافظ أبو محمد بن أبي حاتم حدثنا أبي حدثنا محمد بن ابي بكر المقدمي حدثنا المعتمر بن سليمان عن أبيه حدثني الحضرمي عن أبي السوار عن جندب بن عبد الله أن رسول الله صلى الله عليه وسلم بعث رهطا وبعث عليهم أبا عبيدة بن الجراح أو عبيدة بن الحارث فلما ذهب بكى صبابة إلى رسول الله صلى الله عليه وسلم فجلس فبعث عليهم مكانه عبد الله بن جحش وكتب له كتابا وأمره أن لا يقرأه حتى يبلغ مكان كذا وكذا وقال لا تكرهن أحدا على المسير معك من أصحابك فلما قرأ الكتاب استرجع وقال سمعا وطاعة لله ولرسوله فخبرهم الخبر وقرأ عليهم الكتاب فرجع منهم رجلان وبقي بقيتهم فلقوا ابن الحضرمي فقتلوه ولم يدروا أن ذلك اليوم من رجب أو جمادى فقال المشركون للمسلمين قتلتم في الشهر الحرام فانزل الله يسألونك عن الشهر الحرام قتال فيه قل قتال فيه كبير الآية وقال اسماعيل بن عبد الرحمن السدي الكبير في تفسيره عن أبي مالك عن أبي صالح عن ابن عباس وعن مرة عن ابن مسعود عن جماعة من الصحابة يسألونك عن الشهر الحرام قتال فيه قل قتال فيه كبير وذلك أن رسول الله صلى الله عليه وسلم بعث سرية وكانوا سبعة نفر عليهم عبد الله بن جحش وفيهم عمار بن ياسر وأبو حذيفة بن عتبة وسعد بن أبي وقاص وعتبة بن غزوان وسهل بن بيضاء وعامر بن فهيرة وواقد بن عبد الله اليربوعي حليف لعمر بن الخطاب وكتب لابن جحش كتابا وأمره أن لا يقرأه حتى ينزل بطن ملل فلما نزل بطن ملل فتح الكتاب فاذا فيه أن سر حتى تنزل بطم نخلة فقال لأصحابه من كان يريد الموت فليمض وليوص فإنني موص وماض لأمر رسول الله صلى الله عليه وسلم فسار وتخلف عنه سعد وعتبة أضلا راحلة لهما فاقاما يطلبانها وسار هو وأصحابه حتى نزل بطن نخلة فإذا هو بالحكم بن كيسان والمغيرة بن عثمان وعبد الله بن المغيرة فذكر قتل واقد لعمرو بن الحضرمي ورجعوا بالغنيمة والاسيرين فكانت أول غنيمة غنمها المسلمون وقال المشركون إن محمدا يزعم أنه يتبع طاعة الله وهو أول من استحل الشهر الحرام وقتل صاحبنا في رجب وقال المسلمون إنما قتلناه في جمادى قال السدي وكان قتلهم له أول ليلة من رجب وآخر ليلة من جمادى الآخرة</w:t>
      </w:r>
      <w:r>
        <w:rPr>
          <w:rtl w:val="true"/>
        </w:rPr>
        <w:t xml:space="preserve"> </w:t>
      </w:r>
    </w:p>
    <w:p>
      <w:pPr>
        <w:pStyle w:val="Normal"/>
        <w:bidi w:val="1"/>
        <w:ind w:left="0" w:right="0" w:hanging="0"/>
        <w:jc w:val="left"/>
        <w:rPr/>
      </w:pPr>
      <w:r>
        <w:rPr>
          <w:rtl w:val="true"/>
        </w:rPr>
        <w:t>قلت لعل جمادى كان ناقصا فاعتقدوا بقاء الشهر ليلة الثلاثين وقد كان الهلال رؤى تلك الليلة فالله أعلم وهكذا روى تلك الليلة فالله أعلم وهكذا روى العوفي عن ابن عباس أن ذلك كان في آخر ليلة من جمادى وكانت أول ليلة من رجب ولم يشعروا وكذا تقدم في حديث جندب الذى رواه ابن أبى حاتم وقد تقدم في سياق ابن اسحاق أن ذلك كان في آخر ليلة من رجب وخافوا إن لم يتداركوا هذه الغنيمة وينتهزوا هذه الفرصة دخل أولئك في الحرم فيتعذر عليهم ذلك فاقدموا عليهم عالمين بذلك وكذا قال الزهري</w:t>
      </w:r>
    </w:p>
    <w:p>
      <w:pPr>
        <w:pStyle w:val="Normal"/>
        <w:bidi w:val="1"/>
        <w:ind w:left="0" w:right="0" w:hanging="0"/>
        <w:jc w:val="left"/>
        <w:rPr/>
      </w:pPr>
      <w:r>
        <w:rPr>
          <w:rtl w:val="true"/>
        </w:rPr>
        <w:t>عن عروة رواه البيهقي فالله أعلم أي ذلك كان قال الزهري عن عروة فبلغنا أن رسول الله صلى الله عليه وسلم عقل ابن الحضرمي وحرم الشهر الحرام كما كان يحرمه حتى أنزل الله براءة رواه البيهقي</w:t>
      </w:r>
      <w:r>
        <w:rPr>
          <w:rtl w:val="true"/>
        </w:rPr>
        <w:t xml:space="preserve"> </w:t>
      </w:r>
    </w:p>
    <w:p>
      <w:pPr>
        <w:pStyle w:val="Normal"/>
        <w:bidi w:val="1"/>
        <w:ind w:left="0" w:right="0" w:hanging="0"/>
        <w:jc w:val="left"/>
        <w:rPr/>
      </w:pPr>
      <w:r>
        <w:rPr>
          <w:rtl w:val="true"/>
        </w:rPr>
        <w:t>قال ابن اسحاق فقال أبو بكر الصديق في غزوة عبد الله بن جحش جوابا للمشركين فيما قالوا من احلال الشهر الحرام قال ابن هشام هي لعبد الله بن جحش</w:t>
      </w:r>
      <w:r>
        <w:rPr>
          <w:rtl w:val="true"/>
        </w:rPr>
        <w:t xml:space="preserve"> </w:t>
      </w:r>
    </w:p>
    <w:p>
      <w:pPr>
        <w:pStyle w:val="Normal"/>
        <w:bidi w:val="1"/>
        <w:ind w:left="0" w:right="0" w:hanging="0"/>
        <w:jc w:val="left"/>
        <w:rPr/>
      </w:pPr>
      <w:r>
        <w:rPr>
          <w:rtl w:val="true"/>
        </w:rPr>
        <w:t xml:space="preserve">تعدون قتلا في الحرام عظيمة </w:t>
      </w:r>
      <w:r>
        <w:rPr>
          <w:rtl w:val="true"/>
        </w:rPr>
        <w:t xml:space="preserve">* </w:t>
      </w:r>
      <w:r>
        <w:rPr>
          <w:rtl w:val="true"/>
        </w:rPr>
        <w:t>وأعظم منه لو يرى الرشد راشد</w:t>
      </w:r>
    </w:p>
    <w:p>
      <w:pPr>
        <w:pStyle w:val="Normal"/>
        <w:bidi w:val="1"/>
        <w:ind w:left="0" w:right="0" w:hanging="0"/>
        <w:jc w:val="left"/>
        <w:rPr/>
      </w:pPr>
      <w:r>
        <w:rPr>
          <w:rtl w:val="true"/>
        </w:rPr>
        <w:t xml:space="preserve">صدودكم عما يقول محمد </w:t>
      </w:r>
      <w:r>
        <w:rPr>
          <w:rtl w:val="true"/>
        </w:rPr>
        <w:t xml:space="preserve">* </w:t>
      </w:r>
      <w:r>
        <w:rPr>
          <w:rtl w:val="true"/>
        </w:rPr>
        <w:t>وكفر به والله راء وشاهد</w:t>
      </w:r>
    </w:p>
    <w:p>
      <w:pPr>
        <w:pStyle w:val="Normal"/>
        <w:bidi w:val="1"/>
        <w:ind w:left="0" w:right="0" w:hanging="0"/>
        <w:jc w:val="left"/>
        <w:rPr/>
      </w:pPr>
      <w:r>
        <w:rPr>
          <w:rtl w:val="true"/>
        </w:rPr>
        <w:t xml:space="preserve">واخراجكم من مسجد الله أهله </w:t>
      </w:r>
      <w:r>
        <w:rPr>
          <w:rtl w:val="true"/>
        </w:rPr>
        <w:t xml:space="preserve">* </w:t>
      </w:r>
      <w:r>
        <w:rPr>
          <w:rtl w:val="true"/>
        </w:rPr>
        <w:t>لئلا يرى لله في البيت ساجد</w:t>
      </w:r>
    </w:p>
    <w:p>
      <w:pPr>
        <w:pStyle w:val="Normal"/>
        <w:bidi w:val="1"/>
        <w:ind w:left="0" w:right="0" w:hanging="0"/>
        <w:jc w:val="left"/>
        <w:rPr/>
      </w:pPr>
      <w:r>
        <w:rPr>
          <w:rtl w:val="true"/>
        </w:rPr>
        <w:t xml:space="preserve">فانا وإن عيرتمونا بقتله </w:t>
      </w:r>
      <w:r>
        <w:rPr>
          <w:rtl w:val="true"/>
        </w:rPr>
        <w:t xml:space="preserve">* </w:t>
      </w:r>
      <w:r>
        <w:rPr>
          <w:rtl w:val="true"/>
        </w:rPr>
        <w:t>وأرجف بالاسلام باغ وحاسد</w:t>
      </w:r>
    </w:p>
    <w:p>
      <w:pPr>
        <w:pStyle w:val="Normal"/>
        <w:bidi w:val="1"/>
        <w:ind w:left="0" w:right="0" w:hanging="0"/>
        <w:jc w:val="left"/>
        <w:rPr/>
      </w:pPr>
      <w:r>
        <w:rPr>
          <w:rtl w:val="true"/>
        </w:rPr>
        <w:t xml:space="preserve">سقينا من ابن الحضرمي رماحنا </w:t>
      </w:r>
      <w:r>
        <w:rPr>
          <w:rtl w:val="true"/>
        </w:rPr>
        <w:t xml:space="preserve">* </w:t>
      </w:r>
      <w:r>
        <w:rPr>
          <w:rtl w:val="true"/>
        </w:rPr>
        <w:t>بنخلة لما أوقد الحرب واقد</w:t>
      </w:r>
    </w:p>
    <w:p>
      <w:pPr>
        <w:pStyle w:val="Normal"/>
        <w:bidi w:val="1"/>
        <w:ind w:left="0" w:right="0" w:hanging="0"/>
        <w:jc w:val="left"/>
        <w:rPr/>
      </w:pPr>
      <w:r>
        <w:rPr>
          <w:rtl w:val="true"/>
        </w:rPr>
        <w:t xml:space="preserve">دما وابن عبد الله عثمان بيننا </w:t>
      </w:r>
      <w:r>
        <w:rPr>
          <w:rtl w:val="true"/>
        </w:rPr>
        <w:t xml:space="preserve">* </w:t>
      </w:r>
      <w:r>
        <w:rPr>
          <w:rtl w:val="true"/>
        </w:rPr>
        <w:t>ينازعه غل من القيد عاند</w:t>
      </w:r>
      <w:r>
        <w:rPr>
          <w:rtl w:val="true"/>
        </w:rPr>
        <w:t xml:space="preserve">  </w:t>
      </w:r>
    </w:p>
    <w:p>
      <w:pPr>
        <w:pStyle w:val="Normal"/>
        <w:bidi w:val="1"/>
        <w:ind w:left="0" w:right="0" w:hanging="0"/>
        <w:jc w:val="left"/>
        <w:rPr/>
      </w:pPr>
      <w:r>
        <w:rPr>
          <w:rtl w:val="true"/>
        </w:rPr>
        <w:t>*</w:t>
      </w:r>
      <w:r>
        <w:rPr/>
        <w:t>2</w:t>
      </w:r>
      <w:r>
        <w:rPr>
          <w:rtl w:val="true"/>
        </w:rPr>
        <w:t xml:space="preserve">* </w:t>
      </w:r>
      <w:r>
        <w:rPr>
          <w:rtl w:val="true"/>
        </w:rPr>
        <w:t>فصل في تحويل القبلة في سنة ثنتين من الهجرة قبل وقعة بدر</w:t>
      </w:r>
      <w:r>
        <w:rPr>
          <w:rtl w:val="true"/>
        </w:rPr>
        <w:t xml:space="preserve"> </w:t>
      </w:r>
    </w:p>
    <w:p>
      <w:pPr>
        <w:pStyle w:val="Normal"/>
        <w:bidi w:val="1"/>
        <w:ind w:left="0" w:right="0" w:hanging="0"/>
        <w:jc w:val="left"/>
        <w:rPr/>
      </w:pPr>
      <w:r>
        <w:rPr>
          <w:rtl w:val="true"/>
        </w:rPr>
        <w:t xml:space="preserve">@ </w:t>
      </w:r>
      <w:r>
        <w:rPr>
          <w:rtl w:val="true"/>
        </w:rPr>
        <w:t>وقال بعضهم كان ذلك في رجب من سنة ثنتين وبه قال قتادة وزيد بن اسلم وهو رواية عن محمد بن اسحاق وقد روى احمد عن ابن عباس ما يدل على ذلك وهو ظاهر حديث البراء بن عازب كما سيأتي والله أعلم وقيل في شعبان منها قال ابن اسحاق بعد غزوة عبد الله بن جحش ويقال صرفت القبلة في شعبان على رأس ثمانية عشر شهرا من مقدم رسول الله صلى الله عليه وسلم المدينة وحكى هذا القول ابن جرير من طريق السدي فسنده عن ابن عباس وابن مسعود وناس من الصحابة قال الجمهور الاعظم إنما صرفت في النصف من شعبان على رأس ثمانية عشر شهرا من الهجرة ثم حكى عن محمد بن سعد عن الواقدي أنها حولت يوم الثلاثاء النصف من شعبان وفي هذا التحديد نظر والله أعلم وقد تكلمنا على ذلك مستقصى في التفسير عند قوله تعالى قد ترى تقلب وجهك في السماء فلنولينك قبلة ترضاها فول وجهك شطر المسجد الحرام وحيث ما كنتم فولوا وجوهكم شطره وأن الذين أورثوا الكتاب يعلمون أنه الحق من ربهم وما الله بغافل عما تعملون وما قبلها وما بعدها من اعتراض سفهاء اليهود والمنافقين والجهلة الطغام على ذلك لانه أول نسخ وقع في الاسلام هذا وقد أحال الله قبل ذلك في سياق القرآن تقرير جواز النسخ عند قوله ما ننسخ من آية أو ننسأها نأت بخير منها أو مثلها ألم تعلم أن الله على كل شيء قدير وقد قال البخاري حدثنا أبو نعيم</w:t>
      </w:r>
    </w:p>
    <w:p>
      <w:pPr>
        <w:pStyle w:val="Normal"/>
        <w:bidi w:val="1"/>
        <w:ind w:left="0" w:right="0" w:hanging="0"/>
        <w:jc w:val="left"/>
        <w:rPr/>
      </w:pPr>
      <w:r>
        <w:rPr>
          <w:rtl w:val="true"/>
        </w:rPr>
        <w:t>سمع زهيرا عن أبي اسحاق عن البراء أن النبي صلى الله عليه وسلم صلى إلى بيت المقدس ستة عشر شهرا أو سبعة عشر شهرا وكان يعجبه أن تكون قبلته إلى البيت وأنه صلى أول صلاة صلاها إلى الكعبة العصر وصلى معه قوم فخرج رجل ممن كان معه فمر على أهل مسجد وهم راكعون فقال أشهد بالله لقد صليت مع النبي صلى الله عليه وسلم قبل مكة فداروا كما هم قبل البيت وكان الذي مات على القبلة قبل أن تحول رجال قتلوا لم ندر ما نقول فيهم فانزل الله وما كان الله ليضيع ايمانكم إن الله بالناس لرؤف رحيم رواه مسلم من وجه آخر وقال ابن أبي حاتم حدثنا أبو زرعة حدثنا الحسن بن عطية حدثنا اسرائيل عن أبي اسحاق عن البراء قال كان رسول الله صلى الله عليه وسلم قد صلى نحو بيت المقدس ستة عشر أو سبعة عشر شهرا وكان يحب أن يوجه نحو الكعبة فانزل الله قد نرى تقلب وجهك في السماء فلنولينك قبلة ترضاها فول وجهك شطر المسجد الحرام قال فوجه نحو الكعبة وقال السفهاء من الناس وهم اليهود ما ولاهم عن قبلتهم التي كانوا عليها فانزل الله قل لله المشرق والمغرب يهدي من يشاء إلى صراط مستقيم وحاصل الامر أن رسول الله صلى الله عليه وسلم كان يصلي بمكة إلى بيت المقدس والكعبة بين يديه كما رواه الامام احمد عن ابن عباس رضي الله عنه فلما هاجر إلى المدينة لم يمكنه أن يجمع بينهما فصلى إلى بيت المقدس أول مقدمه المدينة واستدبر الكعبة ستة عشر شهرا أو سبعة عشر شهرا وهذا يقتضي أن يكون ذلك إلى رجب من السنة الثانية والله أعلم وكان عليه السلام يحب أن يصرف قبلته نحو الكعبة قبلة ابراهيم وكان يكثر الدعاء والتضرع والابتهال إلى الله عز وجل فكان مما يرفع يديه وطرفه إلى السماء سائلا ذلك فانزل الله عز وجل قد نرى تقلب وجهك في السماء فلنولينك قبلة ترضاها فول وجهك شطر المسجد الحرام الآية فلما نزل الأمر بتحويل القبلة خطب رسول الله صلى الله عليه وسلم المسلمين وأعلمهم بذلك كما رواه النسائي عن أبي سعيد بن المعلى وأن ذلك كان وقت الظهر وقال بعض الناس نزل تحويلها بين الصلاتين قاله مجاهد وغيره ويؤيد ذلك ما ثبت في الصحيحين عن البراء أن أول صلاة صلاها عليه السلام إلى الكعبة بالمدينة العصر والعجب أن أهل قباء لم يبلغهم خبر ذلك إلى صلاة الصبح من اليوم الثاني كما ثبت في الصحيحين عن ابن عمر قال بينما الناس بقباء في صلاة الصبح إذ جاءهم آت فقال إن رسول الله صلى الله عليه وسلم قد أنزل عليه الليلة قرآن وقد أمر أن يستقبل الكعبة فاستقبلوها وكانت وجوههم إلى الشام فاستداروا إلى الكعبة وفي صحيح مسلم عن أنس بن مالك نحو ذلك والمقصود أنه لما نزل تحويل القبلة إلى الكعبة ونسخ به الله تعالى حكم الصلاة إلى بيت المقدس طعن طاعنون من السفهاء والجهلة والاغبياء قالوا ما ولاهم عن قبلتهم التي كانوا عليها هذا والكفرة من أهل الكتاب يعلمون أن ذلك من الله لما يجدونه من صفة محمد صلى الله عليه وسلم في كتبهم من أن المدينة مهاجره وأنه سيؤمر</w:t>
      </w:r>
    </w:p>
    <w:p>
      <w:pPr>
        <w:pStyle w:val="Normal"/>
        <w:bidi w:val="1"/>
        <w:ind w:left="0" w:right="0" w:hanging="0"/>
        <w:jc w:val="left"/>
        <w:rPr/>
      </w:pPr>
      <w:r>
        <w:rPr>
          <w:rtl w:val="true"/>
        </w:rPr>
        <w:t>بالاستقبال إلى الكعبة كما قال وإن الذين أورثوا الكتاب ليعلمون أنه الحق من ربهم الآية وقد أجابهم الله تعالى مع هذا كله عن سؤالهم ونعتهم فقال سيقول السفهاء من الناس ما ولاهم عن قبلتهم التي كانوا عليها قل لله المشرق والمغرب يهدي من يشاء إلى صراط مستقيم أي هو المالك المتصرف الحاكم الذي لا معقب لحكمه الذي يعفل ما يشاء في خلقه ويحكم ما يريد في شرعه وهو الذي يهدي من يشاء الى صراط مستقيم ويضل من يشاء عن الطريق القويم وله في ذلك الحكمة التي يجب لها الرضا والتسليم ثم قال تعالى وكذلك جعلناكم أمو وسطا أي خيارا لتكونوا شهداء على الناس ويكون الرسول عليكم شهيدا أي وكما اخترنا لكم أفضل الجهات في صلاتكم وهديناكم إلى قبلة أبيكم ابراهيم والد الانبياء بعد التي كان يصلي بها موسى فمن قبله من المرسلين كذلك جعلناكم خيار الامم وخلاصة العالم وأشرف الطوائف وأكرم التالد والطارف لتكونوا يوم القيامة شهداء على الناس لاجماعهم عليكم واشارتهم يومئذ بالفضيلة اليكم كما ثبت في صحيح البخاري عن أبي سعيد مرفوعا من استشهاد نوح بهذه الامة يوم القيامة وإذا استشهد بهم نوح مع تقدم زمانه فمن بعده بطريق الاولى والاخرى ثم قال تعالى مبينا حكمته في حلول نقمته بمن شك وارتاب بهذه الواقعة وحلول نعمته على من صدق وتابع هذه الكائنة فقال وما جعلنا القبلة التي كنت عليها إلا لنعلم من يتبع الرسول قال ابن عباس إلا لنرى من يتبع الرسول ممن ينقلب على عقبيه وإن كانت لكبيرة أي وان كانت هذه الكائنة العظيمة الموقع كبيرة المحل شديدة الأمر إلا على الذي هدى الله أي فهم مؤمنون بها مصدقون لها لا يشكون ولا يرتابون بل يرضون ويؤمنون ويعملون لانهم عبيد للحاكم العظيم القادر المقتدر الحليم الخبير اللطيف العليم وقوله وما كان الله ليضيع إيمانكم أي بشرعته استقبال بيت المقدس والصلاة فيه إن الله بالناس لرؤف رحيم والاحاديث والآثار في هذا كثيرة جدا يطول استقصاؤها وذلك مبسوط في التفسير وسنزيد ذلك بيانا في كتابنا الاحكام الكبير وقد روى الامام احمد حدثنا علي بن عاصم حدثنا حصين بن عبد الرحمن عن عمرو بن قيس عن محمد بن الاشعث عن عائشة قالت قال رسول الله صلى الله عليه وسلم يعني في أهل الكتاب إنهم لم يحسدونا على شيء كما يحسدوننا على يوم الجمعة التي هدانا الله اليها وضلوا عنها وعلى القبلة التي هدانا الله لها وضلوا وعلى قولنا خلف الامام آمين</w:t>
      </w:r>
      <w:r>
        <w:rPr>
          <w:rtl w:val="true"/>
        </w:rPr>
        <w:t xml:space="preserve"> </w:t>
      </w:r>
    </w:p>
    <w:p>
      <w:pPr>
        <w:pStyle w:val="Normal"/>
        <w:bidi w:val="1"/>
        <w:ind w:left="0" w:right="0" w:hanging="0"/>
        <w:jc w:val="left"/>
        <w:rPr/>
      </w:pPr>
      <w:r>
        <w:rPr>
          <w:rtl w:val="true"/>
        </w:rPr>
        <w:t>فصل</w:t>
      </w:r>
      <w:r>
        <w:rPr>
          <w:rtl w:val="true"/>
        </w:rPr>
        <w:t xml:space="preserve"> </w:t>
      </w:r>
    </w:p>
    <w:p>
      <w:pPr>
        <w:pStyle w:val="Normal"/>
        <w:bidi w:val="1"/>
        <w:ind w:left="0" w:right="0" w:hanging="0"/>
        <w:jc w:val="left"/>
        <w:rPr/>
      </w:pPr>
      <w:r>
        <w:rPr>
          <w:rtl w:val="true"/>
        </w:rPr>
        <w:t>*</w:t>
      </w:r>
      <w:r>
        <w:rPr/>
        <w:t>2</w:t>
      </w:r>
      <w:r>
        <w:rPr>
          <w:rtl w:val="true"/>
        </w:rPr>
        <w:t xml:space="preserve">* </w:t>
      </w:r>
      <w:r>
        <w:rPr>
          <w:rtl w:val="true"/>
        </w:rPr>
        <w:t>في فريضة شهر رمضان سنة ثنتين قبل وقعة بدر</w:t>
      </w:r>
      <w:r>
        <w:rPr>
          <w:rtl w:val="true"/>
        </w:rPr>
        <w:t xml:space="preserve"> </w:t>
      </w:r>
    </w:p>
    <w:p>
      <w:pPr>
        <w:pStyle w:val="Normal"/>
        <w:bidi w:val="1"/>
        <w:ind w:left="0" w:right="0" w:hanging="0"/>
        <w:jc w:val="left"/>
        <w:rPr/>
      </w:pPr>
      <w:r>
        <w:rPr>
          <w:rtl w:val="true"/>
        </w:rPr>
        <w:t xml:space="preserve">@ </w:t>
      </w:r>
    </w:p>
    <w:p>
      <w:pPr>
        <w:pStyle w:val="Normal"/>
        <w:bidi w:val="1"/>
        <w:ind w:left="0" w:right="0" w:hanging="0"/>
        <w:jc w:val="left"/>
        <w:rPr/>
      </w:pPr>
      <w:r>
        <w:rPr>
          <w:rtl w:val="true"/>
        </w:rPr>
        <w:t>قال ابن جرير وفي هذه السنة فرض صيام شهر رمضان وقد قيل إنه فرض في شعبان منها ثم</w:t>
      </w:r>
    </w:p>
    <w:p>
      <w:pPr>
        <w:pStyle w:val="Normal"/>
        <w:bidi w:val="1"/>
        <w:ind w:left="0" w:right="0" w:hanging="0"/>
        <w:jc w:val="left"/>
        <w:rPr/>
      </w:pPr>
      <w:r>
        <w:rPr>
          <w:rtl w:val="true"/>
        </w:rPr>
        <w:t>حكي أن رسول الله صلى الله عليه وسلم حين قدم المدينة وجد اليهود يصومون يوم عاشوراء فسألهم عنه فقالوا هذا يوم نجى الله فيه موسى فقال نحن أحق بموسى منكم فصامه وأمر الناس بصيامه وهذا الحديث ثابت في الصحيحين عن ابن عباس وقد قال الله تعالى يا أيها الذين آمنوا كتب عليكم الصيام كما كتب على الذين من قبلكم لعلكم تتقون أياما معدودات فمن كان منكم مريضا أو على سفر فعدة من أيام أخر وعلى الذين يطيقونه فدية طعام مسكين فمن تطوع خيرا فهو خير له وإن تصوموا خير لكم إن كنتم تعلمون شهر رمضان الذي أنزل فيه القرآن هدى للناس وبينات من الهدى والفرقان فمن شهد منكم الشهر فليصمه ومن كان مريضا أو على سفر فعدة من ايام أخر الآية وقد تكلمنا على ذلك في التفسير بما فيه الكفاية من ايراد الاحاديث المتعلقة بذلك والآثار المروية في ذلك والاحكام المستفادة منه ولله الحمد</w:t>
      </w:r>
      <w:r>
        <w:rPr>
          <w:rtl w:val="true"/>
        </w:rPr>
        <w:t xml:space="preserve"> </w:t>
      </w:r>
    </w:p>
    <w:p>
      <w:pPr>
        <w:pStyle w:val="Normal"/>
        <w:bidi w:val="1"/>
        <w:ind w:left="0" w:right="0" w:hanging="0"/>
        <w:jc w:val="left"/>
        <w:rPr/>
      </w:pPr>
      <w:r>
        <w:rPr>
          <w:rtl w:val="true"/>
        </w:rPr>
        <w:t>وقد قال الامام احمد حدثنا أبو النضر حدثنا المسعودي حدثنا عمرو بن مرة عن عبد الرحمن ابن أبي ليلى عن معاذ بن جبل قال احيلت الصلاة ثلاثة أحوال وأحيل الصيام ثلاثة أحوال فذكر أحوال الصلاة قال وأما أحوال الصيام فان رسول الله صلى الله عليه وسلم قدم المدينة فجعل يصوم من كل شهر ثلاثة أيام وصام عاشوراء ثم أن الله فرض عليه الصيام وأنزل يا أيها الذين آمنوا كتب عليكم الصيام كما كتب على الذين من قبلكم إلى قوله وعلى الذين يطيقونه فدية طعام مسكين فكان من شاء صام ومن شاء أطعم مسكينا فاجزأ ذلك عنه ثم إن الله أنزل الآية الاخرى شهر رمضان الذي أنزل فيه القرآن إلى قوله فمن شهد منكم الشهر فليصمه فاثبت صيامه على المقيم الصحيح ورخص فيه للمريض والمسافر وأثبت الا طعام للكبير الذي لا يستطيع الصيام فهذان حولان قال وكانوا يأكلون ويشربون ويأتون النساء ما لم يناموا فاذا ناموا امتنعوا ثم أن رجلا من الانصار يقال له صرمة كان يعمل صائما حتى أمسى فجاء أهله فصلى العشاء ثم نام فلم يأكل ولم يشرب حتى أصبح فاصبح صائما فرآه رسول الله صلى الله عليه وسلم قد جهد جهدا شديدا فقال مالي أراك قد جهدت جهدا شديدا فاخبره قال وكان عمر قد أصاب من النساء بعد ما نام فاتى رسول الله صلى الله عليه وسلم فذكر ذلك له فانزل الله أحل لكم ليلة الصيام الرفث إلى نسائكم هن لباس لكم إلى قوله ثم أتموا الصيام إلى الليل ورواه أبو داود في سننه والحاكم في مستدركه من حديث المسعودي نحوه وفي الصحيحين من حديث الزهري عن عروة عن عائشة أنها قالت كان عاشوراء يصام فلما نزل رمضان كان من شاء صام ومن شاء أفطر وللبخاري عن ابن عمر وابن مسعود مثله ولتحرير هذا موضع آخر من التفسير ومن الاحكام الكبير وبالله المستعان</w:t>
      </w:r>
      <w:r>
        <w:rPr>
          <w:rtl w:val="true"/>
        </w:rPr>
        <w:t xml:space="preserve"> </w:t>
      </w:r>
    </w:p>
    <w:p>
      <w:pPr>
        <w:pStyle w:val="Normal"/>
        <w:bidi w:val="1"/>
        <w:ind w:left="0" w:right="0" w:hanging="0"/>
        <w:jc w:val="left"/>
        <w:rPr/>
      </w:pPr>
      <w:r>
        <w:rPr>
          <w:rtl w:val="true"/>
        </w:rPr>
        <w:t>قال ابن جرير وفي السنة أمر الناس بزكاة الفطر وقد قيل إن رسول الله صلى الله عليه وسلم خطب</w:t>
      </w:r>
    </w:p>
    <w:p>
      <w:pPr>
        <w:pStyle w:val="Normal"/>
        <w:bidi w:val="1"/>
        <w:ind w:left="0" w:right="0" w:hanging="0"/>
        <w:jc w:val="left"/>
        <w:rPr/>
      </w:pPr>
      <w:r>
        <w:rPr>
          <w:rtl w:val="true"/>
        </w:rPr>
        <w:t>الناس قبل الفطر بيوم أو يومين وأمرهم بذلك قال وفيها صلى النبي صلى الله عليه وسلم صلاة العيد وخرج بالناس إلى المصلى فكان أول صلاة عيد صلاها وخرجوا بين يديه بالحربة وكانت للزبير وهبها له النجاشي فكانت تحمل بين يدي رسول الله صلى الله عليه وسلم في الأعياد</w:t>
      </w:r>
      <w:r>
        <w:rPr>
          <w:rtl w:val="true"/>
        </w:rPr>
        <w:t xml:space="preserve"> </w:t>
      </w:r>
    </w:p>
    <w:p>
      <w:pPr>
        <w:pStyle w:val="Normal"/>
        <w:bidi w:val="1"/>
        <w:ind w:left="0" w:right="0" w:hanging="0"/>
        <w:jc w:val="left"/>
        <w:rPr/>
      </w:pPr>
      <w:r>
        <w:rPr>
          <w:rtl w:val="true"/>
        </w:rPr>
        <w:t>قلت وفي هذه السنة فيما ذكره غير واحد من المتأخرين فرضت الزكاة ذات النصب كما سيأتي تفصيل ذلك كله بعد وقعة بدر إن شاء الله تعالى وبه الثقة وعليه التكلان ولا حول ولا قوة إلا بالله العلي العظيم بسم الله الرحمن الرحيم</w:t>
      </w:r>
      <w:r>
        <w:rPr>
          <w:rtl w:val="true"/>
        </w:rPr>
        <w:t xml:space="preserve"> </w:t>
      </w:r>
    </w:p>
    <w:p>
      <w:pPr>
        <w:pStyle w:val="Normal"/>
        <w:bidi w:val="1"/>
        <w:ind w:left="0" w:right="0" w:hanging="0"/>
        <w:jc w:val="left"/>
        <w:rPr/>
      </w:pPr>
      <w:r>
        <w:rPr>
          <w:rtl w:val="true"/>
        </w:rPr>
        <w:t>*</w:t>
      </w:r>
      <w:r>
        <w:rPr/>
        <w:t>2</w:t>
      </w:r>
      <w:r>
        <w:rPr>
          <w:rtl w:val="true"/>
        </w:rPr>
        <w:t xml:space="preserve">* </w:t>
      </w:r>
      <w:r>
        <w:rPr>
          <w:rtl w:val="true"/>
        </w:rPr>
        <w:t>غزوة بدر العظمى يوم الفرقان يوم التقى الجمعان</w:t>
      </w:r>
      <w:r>
        <w:rPr>
          <w:rtl w:val="true"/>
        </w:rPr>
        <w:t xml:space="preserve"> </w:t>
      </w:r>
    </w:p>
    <w:p>
      <w:pPr>
        <w:pStyle w:val="Normal"/>
        <w:bidi w:val="1"/>
        <w:ind w:left="0" w:right="0" w:hanging="0"/>
        <w:jc w:val="left"/>
        <w:rPr/>
      </w:pPr>
      <w:r>
        <w:rPr>
          <w:rtl w:val="true"/>
        </w:rPr>
        <w:t xml:space="preserve">@ </w:t>
      </w:r>
    </w:p>
    <w:p>
      <w:pPr>
        <w:pStyle w:val="Normal"/>
        <w:bidi w:val="1"/>
        <w:ind w:left="0" w:right="0" w:hanging="0"/>
        <w:jc w:val="left"/>
        <w:rPr/>
      </w:pPr>
      <w:r>
        <w:rPr>
          <w:rtl w:val="true"/>
        </w:rPr>
        <w:t>قال الله تعالى ولقد نصركم الله ببدر وأنتم أذلة فاتقوا الله لعلكم تشكرون وقال الله تعالى كما أخرجك ربك من بيتك بالحق وإن فريقا من المؤمنين لكارهون يجادلونك في الحق بعد ما تبين كأنما يساقون إلى الموت وهم ينظرون وإذ يعدكم الله احدى الطائفتين أنها لكم وتودون أن غير ذات الشوكة تكون لكم يريد الله أن يحق الحق بكلماته ويقطع دابر الكافرين ليحق الحق ويبطل الباطل ولو كره المجرمون وما بعدها إلى تمام القصة من سورة الانفال وقد تكلمنا عليها هنالك وسنورد هاهنا في كل موضع ما يناسبه</w:t>
      </w:r>
      <w:r>
        <w:rPr>
          <w:rtl w:val="true"/>
        </w:rPr>
        <w:t xml:space="preserve"> </w:t>
      </w:r>
    </w:p>
    <w:p>
      <w:pPr>
        <w:pStyle w:val="Normal"/>
        <w:bidi w:val="1"/>
        <w:ind w:left="0" w:right="0" w:hanging="0"/>
        <w:jc w:val="left"/>
        <w:rPr/>
      </w:pPr>
      <w:r>
        <w:rPr>
          <w:rtl w:val="true"/>
        </w:rPr>
        <w:t>قال ابن اسحاق رحمه الله بعد ذكره سرية عبد الله بن جحش ثم إن رسول الله صلى الله عليه وسلم سمع بابي سفيان صخر بن حرب مقبلا من الشام في عير لقريش عظيمة فيها أموال وتجارة وفيها ثلاثون رجلا أو أربعون منهم مخرمة بن نوفل وعمرو بن العاص قال موسى بن عقبة عن الزهري كان ذلك بعد مقتل ابن الحضرمي بشهرين قال وكان في العير الف بعير تحمل أموال قريش باسرها إلا حويطب بن عبد العزى فلهذا تخلف عن بدر</w:t>
      </w:r>
      <w:r>
        <w:rPr>
          <w:rtl w:val="true"/>
        </w:rPr>
        <w:t xml:space="preserve"> </w:t>
      </w:r>
    </w:p>
    <w:p>
      <w:pPr>
        <w:pStyle w:val="Normal"/>
        <w:bidi w:val="1"/>
        <w:ind w:left="0" w:right="0" w:hanging="0"/>
        <w:jc w:val="left"/>
        <w:rPr/>
      </w:pPr>
      <w:r>
        <w:rPr>
          <w:rtl w:val="true"/>
        </w:rPr>
        <w:t>قال ابن اسحاق فحدثني محمد بن مسلم بن شهاب وعاصم بن عمر بن قتادة وعبد الله بن أبي بكر ويزيد بن رومان عن عروة بن الزبير وغيرهم من علمائنا عن ابن عباس كل قد حدثني بعض الحديث فاجتمع حديثهم فيما سقت من حديث بدر قالوا لما سمع رسول الله صلى الله عليه وسلم بابي سفيان مقبلا من الشام ندب المسلمين اليهم وقال هذه عير قريش فيها أموالهم فاخرجوا اليها لعل الله ينفلكموها فانتدب الناس فخفف بعضهم وثقل بعض وذلك أنهم لم يظنوا أن رسول الله صلى الله عليه وسلم يلقى حربا وكان أبو</w:t>
      </w:r>
    </w:p>
    <w:p>
      <w:pPr>
        <w:pStyle w:val="Normal"/>
        <w:bidi w:val="1"/>
        <w:ind w:left="0" w:right="0" w:hanging="0"/>
        <w:jc w:val="left"/>
        <w:rPr/>
      </w:pPr>
      <w:r>
        <w:rPr>
          <w:rtl w:val="true"/>
        </w:rPr>
        <w:t>سفيان حين دنا من الحجاز يتجسس حين لقي من الركبان تخوفا على أموال الناس حتى أصاب خبرا من بعض الركبان أن محمدا قد استنفر أصحابه لك ولعيرك فحذر عند ذلك فاستأجر ضمضم عمرو الغفاري فبعثه إلى مكة وأمره أن يأتي قريشا فيستنفرهم إلى أموالهم ويخبرهم أن محمدا قد عرض لها في أصحابه فخرج ضمضم بن عمرو سريعا إلى مكة قال ابن اسحاق فحدثني من لا أتهم عن عكرمة عن ابن عباس ويزيد بن رومان عن عروة بن الزبير قالا وقد رأت عاتكة بنت عبد المطلب قبل قدوم ضمضم إلى مكة بثلاث ليال رؤيا افزعتها فبعثت إلى أخيها العباس بن عبد المطلب فقالت له يا أخي والله لقد رأيت الليلة رؤيا أفظعتني وتخوفت أن يدخل على قومك منها شر ومصيبة فاكتم علي ما أحدثك قال لها وما رأيت قالت رأيت راكبا أقبل على بعير له حتى وقف بالابطح ثم صرخ باعلا صوته ألا انفروا يا آل غدر لمصارعكم في ثلاث فأرى الناس اجتمعوا اليه ثم دخل المسجد والناس يتبعونه فبينما هم حوله مثل به بعيره على ظهر الكعبة ثم صرخ بمثلها إلا انفروا يا آل غدر لمصارعكم في ثلاث ثم مثل به بعيره على رأس أبى قبيس فصرخ بمثلها ثم أخذ صخره فارسلها فاقبلت تهوي حتى اذا كانت باسفل الجبل ارفضت فما بقي بيت من بيوت مكة ولا دار إلا دخلتها منها فلقة قال العباس والله إن هذه لرؤيا وأنت فاكتميها لا تذكريها لاحد ثم خرج العباس فلقي الوليد بن عتبة وكان له صديقا فذكرها له واستكتمه إياها فذكرها الوليد لابنه عتبة ففشا الحديث حتى تحدثت به قريش قال العباس فغدوت لأطوف بالبيت وأبو جهل ابن هشام في رهط من قريش قعود يتحدثون برؤيا عاتكة فلما رآني أبو جهل قال يا أبا الفضل إذا فرغت من طوافك فاقبل الينا فلما فرغت أقبلت حتى جلست معهم فقال أبو جهل يا بني عبد المطلب متى حدثت فيكم هذه البينة قال قلت وما ذاك قال تلك الرؤيا التي رأت عاتكة قال قلت وما رأت قال يا بني عبد المطلب أما رضيتم أن يتنبأ رجالكم حتى تتنبأ نساؤكم قد زعمت عاتكة في رؤياها أنه قال انفروا في ثلاث فسنتربص بكم هذه الثلاث فان يك حقا ما تقول فسيكون وإن تمصضالثلاث ولم يكن من ذلك شيء نكتب عليكم كتابا أنكم أكذب أهل بيت في العرب قال العباس فوالله ما كان مني اليه كبير شيء إلا أني جحدت ذلك وأنكرت أن تكون رأت شيئا قال ثم تفرقنا فلما أمسيت لم تبق امرأة من بني عبد المطلب إلا أتتني فقالت أقررتم لهذا الفاسق الخبيث أن يقع في رجالكم ثم قد تناول النساء وأنت تسمع ثم لم يكن عندك غيرة لشيء مما سمعت قال قلت قد والله فعلت ما كان مني اليه من كبير وايم الله لأتعرضن له فاذا عاد</w:t>
      </w:r>
    </w:p>
    <w:p>
      <w:pPr>
        <w:pStyle w:val="Normal"/>
        <w:bidi w:val="1"/>
        <w:ind w:left="0" w:right="0" w:hanging="0"/>
        <w:jc w:val="left"/>
        <w:rPr/>
      </w:pPr>
      <w:r>
        <w:rPr>
          <w:rtl w:val="true"/>
        </w:rPr>
        <w:t>لاكفيكنه قال فغدوت في اليوم الثالث من رؤيا عاتكة وأنا حديد مغضب أرى أني قد فاتني منه أمر أحب أن أدركه منه قال فدخلت المسجد فرأيته فوالله إني لأمشي نحوه أتعرضه ليعود لبعض ما قال فاقع به وكان رجلا خفيفا حديد الوجه حديد اللسان حديد النظر قال إذ خرج نحو باب المسجد يشتد قال قلت في نفسي ماله لعنه الله أكل هذا فرق مني أن اشاتمه وإذا هو قد سمع ما لم أسمع صوت ضمضم بن عمرو الغفاري وهو يصرخ ببطن الوادي واقفا على بعيره قد جدع بعيره وحول رحله وشق قميصه وهو يقول يا معشر قريش اللطيمة اللطيمة أموالكم مع أبي سفيان قد عرض لها محمد في أصحابه لا أرى أن تدركوها الغوث الغوث قال فشغلني عنه وشغله عني ما جاء من الامر فتجهز الناس سراعا وقالوا أيظن محمد وأصحابه أن تكون كعير ابن الحضرمي والله ليعلمن غير ذلك وذكر موسى بن عقبة رؤيا عاتكة كنحو من سياق ابن اسحاق قال فلما جاء ضمضم بن عمرو على تلك الصفة خافوا من رؤيا عاتكة فخرجوا على الصعب والذلول</w:t>
      </w:r>
      <w:r>
        <w:rPr>
          <w:rtl w:val="true"/>
        </w:rPr>
        <w:t xml:space="preserve"> </w:t>
      </w:r>
    </w:p>
    <w:p>
      <w:pPr>
        <w:pStyle w:val="Normal"/>
        <w:bidi w:val="1"/>
        <w:ind w:left="0" w:right="0" w:hanging="0"/>
        <w:jc w:val="left"/>
        <w:rPr/>
      </w:pPr>
      <w:r>
        <w:rPr>
          <w:rtl w:val="true"/>
        </w:rPr>
        <w:t>قال ابن اسحاق فكانوا بين رجلين إما خارج وإما باعث مكانه رجلا وأوعبت قريش فلم يتخلف من اشرافها أحد إلا أن أبا لهب بن عبد المطلب بعث مكانه العاصي بن هشام بن المغيرة استأجره باربعة آلاف درهم كانت له عليه قد أفلس بها قال ابن اسحاق وحدثني ابن أبي نجيح أن أمية بن خلف كان قد أجمع القعود وكان شيخا جليلا جسيما ثقيلا فأتاه عقبة بن أبي معيط وهو جالس بين ظهراني قومه بمجمرة يحملها فيها نار ومجمر حتى وضعها بين يديه ثم قال يا أبا علي استجمر فانما أنت من النساء قال قبحك الله وقبح ما جئت به قال ثم تجهز وخرج مع الناس هكذا قال ابن اسحاق في هذه القصة وقد رواها البخاري على نحو آخر فقال حدثني احمد بن عثمان حدثنا شريح بن مسلمة ثنا ابراهيم بن يوسف عن أبيه عن أبي اسحاق حدثني عمرو بن ميمون أنه سمع عبد الله بن مسعود حدث عن سعد بن معاذ أنه كان صديقا لامية بن خلف وكان أمية إذا مر بالمدينة نزل على سعد بن معاذ وكان سعد إذا مر بمكة نزل على أمية فلما قدم رسول الله صلى الله عليه وسلم المدينة انطلق سعد بن معاذ معتمرا فنزل على أمية بمكة قال سعد لامية أنظر لي ساعة خلوه لعلي أطوف بالبيت فخرج به قريبا من نصف النهار فلقيهما أبو جهل فقال يا صفوان من هذا معك قال هذا سعد قال له أبو جهل ألا أراك تطوف بمكة آمنا وقد أويتم الصباه وزعمتم أنكم تنصرونهم وتعينونهم أما والله لولا أنك مع أبي صفوان ما رجعت إلى أهلك سالما فقال له سعد ورفع صوته عليه أما والله لئن منعتني هذا لامنعنك ما هو أشد عليك منه طريقك على المدينة فقال له أمية لا ترفع صوتك يا سعد على أبي الحكم فانه سيد أهل الوادي قال سعد دعنا عنك يا أمية فوالله لقد سمعت رسول الله صلى الله عليه وسلم يقول إنهم قاتلوك قال بمكة قال لا أدري ففزع لذلك أمية فزعا شديدا</w:t>
      </w:r>
    </w:p>
    <w:p>
      <w:pPr>
        <w:pStyle w:val="Normal"/>
        <w:bidi w:val="1"/>
        <w:ind w:left="0" w:right="0" w:hanging="0"/>
        <w:jc w:val="left"/>
        <w:rPr/>
      </w:pPr>
      <w:r>
        <w:rPr>
          <w:rtl w:val="true"/>
        </w:rPr>
        <w:t>فلما رجع إلى أهله قال يا أم صفوان ألم تري ما قال لي سعد قالت وما قال لك قال زعم أن محمدا أخبرهم أنهم قاتلي فقلت له بمكة قال لا أدري فقال أمية والله لا أخرج من مكة فلما كان يوم بدر استنفر أبو جهل الناس فقال أدركوا عيركم فكره أمية أن يخرج فأتاه أبو جهل فقال يا أبا صفوان إنك متى يراك الناس قد تخلفت وأنت سيد أهل الوادي تخلفوا معك فلم يزل به ابو جهل حتى قال إذ عبتني فوالله لاشترين أجود بعير بمكة ثم قال أمية يا أم صفوان جهزيني فقالت له يا أبا صفوان وقد نسيت ما قال لك أخوك اليثربي قال لا وما أريد أن أجوز معهم إلا قريبا فلما خرج أمية أخذ لا ينزل منزلا الا عقل بعيره فلم يزل كذلك حتى قتله الله ببدر وقد رواه البخاري في موضع آخر عن محمد بن اسحاق عن عبيد الله بن موسى عن اسرائيل عن أبي اسحاق به نحوه تفرد به البخاري وقد رواه الامام احمد عن خلف بن الوليد وعن أبي سعيد كلاهما عن اسرائيل وفي رواية اسرائيل قالت له امرأته والله إن محمدا لا يكذب</w:t>
      </w:r>
      <w:r>
        <w:rPr>
          <w:rtl w:val="true"/>
        </w:rPr>
        <w:t xml:space="preserve"> </w:t>
      </w:r>
    </w:p>
    <w:p>
      <w:pPr>
        <w:pStyle w:val="Normal"/>
        <w:bidi w:val="1"/>
        <w:ind w:left="0" w:right="0" w:hanging="0"/>
        <w:jc w:val="left"/>
        <w:rPr/>
      </w:pPr>
      <w:r>
        <w:rPr>
          <w:rtl w:val="true"/>
        </w:rPr>
        <w:t>قال ابن اسحاق ولما فرغوا من جهازهم وأجمعوا المسير ذكروا ما كانوا بينهم وبين بني بكر ابن عبد مناة من الحرب فقالوا إنا نخشى أن يأتونا من خلفنا وكانت الحرب التي كانت بين قريش وبين بني بكر في ابن لحفص بن الاخيف من بني عامر بن لؤي قتله رجل من بني بكر باشارة عامر بن يزيد بن عامر بن الملوح ثم أخذ بثأره أخوه مكرز بن حفص فقتل عامرا وخاض بسيفه في بطنه ثم جاء الليل فعلقه باستار الكعبة فخافوهم بسبب ذلك الذي وقع بينهم</w:t>
      </w:r>
      <w:r>
        <w:rPr>
          <w:rtl w:val="true"/>
        </w:rPr>
        <w:t xml:space="preserve"> </w:t>
      </w:r>
    </w:p>
    <w:p>
      <w:pPr>
        <w:pStyle w:val="Normal"/>
        <w:bidi w:val="1"/>
        <w:ind w:left="0" w:right="0" w:hanging="0"/>
        <w:jc w:val="left"/>
        <w:rPr/>
      </w:pPr>
      <w:r>
        <w:rPr>
          <w:rtl w:val="true"/>
        </w:rPr>
        <w:t>قال ابن اسحاق فحدثني يزيد بن رومان عن عروة بن الزبير قال لما اجمعت قريش المسير ذكرت الذي بينها وبين بني بكر فكاد ذلك أن يثنيهم فتبدى لهم ابليس في صورة سراقة ابن مالك بن جعشم المدلجي وكان من اشراف بني كنانة فقال أنا لكم جارمن أن تأتيكم كنانة من خلفكم بشيء تكرهونه فخرجوا سراعا قلت وهذا معنى قوله تعالى ولا تكونوا كالذين خرجوا من ديارهم بطرا ورئاء الناس ويصدون عن سبيل الله والله بما يعملون محيط وإذ زين لهم الشيطان أعمالهم وقال لا غالب لكم اليوم من الناس وإني جار لكم فلما تراءت الفئتان نكص على عقبيه وقال إني بريء منكم إني أرى ما لا ترون إني أخاف الله والله شديد العقاب غرهم لعنه الله حتى ساروا وسار معهم منزلة فنزلة ومعه جنوده وراياته كما قاله غير واحد منهم فأسلمهم لمصارعهم فلما رأى الجد والملائكة تنزل للنصر وعاين جبريل نكص على عقبيه وقال إني بريء منكم إني أرى مالا ترون إني أخاف الله وهذا كقوله تعالى كمثل الشيطان إذ قال للانسان اكفر فلما كفر قال إني بريء منك إني أخاف الله رب العالمين وقد قال الله تعالى وقل جاء الحق وزهق الباطل إن الباطل كان زهوقا فابليس لعنه الله لما عاين الملائكة يومئذ تنزل للنصر فر ذاهبا فكان أول من</w:t>
      </w:r>
    </w:p>
    <w:p>
      <w:pPr>
        <w:pStyle w:val="Normal"/>
        <w:bidi w:val="1"/>
        <w:ind w:left="0" w:right="0" w:hanging="0"/>
        <w:jc w:val="left"/>
        <w:rPr/>
      </w:pPr>
      <w:r>
        <w:rPr>
          <w:rtl w:val="true"/>
        </w:rPr>
        <w:t>هرب يومئذ بعد أن كان هو المشجع لهم المجير لهم كما غرهم ووعدهم ومناهم وما يعدهم الشيطان إلا غرورا وقال يونس عن ابن اسحاق خرجت قريش على الصعب والذلول في تسعمائة وخمسين مقاتلا معهم مائتا فرس يقودونها ومعهم القيان يضربن بالدفوف ويغنين بهجاء المسلمين وذكر المطعمين لقريش يوما يوما وذكر الاموي أن أول من نحر لهم حين خرجوا من مكة أبو جهل نحر لهم عشرا ثم نحر لهم أمية بن خلف بعسفان تسعا ونحر لهم سهيل بن عمرو بقديد عشرا ومالوا من قديد إلى مياه نحو البحر فظلوا فيها وأقاموا بها يوما فنحر لهم شيبة بن ربيعة تسعا ثم أصبحوا بالجحفة فنحر لهم يومئذ عتبة بن ربيعة عشرا ثم أصبحوا بالابواء فنحر لهم نبيه ومنبه ابنا الحجاج عشرا ونحر لهم العباس بن عبد المطلب عشرا ونحر لهم على ماء بدر أبو البختري عشرا ثم أكلوا من ازوادهم قال الاموي حدثنا أبي حدثنا أبو بكر الهذلي قال كان مع المشركين ستون فرسا وستمائة درع وكان مع رسول الله صلى الله عليه وسلم فرسان وستون درعا</w:t>
      </w:r>
      <w:r>
        <w:rPr>
          <w:rtl w:val="true"/>
        </w:rPr>
        <w:t xml:space="preserve"> </w:t>
      </w:r>
    </w:p>
    <w:p>
      <w:pPr>
        <w:pStyle w:val="Normal"/>
        <w:bidi w:val="1"/>
        <w:ind w:left="0" w:right="0" w:hanging="0"/>
        <w:jc w:val="left"/>
        <w:rPr/>
      </w:pPr>
      <w:r>
        <w:rPr>
          <w:rtl w:val="true"/>
        </w:rPr>
        <w:t>هذا ما كان من أمر هؤلاء في نفيرهم من مكة ومسيرهم إلى بدر وأما رسول الله صلى الله عليه وسلم فقال ابن اسحاق وخرج رسول الله صلى الله عليه وسلم في ليال مضت من شهر رمضان في أصحابه واستعمل ابن أم مكتوم على الصلاة بالناس ورد أبا لبابة من الروحاء واستعمله على المدينة ودفع اللواء إلى مصعب ابن عمير وكان أبيض وبين يدي رسول الله صلى الله عليه وسلم رايتان سوداوان إحداهما مع علي بن أبي طالب يقال لها العقاب والاخرى مع بعض الانصار قال ابن هشام كانت راية الانصار مع سعد بن معاذ وقال الاموي كانت مع الحباب بن المنذر قال ابن اسحاق وجعل رسول الله صلى الله عليه وسلم على الساقة قيس بن أبي صعصعة أخا بني مازن بن النجار وقال الاموي وكان معهم فرسان على إحداهما مصعب بن عمير وعلى الاخرى الزبير بن العوام ومن سعد بن خيثمة ومن المقداد بن الاسود وقد روى الامام احمد من حديث ابي اسحاق عن حارثة بن مضرب عن علي قال ما كان فينا فارس يوم بدر غير المقداد</w:t>
      </w:r>
      <w:r>
        <w:rPr>
          <w:rtl w:val="true"/>
        </w:rPr>
        <w:t xml:space="preserve"> </w:t>
      </w:r>
    </w:p>
    <w:p>
      <w:pPr>
        <w:pStyle w:val="Normal"/>
        <w:bidi w:val="1"/>
        <w:ind w:left="0" w:right="0" w:hanging="0"/>
        <w:jc w:val="left"/>
        <w:rPr/>
      </w:pPr>
      <w:r>
        <w:rPr>
          <w:rtl w:val="true"/>
        </w:rPr>
        <w:t>وروى البيهقي من طريق ابن وهب عن أبي صخر عن أبي معاوية البلخي عن سعيد بن جبير عن ابن عباس أن عليا قال له ما كان معنا إلا فرسان فرس للزبير وفرس للمقداد بن الاسود يعني يوم بدر وقال الاموي حدثنا أبي حدثنا اسماعيل بن أبي خالد عن التيمي قال كان مع رسول الله صلى الله عليه وسلم يوم بدر فارسان الزبير بن العوام على الميمنة والمقداد بن الاسود على الميسرة</w:t>
      </w:r>
      <w:r>
        <w:rPr>
          <w:rtl w:val="true"/>
        </w:rPr>
        <w:t xml:space="preserve"> </w:t>
      </w:r>
    </w:p>
    <w:p>
      <w:pPr>
        <w:pStyle w:val="Normal"/>
        <w:bidi w:val="1"/>
        <w:ind w:left="0" w:right="0" w:hanging="0"/>
        <w:jc w:val="left"/>
        <w:rPr/>
      </w:pPr>
      <w:r>
        <w:rPr>
          <w:rtl w:val="true"/>
        </w:rPr>
        <w:t>قال ابن اسحاق وكان معهم سبعون بعيرا يعتقبونها فكان رسول الله صلى الله عليه وسلم وعلي ومرثد بن</w:t>
      </w:r>
    </w:p>
    <w:p>
      <w:pPr>
        <w:pStyle w:val="Normal"/>
        <w:bidi w:val="1"/>
        <w:ind w:left="0" w:right="0" w:hanging="0"/>
        <w:jc w:val="left"/>
        <w:rPr/>
      </w:pPr>
      <w:r>
        <w:rPr>
          <w:rtl w:val="true"/>
        </w:rPr>
        <w:t>أبي مرثد يعتقبون بعيرا وكان حمزة وزيد بن حارثة وأبو كبشة وأنسة يعتقبون بعيرا كذا قال ابن اسحاق رحمه الله تعالى وقد قال الامام احمد حدثنا عفان عن حماد بن سلمة حدثنا عاصم بن بهدلة عن زر بن حبيش عن عبد الله بن مسعود قال كنا يوم بدر كل ثلاثة على بعير كان أبو لبابة وعلي زميلي رسول الله صلى الله عليه وسلم قال فكانت عقبة رسول الله صلى الله عليه وسلم فقالا نحن نمشي عنك فقال ما أنتما بأقوى مني ولا أنا بأغنى عن الاجر منكما وقد رواه النسائي عن الفلاس عن ابن مهدي عن حماد بن سلمة به قلت ولعل هذا كان قبل أن يرد أبا لبابة من الروحاء ثم كان زميلاه على مرثد بدل أبي لبابة والله أعلم وقال الامام احمد حدثنا محمد بن جعفر حدثنا سعيد عن قتادة عن زرارة بن أبي أوفى عن سعد بن هشام عن عائشة أن رسول الله صلى الله عليه وسلم أمر بالاجراس أن تقطع من أعناق الابل يوم بدر وهذا على شرط الصحيحين وإنما رواه النسائي عن أبي الاشعث عن خالد ابن الحارث عن سعيد بن أبي عروبة عن قتادة به قال شيخنا الحافظ المزي في الاطراف وتابعه سعيد بن بشر عن قتادة وقد رواه هشام عن زرارة عن أبي هريرة فالله أعلم وقال البخاري حدثنا يحيى بن بكير ثنا الليث عن عقيل عن ابن شهاب عن عبد الرحمن بن عبد الله بن كعب بن مالك أن عبد الله بن كعب قال سمعت كعب بن مالك يقول لم أتخلف عن رسول الله صلى الله عليه وسلم في غزوة غزاها إلا في غزوة تبوك غير أني تخلفت عن غزوة بدر ولم يعاتب الله أحدا تخلف عنها إنما خرج رسول الله صلى الله عليه وسلم يريد عير قريش حتى جمع الله بينهم وبين عدوهم على غير ميعاد تفرد به</w:t>
      </w:r>
      <w:r>
        <w:rPr>
          <w:rtl w:val="true"/>
        </w:rPr>
        <w:t xml:space="preserve"> </w:t>
      </w:r>
    </w:p>
    <w:p>
      <w:pPr>
        <w:pStyle w:val="Normal"/>
        <w:bidi w:val="1"/>
        <w:ind w:left="0" w:right="0" w:hanging="0"/>
        <w:jc w:val="left"/>
        <w:rPr/>
      </w:pPr>
      <w:r>
        <w:rPr>
          <w:rtl w:val="true"/>
        </w:rPr>
        <w:t>قال ابن اسحاق فسلك رسول الله صلى الله عليه وسلم طريقه من المدينة إلى مكة على نقب المدينة ثم على العقيق ثم على ذي الحليفة ثم على أولات الجيش ثم مر على تربان ثم على ملل ثم على غميس الحمام ثم على صخيرات اليمامة ثم على السيالة ثم على فج الروحاء ثم على شنوكة وهي الطريق المعتدلة حتى إذا كان بعرق الظبية لقي رجلا من الاعراب فسألوه عن الناس فلم يجدوا عنده خبرا فقال له الناس سلم على رسول الله صلى الله عليه وسلم قال أوفيكم رسول الله صلى الله عليه وسلم قالوا نعم فسلم عليه ثم قال لئن كنت رسول الله فاخبرني عما في بطن ناقي هذه قال له سلمة بن سلامة بن وقش لا تسأل رسول الله وأقبل علي فأنا أخبرك عن ذلك نزوت عليها ففي بطنها منك سخلة فقال رسول الله صلى الله عليه وسلم مه أفخشت على الرجل ثم اعرض عن سلمة ونزل رسول الله سجسج وهي بئر الروحاء ثم ارتحل منها حتى إذا كان منها بالمنصرف ترك طريق مكة بيسار وسلك ذات اليمين على النازية يريد بدرا فسلك في ناحية منها حتى إذا جزع واديا يقال له وحقان بين النازية وبين مضيق الصفراء ثم على المضيق ثم</w:t>
      </w:r>
    </w:p>
    <w:p>
      <w:pPr>
        <w:pStyle w:val="Normal"/>
        <w:bidi w:val="1"/>
        <w:ind w:left="0" w:right="0" w:hanging="0"/>
        <w:jc w:val="left"/>
        <w:rPr/>
      </w:pPr>
      <w:r>
        <w:rPr>
          <w:rtl w:val="true"/>
        </w:rPr>
        <w:t>انصب منه حتى إذا كان قريبا من الصفراء بعث بسبس بن عمرو الجهني حليف بني ساعدة وعدي ابن أبي الزغباء حليف بني النجار إلى بدر يتجسسان الاخبار عن أبي سفيان صخر بن حرب وعيره وقال موسى بن عقبة بعثهما قبل أن يخرج من المدينة فلما رجعا فأخبراه بخبر العير استنفر الناس اليها فان كان ما ذكره موسى بن عقبة وابن اسحاق محفوظا فقد بعثهما مرتين والله أعلم</w:t>
      </w:r>
      <w:r>
        <w:rPr>
          <w:rtl w:val="true"/>
        </w:rPr>
        <w:t xml:space="preserve"> </w:t>
      </w:r>
    </w:p>
    <w:p>
      <w:pPr>
        <w:pStyle w:val="Normal"/>
        <w:bidi w:val="1"/>
        <w:ind w:left="0" w:right="0" w:hanging="0"/>
        <w:jc w:val="left"/>
        <w:rPr/>
      </w:pPr>
      <w:r>
        <w:rPr>
          <w:rtl w:val="true"/>
        </w:rPr>
        <w:t>قال ابن اسحاق رحمه الله ثم ارتحل رسول الله صلى الله عليه وسلم وقد قدمهما فلما استقبل الصفراء وهي قرية بين جبلين سأل عن جبليها ما اسماؤهما فقالوا يقال لاحدهما مسلح وللآخر مخرئ وسأل عن أهلهما فقيل بنو النار وبنو حراق بطنان من غفار فكرههما رسول الله صلى الله عليه وسلم والمرور بينهما وتفاءل باسمائهما وأسماء أهلهما فتركهما والصفراء بيسار وسلك ذات اليمين على واد يقال له ذفران فجزع فيه ثم نزل وأتاه الخبر عن قريش ومسيرهم ليمنعوا عيرهم فاستشار الناس وأخبرهم عن قريش فقام أبو بكر الصديق فقال وأحسن ثم قام عمر بن الخطاب فقال وأحسن ثم قام المقداد بن عمرو فقال يا رسول الله امض لما أراك الله فنحن معك والله لا نقول لك كما قال بنو اسرائيل لموسى إذهب أنت وربك فقاتلا إنا ههنا قاعدون ولكن اذهب أنت وربك فقاتلا إنا معكما مقاتلون فوالذي بعثك بالحق لو سرت بنا إلى برك الغماد لجالدنا معك من دونه حتى تبلغه فقال له رسول الله صلى الله عليه وسلم خير ودعا له ثم قال رسول الله صلى الله عليه وسلم أشيروا علي أيها الناس وإنما يريد الانصار وذلك أنهم كانوا عدد الناس وأنهم حين بايعوه بالعقبة قالوا يا رسول الله إنا برآء من ذمامك حتى تصل إلى ديارنا فاذا وصلت الينا فانت في ذمتنا نمنعك مما نمنع منه أبناءنا ونساءنا فكان رسول الله صلى الله عليه وسلم يتخوف أن لا تكون الانصار ترى عليها نصره إلا ممن دهمه بالمدينة من عدوه وإن ليس عليهم أن يسير بهم إلى عدو من بلادهم فلما قال ذلك رسول الله صلى الله عليه وسلم قال له سعد بن معاذ والله لكأنك تريدنا يا رسول الله قال أجل قال فقد آمنا بك وصدقناك وشهدنا أن ما جئت به هو الحق وأعطيناك على ذلك عهودنا ومواثيقنا على السمع والطاعة لك فامض يا رسول الله لما أردت فنحن معك فوالذي بعثك بالحق لو استعرضت بنا البحر فخضته لخضناه معك ما تخلف منا رجل واحد وما نكره أن تلقى بنا عدونا غدا إنا لصبر في الحرب صدق عند اللقاء لعل الله يريك منا ما تقر به عينك فسر على بركة الله قال فسر رسول الله صلى الله عليه وسلم بقول سعد ونشطه ثم قال سيروا وابشروا فان الله قد وعدني إحدى الطائفتين والله لكأني الآن أنظر إلى مصارع القوم هكذا رواه ابن اسحاق رحمه الله وله شواهد من وجوه كثيرة فمن ذلك ما رواه البخاري في صحيحه حدثنا أبو نعيم حدثنا اسرائيل عن مخارق عن طارق بن شهاب قال سمعت ابن مسعود يقول شهدت من المقداد بن الاسود مشهدا لأن أكون صاحبه أحب إلي مما عدل به أتى النبي صلى الله عليه وسلم وهو يدعو</w:t>
      </w:r>
    </w:p>
    <w:p>
      <w:pPr>
        <w:pStyle w:val="Normal"/>
        <w:bidi w:val="1"/>
        <w:ind w:left="0" w:right="0" w:hanging="0"/>
        <w:jc w:val="left"/>
        <w:rPr/>
      </w:pPr>
      <w:r>
        <w:rPr>
          <w:rtl w:val="true"/>
        </w:rPr>
        <w:t>على المشركين فقال لا نقول كما قال قوم موسى لموسى إذهب أنت وربك فقاتلا إنا ههنا قاعدون ولكن نقاتل عن يمينك وعن شمالك وبين يديك وخلفك فرأيت النبي صلى الله عليه وسلم أشرق وجهه وسره انفرد به البخاري دون مسلم فرواه في مواضع من صحيحه من حديث مخارق به ورواه النسائى من حديثه وعنده وجاء المقداد بن الاسود يوم بدر على فرس فذكره وقال الامام احمد حدثنا عبيدة هو ابن حميد عن حميد الطويل عن أنس قال استشار النبي صلى الله عليه وسلم مخرجه إلى بدر فأشار عليه أبو بكر ثم استشارهم فأشار عليه عمر ثم استشارهم فقال بعض الانصار إياكم يريد رسول الله يا معشر الانصار فقال بعض الانصار يا رسول الله إذا لا نقول كما قالت بنو اسرائيل لموسى اذهب أنت وربك فقاتلا إنا ههنا قاعدون ولكن والذي بعثك بالحق لو ضربت أكبادها إلى برك الغماد لاتبعناك وهذا اسناد ثلاثي صحيح على شرط الصحيح وقال احمد أيضا حدثنا عفان ثنا حماد عن ثابت عن أنس بن مالك أن رسول الله صلى الله عليه وسلم شاور حين بلغه إقبال أبي سفيان قال فتكلم أبو بكر فاعرض عنه ثم تكلم عمر فاعرض عنه فقال سعد بن عبادة إيانا يريد رسول الله صلى الله عليه وسلم والذي نفسي بيده لو أمرتنا أن نخيضها البحار لاخضناها ولو أمرتنا أن نضرب أكبادها إلى برك الغماد لفعلنا فندب رسول الله صلى الله عليه وسلم الناس قال فانطلقوا حتى نزلوا بدرا ووردت عليهم روايا قريش وفيهم غلام أسود لبني الحجاج فأخذوه وكان أصحاب رسول الله صلى الله عليه وسلم يسألونه عن أبي سفيان وأصحابه فيقول ما لي علم بأبي سفيان ولكن هذا أبو جهل بن هشام وعتبة بن ربيعة وأمية بن خلف فاذا قال ذلك ضربوه فاذا ضربوه قال نعم أنا أخبركم هذا أبو سفيان فاذا تركوه فسألوه قال مالي بابي سفيان علم ولكن هذا أبو جهل وعتبة وشيبة وأمية فاذا قال هذا أيضا ضربوه ورسول الله صلى الله عليه وسلم قائم يصلي فلما رأى ذلك انصرف فقال والذي نفسي بيده انكم لتضربونه إذا صدق وتتركونه إذا كذبكم قال وقال رسول الله صلى الله عليه وسلم هذا مصرع فلان يضع يده على الارض ههنا وههنا فما أماط أحدهم عن موضع يد رسول الله صلى الله عليه وسلم ورواه مسلم عن أبي بكر عن عفان به نحوه وقد روى ابن أبي حاتم في تفسيره وابن مردويه واللفظ له من طريق عبد الله بن لهيعة عن يزيد بن أبي حبيب عن أسلم عن أبي عمران أنه سمع أبا أيوب الانصاري يقول قال رسول الله صلى الله عليه وسلم ونحن بالمدينة إني أخبرت عن عير أبي سفيان أنها مقبلة فهل لكم أن تخرج قبل هذه العير لعل الله يغنمناها فقلنا نعم فخرج وخرجنا فلما سرنا يوما أو يومين قال لنا ما ترون في القوم فانهم قد أخبروا بمخرجكم فقلنا لا والله ما لنا طاقة بقتال القوم ولكنا أردنا العير ثم قال ما ترون في قتال القوم فقلنا مثل ذلك فقام المقداد بن عمرو فقال إذا لا نقول لك يا رسول الله كما قال قوم موسى لموسى اذهب أنت وربك فقاتلا انا ههنا قاعدون قال فتمنينا معشر الانصار لو أنا</w:t>
      </w:r>
    </w:p>
    <w:p>
      <w:pPr>
        <w:pStyle w:val="Normal"/>
        <w:bidi w:val="1"/>
        <w:ind w:left="0" w:right="0" w:hanging="0"/>
        <w:jc w:val="left"/>
        <w:rPr/>
      </w:pPr>
      <w:r>
        <w:rPr>
          <w:rtl w:val="true"/>
        </w:rPr>
        <w:t>قلنا مثل ما قال المقداد أحب إلينا من أن يكون لنا مال عظيم فأنزل الله عز وجل على رسوله كما أخرجك ربك من بيتك بالحق وإن فريقا من المؤمنين لكارهون وذكر تمام الحديث وروى ابن مردويه أيضا من طريق محمد بن عمرو بن علقمة بن وقاص الليثي عن أبيه عن جده قال خرج رسول الله صلى الله عليه وسلم إلى بدر حتى إذا كان بالروحاء خطب الناس فقال كيف ترون فقال أبو بكر يا رسول الله بلغنا أنهم بكذا وكذا قال ثم خطب الناس فقال كيف ترون فقال عمر مثل قول أبي بكر ثم خطب الناس فقال كيف ترون فقال سعد بن معاذ يا رسول الله ايانا تريد فوالذي أكرمك وأنزل عليك الكتاب ما سلكتها قط ولا لي بها علم ولئن سرت حتى تأتي برك الغماد من ذي يمن لنسيرن معك ولا نكون كالذين قالوا لموسى اذهب أنت وربك فقاتلا إنا ههنا قاعدون ولكن اذهب أنت وربك فقاتلا انا معكم متبعون ولعل أن تكون خرجت لأمر وأحدث الله اليك غيره فانظر الذي أحدث الله اليك فامض فصل حبال من شئت واقطع حبال من شئت وعاد من شئت وسالم من شئت وخذ من أموالنا ما شئت فنزل القرآن على قول سعد كما أخرجك ربك من بيتك بالحق وإن فريقا من المؤمنين لكارهون الآيات وذكره الاموي في مغازيه وزاد بعد قوله وخذ من أموالنا ما شئت وأعطنا ما شئت وما أخذت منا كان أحب الينا مما تركت وما أمرت به من أمر فامرنا تبع لأمرك فوالله لئن سرت حتى تبلغ البرك من غمدان لنسيرن معك</w:t>
      </w:r>
      <w:r>
        <w:rPr>
          <w:rtl w:val="true"/>
        </w:rPr>
        <w:t xml:space="preserve"> </w:t>
      </w:r>
    </w:p>
    <w:p>
      <w:pPr>
        <w:pStyle w:val="Normal"/>
        <w:bidi w:val="1"/>
        <w:ind w:left="0" w:right="0" w:hanging="0"/>
        <w:jc w:val="left"/>
        <w:rPr/>
      </w:pPr>
      <w:r>
        <w:rPr>
          <w:rtl w:val="true"/>
        </w:rPr>
        <w:t>قال ابن اسحاق ثم ارتحل رسول الله صلى الله عليه وسلم من ذفران فسلك على ثنايا يقال لها الاصافر ثم انحط منها إلى بلد يقال له الدية وترك الحنان بيمين وهو كثيب عظيم كالجبل العظيم ثم نزل قريبا من بدر فركب هو ورجل من اصحابه قال ابن هشام هو أبو بكر قال ابن اسحاق كما حدثني محمد بن يحيى بن حبان حتى وقف على شيخ من العرب فسأله عن قريش وعن محمد وأصحابه وما بلغه عنهم فقال الشيخ لا أخبركما حتى تخبراني ممن أنتما فقال له رسول الله صلى الله عليه وسلم إذا أخبرتنا أخبرناك فقال أو ذاك بذاك قال نعم قال الشيخ فانه بلغني أن محمدا وأصحابه خرجوا يوم كذا وكذا فان كان صدق الذي أخبرني فهم اليوم بمكان كذا وكذا للمكان الذي به رسول الله صلى الله عليه وسلم وبلغنى أن قريشا خرجوا يوم كذا وكذا فان كان الذى أخبرنى صدقنى فهم اليوم بمكان كذا وكذا للمكان الذى به قريش فلما فرغ من خبره قال ممن أنتما فقال له رسول الله صلى الله عليه وسلم نحن من ماء ثم انصرف عنه قال يقول الشيخ ما من ماء أمن ماء العراق قال ابن هشام يقال لهذا الشيخ سفيان الضمري</w:t>
      </w:r>
      <w:r>
        <w:rPr>
          <w:rtl w:val="true"/>
        </w:rPr>
        <w:t xml:space="preserve"> </w:t>
      </w:r>
    </w:p>
    <w:p>
      <w:pPr>
        <w:pStyle w:val="Normal"/>
        <w:bidi w:val="1"/>
        <w:ind w:left="0" w:right="0" w:hanging="0"/>
        <w:jc w:val="left"/>
        <w:rPr/>
      </w:pPr>
      <w:r>
        <w:rPr>
          <w:rtl w:val="true"/>
        </w:rPr>
        <w:t>قال ابن اسحاق ثم رجع رسول الله صلى الله عليه وسلم إلى اصحابه فلما أمسى بعث علي بن ابي طالب والزبير بن العوام وسعد بن أبي وقاص في نفر من أصحابه إلى ماء بدر يلتمسون الخبر له كما حدثني يزيد بن رومان عن عروة بن الزبير فاصابوا راوية لقريش فيها أسلم غلامي بني الحجاج وعريض أبو يسار غلام بني العاص بن سعيد فاتوا بهما فسألوهما ورسول الله صلى الله عليه وسلم قائم يصلي فقالوا نحن سقاة قريش بعثونا نسقيهم من الماء فكره القوم خبرهما ورجوا أن يكونا لابي سفيان فضربوهما فلما أذلقوهما قالا نحن لابي سفيان فتركوهما وركع رسول الله صلى الله عليه وسلم وسجد سجدتيه وسلم وقال إذا صدقاكم ضربتموهما وإذا كذباكم تركتموهما صدقا والله إنهما لقريش أخبراني عن قريش قالا هم وراء هذا الكثيب الذي ترى بالعدوة القصوى والكثيب العقنقل فقال لهما رسول الله صلى الله عليه وسلم كم القوم قالا كثير قال ما عدتهم قالا لا ندري قال كم ينحرون كل يوم قالا يوما تسعا ويوما عشرا فقال رسول الله صلى الله عليه وسلم القوم ما بين التسعمائة إلى الالف ثم قال لهما فمن فيهم من أشراف قريش قالا عتبة بن ربيعة وشيبة بن ربيعة وأبو البختري بن هشام وحكيم بن حزام ونوفل بن خويلد والحارث بن عامر بن نوفل وطعيمة بن عدي بن نوفل والنضر بن الحارث وزمعة بن الاسود وأبو جهل وأمية بن خلف ونبيه ومنبه ابنا الحجاج وسهيل بن عمرو وعمرو بن عبدود قال فاقبل رسول الله صلى الله عليه وسلم على الناس فقال هذه مكة قد القت اليكم أفلاذ كبدها</w:t>
      </w:r>
      <w:r>
        <w:rPr>
          <w:rtl w:val="true"/>
        </w:rPr>
        <w:t xml:space="preserve"> </w:t>
      </w:r>
    </w:p>
    <w:p>
      <w:pPr>
        <w:pStyle w:val="Normal"/>
        <w:bidi w:val="1"/>
        <w:ind w:left="0" w:right="0" w:hanging="0"/>
        <w:jc w:val="left"/>
        <w:rPr/>
      </w:pPr>
      <w:r>
        <w:rPr>
          <w:rtl w:val="true"/>
        </w:rPr>
        <w:t>قال ابن اسحاق وكان بسبس بن عمرو وعدي بن ابي الزغباء قد مضيا حتى نزلا بدرا فأناخا إلى تل قريب من الماء ثم أخذا شنا لهما يستقيان فيه ومجدي بن عمرو الجهني على الماء فسمع عدي وبسبس جاريتين من جواري الحاضر وهما يتلازمان على الماء والملزومة تقول لصاحبتها إنما تأتي العير غدا أو بعد غد فأعمل لهم ثم أقضيك الذي لك قال مجدي صدقت ثم خلص بينهما وسمع ذلك عدي وبسبس فجلسا على بعيريهما ثم انطلقا حتى أتيا رسول الله صلى الله عليه وسلم وأخبراه بما سمعا وأقبل أبو سفيان حتى تقدم العير حذرا حتى ورد الماء فقال لمجدي بن عمرو هل أحسست أحدا قال ما رأيت أحدا أنكره إلا أني قد رأيت راكبين قد أناخا إلى هذا التل ثم استقيا في شن لهما ثم انطلقا فأتى أبو سفيان مناخهما فأخذ من أبعار بعيريهما ففته فاذا فيه النوى فقال هذه والله علائف يثرب فرجع إلى أصحابه سريعا فضرب وجه عيره عن الطريق فساحل بها وترك بدرا بيسار وانطلق حتى أسرع وأقبلت قريش فلما نزلوا الجحفة رأى جهيم بن الصلت بن مخرمة بن المطلب ابن عبد مناف رؤيا فقال إني رأيت فيما يرى النائم واني لبين النائم واليقظان إذ نظرت إلى رجل قد أقبل على فرس حتى وقف ومعه بعير له ثم قال قتل عتبة بن ربيعة وشيبة بن ربيعة وأبو الحكم ابن هشام وأمية بن خلف وفلان وفلان فعد رجالا ممن قتل يوم بدر من أشراف قريش ثم رأيته</w:t>
      </w:r>
    </w:p>
    <w:p>
      <w:pPr>
        <w:pStyle w:val="Normal"/>
        <w:bidi w:val="1"/>
        <w:ind w:left="0" w:right="0" w:hanging="0"/>
        <w:jc w:val="left"/>
        <w:rPr/>
      </w:pPr>
      <w:r>
        <w:rPr>
          <w:rtl w:val="true"/>
        </w:rPr>
        <w:t>ضرب في لبة بعيره ثم أرسله في العسكر فما بقي خباء من أخبية العسكر إلا أصابه نضح من دمه فبلغت أبا جهل لعنه الله فقال هذا أيضا نبي آخر من بني المطلب سيعلم غدا من المقتول إن نحن التقينا</w:t>
      </w:r>
      <w:r>
        <w:rPr>
          <w:rtl w:val="true"/>
        </w:rPr>
        <w:t xml:space="preserve"> </w:t>
      </w:r>
    </w:p>
    <w:p>
      <w:pPr>
        <w:pStyle w:val="Normal"/>
        <w:bidi w:val="1"/>
        <w:ind w:left="0" w:right="0" w:hanging="0"/>
        <w:jc w:val="left"/>
        <w:rPr/>
      </w:pPr>
      <w:r>
        <w:rPr>
          <w:rtl w:val="true"/>
        </w:rPr>
        <w:t>قال ابن اسحاق ولما رأى أبو سفيان أنه قد أحرز عيره أرسل إلى قريش انكم إنما خرجتم لتمنعوا عيركم ورجالكم وأموالكم فقد نجاها الله فارجعوا فقال أبو جهل بن هشام والله لا نرجع حتى نرد بدرا وكان بدر موسما من مواسم العرب يجتمع لهم به سوق كل عام فنقيم عليه ثلاثا فننحر الجزور ونطعم الطعام ونسقى الخمر وتعزف علينا القيان وتسمع بنا العرب وبمسيرنا وجمعنا فلا يزالون يهابوننا أبدا فامضوا وقال الاخنس بن شريق بن عمرو بن وهب الثقفي وكان حليفا لبني زهرة وهم بالجحفة يا بني زهرة قد نجى الله لكم أموالكم وخلص لكم صاحبكم مخرمة بن نوفل وانما نفرتم لتمنعوه وماله فاجعلوا بها جبنها وارجعوا فانه لا حاجة لكم بان تخرجوا في غير ضيعة لا ما يقول هذا قال فرجعوا فلم يشهدها زهري واحد أطاعوه وكان فيهم مطاعا ولم يكن بقي بطن من قريش إلا وقد نفر منهم ناس إلا بني عدي لم يخرج منهم رجل واحد فرجعت بنو زهرة مع الاخنس فلم يشهد بدرا من هاتين القبيلتين أحد قال ومضى القوم وكان بين طالب بن أبي طالب وكان في القوم وبين بعض قريش محاورة فقالوا والله قد عرفنا يا بني هاشم وإن خرجتم معنا أن هواكم مع محمد فرجع طالب إلى مكة مع من رجع وقال في ذلك</w:t>
      </w:r>
      <w:r>
        <w:rPr>
          <w:rtl w:val="true"/>
        </w:rPr>
        <w:t xml:space="preserve"> </w:t>
      </w:r>
    </w:p>
    <w:p>
      <w:pPr>
        <w:pStyle w:val="Normal"/>
        <w:bidi w:val="1"/>
        <w:ind w:left="0" w:right="0" w:hanging="0"/>
        <w:jc w:val="left"/>
        <w:rPr/>
      </w:pPr>
      <w:r>
        <w:rPr>
          <w:rtl w:val="true"/>
        </w:rPr>
        <w:t xml:space="preserve">لا هم إما يغزون طالب </w:t>
      </w:r>
      <w:r>
        <w:rPr>
          <w:rtl w:val="true"/>
        </w:rPr>
        <w:t xml:space="preserve">* </w:t>
      </w:r>
      <w:r>
        <w:rPr>
          <w:rtl w:val="true"/>
        </w:rPr>
        <w:t>في عصبة محالف محارب</w:t>
      </w:r>
    </w:p>
    <w:p>
      <w:pPr>
        <w:pStyle w:val="Normal"/>
        <w:bidi w:val="1"/>
        <w:ind w:left="0" w:right="0" w:hanging="0"/>
        <w:jc w:val="left"/>
        <w:rPr/>
      </w:pPr>
      <w:r>
        <w:rPr>
          <w:rtl w:val="true"/>
        </w:rPr>
        <w:t xml:space="preserve">في مقنب من هذا المقانب </w:t>
      </w:r>
      <w:r>
        <w:rPr>
          <w:rtl w:val="true"/>
        </w:rPr>
        <w:t xml:space="preserve">* </w:t>
      </w:r>
      <w:r>
        <w:rPr>
          <w:rtl w:val="true"/>
        </w:rPr>
        <w:t>فليكن المسلوب غير السالب</w:t>
      </w:r>
      <w:r>
        <w:rPr>
          <w:rtl w:val="true"/>
        </w:rPr>
        <w:t xml:space="preserve"> </w:t>
      </w:r>
    </w:p>
    <w:p>
      <w:pPr>
        <w:pStyle w:val="Normal"/>
        <w:bidi w:val="1"/>
        <w:ind w:left="0" w:right="0" w:hanging="0"/>
        <w:jc w:val="left"/>
        <w:rPr/>
      </w:pPr>
      <w:r>
        <w:rPr>
          <w:rtl w:val="true"/>
        </w:rPr>
        <w:t>وليكن المغلوب غير الغالب</w:t>
      </w:r>
      <w:r>
        <w:rPr>
          <w:rtl w:val="true"/>
        </w:rPr>
        <w:t xml:space="preserve"> </w:t>
      </w:r>
    </w:p>
    <w:p>
      <w:pPr>
        <w:pStyle w:val="Normal"/>
        <w:bidi w:val="1"/>
        <w:ind w:left="0" w:right="0" w:hanging="0"/>
        <w:jc w:val="left"/>
        <w:rPr/>
      </w:pPr>
      <w:r>
        <w:rPr>
          <w:rtl w:val="true"/>
        </w:rPr>
        <w:t>قال ابن اسحاق ومضت قريش حتى نزلوا بالعدوة القصوى من الوادي خلف العقنقل وبطن الوادي وهو يليل بين بدر وبين العقنقل الكثيب الذي خلفه قريش والقليب ببدر في العدوة الدنيا من بطن يليل إلى المدينة</w:t>
      </w:r>
      <w:r>
        <w:rPr>
          <w:rtl w:val="true"/>
        </w:rPr>
        <w:t xml:space="preserve"> </w:t>
      </w:r>
    </w:p>
    <w:p>
      <w:pPr>
        <w:pStyle w:val="Normal"/>
        <w:bidi w:val="1"/>
        <w:ind w:left="0" w:right="0" w:hanging="0"/>
        <w:jc w:val="left"/>
        <w:rPr/>
      </w:pPr>
      <w:r>
        <w:rPr>
          <w:rtl w:val="true"/>
        </w:rPr>
        <w:t>قلت وفي هذا قال تعالى إذ أنتم بالعدوة الدنيا وهم بالعدوة القصوى والراكب أسفل منكم أي من ناحية الساحل ولو تواعدتم لاختلفتم في الميعاد ولكن ليقضي الله أمرا كان مفعولا الآيات وبعث الله السماء وكان الوادي دهسا فاصاب رسول الله صلى الله عليه وسلم وأصحابه منها ماء لبد لهم الارض ولم يمنعهم من السير وأصاب قريشا منها ماء لم يقدروا على أن يرتحلوا معه</w:t>
      </w:r>
      <w:r>
        <w:rPr>
          <w:rtl w:val="true"/>
        </w:rPr>
        <w:t xml:space="preserve"> </w:t>
      </w:r>
    </w:p>
    <w:p>
      <w:pPr>
        <w:pStyle w:val="Normal"/>
        <w:bidi w:val="1"/>
        <w:ind w:left="0" w:right="0" w:hanging="0"/>
        <w:jc w:val="left"/>
        <w:rPr/>
      </w:pPr>
      <w:r>
        <w:rPr>
          <w:rtl w:val="true"/>
        </w:rPr>
        <w:t>قلت وفي هذا قوله تعالى وينزل عليكم من السماء ماء ليطهركم به ويذهب عنكم رجز الشيطان وليربط على قلوبكم ويثبت به الاقدام فذكر أنه طهرهم ظاهرا وباطنا وأنه ثبت اقدامهم وشجع قلوبهم وأذهب عنهم تخذيل الشيطان وتخويفه للنفوس ووسوسته الخواطر وهذا تثبيت الباطن</w:t>
      </w:r>
    </w:p>
    <w:p>
      <w:pPr>
        <w:pStyle w:val="Normal"/>
        <w:bidi w:val="1"/>
        <w:ind w:left="0" w:right="0" w:hanging="0"/>
        <w:jc w:val="left"/>
        <w:rPr/>
      </w:pPr>
      <w:r>
        <w:rPr>
          <w:rtl w:val="true"/>
        </w:rPr>
        <w:t>والظاهر وأنزل النصر عليهم من فوقهم في قوله إذ يوحي ربك إلى الملائكة أني معكم فثبتوا الذين آمنوا سألقي في قلوب الذين كفروا الرعب فاضربوا فوق الاعناق أي على الرؤوس واضربوا منهم كل بنان أي لئلا يستمسك منهم السلاح ذلك بانهم شاقوا الله ورسوله ومن يشاقق الله ورسوله فان الله شديد العقاب ذلكم فذقوه وأن للكافرين عذاب النار</w:t>
      </w:r>
      <w:r>
        <w:rPr>
          <w:rtl w:val="true"/>
        </w:rPr>
        <w:t xml:space="preserve"> </w:t>
      </w:r>
    </w:p>
    <w:p>
      <w:pPr>
        <w:pStyle w:val="Normal"/>
        <w:bidi w:val="1"/>
        <w:ind w:left="0" w:right="0" w:hanging="0"/>
        <w:jc w:val="left"/>
        <w:rPr/>
      </w:pPr>
      <w:r>
        <w:rPr>
          <w:rtl w:val="true"/>
        </w:rPr>
        <w:t>قال ابن جرير حدثني هارون بن اسحاق ثنا مصعب بن المقدام ثنا اسرائيل ثنا اسحاق عن حارثة عن علي بن أبي طالب قال اصابنا من الليل طش من المطر يعني الليلة التي كانت في صبيحتها وقعة بدر فانطلقنا تحت الشجر والحجف نستظل تحتها من المطر وبات رسول الله صلى الله عليه وسلم يعني قائما يصلي وحرض على القتال وقال الامام احمد حدثنا عبد الرحمن بن مهدي عن شعبة عن أبي اسحاق عن حارثة بن مضرب عن علي قال ما كان فينا فارس يوم بدر إلا المقداد ولقد رأيتنا وما فينا إلا نائم إلا رسول الله صلى الله عليه وسلم تحت شجرة يصلي ويبكي حتى أصبح وسيأتي هذا الحديث مطولا ورواه النسائي عن بندار عن غندر عن شعبة به وقال مجاهد أنزل عليهم المطر فأطفأ به الغبار وتلبدت به الارض وطابت به أنفسهم وثبتت به أقدامهم</w:t>
      </w:r>
      <w:r>
        <w:rPr>
          <w:rtl w:val="true"/>
        </w:rPr>
        <w:t xml:space="preserve"> </w:t>
      </w:r>
    </w:p>
    <w:p>
      <w:pPr>
        <w:pStyle w:val="Normal"/>
        <w:bidi w:val="1"/>
        <w:ind w:left="0" w:right="0" w:hanging="0"/>
        <w:jc w:val="left"/>
        <w:rPr/>
      </w:pPr>
      <w:r>
        <w:rPr>
          <w:rtl w:val="true"/>
        </w:rPr>
        <w:t>قلت وكانت ليلة بدر ليلة الجمعة السابعة عشر من شهر رمضان سنة ثنتين من الهجرة وقد بات رسول الله صلى الله عليه وسلم تلك الليلة يصلي إلى جذم شجرة هناك ويكثر في سجوده أن يقول يا حي يا قيوم يكرر ذلك ويلظ به عليه السلام</w:t>
      </w:r>
      <w:r>
        <w:rPr>
          <w:rtl w:val="true"/>
        </w:rPr>
        <w:t xml:space="preserve"> </w:t>
      </w:r>
    </w:p>
    <w:p>
      <w:pPr>
        <w:pStyle w:val="Normal"/>
        <w:bidi w:val="1"/>
        <w:ind w:left="0" w:right="0" w:hanging="0"/>
        <w:jc w:val="left"/>
        <w:rPr/>
      </w:pPr>
      <w:r>
        <w:rPr>
          <w:rtl w:val="true"/>
        </w:rPr>
        <w:t>قال ابن اسحاق فخرج رسول الله صلى الله عليه وسلم يبادرهم إلى الماء حتى جاء أدنى ماء من بدر نزل به قال ابن اسحاق فحدثت عن رجال من بني سلمة أنهم ذكروا أن الحباب بن منذر بن الجموح قال يا رسول الله أرأيت هذا المنزل أمنزلا أنزلكه الله ليس لنا أن نتقدمه ولا نتأخر عنه أم هو الرأي والحرب والمكيدة قال بل هو الرأي والحرب والمكيدة قال يا رسول الله فان هذا ليس بمنزل فأمض بالناس حتى نأتي أدنى ماء من القوم فننزله ثم نغور ما وراءه من القلب ثم نبني عليه حوضا فنملؤه ماء ثم نقاتل القوم فنشرب ولا يشربون فقال رسول الله صلى الله عليه وسلم لقد اشرت بالرأي قال الاموي حدثنا أبي قال وزعم الكلبي عن أبي صالح عن ابن عباس قال بينا رسول الله صلى الله عليه وسلم يجمع الاقماص وجبريل عن يمينه إذ أتاه ملك من الملائكة فقال يا محمد إن الله يقرأ عليك السلام فقال رسول الله صلى الله عليه وسلم هو السلام ومنه السلام واليه السلام فقال الملك إن الله يقول لك ان الأمر هو الذي أمرك به الحباب بن المنذر فقال رسول الله صلى الله عليه وسلم يا جبريل هل تعرف هذا فقال ما كل أهل السماء أعرف وانه لصادق وما هو بشيطان فنهض رسول الله صلى الله عليه وسلم ومن معه من الناس</w:t>
      </w:r>
    </w:p>
    <w:p>
      <w:pPr>
        <w:pStyle w:val="Normal"/>
        <w:bidi w:val="1"/>
        <w:ind w:left="0" w:right="0" w:hanging="0"/>
        <w:jc w:val="left"/>
        <w:rPr/>
      </w:pPr>
      <w:r>
        <w:rPr>
          <w:rtl w:val="true"/>
        </w:rPr>
        <w:t>فسار حتى أتى أدنى ماء من القوم نزل عليه ثم أمر بالقلب فعورت وبنى حوضا على القليب الذي نزل عليه فملىء ماء ثم قذفوا فيه الآنية وذكر بعضهم أن الحباب بن المنذر لما اشار بما أشار به على رسول الله صلى الله عليه وسلم نزل ملك من السماء وجبريل عند النبي صلى الله عليه وسلم فقال الملك يا محمد ربك يقرأ عليك السلام ويقول لك ان الرأى ما أشار به الحباب فنظر رسول الله صلى الله عليه وسلم إلى جبريل فقال ليس كل الملائكة أعرفهم وأنه ملك وليس بشيطان وذكر الاموي أنهم نزلوا على القليب الذي يلي المشركين نصف الليل وأنهم نزلوا فيه واستقوا منه وملؤا الحياض حتى أصبحت ملاء وليس للمشركين ماء</w:t>
      </w:r>
      <w:r>
        <w:rPr>
          <w:rtl w:val="true"/>
        </w:rPr>
        <w:t xml:space="preserve"> </w:t>
      </w:r>
    </w:p>
    <w:p>
      <w:pPr>
        <w:pStyle w:val="Normal"/>
        <w:bidi w:val="1"/>
        <w:ind w:left="0" w:right="0" w:hanging="0"/>
        <w:jc w:val="left"/>
        <w:rPr/>
      </w:pPr>
      <w:r>
        <w:rPr>
          <w:rtl w:val="true"/>
        </w:rPr>
        <w:t>قال ابن اسحاق فحدثني عبد الله بن أبي بكر انه حدث ان سعد بن معاذ قال يا نبي الله ألا نبني لك عريشا تكون فيه ونعد عندك ركائبك ثم نلقى عدونا فان اعزنا الله واظهرنا على عدونا كان ذلك ما أحببنا وان كانت الاخرى جلست على ركائبك فلحقت بمن وراءنا من قومنا فقد تخلف عنك أقوام ما نحن باشد حبا لك منهم ولو ظنوا أنك تلقى حربا ما تخلفوا عنك يمنعك الله بهم ويناصحونك ويجاهدون معك فاثنى عليه رسول الله صلى الله عليه وسلم خيرا ودعا له بخير ثم بنى لرسول الله صلى الله عليه وسلم عريش كان فيه</w:t>
      </w:r>
      <w:r>
        <w:rPr>
          <w:rtl w:val="true"/>
        </w:rPr>
        <w:t xml:space="preserve"> </w:t>
      </w:r>
    </w:p>
    <w:p>
      <w:pPr>
        <w:pStyle w:val="Normal"/>
        <w:bidi w:val="1"/>
        <w:ind w:left="0" w:right="0" w:hanging="0"/>
        <w:jc w:val="left"/>
        <w:rPr/>
      </w:pPr>
      <w:r>
        <w:rPr>
          <w:rtl w:val="true"/>
        </w:rPr>
        <w:t>قال ابن اسحاق وقد ارتحلت قريش حين أصبحت فاقبلت فلما رآها رسول الله صلى الله عليه وسلم تصوب من العقنقل وهو الكثيب الذي جاؤا منه إلى الوادي قال اللهم هذه قريش قد أقبلت بخيلائها وفخرها تحادك وتكذب رسولك اللهم فنصرك الذي وعدتني اللهم أحنهم الغداة وقد قال رسول الله صلى الله عليه وسلم وقد رأى عتبة بن ربيعة في القوم وهو على جمل له احمر إن يكن في أحد من القوم خير فعند صاحب الجمل الاحمر إن يطيعوه يرشدوا قال وقد كان خفاف بن ايماء بن رحضة أو أبوه ايماء بن رحضة الغفاري بعث إلى قريش ابنا له بجزائر أهداها لهم وقال إن أحببتم أن نمدكم بسلاح ورجال فعلنا قال فارسلوا اليه مع ابنه أن وصلتك رحم وقد قضيت الذي عليك فلعمري إن كنا إنما نقاتل الناس ما بنا ضعف عنهم وإن كنا إنما نقاتل الله كما يزعم محمد فما لاحد بالله من طاقة قال فلما نزل الناس أقبل نفر من قريش حتى وردوا حوض رسول الله صلى الله عليه وسلم فيهم حكيم بن حزام فقال رسول الله صلى الله عليه وسلم دعوهم فما شرب منه رجل يومئذ إلا قتل إلا ما كان من حكيم بن حزام فانه لم يقتل ثم أسلم بعد ذلك فحسن اسلامه فكان إذا اجتهد في يمينه قال لا والذي نجاني يوم بدر</w:t>
      </w:r>
      <w:r>
        <w:rPr>
          <w:rtl w:val="true"/>
        </w:rPr>
        <w:t xml:space="preserve"> </w:t>
      </w:r>
    </w:p>
    <w:p>
      <w:pPr>
        <w:pStyle w:val="Normal"/>
        <w:bidi w:val="1"/>
        <w:ind w:left="0" w:right="0" w:hanging="0"/>
        <w:jc w:val="left"/>
        <w:rPr/>
      </w:pPr>
      <w:r>
        <w:rPr>
          <w:rtl w:val="true"/>
        </w:rPr>
        <w:t>قلت وقد كان أصحاب رسول الله صلى الله عليه وسلم يومئذ ثلاثمائة وثلاثة عشر رجلا كما سيأتي بيان ذلك</w:t>
      </w:r>
    </w:p>
    <w:p>
      <w:pPr>
        <w:pStyle w:val="Normal"/>
        <w:bidi w:val="1"/>
        <w:ind w:left="0" w:right="0" w:hanging="0"/>
        <w:jc w:val="left"/>
        <w:rPr/>
      </w:pPr>
      <w:r>
        <w:rPr>
          <w:rtl w:val="true"/>
        </w:rPr>
        <w:t>في فصل نعقده بعد الوقعة ونذكر أسماءهم على حروف المعجم إن شاء الله</w:t>
      </w:r>
      <w:r>
        <w:rPr>
          <w:rtl w:val="true"/>
        </w:rPr>
        <w:t xml:space="preserve"> </w:t>
      </w:r>
    </w:p>
    <w:p>
      <w:pPr>
        <w:pStyle w:val="Normal"/>
        <w:bidi w:val="1"/>
        <w:ind w:left="0" w:right="0" w:hanging="0"/>
        <w:jc w:val="left"/>
        <w:rPr/>
      </w:pPr>
      <w:r>
        <w:rPr>
          <w:rtl w:val="true"/>
        </w:rPr>
        <w:t>ففي صحيح البخاري عن البراء قال كنا نتحدث أن أصحاب بدر ثلثمائة وبضع عشرة على عدة أصحاب طالوت الذين جاوزوا معه النهر وما جاوزه معه إلا مؤمن وللبخاري أيضا عنه قال استصغرت أنا وابن عمر يوم بدر وكان المهاجرون يوم بدر نيفا على ستين والانصار نيفا وأربعون ومائتان وروى الامام احمد عن نصر بن رئاب عن حجاج عن الحكم عن مقسم عن ابن عباس أنه قال كان أهل بدر ثلثمائة وثلاثة عشر وكان المهاجرون ستة وسبعين وكان هزيمة أهل بدر لسبع عشرة مضين من شهر رمضان يوم الجمعة وقال الله تعالى إذ يريكهم الله في منامك قليلا ولو أراكهم كثيرا لفشلتم ولتنازعتم في الأمر ولكن الله سلم الآية وكان ذلك في منامه تلك الليلة وقيل إنه نام في العريش وأمر الناس أن لا يقاتلوا حتى يأذن لهم فدنا القوم منهم فجعل الصديق يوقظه ويقول يا رسول الله دنوا منا فاستيقظ وقد اراه الله إياهم في منامه قليلا ذكره الاموي وهو غريب جدا وقال تعالى وإذ يريكموهم إذ التقيتم في أعينكم قليلا ويقللكم في أعينهم ليقضي الله أمرا كان مفعولا فعند ما تقابل الفريقان قلل الله كلا منهما في أعين الآخرين ليجترئ هؤلاء على هؤلاء وهؤلاء على هؤلاء لما له في ذلك من الحكمة البالغة وليس هذا معارض لقوله تعالى في سورة آل عمران قد كان لكم آية في فئتين التقتا فئة تقاتل في سبيل الله وأخرى كافرة يرونهم مثليهم رأي العين والله يؤيد بنصره من يشاء فان المعنى في ذلك على اصح القولين أن الفرقة الكافرة ترى الفرقة المؤمنة مثلي عدد الكافرة على الصحيح أيضا وذلك عند التحام الحرب والمسابقة أوقع الله الوهن والرعب في قلوب الذين كفروا فاستدرجهم أولا بأن أراهم إياهم عند المواجهة قليلا ثم أيد المؤمنين بنصره فجعلهم في أعين الكافرين على الضعف منهم حتى وهنوا وضعفوا وغلبوا ولهذا قال والله يؤيد بنصره من يشاء إن في ذلك لعبرة لاولي الابصار قال اسرائيل عن أبي اسحاق عن أبي عبيد وعبد الله لقد قللوا في أعيننا يوم بدر حتى أني لأقول لرجل الى جنبي أتراهم سبعين فقال اراهم مائة</w:t>
      </w:r>
      <w:r>
        <w:rPr>
          <w:rtl w:val="true"/>
        </w:rPr>
        <w:t xml:space="preserve"> </w:t>
      </w:r>
    </w:p>
    <w:p>
      <w:pPr>
        <w:pStyle w:val="Normal"/>
        <w:bidi w:val="1"/>
        <w:ind w:left="0" w:right="0" w:hanging="0"/>
        <w:jc w:val="left"/>
        <w:rPr/>
      </w:pPr>
      <w:r>
        <w:rPr>
          <w:rtl w:val="true"/>
        </w:rPr>
        <w:t>قال ابن اسحاق وحدثني أبي اسحاق بن يسار وغيره من أهل العلم عن أشياخ من الانصار قالوا لما اطمأن القوم بعثوا عمير بن وهب الجمحي فقالوا أحزر لنا القوم أصحاب محمد قال فاستجال بفرسه حول العسكر ثم رجع اليهم فقال ثلاثمائة رجل يزيدون قليلا أو ينقصون ولكن أمهلوني حتى أنظر أللقون كمين أو مدد قال فضرب في الوادي حتى أبعد فلم ير شيئا فرجع اليهم فقال ما رأيت شيئا ولكن قد رأيت يا معشر قريش البلايا تحمل المنايا نواضح يثرب تحمل الموت الناقع قوم ليس لهم منعة ولا ملجأ الا سيوفهم والله ما أرى أن يقتل رجل منهم حتى يقتل</w:t>
      </w:r>
    </w:p>
    <w:p>
      <w:pPr>
        <w:pStyle w:val="Normal"/>
        <w:bidi w:val="1"/>
        <w:ind w:left="0" w:right="0" w:hanging="0"/>
        <w:jc w:val="left"/>
        <w:rPr/>
      </w:pPr>
      <w:r>
        <w:rPr>
          <w:rtl w:val="true"/>
        </w:rPr>
        <w:t>رجلا منكم فاذا أصابوا منكم أعدادهم فما خير العيش بعد ذلك فروا رأيكم فلما سمع حكيم بن حزام ذلك مشى في الناس فاتى عتبة بن ربيعة فقال يا أبا الوليد إنك كبير قريش وسيدها والمطاع فيها هل لك إاى أن لا تزال تذكر فيها بخير إلى آخر الدهر قال وما ذاك يا حكيم قال ترجع بالناس وتحمل أمر حليفك عمرو بن الحضرمي قال قد فعلت أنت على ذلك إنما هو حليفي فعلى عقله وما أصيب من ماله فأت ابن الحنطلية يعني أبا جهل فاني لا أخشى أن يسجر أمر الناس غيره ثم قام عتبة خطيبا فقال يا معشر قريش إنكم والله ما تصنعون بأن تلقوا محمدا وأصحابه شيئا والله لئن اصبتموه لا يزال الرجل ينظر إلى وجه رجل يكره النظر اليه قتل ابن عمه أو ابن خاله أو رجلا من عشيرته فارجعوا وخلوا بين محمد وبين سائر العرب فان أصابوه فذلك الذي أردتم وإن كان غير ذلك الفاكم ولم تعرضوا منه ما تريدون قال حكيم فانطلقت حتى جئت أبا جهل فوجدته قد نثل درعا فهو يهنئها فقلت له يا أبا الحكم إن عتبة أرسلني اليك بكذا وكذا فقال انتفخ والله سحره حين رأى محمدا وأصحابه فلا والله لا نرجع حتى يحكم الله بيننا وبين محمد وما بعتبة ما قال ولكنه رأى محمدا وأصحابه أكلة جزور وفيهم ابنه فقد تخوفكم عليه ثم بعث إلى عامر بن الحضرمي فقال هذا حليفك يريد أن يرجع الناس وقد رأيت ثأرك بعينك فقم فانشد خفرتك ومقتل أخيك فقام عامر بن الحضرمي فاكتشف ثم صرخ واعمراه واعمراه قال فحميت الحرب وحقب أمر الناس واستوثقوا على ما هم عليه من الشر وأفسد على الناس الرأي الذي دعاهم اليه عتبة فلما بلغ عتبة قول أبي جهل انتفخ والله سحره قال سيعلم مصفر استه من انتفخ سحره أنا أم هو ثم التمس عتبة بيضة ليدخلها في رأسه فما وجد في الجيش بيضة تسعه من عظم رأسه فلما رأى ذلك اعتجر على رأسه ببرد له</w:t>
      </w:r>
      <w:r>
        <w:rPr>
          <w:rtl w:val="true"/>
        </w:rPr>
        <w:t xml:space="preserve"> </w:t>
      </w:r>
    </w:p>
    <w:p>
      <w:pPr>
        <w:pStyle w:val="Normal"/>
        <w:bidi w:val="1"/>
        <w:ind w:left="0" w:right="0" w:hanging="0"/>
        <w:jc w:val="left"/>
        <w:rPr/>
      </w:pPr>
      <w:r>
        <w:rPr>
          <w:rtl w:val="true"/>
        </w:rPr>
        <w:t>وقد روى ابن جرير من طريق مسور بن عبد الملك اليربوعي عن أبيه عن سعيد بن المسيب قال بينا نحن عند مروان بن الحكم إذ دخل حاجبه فقال حكيم بن حزام يستأذن قال ائذن له فلما دخل قال مرحبا يا أبا خالد أدن فحال عن صدر المجلس حتى جلس بينه وبين الوسادة ثم استقبله فقال حدثنا حديث بدر فقال خرجنا حتى إذا كنا بالجحفة رجعت قبيلة من قبائل قريش باسرها فلم يشهد أحد من مشركيهم بدرا ثم خرجنا حتى نزلنا العدوة التي قال الله تعالى فجئت عتبة بن ربيعة فقلت يا أبا الوليد هل لك في أن تذهب بشرف هذا اليوم ما بقيت قال أفعل ماذا قلت إنكم لا تطلبون من محمد إلا دم ابن الحضرمي وهو حليفك فتحمل بديته ويرجع</w:t>
      </w:r>
    </w:p>
    <w:p>
      <w:pPr>
        <w:pStyle w:val="Normal"/>
        <w:bidi w:val="1"/>
        <w:ind w:left="0" w:right="0" w:hanging="0"/>
        <w:jc w:val="left"/>
        <w:rPr/>
      </w:pPr>
      <w:r>
        <w:rPr>
          <w:rtl w:val="true"/>
        </w:rPr>
        <w:t>الناس فقال أنت علي بذلك وأذهب الى ابن الحطنلية يعني ابا جهل فقل له هل لك أن ترجع اليوم بمن معك عن ابن عمك فجئته فاذا هو في جماعة من بين يديه ومن خلفه وإذا ابن الحضرمي واقف على رأسه وهو يقول فسخت عقدي من عبد شمس وعقدي اليوم إلى بني مخزوم فقلت له يقول لك عتبة بن ربيعة هل لك أن ترجع اليوم بمن معك قال أما وجد رسولا غيرك قلت لا ولم أكن لأكون رسولا لغيره قال حكيم فخرجت مبادرا إلى عتبة لئلا يفوتني من الخبر شيء وعتبة متكئ على ايماء بن رحضة الغفاري وقد أهدى إلى المشركين عشرة جزائر فطلع أبو جهل الشر في وجهه فقال لعتبة انتفخ سحرك فقال له عتبة ستعلم فسل أبو جهل سيفه فضرب به متن فرسه فقال ايماء بن رحضة بئس الفأل هذا فعند ذلك قامت الحرب وقد صف رسول الله صلى الله عليه وسلم أصحابه وعباهم أحسن تعبية فروى الترمذي عن عبد الرحمن بن عوف قال صفنا رسول الله صلى الله عليه وسلم يوم بدر ليلا وروى الامام احمد من حديث ابن لهيعة حدثني يزيد بن أبي حبيب أن اسلم أبا عمران حدثه أنه سمع أبا أيوب يقول صفنا رسول الله صلى الله عليه وسلم يوم بدر فبدرت منا بادرة أمام الصف فنظر اليهم النبي صلى الله عليه وسلم فقال معي معي تفرد به احمد وهذا اسناد حسن</w:t>
      </w:r>
      <w:r>
        <w:rPr>
          <w:rtl w:val="true"/>
        </w:rPr>
        <w:t xml:space="preserve"> </w:t>
      </w:r>
    </w:p>
    <w:p>
      <w:pPr>
        <w:pStyle w:val="Normal"/>
        <w:bidi w:val="1"/>
        <w:ind w:left="0" w:right="0" w:hanging="0"/>
        <w:jc w:val="left"/>
        <w:rPr/>
      </w:pPr>
      <w:r>
        <w:rPr>
          <w:rtl w:val="true"/>
        </w:rPr>
        <w:t>وقال ابن اسحاق وحدثني حبان بن واسع بن حبان عن أشياخ من قومه أن رسول الله صلى الله عليه وسلم عدل صفوف أصحابه يوم بدر وفي يده قدح يعدل به القوم فمر بسواد بن غزية حليف بني علي ابن النجار وهو مستنتل من الصف فطعن في بطنه بالقدح وقال استو يا سواد فقال يا رسول الله أوجعتني وقد بعثك الله بالحق والعدل فاقدني فكشف رسول الله صلى الله عليه وسلم عن بطنه فقال استقد قال فاعتنقه فقبل بطنه فقال ما حملك على هذا يا سواد قال يا رسول الله حضر ما ترى فاردت أن يكون آخر العهد بك أن يمس جلدي جلدك فدعا له رسول الله صلى الله عليه وسلم بخير وقاله قال ابن اسحاق وحدثني عاصم بن عمر بن قتادة أن عوف بن الحارث وهو ابن عفراء قال يا رسول الله ما يضحك الرب من عبده قال غمسه يده في العدو حاسرا فنزع درعا كانت عليه فقذفها ثم أخذ سيفه فقاتل حتى قتل رضي الله عنه قال ابن اسحاق ثم عدل رسول الله صلى الله عليه وسلم الصفوف ورجع إلى العريش فدخله ومعه أبو بكر ليس معه فيه غيره وقال ابن اسحاق وغيره وكان سعد بن معاذ رضي الله عنه واقفا على باب العريش متقلدا بالسيف ومعه رجال من الانصار يحرسون رسول الله صلى الله عليه وسلم خوفا عليه من أن يدهمه العدو من المشركين والجنائب النجائب مهيأة لرسول الله صلى الله عليه وسلم ان احتاج اليها ركبها ورجع الى المدينة كما أشار به سعد بن معاذ وقد روى البزار في مسنده من حديث محمد بن عقيل عن علي أنه خطبهم فقال يا أيها الناس من أشجع الناس فقالوا أنت يا أمير المؤمنين فقال أما إني ما بارزني أحد إلا انتصفت منه ولكن هو أبو بكر إنا جعلنا لرسول الله صلى الله عليه وسلم عريشا فقلنا</w:t>
      </w:r>
    </w:p>
    <w:p>
      <w:pPr>
        <w:pStyle w:val="Normal"/>
        <w:bidi w:val="1"/>
        <w:ind w:left="0" w:right="0" w:hanging="0"/>
        <w:jc w:val="left"/>
        <w:rPr/>
      </w:pPr>
      <w:r>
        <w:rPr>
          <w:rtl w:val="true"/>
        </w:rPr>
        <w:t>من يكون مع رسول الله صلى الله عليه وسلم لئلا يهوي اليه أحد من المشركين فوالله ما دنا أحد إلا أبو بكر شاهرا بالسيف على راس رسول الله صلى الله عليه وسلم لا يهوي اليه أحد إلا أهوى اليه فهذا أشجع الناس قال ولقد رأيت رسول الله صلى الله عليه وسلم وأخذته قريش فهذا يحاده وهذا يتلتله ويقولون أنت جعلت الآلهة إلها واحدا فوالله ما دنا منا أحد إلا أبو بكر يضرب ويجاهد ويتلتل هذا وهو يقول ويلكم أتقتلون رجلا أن يقول ربي الله ثم رفع علي بردة كانت عليه فبكى حتى أخضلت لحيته ثم قال أنشدكم الله أمؤمن آل فرعون خير أم هو فسكت القوم فقال علي فوالله لساعة من أبي بكر خير من ملء الارض من مؤمن آل فرعون ذاك رجل يكتم إيمانه وهذا رجل أعلن إيمانه ثم قال البزار لا نعلمه يروى إلا من هذا الوجه فهذه خصوصية للصديق حيث هو مع الرسول في العريش كما كان معه في الغار رضي الله عنه وأرضاه ورسول الله صلى الله عليه وسلم يكثر الابتهال والتضرع والدعاء ويقول فيما يدعو به اللهم إنك ان تهلك هذه العصابة لا تعبد بعدها في الأرض وجعل يهتف بربه عز وجل ويقول اللهم أنجز لي ما وعدتني اللهم نصرك ويرفع يديه الى السماء حتى سقط الرداء عن منكبيه وجعل أبو بكر رضي الله عنه يلتزمه من ورائه ويسوي عليه رداءه ويقول مشفقا عليه من كثرة الابتهال يا رسول الله بعض مناشدتك ربك فانه سينجز له ما وعدك</w:t>
      </w:r>
      <w:r>
        <w:rPr>
          <w:rtl w:val="true"/>
        </w:rPr>
        <w:t xml:space="preserve"> </w:t>
      </w:r>
    </w:p>
    <w:p>
      <w:pPr>
        <w:pStyle w:val="Normal"/>
        <w:bidi w:val="1"/>
        <w:ind w:left="0" w:right="0" w:hanging="0"/>
        <w:jc w:val="left"/>
        <w:rPr/>
      </w:pPr>
      <w:r>
        <w:rPr>
          <w:rtl w:val="true"/>
        </w:rPr>
        <w:t>هكذا حكى السهيلي عن قاسم بن ثابت أن الصديق إنما قال بعض مناشدتك ربك من باب الاشفاق لما رأى من نصبه في الدعاء والتضرع حتى سقط الرداء عن منكبيه فقال بعض هذا يا رسول الله أي لم تتعب نفسك هذا التعب والله قد وعدك بالنصر وكان رضي الله عنه رقيق القلب شديد الاشفاق على رسول الله صلى الله عليه وسلم وحكى السهيلي عن شيخه أبي بكر بن العربي بانه قال كان رسول الله صلى الله عليه وسلم في مقام الخوف والصديق في مقام الرجاء وكان مقام الخوف في هذا الوقت يعني أكمل قال لأن لله أن يفعل ما يشاء فخاف أن لا يعبد في الأرض بعدها فخوفه ذلك عبادة قلت وأما قول بعض الصوفية إن هذا المقام في مقابلة ما كان يوم الغار فهو قول مردود على قائله إذ لم يتذكر هذا القائل عور ما قال ولا لازمه ولا ما يترتب عليه والله أعلم</w:t>
      </w:r>
      <w:r>
        <w:rPr>
          <w:rtl w:val="true"/>
        </w:rPr>
        <w:t xml:space="preserve"> </w:t>
      </w:r>
    </w:p>
    <w:p>
      <w:pPr>
        <w:pStyle w:val="Normal"/>
        <w:bidi w:val="1"/>
        <w:ind w:left="0" w:right="0" w:hanging="0"/>
        <w:jc w:val="left"/>
        <w:rPr/>
      </w:pPr>
      <w:r>
        <w:rPr>
          <w:rtl w:val="true"/>
        </w:rPr>
        <w:t>هذا وقد تواجه الفئتان وتقابل الفريقان وحضر الخصمان بين يدي الرحمن واستغاث بربه سيد الانبياء وضج الصحابة بصنوف الدعاء إلى رب الارض والسماء سامع الدعاء وكاشف البلاء فكان أول من قتل من المشركين الاسود بن عبد الاسد المخزومي قال ابن اسحاق وكان رجلا شرسا سيء الخلق فقال أعاهد الله لاشربن من حوضهم أو لأهدمنه او لأموتن دونه فلما خرج خرج اليه حمزة بن عبد المطلب فلما التقيا ضربه حمزة فاطن قدمه بنصف ساقه وهو دون الحوض فوقع</w:t>
      </w:r>
    </w:p>
    <w:p>
      <w:pPr>
        <w:pStyle w:val="Normal"/>
        <w:bidi w:val="1"/>
        <w:ind w:left="0" w:right="0" w:hanging="0"/>
        <w:jc w:val="left"/>
        <w:rPr/>
      </w:pPr>
      <w:r>
        <w:rPr>
          <w:rtl w:val="true"/>
        </w:rPr>
        <w:t>على ظهره تشخب رجله دما نحو أصحابه ثم حبا إلى الحوض حتى اقتحم فيه يريد زعم أن تبر يمينه واتبعه حمزة فضربه حتى قتله في الحوض قال الاموي فحمى عند ذلك عتبة بن ربيعة وأراد أن يظهر شجاعته فبرز بين أخيه شيبة وابنه الوليد فلما توسطوا بين الصفين دعوا إلى البراز فخرج اليهم فتية من الانصار ثلاثة هم عوف ومعاذ ابنا الحارث وأمهما عفراء والثالث عبد الله بن رواحة فيما قيل فقالوا من أنتم قالوا رهط من الانصار فقالوا ما لنا بكم من حاجة وفي رواية فقالوا أكفاء كرام ولكن اخرجوا الينا من بني عمنا ونادى مناديهم يا محمد اخرج الينا أكفاءنا من قومنا فقال النبي صلى الله عليه وسلم قم يا عبيدة بن الحارث وقم يا حمزة وقم يا علي وعند الاموي أن النفر من الانصار لما خرجوا كره ذلك رسول الله صلى الله عليه وسلم لانه أول موقف واجه فيه رسول الله صلى الله عليه وسلم أعداءه فاحب أن يكون أولئك من عشيرته فامرهم بالرجوع وأمر أولئك الثلاثة بالخروج</w:t>
      </w:r>
      <w:r>
        <w:rPr>
          <w:rtl w:val="true"/>
        </w:rPr>
        <w:t xml:space="preserve"> </w:t>
      </w:r>
    </w:p>
    <w:p>
      <w:pPr>
        <w:pStyle w:val="Normal"/>
        <w:bidi w:val="1"/>
        <w:ind w:left="0" w:right="0" w:hanging="0"/>
        <w:jc w:val="left"/>
        <w:rPr/>
      </w:pPr>
      <w:r>
        <w:rPr>
          <w:rtl w:val="true"/>
        </w:rPr>
        <w:t>قال ابن اسحاق فلما دنوا منهم قالوا من أنتم وفي هذا دليل أنهم كانوا ملبسين لا يعرفون من السلاح فقال عبيدة عبيدة وقال حمزة حمزة وقال علي علي قالوا نعم اكفاء كرام فبارز عبيدة وكان أسن القوم عتبة وبارز حمزة شيبة وبارز علي الوليد بن عتبة فأما حمزة فلم يمهل شيبة أن قتله وأما علي فلم يمهل الوليد ان قتله واختلف عبيدة وعتبة بينهما بضربتين كلاهما أثبت صاحبه وكر حمزة وعلي باسيافهما على عتبة فذففا عليه واحتملا صاحبهما فحازاه إلى أصحابهما رضي الله عنه</w:t>
      </w:r>
      <w:r>
        <w:rPr>
          <w:rtl w:val="true"/>
        </w:rPr>
        <w:t xml:space="preserve"> </w:t>
      </w:r>
    </w:p>
    <w:p>
      <w:pPr>
        <w:pStyle w:val="Normal"/>
        <w:bidi w:val="1"/>
        <w:ind w:left="0" w:right="0" w:hanging="0"/>
        <w:jc w:val="left"/>
        <w:rPr/>
      </w:pPr>
      <w:r>
        <w:rPr>
          <w:rtl w:val="true"/>
        </w:rPr>
        <w:t>وقد ثبت في الصحيحين من حديث أبي مجلز عن قيس بن عباد عن أبي ذر أنه كان يقسم قسما أن هذه الآية هذان خصمان اختصموا في ربهم نزلت في حمزة وصاحبه وعتبة وصاحبه يوم برزوا في بدر هذا لفظ البخاري في تفسيرها وقال البخاري حدثنا حجاج بن منهال حدثنا المعتمر بن سليمان سمعت أبي ثنا أبو مجلز عن قيس بن عباد عن علي بن أبي طالب أنه قال أنا أول من يجثو بين يدي الرحمن عز وجل في الخصومة يوم القيامة قال قيس وفيهم نزلت هذان خصمان اختصموا في ربهم قال هم الذين بارزوا يوم بدر علي وحمزة وعبيدة وشيبة بن ربيعة وعتبة ابن ربيعة والوليد بن عتبة تفرد به البخاري وقد أوسعنا الكلام عليها في التفسير بما فيه كفاية ولله الحمد والمنة</w:t>
      </w:r>
      <w:r>
        <w:rPr>
          <w:rtl w:val="true"/>
        </w:rPr>
        <w:t xml:space="preserve"> </w:t>
      </w:r>
    </w:p>
    <w:p>
      <w:pPr>
        <w:pStyle w:val="Normal"/>
        <w:bidi w:val="1"/>
        <w:ind w:left="0" w:right="0" w:hanging="0"/>
        <w:jc w:val="left"/>
        <w:rPr/>
      </w:pPr>
      <w:r>
        <w:rPr>
          <w:rtl w:val="true"/>
        </w:rPr>
        <w:t>وقال الاموي حدثنا معاوية بن عمرو عن أبي اسحاق عن ابن المبارك عن اسماعيل بن ابي خالد عن عبد الله البهي قال برز عتبة وشيبة والوليد وبرز اليهم حمزة وعبيدة وعلي فقالوا تكلموا نعرفكم فقال حمزة أنا أسد الله وأسد رسول الله أنا حمزة بن عبد المطلب فقال كفؤ كريم وقال علي أنا ع عبد الله وأخو رسول الله وقال عبيدة أنا الذي في الحلفاء فقام كل رجل إلى رجل فقاتلوهم</w:t>
      </w:r>
    </w:p>
    <w:p>
      <w:pPr>
        <w:pStyle w:val="Normal"/>
        <w:bidi w:val="1"/>
        <w:ind w:left="0" w:right="0" w:hanging="0"/>
        <w:jc w:val="left"/>
        <w:rPr/>
      </w:pPr>
      <w:r>
        <w:rPr>
          <w:rtl w:val="true"/>
        </w:rPr>
        <w:t>فقتلهم الله فقالت هند في ذلك</w:t>
      </w:r>
      <w:r>
        <w:rPr>
          <w:rtl w:val="true"/>
        </w:rPr>
        <w:t xml:space="preserve"> </w:t>
      </w:r>
    </w:p>
    <w:p>
      <w:pPr>
        <w:pStyle w:val="Normal"/>
        <w:bidi w:val="1"/>
        <w:ind w:left="0" w:right="0" w:hanging="0"/>
        <w:jc w:val="left"/>
        <w:rPr/>
      </w:pPr>
      <w:r>
        <w:rPr>
          <w:rtl w:val="true"/>
        </w:rPr>
        <w:t xml:space="preserve">أعيني جودي بدمع سرب </w:t>
      </w:r>
      <w:r>
        <w:rPr>
          <w:rtl w:val="true"/>
        </w:rPr>
        <w:t xml:space="preserve">* </w:t>
      </w:r>
      <w:r>
        <w:rPr>
          <w:rtl w:val="true"/>
        </w:rPr>
        <w:t>على خير خندف لم ينقلب</w:t>
      </w:r>
    </w:p>
    <w:p>
      <w:pPr>
        <w:pStyle w:val="Normal"/>
        <w:bidi w:val="1"/>
        <w:ind w:left="0" w:right="0" w:hanging="0"/>
        <w:jc w:val="left"/>
        <w:rPr/>
      </w:pPr>
      <w:r>
        <w:rPr>
          <w:rtl w:val="true"/>
        </w:rPr>
        <w:t xml:space="preserve">تداعى له رهطه غدوة </w:t>
      </w:r>
      <w:r>
        <w:rPr>
          <w:rtl w:val="true"/>
        </w:rPr>
        <w:t xml:space="preserve">* </w:t>
      </w:r>
      <w:r>
        <w:rPr>
          <w:rtl w:val="true"/>
        </w:rPr>
        <w:t>بنو هاشم وبنو المطلب</w:t>
      </w:r>
    </w:p>
    <w:p>
      <w:pPr>
        <w:pStyle w:val="Normal"/>
        <w:bidi w:val="1"/>
        <w:ind w:left="0" w:right="0" w:hanging="0"/>
        <w:jc w:val="left"/>
        <w:rPr/>
      </w:pPr>
      <w:r>
        <w:rPr>
          <w:rtl w:val="true"/>
        </w:rPr>
        <w:t xml:space="preserve">يذيقونه حد أسيافهم </w:t>
      </w:r>
      <w:r>
        <w:rPr>
          <w:rtl w:val="true"/>
        </w:rPr>
        <w:t xml:space="preserve">* </w:t>
      </w:r>
      <w:r>
        <w:rPr>
          <w:rtl w:val="true"/>
        </w:rPr>
        <w:t>يعلونه بعد ما قد عطب</w:t>
      </w:r>
      <w:r>
        <w:rPr>
          <w:rtl w:val="true"/>
        </w:rPr>
        <w:t xml:space="preserve"> </w:t>
      </w:r>
    </w:p>
    <w:p>
      <w:pPr>
        <w:pStyle w:val="Normal"/>
        <w:bidi w:val="1"/>
        <w:ind w:left="0" w:right="0" w:hanging="0"/>
        <w:jc w:val="left"/>
        <w:rPr/>
      </w:pPr>
      <w:r>
        <w:rPr>
          <w:rtl w:val="true"/>
        </w:rPr>
        <w:t>ولهذا نذرت هند أن تأكل من كبد حمزة</w:t>
      </w:r>
      <w:r>
        <w:rPr>
          <w:rtl w:val="true"/>
        </w:rPr>
        <w:t xml:space="preserve"> </w:t>
      </w:r>
    </w:p>
    <w:p>
      <w:pPr>
        <w:pStyle w:val="Normal"/>
        <w:bidi w:val="1"/>
        <w:ind w:left="0" w:right="0" w:hanging="0"/>
        <w:jc w:val="left"/>
        <w:rPr/>
      </w:pPr>
      <w:r>
        <w:rPr>
          <w:rtl w:val="true"/>
        </w:rPr>
        <w:t>قلت وعبيدة هذا هو ابن الحارث بن المطلب بن عبد مناف ولما جاؤا به إلى رسول الله صلى الله عليه وسلم أضجعوه إلى جانب موقف رسول الله صلى الله عليه وسلم فاشرفه رسول الله صلى الله عليه وسلم قدمه فوضع خده على قدمه الشريفة وقال يا رسول الله لو رآني أبو طالب لعلم أني أحق بقوله</w:t>
      </w:r>
      <w:r>
        <w:rPr>
          <w:rtl w:val="true"/>
        </w:rPr>
        <w:t xml:space="preserve"> </w:t>
      </w:r>
    </w:p>
    <w:p>
      <w:pPr>
        <w:pStyle w:val="Normal"/>
        <w:bidi w:val="1"/>
        <w:ind w:left="0" w:right="0" w:hanging="0"/>
        <w:jc w:val="left"/>
        <w:rPr/>
      </w:pPr>
      <w:r>
        <w:rPr>
          <w:rtl w:val="true"/>
        </w:rPr>
        <w:t xml:space="preserve">ونسلمه حتى نصرع دونه </w:t>
      </w:r>
      <w:r>
        <w:rPr>
          <w:rtl w:val="true"/>
        </w:rPr>
        <w:t xml:space="preserve">* </w:t>
      </w:r>
      <w:r>
        <w:rPr>
          <w:rtl w:val="true"/>
        </w:rPr>
        <w:t>ونذهل عن أبنائنا والحلائل</w:t>
      </w:r>
      <w:r>
        <w:rPr>
          <w:rtl w:val="true"/>
        </w:rPr>
        <w:t xml:space="preserve"> </w:t>
      </w:r>
    </w:p>
    <w:p>
      <w:pPr>
        <w:pStyle w:val="Normal"/>
        <w:bidi w:val="1"/>
        <w:ind w:left="0" w:right="0" w:hanging="0"/>
        <w:jc w:val="left"/>
        <w:rPr/>
      </w:pPr>
      <w:r>
        <w:rPr>
          <w:rtl w:val="true"/>
        </w:rPr>
        <w:t>ثم مات رضي الله عنه فقال رسول الله صلى الله عليه وسلم أشهد أنك شهيد رواه الشافعي رحمه الله وكان أول قتيل من المسلمين في المعركة مهجع مولى عمر بن الخطاب رمن بسهم فقتله قال ابن اسحاق فكان أول من قتل ثم رمن بعده حارثة بن سراقة أحد بني عدي بن النجار وهو يشرب من الحوض بسهم فاصاب نحره فمات وثبت في الصحيحين عن أنس أن حارثة بن سراقة قتل يوم بدر وكان في النظارة أصابه سهم غرب فقتله فجاءت أمه فقالت يا رسول الله أخبرني عن حارثة فان كان في الجنة صبرت وإلا فليرين الله ما أصنع يعني من النياح وكانت لم تحرم بعد فقال لها رسول الله صلى الله عليه وسلم ويحك أهبلت إنها جنان ثمان وان ابنك أصاب الفردوس الاعلى</w:t>
      </w:r>
      <w:r>
        <w:rPr>
          <w:rtl w:val="true"/>
        </w:rPr>
        <w:t xml:space="preserve"> </w:t>
      </w:r>
    </w:p>
    <w:p>
      <w:pPr>
        <w:pStyle w:val="Normal"/>
        <w:bidi w:val="1"/>
        <w:ind w:left="0" w:right="0" w:hanging="0"/>
        <w:jc w:val="left"/>
        <w:rPr/>
      </w:pPr>
      <w:r>
        <w:rPr>
          <w:rtl w:val="true"/>
        </w:rPr>
        <w:t>قال ابن اسحاق ثم تزاحف الناس ودنا بعضهم من بعض وقال أمر رسول الله صلى الله عليه وسلم أصحابه أن لا يحملوا حتى يأمرهم وقال إن اكتنفكم القوم فانضحوهم عنكم بالنبل وفي صحيح البخاري عن أبي أسيد قال قال لنا رسول الله صلى الله عليه وسلم يوم بدر إذا أكثبوكم يعني المشركين فارموهم واستبقوا نبلكم وقال البيهقي أخبرنا الحاكم أخبرنا الاصم حدثنا احمد بن عبد الجبار عن يونس ابن بكير عن أبي اسحاق حدثني عبد الله بن الزبير قال جعل رسول الله صلى الله عليه وسلم شعار المهاجرين يوم بدر يا بني عبد الرحمن وشعار الخزرج يا بني عبد الله وشعار الاوس يا بني عبيد الله وسمى خيله خيل الله وقال ابن هشام وكان شعار الصحابة يوم بدر أحد أحد</w:t>
      </w:r>
      <w:r>
        <w:rPr>
          <w:rtl w:val="true"/>
        </w:rPr>
        <w:t xml:space="preserve"> </w:t>
      </w:r>
    </w:p>
    <w:p>
      <w:pPr>
        <w:pStyle w:val="Normal"/>
        <w:bidi w:val="1"/>
        <w:ind w:left="0" w:right="0" w:hanging="0"/>
        <w:jc w:val="left"/>
        <w:rPr/>
      </w:pPr>
      <w:r>
        <w:rPr>
          <w:rtl w:val="true"/>
        </w:rPr>
        <w:t>قال ابن اسحاق ورسول الله صلى الله عليه وسلم في العريش معه أبو بكر رضي الله عنه يعني وهو يستغيث الله عز وجل كما قال تعالى إذ تستغيثون ربكم فاستجاب لكم أني ممدكم بالف من الملائكة مردفين وما جعله الله إلا بشرى لكم ولتطمئن به قلوبكم وما النصر إلا من عند الله إن الله عزيز حكيم</w:t>
      </w:r>
    </w:p>
    <w:p>
      <w:pPr>
        <w:pStyle w:val="Normal"/>
        <w:bidi w:val="1"/>
        <w:ind w:left="0" w:right="0" w:hanging="0"/>
        <w:jc w:val="left"/>
        <w:rPr/>
      </w:pPr>
      <w:r>
        <w:rPr>
          <w:rtl w:val="true"/>
        </w:rPr>
        <w:t>قال الامام احمد حدثنا أبو نوح قراد ثنا عكرمة بن عمار ثنا سماك الحنفي أبو زميل حدثني ابن عباس حدثني عمر بن الخطاب قال لما كان يوم بدر نظر رسول الله صلى الله عليه وسلم إلى اصحابه وهم ثلاثمائة ونيف ونظر إلى المشركين فاذا هم ألف وزيادة فاستقبل النبي صلى الله عليه وسلم القبلة وعليه رداؤه وازاره ثم قال اللهم أنجز لي ما وعدتني اللهم إن تهلك هذه العصابة من أهل الاسلام فلا تعبد بعد في الأرض أبدا فما زال يستغيث بربه ويدعوه حتى سقط رداؤه فأتاه أبو بكر فاخذ رداءه فرده ثم التزمه من ورائه ثم قال يا رسول الله كفاك مناشدتك ربك فانه سينجز لك ما وعدك فانزل الله إذ تستغيثون ربكم فاستجاب لكم أني ممدكم بالف من الملائكة مردفين وذكر تمام الحديث كما سيأتي وقد رواه مسلم وأبو داود والترمذي وابن جرير وغيرهم من حديث عكرمة بن عمار اليماني وصححه علي ابن المديني والترمذي وهكذا قال غير واحد عن ابن عباس والسدي وابن جرير وغيرهم أن هذه الآية نزلت في دعاء النبي صلى الله عليه وسلم يوم بدر وقد ذكر الاموي وغيره أن المسلمين عجوا الى الله عز وجل في الاستغاثة بجنابة والاتعانة به وقوله تعالى بالف من الملائكة مردفين أي ردفا لكم ومددا لفئتكم رواه العوفي عن ابن عباس وقاله مجاهد وابن كثير وعبد الرحمن بن زيد وغيرهم وقال أبو كدينة عن قابوس عن ابن عباس مردفين وراء كل ملك ملك وفي رواية عنه بهذا الاسناد مردفين بعضهم على اثر بعض وكذا قال أبو ظبيان والضحاك وقتادة وقد روى علي بن أبي طلحة الوالبي عن ابن عباس قال وأمد الله نبيه والمؤمنين بالف من الملائكة وكان جبريل في خمسمائة مجنبة وميكائيل في خمسمائة مجنبة وهذا هو المشهور ولكن قال ابن جرير حدثني المثنى حدثنا اسحاق ثنا يعقوب بن محمد الزهري حدثني عبد العزيز بن عمران عن الربعي عن أبي الحويرث عن محمد بن جبير عن علي قال نزل جبريل في الف من الملائكة على ميمنة النبي صلى الله عليه وسلم وفيها أبو بكر ونزل ميكائيل في ألف من الملائكة على ميسرة النبي صلى الله عليه وسلم وأنا في الميسرة ورواه البيهقي في الدلائل من حديث محمد بن جبير عن علي فزاد ونزل اسرافيل في ألف من الملائكة وذكر أنه طعن يومئذ بالحربة حتى أختضبت إبطه من الدماء فذكر أنه نزلت ثلاثة آلاف من الملائكة وهذا غريب وفي اسناده ضعف ولو صح لكان فيه تقوية لما تقدم من الاقوال ويؤيدها قراءة من قرأ بألف من الملائكة مردفين بفتح الدال والله أعلم وقال البيهقي أخبرنا الحاكم أخبرنا الاصم ثنا محمد بن سنان القزاز ثنا عبيد الله بن عبد المجيد أبو علي الحنفي حدثنا عبيد الله بن عبد الرحمن بن موهب أخبرني اسماعيل بن عوف بن عبد الله بن أبي رافع عن عبد الله بن محمد بن عمر بن علي بن أبي طالب عن أبيه عن جده قال لما كان يوم بدر قاتلت شيئا من قتال ثم جئت</w:t>
      </w:r>
    </w:p>
    <w:p>
      <w:pPr>
        <w:pStyle w:val="Normal"/>
        <w:bidi w:val="1"/>
        <w:ind w:left="0" w:right="0" w:hanging="0"/>
        <w:jc w:val="left"/>
        <w:rPr/>
      </w:pPr>
      <w:r>
        <w:rPr>
          <w:rtl w:val="true"/>
        </w:rPr>
        <w:t>مسرعا لانظر إلى رسول الله صلى الله عليه وسلم ما فعل قال فجئت فاذا هو ساجد يقول يا حي يا قيوم يا حي يا قيوم لا يزيد عليها فرجعت إلى القتال ثم جئت وهو ساجد يقول ذلك أيضا فذهبت إلى القتال ثم جئت وهو ساجد يقول ذلك أيضا حتى فتح الله على يده وقد رواه النسائي في اليوم والليلة عن بندار عن عبيد الله بن عبد المجيد أبي علي الحنفي وقال الاعمش عن أبي اسحاق عن أبي عبيدة عن عبد الله بن مسعود قال ما سمعت مناشدا ينشد أشد من مناشدة محمد صلى الله عليه وسلم يوم بدر جعل يقول اللهم إني أنشدك عهدك ووعدك اللهم إن تهلك هذه العصابة لا تعبد ثم التفت وكأن شق وجهه القمر وقال كأني أنظر إلى مصارع القوم عشية رواه النسائي من حديث الاعمش به وقال لما التقينا يوم بدر قام رسول الله صلى الله عليه وسلم فما رأيت مناشدا ينشد حقا له أشد مناشدة من رسول الله صلى الله عليه وسلم وذكره وقد ثبت إخباره عليه السلام بمواضع مصارع رؤس المشركين يوم بدر في صحيح مسلم عن أنس بن مالك كما تقدم وسيأتي في صحيح مسلم أيضا عن عمر بن الخطاب ومقتضى حديث ابن مسعود أنه أخبر بذلك يوم الوقعة وهو مناسب وفي الحديثين الآخرين عن أنس وعمر ما يدل على أنه أخبر بذلك قبل ذلك بيوم ولا مانع من الجمع بين ذلك بأن يخبر به قبل بيوم وأكثر وان يخبر به قبل ذلك بساعة يوم الوقعة والله أعلم وقد روى البخاري من طرق عن خالد الحذاء عن عكرمة عن ابن عباس أن النبي صلى الله عليه وسلم قال وهو في قبة له يوم بدر اللهم أنشدك عهدك ووعدك اللهم إن شئت لم تعبد بعد اليوم أبدا فاخذ أبو بكر بيده وقال حسبك يا رسول الله الححت على ربك فخرج وهو يثب في الدرع وهو يقول سيهزم الجمع ويولون الدبر بل الساعة موعدهم والساعة أدهى وأمر وهذه الآية مكية وقد جاء تصديقها يوم بدر كما رواه ابن أبي حاتم حدثنا أبي ثنا أبو الربيع الزهراني ثنا حماد عن أيوب عن عكرمة قال لما نزلت سيهزم الجمع ويولون الدب ر قال عمر أي جمع يهزم وأي جمع يغلب قال عمر فلما كان يوم بدر رأيت رسول الله صلى الله عليه وسلم يثب في الدرع وهو يقول سيهزم الجمع ويولون الدبر بل الساعة موعدهم والساعة أدهى وأمر فعرفت تأويلها يومئذ وروى البخاري من طريق ابن جريج عن يوسف بن ماهان سمع عائشة تقول نزل على محمد بمكة وإني لجارية العب بل الساعة موعدهم والساعة أدهى وأمر</w:t>
      </w:r>
      <w:r>
        <w:rPr>
          <w:rtl w:val="true"/>
        </w:rPr>
        <w:t xml:space="preserve"> </w:t>
      </w:r>
    </w:p>
    <w:p>
      <w:pPr>
        <w:pStyle w:val="Normal"/>
        <w:bidi w:val="1"/>
        <w:ind w:left="0" w:right="0" w:hanging="0"/>
        <w:jc w:val="left"/>
        <w:rPr/>
      </w:pPr>
      <w:r>
        <w:rPr>
          <w:rtl w:val="true"/>
        </w:rPr>
        <w:t>قال ابن اسحاق وجعل رسول الله صلى الله عليه وسلم يناشد ربه ما وعده من النصر ويقول فيما يقول اللهم إن تهلك هذه العصابة اليوم لا تعبد وأبو بكر يقول يا نبي الله بعض مناشدتك ربك فان الله منجز لك ما وعدك وقد خفق النبي صلى الله عليه وسلم خفقه وهو في العريش ثم انتبه فقال أبشر يا أبا بكر أتاك نصر الله هذا جبريل آخذ بعنان فرسه يقوده على ثناياه النقع يعني الغبار قال ثم خرج رسول الله صلى الله عليه وسلم إلى الناس فحرضهم وقال والذي نفس محمد بيده لا يقاتلهم اليوم رجل فيقتل</w:t>
      </w:r>
    </w:p>
    <w:p>
      <w:pPr>
        <w:pStyle w:val="Normal"/>
        <w:bidi w:val="1"/>
        <w:ind w:left="0" w:right="0" w:hanging="0"/>
        <w:jc w:val="left"/>
        <w:rPr/>
      </w:pPr>
      <w:r>
        <w:rPr>
          <w:rtl w:val="true"/>
        </w:rPr>
        <w:t>صابرا محتسبا مقبلا غير مدبر إلا أدخله الله الجنة قال عمير بن الحمام أخو بني سلمة وفي يده تمرات يأكلهن بخ بخ أفما بيني وبين أن أدخل الجنة إلا أن يقتلني هؤلاء قال ثم قذف التمرات من يده وأخذ سيفه فقاتل القوم حتى قتل رحمه الله</w:t>
      </w:r>
      <w:r>
        <w:rPr>
          <w:rtl w:val="true"/>
        </w:rPr>
        <w:t xml:space="preserve"> </w:t>
      </w:r>
    </w:p>
    <w:p>
      <w:pPr>
        <w:pStyle w:val="Normal"/>
        <w:bidi w:val="1"/>
        <w:ind w:left="0" w:right="0" w:hanging="0"/>
        <w:jc w:val="left"/>
        <w:rPr/>
      </w:pPr>
      <w:r>
        <w:rPr>
          <w:rtl w:val="true"/>
        </w:rPr>
        <w:t>وقال الامام احمد حدثنا هاشم بن سليمان عن ثابت عن أنس قال بعث رسول الله صلى الله عليه وسلم بسبسا عينا ينظر ما صنعت عير أبي سفيان فجاء وما في البيت أحد غيري وغير النبي صلى الله عليه وسلم قال لا أدري ما استثنى من بعض نسائه قال فحدثه الحديث قال فخرج رسول الله فتكلم فقال إن لنا طلبة فمن كان ظهره حاضر فليركب معنا فجعل رجال يستأذنونه في ظهورهم في علو المدينة قال لا إلا من كان ظهره حاضرا وانطلق رسول الله صلى الله عليه وسلم وأصحابه حتى سبقوا المشركين إلى بدر وجاء المشركون فقال رسول الله صلى الله عليه وسلم لا يتقدم ن أحد منكم إلى شيء حتى أكون أنا دونه فدنا المشركون فقال رسول الله صلى الله عليه وسلم قوموا إلى جنة عرضها السموات والارض قال يقول عمير بن الحمام الانصاري يا رسول الله جنة عرضها السموات والارض قال نعم قال بخ بخ فقال رسول الله ما يحملك على قول بخ بخ قال لا والله يا رسول الله إلا رجاء أن أكون من أهلها قال فانك من أهلها قال فأخرج تمرات من قرنه فجعل يأكل منهن ثم قال لئن أنا حييت حتى آكل تمراتي هذه إنها حياة طويلة قال فرمى ما كان معه من التمر ثم قاتلهم حتى قتل رحمه الله ورواه مسلم عن أبي بكر بن أبي شيبة وجماعة عن أبي النضر هاشم بن القاسم عن سليمان بن المغيرة به وقد ذكر ابن جرير أن عميرا قاتل وهو يقول رضي الله عنه</w:t>
      </w:r>
      <w:r>
        <w:rPr>
          <w:rtl w:val="true"/>
        </w:rPr>
        <w:t xml:space="preserve"> </w:t>
      </w:r>
    </w:p>
    <w:p>
      <w:pPr>
        <w:pStyle w:val="Normal"/>
        <w:bidi w:val="1"/>
        <w:ind w:left="0" w:right="0" w:hanging="0"/>
        <w:jc w:val="left"/>
        <w:rPr/>
      </w:pPr>
      <w:r>
        <w:rPr>
          <w:rtl w:val="true"/>
        </w:rPr>
        <w:t xml:space="preserve">ركضا إلى الله بغير زاد </w:t>
      </w:r>
      <w:r>
        <w:rPr>
          <w:rtl w:val="true"/>
        </w:rPr>
        <w:t xml:space="preserve">* </w:t>
      </w:r>
      <w:r>
        <w:rPr>
          <w:rtl w:val="true"/>
        </w:rPr>
        <w:t>إلا التقى وعمل المعاد</w:t>
      </w:r>
    </w:p>
    <w:p>
      <w:pPr>
        <w:pStyle w:val="Normal"/>
        <w:bidi w:val="1"/>
        <w:ind w:left="0" w:right="0" w:hanging="0"/>
        <w:jc w:val="left"/>
        <w:rPr/>
      </w:pPr>
      <w:r>
        <w:rPr>
          <w:rtl w:val="true"/>
        </w:rPr>
        <w:t xml:space="preserve">والصبر في الله على الجهاد </w:t>
      </w:r>
      <w:r>
        <w:rPr>
          <w:rtl w:val="true"/>
        </w:rPr>
        <w:t xml:space="preserve">* </w:t>
      </w:r>
      <w:r>
        <w:rPr>
          <w:rtl w:val="true"/>
        </w:rPr>
        <w:t>وكل زاد عرضة النفاد</w:t>
      </w:r>
      <w:r>
        <w:rPr>
          <w:rtl w:val="true"/>
        </w:rPr>
        <w:t xml:space="preserve"> </w:t>
      </w:r>
    </w:p>
    <w:p>
      <w:pPr>
        <w:pStyle w:val="Normal"/>
        <w:bidi w:val="1"/>
        <w:ind w:left="0" w:right="0" w:hanging="0"/>
        <w:jc w:val="left"/>
        <w:rPr/>
      </w:pPr>
      <w:r>
        <w:rPr>
          <w:rtl w:val="true"/>
        </w:rPr>
        <w:t>غير التقى والبر والرشاد</w:t>
      </w:r>
      <w:r>
        <w:rPr>
          <w:rtl w:val="true"/>
        </w:rPr>
        <w:t xml:space="preserve"> </w:t>
      </w:r>
    </w:p>
    <w:p>
      <w:pPr>
        <w:pStyle w:val="Normal"/>
        <w:bidi w:val="1"/>
        <w:ind w:left="0" w:right="0" w:hanging="0"/>
        <w:jc w:val="left"/>
        <w:rPr/>
      </w:pPr>
      <w:r>
        <w:rPr>
          <w:rtl w:val="true"/>
        </w:rPr>
        <w:t>وقال الامام احمد حدثنا حجاج حدثنا اسرائيل عن أبي اسحاق عن حارثة بن مضرب عن علي قال لما قدمنا المدينة اصبنا من ثمارها فاجتويناها وأصابنا بها وعك وكان رسول الله صلى الله عليه وسلم يتحيز عن بدر فلما بلغنا أن المشركين قد أقبلوا سار رسول الله صلى الله عليه وسلم إلى بدر وبدر بئر فسبقنا المشركين اليها فوجدنا فيها رجلين رجلا من قريش ومولى لعقبة بن أبي معيط فأما القرشي فانفلت وأما المولى فوجدناه فجعلنا نقول له كم القوم فيقول هم والله كثير عددهم شديد بأسهم فجعل المسلمون إذا قال ذلك ضربوه حتى انتهوا به إلى رسول الله صلى الله عليه وسلم فقال له كم القوم قال هم والله كثير عددهم شديد بأسهم فجهد النبي صلى الله عليه وسلم أن يخبره كم هم فابى ثم أن النبي صلى الله عليه وسلم سأله كم ينحرون من الجزر فقال عشرا كل يوم فقال النبي صلى الله عليه وسلم القوم الف كل جزور لمائة وتبعها ثم إنه أصابنا من</w:t>
      </w:r>
    </w:p>
    <w:p>
      <w:pPr>
        <w:pStyle w:val="Normal"/>
        <w:bidi w:val="1"/>
        <w:ind w:left="0" w:right="0" w:hanging="0"/>
        <w:jc w:val="left"/>
        <w:rPr/>
      </w:pPr>
      <w:r>
        <w:rPr>
          <w:rtl w:val="true"/>
        </w:rPr>
        <w:t>الليل طش من مطر فانطلقنا تحت الشجر والحجف نستظل تحتها من المطر وبات رسول الله صلى الله عليه وسلم يدعو ربه ويقول اللهم إنك إن تهلك هذه الفئة لا تعبد فلما طلع الفجر نادى الصلاة عباد الله فجاء الناس من تحت الشجر والحجف فصلى بنا رسول الله صلى الله عليه وسلم وحرض على القتال ثم قال إن جمع قريش تحت هذه الضلع الحمراء من الجبل فلما دنا القوم منا وصاففناهم إذا رجل منهم على جمل له أحمر يسير في القوم فقال رسول الله صلى الله عليه وسلم يا علي ناد حمزة وكان أقربهم من المشركين من صاحب الجمل الاحمر فجاء حمزة فقال هو عتبة بن ربيعة وهو ينهى عن القتال ويقول لهم يا قوم أعصبوها برأسي وقولوا جبن عتبة بن ربيعة وقد علمتم أني لست بأجبنكم فسمع بذلك أبو جهل فقال أنت تقول ذلك والله لو غيرك يقوله لاعضضته قد ملأت رئتك جوفك رعبا فقال إياي تعير يا مصفر استه سيعلم اليوم أينا الجبان فبرز عتبة وأخوه شيبة وابنه الوليد حمية فقالوا من يبارز فخرج فتية من الانصار مشببة فقال عتبة لا نريد هؤلاء ولكن نبارز من بني عمنا من بني عبد المطلب فقال رسول الله صلى الله عليه وسلم قم يا حمزة وقم يا علي وقم يا عبيدة بن الحارث بن المطلب فقتل الله عتبة وشيبة ابني ربيعة والوليد بن عتبة وجرح عبيدة فقتلنا منهم سبعين وأسرنا سبعين وجاء رجل من الانصار بالعباس بن عبد المطلب أسيرا فقال العباس يا رسول الله والله إن هذا ما أسرني لقد أسرني رجل أجلح من أحسن الناس وجها على فرس أبلق ما أراه في القوم فقال الانصاري أنا أسرته يا رسول الله فقال اسكت فقد أيدك الله بملك كريم قال فاسرنا من بني عبد المطلب العباس وعقيلا ونوفل بن الحارث هذا سياق حسن وفيه شواهد لما تقدم ولما سيأتي وقد تفرد بطوله الامام احمد وروى أبو داود بعضه من حديث اسرائيل به ولما نزل رسول الله صلى الله عليه وسلم من العريش وحرض الناس على القتال والناس على مصافهم صابرين ذاكرين الله كثيرا كما قال الله تعالى آمرا لهم يا أيها الذين آمنوا إذا لقيتم فئة فاثبتوا واذكروا الله كثيرا الآية</w:t>
      </w:r>
      <w:r>
        <w:rPr>
          <w:rtl w:val="true"/>
        </w:rPr>
        <w:t xml:space="preserve"> </w:t>
      </w:r>
    </w:p>
    <w:p>
      <w:pPr>
        <w:pStyle w:val="Normal"/>
        <w:bidi w:val="1"/>
        <w:ind w:left="0" w:right="0" w:hanging="0"/>
        <w:jc w:val="left"/>
        <w:rPr/>
      </w:pPr>
      <w:r>
        <w:rPr>
          <w:rtl w:val="true"/>
        </w:rPr>
        <w:t>وقال الاموي حدثنا معاوية بن عمرو عن أبي اسحاق قال قال الاوزاعي كان يقال قلما ثبت قوم قياما فمن استطاع عند ذلك أن يجلس أو يغض طرفه ويذكر الله رجوت أن يسلم من الرياء وقال عتبة بن ربيعة يوم بدر لاصحابه ألا ترونهم يعني أصحاب النبي صلى الله عليه وسلم جثيا على الركب كأنهم حرس يتلمظون كما ثثلمظ الحيات أو قال الافاعي قال الاموي في مغازيه وقد كان النبي صلى الله عليه وسلم حين حرض المسلمين على القتال قد نفل كل امرئ ما أصاب وقال والذي نفسي بيده لا يقاتلهم اليوم رجل فيقتل صابرا محتسبا مقبلا غير مدبر إلا أدخله الله الجنة وذكر قصة عمير بن الحمام كما تقدم وقد قاتل بنفسه الكريمة قتالا شديدا ببدنه وكذلك أبو بكر الصديق كما كانا في العريش يجاهدان بالدعاء والتضرع ثم نزلا فحرضا وحثا على القتال وقاتلا بالابدان جمعا</w:t>
      </w:r>
    </w:p>
    <w:p>
      <w:pPr>
        <w:pStyle w:val="Normal"/>
        <w:bidi w:val="1"/>
        <w:ind w:left="0" w:right="0" w:hanging="0"/>
        <w:jc w:val="left"/>
        <w:rPr/>
      </w:pPr>
      <w:r>
        <w:rPr>
          <w:rtl w:val="true"/>
        </w:rPr>
        <w:t>بين المقامين الشريفين قال الامام احمد حدثنا وكيع حدثنا اسرائيل عن أبي اسحاق عن حارثة ابن مضرب عن علي قال لقد رأيتنا يوم بدر ونحن نلوذ برسول الله صلى الله عليه وسلم وهو أقربنا من العدو وكان من أشد الناس يومئذ بأسا ورواه النسائي من حديث أبي اسحاق عن حارثة عن علي قال كنا إذا حمي البأس ولقي القوم اتقينا برسول الله صلى الله عليه وسلم وقال الامام احمد حدثنا أبو نعيم حدثنا مسعر عن أبي عون عن أبي صالح الحنفي عن علي قال قيل لعلي ولابي بكر رضي الله عنهما يوم بدر مع أحدكما جبريل ومع الآخر ميكائيل واسرافيل ملك عظيم يشهد القتال ولا يقاتل أو يشهد الصف وهذا يشبه ما تقدم من الحديث أن أبا بكر كان في الميمنة ولما تنزل الملائكة يوم بدر تنزيلا كان جبريل على أحد المجنبتين في خمسمائة من الملائكة فكان في الميمنة من ناحية أبي بكر الصديق وكان ميكائيل على المجنبة الاخرى في خمسمائة من الملائكة فوقفوا في الميسرة وكان علي بن أبي طالب فيها وفي حديث رواه أبو بعلى من طريق محمد بن جبير بن مطعم عن علي قال كنت أسبح على القليب يوم بدر فجاءت ريح شديدة ثم أخرى ثم أخرى فنزل ميكائيل في الف من الملائكة فوقف على يمين رسول الله صلى الله عليه وسلم وهناك أبو بكر واسرافيل في الف في الميسرة وأنا فيها وجبريل في الف قال ولقد طفت يومئذ حتى بلغ إبطي وقد ذكر صاحب العقد وغيره أن أفخر بيت قالته العرب قول حسان بن ثابت</w:t>
      </w:r>
      <w:r>
        <w:rPr>
          <w:rtl w:val="true"/>
        </w:rPr>
        <w:t xml:space="preserve"> </w:t>
      </w:r>
    </w:p>
    <w:p>
      <w:pPr>
        <w:pStyle w:val="Normal"/>
        <w:bidi w:val="1"/>
        <w:ind w:left="0" w:right="0" w:hanging="0"/>
        <w:jc w:val="left"/>
        <w:rPr/>
      </w:pPr>
      <w:r>
        <w:rPr>
          <w:rtl w:val="true"/>
        </w:rPr>
        <w:t xml:space="preserve">وببئر بدر إذ يكف مطيهم </w:t>
      </w:r>
      <w:r>
        <w:rPr>
          <w:rtl w:val="true"/>
        </w:rPr>
        <w:t xml:space="preserve">* </w:t>
      </w:r>
      <w:r>
        <w:rPr>
          <w:rtl w:val="true"/>
        </w:rPr>
        <w:t>جبريل تحت لوائنا ومحمد</w:t>
      </w:r>
      <w:r>
        <w:rPr>
          <w:rtl w:val="true"/>
        </w:rPr>
        <w:t xml:space="preserve"> </w:t>
      </w:r>
    </w:p>
    <w:p>
      <w:pPr>
        <w:pStyle w:val="Normal"/>
        <w:bidi w:val="1"/>
        <w:ind w:left="0" w:right="0" w:hanging="0"/>
        <w:jc w:val="left"/>
        <w:rPr/>
      </w:pPr>
      <w:r>
        <w:rPr>
          <w:rtl w:val="true"/>
        </w:rPr>
        <w:t>وقد قال البخاري حدثنا اسحاق بن ابراهيم حدثنا جرير عن يحيى بن سعيد عن معاذ بن رفاعة ابن رافع الزرقي عن أبيه وكان أبوه من أهل بدر قال جاء جبريل إلى رسول الله صلى الله عليه وسلم فقال ما تعدون أهل بدر فيكم قال من أفضل المسلمين أو كلمة نحوها قال وكذلك من شهد بدرا من الملائكة انفرد به البخاري وقد قال الله تعالى إذ يوحي ربك إلى الملائكة أني معكم فثبتوا الذين آمنوا سألقي في قلوب الذين كفروا الرعب فاضربوا فوق الاعناق يعني الرؤس واضربوا منهم كل بنان وفي صحيح مسلم من طريق عكرمة بن عمار عن أبي زميل حدثني ابن عباس قال بينما رجل من المسلمين يشتد في أثر رجل من المشركين أمامه إذ سمع ضربة بالسوط فوقه وصوت الفارس أقدم حيزوم إذ نظر إلى المشرك أمامه قد خر مستلقيا فنظر اليه فاذا هو خطم وشق وجهه بضربة السوط وحضر ذلك أجمع فجاء الانصاري فحدث ذاك رسول الله صلى الله عليه وسلم فقال صدقت ذلك من مدد السماء الثالثة فقتلوا يومئذ سبعين وأسروا سبعين</w:t>
      </w:r>
      <w:r>
        <w:rPr>
          <w:rtl w:val="true"/>
        </w:rPr>
        <w:t xml:space="preserve"> </w:t>
      </w:r>
    </w:p>
    <w:p>
      <w:pPr>
        <w:pStyle w:val="Normal"/>
        <w:bidi w:val="1"/>
        <w:ind w:left="0" w:right="0" w:hanging="0"/>
        <w:jc w:val="left"/>
        <w:rPr/>
      </w:pPr>
      <w:r>
        <w:rPr>
          <w:rtl w:val="true"/>
        </w:rPr>
        <w:t>قال ابن اسحاق حدثني عبد الله بن ابي بكر بن حزم عمن حدثه عن ابن عباس عن رجل من</w:t>
      </w:r>
    </w:p>
    <w:p>
      <w:pPr>
        <w:pStyle w:val="Normal"/>
        <w:bidi w:val="1"/>
        <w:ind w:left="0" w:right="0" w:hanging="0"/>
        <w:jc w:val="left"/>
        <w:rPr/>
      </w:pPr>
      <w:r>
        <w:rPr>
          <w:rtl w:val="true"/>
        </w:rPr>
        <w:t>بني غفار قال حضرت أنا وابن عم لي بدرا ونحن على شركنا وإنا لفي جبل ننتظر الوقعة على من تكون الدائرة فأقبلت سحابة فلما دنت من الجبل سمعنا منها حمحمة الخيل وسمعنا قائلا يقول أقدم حيزوم فأما صاحبي فانكشف قناع قلبه فمات مكانه وأما أنا لكدت أن أهلك ثم انتعشت بعد ذلك وقال ابن اسحاق وحدثني عبد الله بن ابي بكر عن بعض بني ساعدة عن أبي أسيد مالك بن ربيعة وكان شهد بدرا قال بعد أن ذهب بصره لو كنت اليوم ببدر ومعي بصري لأريتكم الشعب الذي خرجت منه الملائكة لا أشك فيه ولا أتمارى فلما نزلت الملائكة ورآها ابليس وأوحى الله اليهم أني معكم فثبتوا الذين آمنوا وتثبتهم أن الملائكة كانت تأتي الرجل في صورة الرجل يعرفه فيقول له أبشروا فانهم ليسوا بشيء والله معكم كروا عليهم</w:t>
      </w:r>
      <w:r>
        <w:rPr>
          <w:rtl w:val="true"/>
        </w:rPr>
        <w:t xml:space="preserve"> </w:t>
      </w:r>
    </w:p>
    <w:p>
      <w:pPr>
        <w:pStyle w:val="Normal"/>
        <w:bidi w:val="1"/>
        <w:ind w:left="0" w:right="0" w:hanging="0"/>
        <w:jc w:val="left"/>
        <w:rPr/>
      </w:pPr>
      <w:r>
        <w:rPr>
          <w:rtl w:val="true"/>
        </w:rPr>
        <w:t>وقال الواقدي حدثني ابن أبي حبيبة عن داود بن الحصين عن عكرمة عن ابن عباس قال كان الملك يتصور في صورة من يعرفون فيقول إني قد دنوت منهم وسمعتهم يقولون لو حملوا علينا ما ثبتنا ليسوا بشيء إلى غير ذلك من القول فذلك قوله إذ يوحي ربك إلى الملائكة أني معكم فثبتوا الذين آمنوا الآية ولما رأى ابليس الملائكة نكص على عقبيه وقال إني بريء منكم إني أرى مالا ترون وهو في صورة سراقة وأقبل أبو جهل يحرض أصحابه ويقول لا يهولنكم خذلان سراقة إياكم فانه كان على موعد من محمد وأصحابه ثم قال واللات والعزى لا نرجع حتى نفرق محمدا وأصحابه في الجبال فلا تقتلوهم وخذوهم أخذا وروى البيهقي من طريق سلامة عن عقيل عن ابن شهاب عن أبي حازم عن سهل بن سعد قال قال أبو أسيد بعد ما ذهب بصره يا ابن أخي والله لو كنت أنا وأنت ببدر ثم أطلق الله بصري لأريتك الشعب الذي خرجت علينا منه الملائكة من غير شك ولا تمار وروى البخاري عن ابراهيم بن موسى عن عبد الوهاب عن خالد عن عكرمة عن ابن عباس أن رسول الله صلى الله عليه وسلم قال يوم بدر هذا جبريل آخذ برأس فرسه وعليه اداة الحرب</w:t>
      </w:r>
      <w:r>
        <w:rPr>
          <w:rtl w:val="true"/>
        </w:rPr>
        <w:t xml:space="preserve"> </w:t>
      </w:r>
    </w:p>
    <w:p>
      <w:pPr>
        <w:pStyle w:val="Normal"/>
        <w:bidi w:val="1"/>
        <w:ind w:left="0" w:right="0" w:hanging="0"/>
        <w:jc w:val="left"/>
        <w:rPr/>
      </w:pPr>
      <w:r>
        <w:rPr>
          <w:rtl w:val="true"/>
        </w:rPr>
        <w:t>وقال الواقدي حدثنا ابن أبي حبيبة عن داود بن الحصين عن عكرمة عن ابن عباس وأخبرني موسى بن محمد بن ابراهيم التيمي عن أبيه وحدثني عابد بن يحيى عن أبي الحويرث عن عمارة بن أكيمة الليثي عن عكرمة عن حكيم بن حزام قالوا لما حضر القتال ورسول الله صلى الله عليه وسلم رافع يديه يسأل الله النصر وما وعده يقول اللهم إن ظهروا على هذه العصابة ظهر الشرك ولا يقوم لك دين وأبو بكر يقول والله لينصرنك الله وليبيضن وجهك فانزل الله الفا من الملائكة مردفين عند اكتناف العدو قال رسول الله صلى الله عليه وسلم أبشر يا أبا بكر هذا جبريل معتجر بعمامة صفراء آخذ بعنان فرسه بين السماء والارض فلما نزل الى الارض تغيب ساعة ثم طلع وعلى ثناياه النقع يقول أتاك نصر الله إذ دعوته وروى البيهقي عن أبي أمامة بن سهل عن أبيه قال يا بني لقد رأيتنا يوم</w:t>
      </w:r>
    </w:p>
    <w:p>
      <w:pPr>
        <w:pStyle w:val="Normal"/>
        <w:bidi w:val="1"/>
        <w:ind w:left="0" w:right="0" w:hanging="0"/>
        <w:jc w:val="left"/>
        <w:rPr/>
      </w:pPr>
      <w:r>
        <w:rPr>
          <w:rtl w:val="true"/>
        </w:rPr>
        <w:t>بدر وأن أحدنا ليشير إلى رأس مشرك فيقع رأسه عن جسده قبل أن يصل اليه السيف</w:t>
      </w:r>
      <w:r>
        <w:rPr>
          <w:rtl w:val="true"/>
        </w:rPr>
        <w:t xml:space="preserve"> </w:t>
      </w:r>
    </w:p>
    <w:p>
      <w:pPr>
        <w:pStyle w:val="Normal"/>
        <w:bidi w:val="1"/>
        <w:ind w:left="0" w:right="0" w:hanging="0"/>
        <w:jc w:val="left"/>
        <w:rPr/>
      </w:pPr>
      <w:r>
        <w:rPr>
          <w:rtl w:val="true"/>
        </w:rPr>
        <w:t>وقال ابن اسحاق حدثني والدي حدثني رجال من بني مازن عن أبي واقد الليثي قال إني لأتبع رجلا من المشركين لاضربه فوقع رأسه قبل أن يصل اليه سيفي فعرفت أن غيري قد قتله وقال يونس بن بكير عن عيسى بن عبد الله التيمي عن الربيع بن أنس قال كان الناس يعرفون قتلى الملائكة ممن قتلوهم بضرب فوتة الاعناق وعلى البنان مثل سمة النار وقد احرق به</w:t>
      </w:r>
      <w:r>
        <w:rPr>
          <w:rtl w:val="true"/>
        </w:rPr>
        <w:t xml:space="preserve"> </w:t>
      </w:r>
    </w:p>
    <w:p>
      <w:pPr>
        <w:pStyle w:val="Normal"/>
        <w:bidi w:val="1"/>
        <w:ind w:left="0" w:right="0" w:hanging="0"/>
        <w:jc w:val="left"/>
        <w:rPr/>
      </w:pPr>
      <w:r>
        <w:rPr>
          <w:rtl w:val="true"/>
        </w:rPr>
        <w:t>وقال ابن اسحاق حدثني من لا أتهم عن مقسم عن ابن عباس قال كانت سيماء الملائكة يوم بدر عمائم بيض قد ارخوها على ظهورهم الا جبريل فانه كانت عليه عمامة صفراء وقد قال ابن عباس لم تقاتل الملائكة في يوم سوى يوم بدر من الايام وكانوا يكونون فيما سواه من الايام عددا ومددا لا يضربون وقال الواقدي حدثني عبد الله بن موسى بن ابي أمية عن مصعب بن عبد الله عن مولى لسهيل بن عمرو سمعت سهيل بن عمرو يقول لقد رأيت يوم بدر رجالا بيضا على خيل بلق بين السماء والارض معلمين يقتلون وياسرون وكان أبو اسيد يحدث بعد أن ذهب بصره قال لو كنت معكم الآن ببدر ومعي بصري لأريتكم الشعب الذي خرجت منه الملائكة لا أشك ولا أمتري قال وحدثني خارجة بن ابراهيم عن أبيه قال قال رسول الله صلى الله عليه وسلم لجبريل من القائل يوم بدر من الملائكة أقدم حيزوم فقال جبريل يا محمد ما كل أهل السماء أعرف</w:t>
      </w:r>
      <w:r>
        <w:rPr>
          <w:rtl w:val="true"/>
        </w:rPr>
        <w:t xml:space="preserve"> </w:t>
      </w:r>
    </w:p>
    <w:p>
      <w:pPr>
        <w:pStyle w:val="Normal"/>
        <w:bidi w:val="1"/>
        <w:ind w:left="0" w:right="0" w:hanging="0"/>
        <w:jc w:val="left"/>
        <w:rPr/>
      </w:pPr>
      <w:r>
        <w:rPr>
          <w:rtl w:val="true"/>
        </w:rPr>
        <w:t>قلت وهذا الاثر مرسل وهو يرد قول من زعم أن حيزوم اسم فرس جبريل كما قاله السهيلي وغيره والله أعلم وقال الواقدي حدثني اسحاق بن يحيى عن حمزة بن صهيب عن أبيه قال فما أدري كم يد مقطوعة وضربة جائفة لم يدم كلمها قد رأيتها يوم بدر وحدثني محمد بن يحيى عن أبي عقيل عن أبي بردة بن نيار قال جئت يوم بدر بثلاثة ارؤس فوضعتهن بين يدي رسول الله صلى الله عليه وسلم فقلت أما رأسان فقتلتهما وأما الثالث فاني رأيت رجلا طويلا قتله فاخذت رأسه فقال رسول الله صلى الله عليه وسلم ذاك فلان من الملائكة وحدثني موسى بن محمد بن ابراهيم عن أبيه قال كان السائب بن ابي حبيش يحدث في زمن عمر يقول والله ما أسرني أحد من الناس فيقال فمن يقول لما انهزمت قريش انهزمت معها فادركني رجل اشعر طويل على فرس أبيض فاوثقني رباطا وجاء عبد الرحمن بن عوف فوجدني مربوطا فنادى في العسكر من أسر هذا حتى انتهى بي إلى رسول الله صلى الله عليه وسلم فقال من أسرك قلت لا أعرفه وكرهت أن أخبره بالذي رأيت فقال رسول الله صلى الله عليه وسلم أسرك ملك من الملائكة اذهب ياابن عوف باسيرك وقال الواقدي حدثني عابد بن يحيى حدثنا أبو الحويرث عن عمارة بن اكيمة عن حكيم بن حزام قال لقد رأيتنا يوم بدر وقد وقع بجاد من السماء قد سد الافق فاذا الوادي يسيل نهلا فوقع في نفسي أن هذا شيء من السماء أيد به محمد فما كانت إلا الهزيمة ولقي الملائكة</w:t>
      </w:r>
    </w:p>
    <w:p>
      <w:pPr>
        <w:pStyle w:val="Normal"/>
        <w:bidi w:val="1"/>
        <w:ind w:left="0" w:right="0" w:hanging="0"/>
        <w:jc w:val="left"/>
        <w:rPr/>
      </w:pPr>
      <w:r>
        <w:rPr>
          <w:rtl w:val="true"/>
        </w:rPr>
        <w:t>وقال اسحاق بن راهويه حدثنا وهب بن جرير بن حازم حدثني أبي عن محمد بن اسحاق حدثني أبي عن جبير بن مطعم قال رأيت قبل هزيمة القوم والناس يقتتلون مثل البجاد الاسود قد نزل من السماء مثل النمل الاسود فلم اشك أنها الملائكة فلم يكن إلا هزيمة القوم ولما تنزلت الملائكة للنصر ورآهم رسول الله صلى الله عليه وسلم حين أغفى إغفاءة ثم استيقظ وبشر بذلك أبا بكر وقال أبشر يا أبا بكر هذا جبريل يقود فرسه على ثناياه النقع يعني من المعركة ثم خرج رسول الله صلى الله عليه وسلم من العريش في الدرع فجعل يحرض على القتال ويبشر الناس بالجنة ويشجعهم بنزول الملائكة والناس بعد على مصافهم لم يحملوا على عدوهم حصل لهم السكينة والطمأنينة وقد حصل النعاس الذي هو دليل على الطمأنينة والثبات والايمان كما قال إذ يغشيكم النعاس أمنة منه وهذا كما حصل لهم بعد ذلك يوم أحد بنص القرآن ولهذا قال ابن مسعود النعاس في المصاف من الايمان والنعاس في الصلاة من النفاق وقال الله تعالى إن تستفتحوا فقد جاءكم الفتح وإن تنتهوا فهو خير لكم وإن تعودوا نعد ولن تغني عنكم فئتكم شيئا ولو كثرت وإن الله مع المؤمنين قال الامام احمد حدثنا يزيد ابن هارون ثنا محمد بن اسحاق حدثني الزهري عن عبد الله بن ثعلبة أن أبا جهل قال حين التقى القوم اللهم أقطعنا للرحم وآتانا بما لا نعرف فأحنه الغداة فكان هو المستفتح وكذا ذكره ابن اسحاق في السيرة ورواه النسائي من طريق صالح بن كيسان عن الزهري ورواه الحاكم من حديث الزهري أيضا ثم قال صحيح على شرط الشيخين ولم يخرجاه</w:t>
      </w:r>
      <w:r>
        <w:rPr>
          <w:rtl w:val="true"/>
        </w:rPr>
        <w:t xml:space="preserve"> </w:t>
      </w:r>
    </w:p>
    <w:p>
      <w:pPr>
        <w:pStyle w:val="Normal"/>
        <w:bidi w:val="1"/>
        <w:ind w:left="0" w:right="0" w:hanging="0"/>
        <w:jc w:val="left"/>
        <w:rPr/>
      </w:pPr>
      <w:r>
        <w:rPr>
          <w:rtl w:val="true"/>
        </w:rPr>
        <w:t>وقال الاموي حدثنا أسباط بن محمد القرشي عن عطية عن مطرف في قوله إن تستفتحوا فقد جاءكم الفتح قال قال أبو جهل اللهم أعن أعز الفئتين وأكرم القبيلتين وأكثر الفريقين فنزلت إن تستفتحوا فقد جاءكم الفتح وقال علي بن ابي طلحة عن ابن عباس في قوله وإذ يعدكم الله إحدى الطائفتين أنها لكم قال أقبلت عير أهل مكة تريد الشام فبلغ ذلك اهل المدينة فخرجوا ومعهم رسول الله صلى الله عليه وسلم يريدون العير فبلغ ذلك أهل مكة فاسرعوا اليها لكيلا يغلب عليها النبي صلى الله عليه وسلم وأصحابه فسبقت العير رسول الله صلى الله عليه وسلم وكان الله قد وعدهم احدى الطائفتين وكانوا يحبون أن يلقوا العير وسار رسول الله صلى الله عليه وسلم بالمسلمين يريد القوم وكره القوم مسيرهم لشوكة القوم فنزل النبي صلى الله عليه وسلم والمسلمون وبينهم وبين الماء رملة دعصة فاصاب المسلمون ضعف شديد وألقى الشيطان في قلوبهم الغيظ يوسوسهم تزعمون أنكم أولياء الله وفيكم رسوله وقد غلبكم المشركون على الماء وأنتم كذا فأمطر الله عليهم مطرا شديدا فشرب المسلمون وتطهروا فاذهب الله عنهم رجز الشيطان فصار الرمل لبدا ومشى الناس عليه والدواب فساروا إلى القوم وأيد الله نبيه والمؤمنين بالف من</w:t>
      </w:r>
    </w:p>
    <w:p>
      <w:pPr>
        <w:pStyle w:val="Normal"/>
        <w:bidi w:val="1"/>
        <w:ind w:left="0" w:right="0" w:hanging="0"/>
        <w:jc w:val="left"/>
        <w:rPr/>
      </w:pPr>
      <w:r>
        <w:rPr>
          <w:rtl w:val="true"/>
        </w:rPr>
        <w:t>الملائكة فكان جبريل في خمسمائة من الملائكة مجنبة وميكائيل في خمسمائة من الملائكة مجنبة وجاء ابليس في جند الشياطين ومعه ذريته وهم في صورة رجال من بني مدلج والشيطان في صورة سراقة بن جعشم وقال الشيطان للمشركين لا غالب لكم اليوم من الناس وإني جار لكم فلما اصطف الناس قال أبو جهل اللهم أولانا بالحق فانصره ورفع رسول الله صلى الله عليه وسلم يديه فقال يا رب إن تهلك هذه العصابة فلن تعبد في الأرض أبدا فقال له جبريل خذ قبضة من التراب فأخذ قبضة من التراب فرمى بها وجوههم فما المشركين من أحد إلا وأصاب عينيه ومنخريه وفمه تراب من تلك القبضة فولوا مدبرين وأقبل جبريل إلى إبليس فلما رآه وكانت يده في يد رجل من المشركين يده ثم ولى مدبرا وشيعته فقال الرجل يا سراقة أما زعمت أنك لنا جار قال إني أرى ما لا ترون إني أخاف الله والله شديد العقاب وذلك حين رأى الملائكة رواه البيهقي في الدلائل</w:t>
      </w:r>
      <w:r>
        <w:rPr>
          <w:rtl w:val="true"/>
        </w:rPr>
        <w:t xml:space="preserve"> </w:t>
      </w:r>
    </w:p>
    <w:p>
      <w:pPr>
        <w:pStyle w:val="Normal"/>
        <w:bidi w:val="1"/>
        <w:ind w:left="0" w:right="0" w:hanging="0"/>
        <w:jc w:val="left"/>
        <w:rPr/>
      </w:pPr>
      <w:r>
        <w:rPr>
          <w:rtl w:val="true"/>
        </w:rPr>
        <w:t xml:space="preserve">@ </w:t>
      </w:r>
      <w:r>
        <w:rPr>
          <w:rtl w:val="true"/>
        </w:rPr>
        <w:t>وقال الطبراني حدثنا مسعدة بن سعد العطار ثنا ابراهيم بن المنذر الحزامي ثنا عبد العزيز بن عمران ثنا هشام بن سعد عن عبد ربه بن سعيد بن قيس الانصاري عن رفاعة بن رافع قال لما رأى أبليس ما فعل الملائكة بالمشركين يوم بدر أشفق أن يخلص اليه فتشبث به الحارث بن هشام وهو يظن أنه سراقة بن مالك فوكز في صدر الحارث ثم خرج هاربا حتى ألقى نفسه في البحر ورفع يديه فقال اللهم إني أسألك نظرتك إياي وخاف أن يخلص القتل اليه وأقبل أبو جهل فقال يا معشر الناس لا يهولنكم خذلان سراقة بن مالك فإنه كان على ميعاد من محمد ولا يهولنكم قتل شيبة وعتبة والوليد فإنهم قد عجلوا فواللات والعزى لا نرجع حتى نفرقهم بالجبال فلا الفين رجلا منكم قتل رجل ولكن خذوهم أخذا حتى تعرفوهم سوء صنيعهم من مفارقتهم اياكم ورغبتهم عن اللات والعزى ثم قال أبو جهل متمثلا</w:t>
      </w:r>
      <w:r>
        <w:rPr>
          <w:rtl w:val="true"/>
        </w:rPr>
        <w:t xml:space="preserve"> </w:t>
      </w:r>
    </w:p>
    <w:p>
      <w:pPr>
        <w:pStyle w:val="Normal"/>
        <w:bidi w:val="1"/>
        <w:ind w:left="0" w:right="0" w:hanging="0"/>
        <w:jc w:val="left"/>
        <w:rPr/>
      </w:pPr>
      <w:r>
        <w:rPr>
          <w:rtl w:val="true"/>
        </w:rPr>
        <w:t>ما تنقم الحرب الشموس مني</w:t>
      </w:r>
    </w:p>
    <w:p>
      <w:pPr>
        <w:pStyle w:val="Normal"/>
        <w:bidi w:val="1"/>
        <w:ind w:left="0" w:right="0" w:hanging="0"/>
        <w:jc w:val="left"/>
        <w:rPr/>
      </w:pPr>
      <w:r>
        <w:rPr>
          <w:rtl w:val="true"/>
        </w:rPr>
        <w:t>بازل عامين حديث سني</w:t>
      </w:r>
    </w:p>
    <w:p>
      <w:pPr>
        <w:pStyle w:val="Normal"/>
        <w:bidi w:val="1"/>
        <w:ind w:left="0" w:right="0" w:hanging="0"/>
        <w:jc w:val="left"/>
        <w:rPr/>
      </w:pPr>
      <w:r>
        <w:rPr>
          <w:rtl w:val="true"/>
        </w:rPr>
        <w:t>لمثل هذا ولدتني أمي</w:t>
      </w:r>
      <w:r>
        <w:rPr>
          <w:rtl w:val="true"/>
        </w:rPr>
        <w:t xml:space="preserve"> </w:t>
      </w:r>
    </w:p>
    <w:p>
      <w:pPr>
        <w:pStyle w:val="Normal"/>
        <w:bidi w:val="1"/>
        <w:ind w:left="0" w:right="0" w:hanging="0"/>
        <w:jc w:val="left"/>
        <w:rPr/>
      </w:pPr>
      <w:r>
        <w:rPr>
          <w:rtl w:val="true"/>
        </w:rPr>
        <w:t>وروى الواقدي عن موسى بن يعقوب الزمعي عن أبي بكر بن أبي سليمان عن أبي حتمة سمعت مروان بن الحكم يسأل حكيم بن حزام عن يوم بدر فجعل الشيخ يكره ذلك فالح عليه فقال حكيم التقينا فاقتتلنا فسمعت صوتا وقع من السماء إلى الأرض مثل وقعة الحصاة في الطست وقبض النبي صلى الله عليه وسلم القبضة التراب فرمى بها فانهزمنا قال الواقدي وحدثنا اسحاق بن محمد بن عبد الرحمن بن محمد ابن عبد الله عن عبد الله بن ثعلبة بن صعير سمعت نوفل بن معاوية الديلي يقول انهزمنا يوم بدر</w:t>
      </w:r>
    </w:p>
    <w:p>
      <w:pPr>
        <w:pStyle w:val="Normal"/>
        <w:bidi w:val="1"/>
        <w:ind w:left="0" w:right="0" w:hanging="0"/>
        <w:jc w:val="left"/>
        <w:rPr/>
      </w:pPr>
      <w:r>
        <w:rPr>
          <w:rtl w:val="true"/>
        </w:rPr>
        <w:t>ونحن نسمع صوتا كوقع الحصى في الطاس في أفئدتنا ومن خلفنا وكان ذلك من أشد الرعب علينا</w:t>
      </w:r>
      <w:r>
        <w:rPr>
          <w:rtl w:val="true"/>
        </w:rPr>
        <w:t xml:space="preserve"> </w:t>
      </w:r>
    </w:p>
    <w:p>
      <w:pPr>
        <w:pStyle w:val="Normal"/>
        <w:bidi w:val="1"/>
        <w:ind w:left="0" w:right="0" w:hanging="0"/>
        <w:jc w:val="left"/>
        <w:rPr/>
      </w:pPr>
      <w:r>
        <w:rPr>
          <w:rtl w:val="true"/>
        </w:rPr>
        <w:t>وقال الاموي حدثنا أبي ثنا ابن أبي اسحاق حدثني الزهري عن عبد الله بن ثعلبة بن صعير أن أبا جهل حين التقى القوم قال اللهم اقطعنا للرحم وآتانا بمالا نعرف فأحنه الغداة فكان هو المستفتح فبينما هم على تلك الحال وقد شجع الله المسلمين على لقاء عدوهم وقللهم في أعينهم حتى طمعوا فيهم خفق رسول الله صلى الله عليه وسلم خفقة في العريش ثم انتبه فقال أبشر يا أبا بكر هذا جبريل معتجر بعمامته آخذ بعنان فرسه يقوده على ثناياه النقع أتاك نصر الله وعدته وأمر رسول الله صلى الله عليه وسلم فاخذ كفا من الحصى بيده ثم خرج فاستقبل القوم فقال شاهت الوجوه ثم نفحهم بها ثم قال لاصحابه احملوا فلم تكن إلا الهزيمة فقتل الله من قتل من صناديدهم وأسر من أسر منهم وقال زياد عن ابن اسحاق ثم أن رسول الله صلى الله عليه وسلم أخذ حفنة من الحصباء فاستقبل بها قريشا ثم قال شاهت الوجوه ثم نفحهم بها وأمر أصحابه فقال شدوا فكانت الهزيمة فقتل الله من قتل من صناديد قريش واسر من أسر من أشرافهم وقال السدي الكبير قال رسول الله صلى الله عليه وسلم لعلي يوم بدر أعطني حصباء من الارض فناوله حصباء عليها تراب فرمى به وجوه القوم فلم يبق مشرك إلا دخل في عينيه من ذلك التراب شيء ثم ردفهم المسلمون يقتلونهم ويأسرونهم وأنزل الله في ذلك فلم تقتلوهم ولكن الله قتلهم وما رميت إذ رميت ولكن الله رمى وهكذا قال عروة وعكرمة ومجاهد ومحمد بن كعب ومحمد بن قيس وقتادة وابن زيد وغيرهم ان هذه الآية نزلت في ذلك يوم بدر وقد فعل عليه السلام مثل ذلك في غزوة حنين كما سيأتي في موضعه إذا انتهينا اليه إن شاء الله وبه الثقة وذكر ابن اسحاق أن رسول الله صلى الله عليه وسلم لما حرض أصحابه على القتال ورمى المشركين بما رماهم به من التراب وهزمهم الله تعالى صعد الى العريش أيضا ومعه أبو بكر ووقف سعد بن معاذ ومن معه من الانصار على باب العريش ومعهم السيوف خيفة أن تكر راجعة من المشركين إلى النبي صلى الله عليه وسلم قال ابن اسحاق ولما وضع القوم أيديهم يأسرون رأى رسول الله صلى الله عليه وسلم فيما ذكر لي في وجه سعد بن معاذ الكراهية لما يصنع الناس فقال له كأني بك يا سعد تكره ما يصنع القوم قال أجل والله يا رسول الله كانت أول وقعة أوقعها الله باهل الشرك فكان الاثخان في القتل أحب إلي من استبقاء الرجال قال ابن اسحاق وحدثني العباس بن عبد الله بن معبد عن بعض أهله عن عبد الله بن عباس أن النبي صلى الله عليه وسلم قال لاصحابه يومئذ إني قد عرفت رجالا من بني هاشم وغيرهم قد اخرجوا كرها لا حاجة لهم بقتالنا فمن لقي منكم أحدا من بني هاشم فلا يقتله ومن لقي أبا البختري بن هشام بن الحارث بن اسد فلا يقتله ومن لقي العباس بن عبد المطلب عم رسول الله صلى الله عليه وسلم فلا يقتله فانه إنما خرج مستكرها فقال أبو حذيفة بن عتبة بن ربيعة أنقتل</w:t>
      </w:r>
    </w:p>
    <w:p>
      <w:pPr>
        <w:pStyle w:val="Normal"/>
        <w:bidi w:val="1"/>
        <w:ind w:left="0" w:right="0" w:hanging="0"/>
        <w:jc w:val="left"/>
        <w:rPr/>
      </w:pPr>
      <w:r>
        <w:rPr>
          <w:rtl w:val="true"/>
        </w:rPr>
        <w:t>آباءنا وابناءنا واخواننا ونترك العباس والله لئن لقيته لالحمنه بالسيف فبلغت رسول الله صلى الله عليه وسلم فقال لعمر يا أبا حفص قال عمر والله إنه لاول يوم كناني فيه رسول الله صلى الله عليه وسلم بابي حفص ايضرب وجه عم رسول الله بالسيف فقال عمر يا رسول الله دعني فلاضرب عنقه بالسيف فوالله لقد نافق فقال أبو حذيفة ما أنا بآمن من تلك الكلمة التي قلت يومئذ ولا أزال منها خائفا إلا أن تكفرها عني الشهادة فقتل يوم اليمامة شهيدا رضي الله عنه</w:t>
      </w:r>
      <w:r>
        <w:rPr>
          <w:rtl w:val="true"/>
        </w:rPr>
        <w:t xml:space="preserve"> </w:t>
      </w:r>
    </w:p>
    <w:p>
      <w:pPr>
        <w:pStyle w:val="Normal"/>
        <w:bidi w:val="1"/>
        <w:ind w:left="0" w:right="0" w:hanging="0"/>
        <w:jc w:val="left"/>
        <w:rPr/>
      </w:pPr>
      <w:r>
        <w:rPr>
          <w:rtl w:val="true"/>
        </w:rPr>
        <w:t>*</w:t>
      </w:r>
      <w:r>
        <w:rPr/>
        <w:t>2</w:t>
      </w:r>
      <w:r>
        <w:rPr>
          <w:rtl w:val="true"/>
        </w:rPr>
        <w:t xml:space="preserve">* </w:t>
      </w:r>
      <w:r>
        <w:rPr>
          <w:rtl w:val="true"/>
        </w:rPr>
        <w:t>مقتل ابي البختري بن هشام</w:t>
      </w:r>
      <w:r>
        <w:rPr>
          <w:rtl w:val="true"/>
        </w:rPr>
        <w:t xml:space="preserve"> </w:t>
      </w:r>
    </w:p>
    <w:p>
      <w:pPr>
        <w:pStyle w:val="Normal"/>
        <w:bidi w:val="1"/>
        <w:ind w:left="0" w:right="0" w:hanging="0"/>
        <w:jc w:val="left"/>
        <w:rPr/>
      </w:pPr>
      <w:r>
        <w:rPr>
          <w:rtl w:val="true"/>
        </w:rPr>
        <w:t xml:space="preserve">@ </w:t>
      </w:r>
    </w:p>
    <w:p>
      <w:pPr>
        <w:pStyle w:val="Normal"/>
        <w:bidi w:val="1"/>
        <w:ind w:left="0" w:right="0" w:hanging="0"/>
        <w:jc w:val="left"/>
        <w:rPr/>
      </w:pPr>
      <w:r>
        <w:rPr>
          <w:rtl w:val="true"/>
        </w:rPr>
        <w:t>قال ابن اسحاق وإنما نهى رسول الله صلى الله عليه وسلم عن قتل أبي البختري لانه كان أكف القوم عن رسول الله صلى الله عليه وسلم وهو بمكة كان لا يؤذيه ولا يبلغه عنه شيء يكرهه وكان ممن قام في نقض الصحيفة فلقيه المجذر بن ذياد البلوي حليف الانصار فقال له إن رسول الله صلى الله عليه وسلم نهانا عن قتلك ومع أبي البختري زميل له خرج معه من مكة وهو جنادة بن مليحة وهو من بني ليث قال وزميلي فقال له المجذر لا والله ما نحن بتاركي زميلك ما أمرنا رسول الله إلا بك وحدك قال لا والله إذا لأموتن أنا وهو جميعا لا يتحدث عني نساء قريش بمكة أني تركت زميلي حرصا على الحياة وقال أبو البختري وهو ينازل المجذر</w:t>
      </w:r>
      <w:r>
        <w:rPr>
          <w:rtl w:val="true"/>
        </w:rPr>
        <w:t xml:space="preserve"> </w:t>
      </w:r>
    </w:p>
    <w:p>
      <w:pPr>
        <w:pStyle w:val="Normal"/>
        <w:bidi w:val="1"/>
        <w:ind w:left="0" w:right="0" w:hanging="0"/>
        <w:jc w:val="left"/>
        <w:rPr/>
      </w:pPr>
      <w:r>
        <w:rPr>
          <w:rtl w:val="true"/>
        </w:rPr>
        <w:t xml:space="preserve">لن يترك ابن حرة زميله </w:t>
      </w:r>
      <w:r>
        <w:rPr>
          <w:rtl w:val="true"/>
        </w:rPr>
        <w:t xml:space="preserve">* </w:t>
      </w:r>
      <w:r>
        <w:rPr>
          <w:rtl w:val="true"/>
        </w:rPr>
        <w:t>حتى يموت أو يرى سبيله</w:t>
      </w:r>
      <w:r>
        <w:rPr>
          <w:rtl w:val="true"/>
        </w:rPr>
        <w:t xml:space="preserve"> </w:t>
      </w:r>
    </w:p>
    <w:p>
      <w:pPr>
        <w:pStyle w:val="Normal"/>
        <w:bidi w:val="1"/>
        <w:ind w:left="0" w:right="0" w:hanging="0"/>
        <w:jc w:val="left"/>
        <w:rPr/>
      </w:pPr>
      <w:r>
        <w:rPr>
          <w:rtl w:val="true"/>
        </w:rPr>
        <w:t xml:space="preserve">قال فاقتتلا فقتله المجذر بن ذياد وقال في ذلك </w:t>
      </w:r>
      <w:r>
        <w:rPr>
          <w:rtl w:val="true"/>
        </w:rPr>
        <w:t xml:space="preserve">* </w:t>
      </w:r>
      <w:r>
        <w:rPr>
          <w:rtl w:val="true"/>
        </w:rPr>
        <w:t>إما جهلت أو نسيت نسبي</w:t>
      </w:r>
      <w:r>
        <w:rPr>
          <w:rtl w:val="true"/>
        </w:rPr>
        <w:t xml:space="preserve"> </w:t>
      </w:r>
    </w:p>
    <w:p>
      <w:pPr>
        <w:pStyle w:val="Normal"/>
        <w:bidi w:val="1"/>
        <w:ind w:left="0" w:right="0" w:hanging="0"/>
        <w:jc w:val="left"/>
        <w:rPr/>
      </w:pPr>
      <w:r>
        <w:rPr>
          <w:rtl w:val="true"/>
        </w:rPr>
        <w:t>فأثبت النسبة إني من بلي</w:t>
      </w:r>
      <w:r>
        <w:rPr>
          <w:rtl w:val="true"/>
        </w:rPr>
        <w:t xml:space="preserve"> </w:t>
      </w:r>
    </w:p>
    <w:p>
      <w:pPr>
        <w:pStyle w:val="Normal"/>
        <w:bidi w:val="1"/>
        <w:ind w:left="0" w:right="0" w:hanging="0"/>
        <w:jc w:val="left"/>
        <w:rPr/>
      </w:pPr>
      <w:r>
        <w:rPr>
          <w:rtl w:val="true"/>
        </w:rPr>
        <w:t xml:space="preserve">الطاعنين برماح البزني </w:t>
      </w:r>
      <w:r>
        <w:rPr>
          <w:rtl w:val="true"/>
        </w:rPr>
        <w:t xml:space="preserve">* </w:t>
      </w:r>
      <w:r>
        <w:rPr>
          <w:rtl w:val="true"/>
        </w:rPr>
        <w:t>والطاعنين الكبش حتى ينحني</w:t>
      </w:r>
    </w:p>
    <w:p>
      <w:pPr>
        <w:pStyle w:val="Normal"/>
        <w:bidi w:val="1"/>
        <w:ind w:left="0" w:right="0" w:hanging="0"/>
        <w:jc w:val="left"/>
        <w:rPr/>
      </w:pPr>
      <w:r>
        <w:rPr>
          <w:rtl w:val="true"/>
        </w:rPr>
        <w:t xml:space="preserve">بشر بيتم من أبوه البختري </w:t>
      </w:r>
      <w:r>
        <w:rPr>
          <w:rtl w:val="true"/>
        </w:rPr>
        <w:t xml:space="preserve">* </w:t>
      </w:r>
      <w:r>
        <w:rPr>
          <w:rtl w:val="true"/>
        </w:rPr>
        <w:t>أو بشرن بمثلها مني بني</w:t>
      </w:r>
    </w:p>
    <w:p>
      <w:pPr>
        <w:pStyle w:val="Normal"/>
        <w:bidi w:val="1"/>
        <w:ind w:left="0" w:right="0" w:hanging="0"/>
        <w:jc w:val="left"/>
        <w:rPr/>
      </w:pPr>
      <w:r>
        <w:rPr>
          <w:rtl w:val="true"/>
        </w:rPr>
        <w:t xml:space="preserve">أنا الذي يقال أصلي من بلي </w:t>
      </w:r>
      <w:r>
        <w:rPr>
          <w:rtl w:val="true"/>
        </w:rPr>
        <w:t xml:space="preserve">* </w:t>
      </w:r>
      <w:r>
        <w:rPr>
          <w:rtl w:val="true"/>
        </w:rPr>
        <w:t>أطعن بالصعدة حتى تنثني</w:t>
      </w:r>
    </w:p>
    <w:p>
      <w:pPr>
        <w:pStyle w:val="Normal"/>
        <w:bidi w:val="1"/>
        <w:ind w:left="0" w:right="0" w:hanging="0"/>
        <w:jc w:val="left"/>
        <w:rPr/>
      </w:pPr>
      <w:r>
        <w:rPr>
          <w:rtl w:val="true"/>
        </w:rPr>
        <w:t xml:space="preserve">وأعبط القرن بعصب مشرفي </w:t>
      </w:r>
      <w:r>
        <w:rPr>
          <w:rtl w:val="true"/>
        </w:rPr>
        <w:t xml:space="preserve">* </w:t>
      </w:r>
      <w:r>
        <w:rPr>
          <w:rtl w:val="true"/>
        </w:rPr>
        <w:t>أرزم للموت كإرزام المري</w:t>
      </w:r>
    </w:p>
    <w:p>
      <w:pPr>
        <w:pStyle w:val="Normal"/>
        <w:bidi w:val="1"/>
        <w:ind w:left="0" w:right="0" w:hanging="0"/>
        <w:jc w:val="left"/>
        <w:rPr/>
      </w:pPr>
      <w:r>
        <w:rPr>
          <w:rtl w:val="true"/>
        </w:rPr>
        <w:t xml:space="preserve">يذيقونه حد أسيافهم </w:t>
      </w:r>
      <w:r>
        <w:rPr>
          <w:rtl w:val="true"/>
        </w:rPr>
        <w:t xml:space="preserve">* </w:t>
      </w:r>
      <w:r>
        <w:rPr>
          <w:rtl w:val="true"/>
        </w:rPr>
        <w:t>يعلونه بعد ما قد عطب</w:t>
      </w:r>
      <w:r>
        <w:rPr>
          <w:rtl w:val="true"/>
        </w:rPr>
        <w:t xml:space="preserve"> </w:t>
      </w:r>
    </w:p>
    <w:p>
      <w:pPr>
        <w:pStyle w:val="Normal"/>
        <w:bidi w:val="1"/>
        <w:ind w:left="0" w:right="0" w:hanging="0"/>
        <w:jc w:val="left"/>
        <w:rPr/>
      </w:pPr>
      <w:r>
        <w:rPr>
          <w:rtl w:val="true"/>
        </w:rPr>
        <w:t>فلا يرى مجذرا يفري فري</w:t>
      </w:r>
      <w:r>
        <w:rPr>
          <w:rtl w:val="true"/>
        </w:rPr>
        <w:t xml:space="preserve"> </w:t>
      </w:r>
    </w:p>
    <w:p>
      <w:pPr>
        <w:pStyle w:val="Normal"/>
        <w:bidi w:val="1"/>
        <w:ind w:left="0" w:right="0" w:hanging="0"/>
        <w:jc w:val="left"/>
        <w:rPr/>
      </w:pPr>
      <w:r>
        <w:rPr>
          <w:rtl w:val="true"/>
        </w:rPr>
        <w:t>ثم أتى المجذر رسول الله صلى الله عليه وسلم فقال والذي بعثك بالحق لقد جهدت عليه أن يستائر فآتيك به فأبى إلا أن يقاتلني فقاتلته فقتلته</w:t>
      </w:r>
      <w:r>
        <w:rPr>
          <w:rtl w:val="true"/>
        </w:rPr>
        <w:t xml:space="preserve"> </w:t>
      </w:r>
    </w:p>
    <w:p>
      <w:pPr>
        <w:pStyle w:val="Normal"/>
        <w:bidi w:val="1"/>
        <w:ind w:left="0" w:right="0" w:hanging="0"/>
        <w:jc w:val="left"/>
        <w:rPr/>
      </w:pPr>
      <w:r>
        <w:rPr>
          <w:rtl w:val="true"/>
        </w:rPr>
        <w:t>*</w:t>
      </w:r>
      <w:r>
        <w:rPr/>
        <w:t>2</w:t>
      </w:r>
      <w:r>
        <w:rPr>
          <w:rtl w:val="true"/>
        </w:rPr>
        <w:t xml:space="preserve">* </w:t>
      </w:r>
      <w:r>
        <w:rPr>
          <w:rtl w:val="true"/>
        </w:rPr>
        <w:t>فصل في مقتل أمية بن خلف</w:t>
      </w:r>
      <w:r>
        <w:rPr>
          <w:rtl w:val="true"/>
        </w:rPr>
        <w:t xml:space="preserve"> </w:t>
      </w:r>
    </w:p>
    <w:p>
      <w:pPr>
        <w:pStyle w:val="Normal"/>
        <w:bidi w:val="1"/>
        <w:ind w:left="0" w:right="0" w:hanging="0"/>
        <w:jc w:val="left"/>
        <w:rPr/>
      </w:pPr>
      <w:r>
        <w:rPr>
          <w:rtl w:val="true"/>
        </w:rPr>
        <w:t xml:space="preserve">@ </w:t>
      </w:r>
    </w:p>
    <w:p>
      <w:pPr>
        <w:pStyle w:val="Normal"/>
        <w:bidi w:val="1"/>
        <w:ind w:left="0" w:right="0" w:hanging="0"/>
        <w:jc w:val="left"/>
        <w:rPr/>
      </w:pPr>
      <w:r>
        <w:rPr>
          <w:rtl w:val="true"/>
        </w:rPr>
        <w:t>قال ابن اسحاق وحدثني يحيى بن عباد بن عبد الله بن الزبير عن أبيه وحدثنيه أيضا عبد الله</w:t>
      </w:r>
    </w:p>
    <w:p>
      <w:pPr>
        <w:pStyle w:val="Normal"/>
        <w:bidi w:val="1"/>
        <w:ind w:left="0" w:right="0" w:hanging="0"/>
        <w:jc w:val="left"/>
        <w:rPr/>
      </w:pPr>
      <w:r>
        <w:rPr>
          <w:rtl w:val="true"/>
        </w:rPr>
        <w:t>ابن أبي بكر وغيرهما عن عبد الرحمن بن عوف قال كان أمية بن خلف لي صديقا بمكة وكان اسمي عبد عمرو فتسميت حين اسلمت عبد الرحمن فكان يلقاني ونحن بمكة فيقول يا عبد عمرو ارغبت عن اسم سماكه أبوك قال فأقول نعم قال فاني لا اعرف الرحمن فاجعل بيني وبينك شيئا أدعوك به أما أنت فلا تجيبني باسمك الاول وأما أنا فلا أدعوك بما لا أعرف قال وكان إذا دعاني يا عبد عمرو لم أجبه قال فقلت له يا أبا علي اجعل ما شئت قال فانت عبد الاله قال قلت نعم قال فكنت اذا مررت به قال يا عبد الاله فأجيبه فاتحدث معه حتى إذا كان يوم بدر مررت به وهو واقف مع ابنه علي وهو آخذ بيده قال ومعي أدراع لي قد استلبتها فأنا أحملها فلما رآني قال يا عبد عمرو فلم أجبه فقال يا عبد الاله فقلت نعم قال هل لك في فأنا خير لك من هذه الادراع التي معك قال قلت نعم ها الله قال فطرحت الادراع من يدي وأخذت وبيد وبيد ابنه وهو يقول ما رأيت كاليوم قط أما لكم حاجة في اللبن ثم خرجت أمشي بهما قال ابن اسحاق حدثني عبد الواحد بن أبي عون عن سعد بن ابراهيم عن أبيه عن عبد الرحمن بن عوف قال قال لي أمية ابن خلف وأنا بينه وبين ابنه آخذا بأيديهما يا عبد الاله من الرجل منكم المعلم بريشة نعامة في صدره قال قلت حمزة قال ذاك الذي فعل بنا الافاعيل قال عبد الرحمن فوالله إني لاقودهما إذ رآه بلال معي وكان هو الذي يعذب بلالا بمكة علا الاسلام فلما رآه قال رأس الكفر أمية بن خلف لا نجوت إن نجا قال قلت أي بلال أسيري قال لا نجوت إن نجا قال ثم صرخ باعلا صوته يا أنصار الله رأس الكفر أمية بن خلف لا نجوت إن نجا فأحاطوا بنا حتى جعلونا في مثل المسكة فأنا أذب عنه قال فأخلف رجل السيف فضرب رجل ابنه فوقع وصاح أمية صيحة ما سمعت بمثلها قط قال قلت أنج بنفسك ولا نجاء فوالله ما أغنى عنك شيئا قال فهبروهما باسيافهم حتى فرغوا منهما قال فكان عبد الرحمن يقول يرحم الله بلالا فجعني بادراعي وباسيري وهكذا رواه البخاري في صحيحه قريبا من هذا السياق فقال في الوكالة حدثنا عبد العزيز هو ابن عبد الله حدثنا يوسف هو ابن الماجشون عن صالح بن ابراهيم بن عبد الرحمن بن عوف عن أبيه عن جده عبد الرحمن بن عوف قال كاتبت أمية بن خلف كتابا بأن يحفظني في صاغيتي بمكة وأحفظه في صاغيته بالمدينة فلما ذكرت الرحمن قال لا أعرف الرحمن كاتبني باسمك الذي كان في الجاهلية فكاتبته عبد عمرو فلما كان يوم بدر خرجت إلى جبل لاحرزه حين نام الناس فابصره بلال فخرج حتى وقف على مجلس من الانصار فقال امية بن خلف لا نجوت إن نجا أمية بن خلف فخرج</w:t>
      </w:r>
    </w:p>
    <w:p>
      <w:pPr>
        <w:pStyle w:val="Normal"/>
        <w:bidi w:val="1"/>
        <w:ind w:left="0" w:right="0" w:hanging="0"/>
        <w:jc w:val="left"/>
        <w:rPr/>
      </w:pPr>
      <w:r>
        <w:rPr>
          <w:rtl w:val="true"/>
        </w:rPr>
        <w:t>معه فريق من الانصار في آثارنا فلما خشيت أن يلحقونا خلفت لهم ابنه لاشغلهم فقتلوه ثم أتوا حتى تبعونا وكان رجلا ثقيلا فلما أدركونا قلت له أبرك فبرك فالقيت عليه نفسي لامنعه فتخللوه بالسيوف من تحتي حتى قتلوه وأصاب أحدهم رجلي بسيفه فكان عبد الرحمن بن عوف يرينا ذلك في ظهر قدمه سمع يوسف صالحا وابراهيم أباه تفرد به البخاري من بينهم كلهم وفي مسند رفاعة بن رافع أنه هو الذي قتل أمية بن خلف</w:t>
      </w:r>
      <w:r>
        <w:rPr>
          <w:rtl w:val="true"/>
        </w:rPr>
        <w:t xml:space="preserve"> </w:t>
      </w:r>
    </w:p>
    <w:p>
      <w:pPr>
        <w:pStyle w:val="Normal"/>
        <w:bidi w:val="1"/>
        <w:ind w:left="0" w:right="0" w:hanging="0"/>
        <w:jc w:val="left"/>
        <w:rPr/>
      </w:pPr>
      <w:r>
        <w:rPr>
          <w:rtl w:val="true"/>
        </w:rPr>
        <w:t>*</w:t>
      </w:r>
      <w:r>
        <w:rPr/>
        <w:t>2</w:t>
      </w:r>
      <w:r>
        <w:rPr>
          <w:rtl w:val="true"/>
        </w:rPr>
        <w:t xml:space="preserve">* </w:t>
      </w:r>
      <w:r>
        <w:rPr>
          <w:rtl w:val="true"/>
        </w:rPr>
        <w:t>مقتل أبي جهل لعنه الله</w:t>
      </w:r>
      <w:r>
        <w:rPr>
          <w:rtl w:val="true"/>
        </w:rPr>
        <w:t xml:space="preserve"> </w:t>
      </w:r>
    </w:p>
    <w:p>
      <w:pPr>
        <w:pStyle w:val="Normal"/>
        <w:bidi w:val="1"/>
        <w:ind w:left="0" w:right="0" w:hanging="0"/>
        <w:jc w:val="left"/>
        <w:rPr/>
      </w:pPr>
      <w:r>
        <w:rPr>
          <w:rtl w:val="true"/>
        </w:rPr>
        <w:t xml:space="preserve">@ </w:t>
      </w:r>
    </w:p>
    <w:p>
      <w:pPr>
        <w:pStyle w:val="Normal"/>
        <w:bidi w:val="1"/>
        <w:ind w:left="0" w:right="0" w:hanging="0"/>
        <w:jc w:val="left"/>
        <w:rPr/>
      </w:pPr>
      <w:r>
        <w:rPr>
          <w:rtl w:val="true"/>
        </w:rPr>
        <w:t>قال ابن هشام واقبل أبو جهل يومئذ يرتجز ويقول</w:t>
      </w:r>
      <w:r>
        <w:rPr>
          <w:rtl w:val="true"/>
        </w:rPr>
        <w:t xml:space="preserve"> </w:t>
      </w:r>
    </w:p>
    <w:p>
      <w:pPr>
        <w:pStyle w:val="Normal"/>
        <w:bidi w:val="1"/>
        <w:ind w:left="0" w:right="0" w:hanging="0"/>
        <w:jc w:val="left"/>
        <w:rPr/>
      </w:pPr>
      <w:r>
        <w:rPr>
          <w:rtl w:val="true"/>
        </w:rPr>
        <w:t xml:space="preserve">ما تنقم الحرب العوان مني </w:t>
      </w:r>
      <w:r>
        <w:rPr>
          <w:rtl w:val="true"/>
        </w:rPr>
        <w:t xml:space="preserve">* </w:t>
      </w:r>
      <w:r>
        <w:rPr>
          <w:rtl w:val="true"/>
        </w:rPr>
        <w:t>بازل عامين حديث سني</w:t>
      </w:r>
      <w:r>
        <w:rPr>
          <w:rtl w:val="true"/>
        </w:rPr>
        <w:t xml:space="preserve"> </w:t>
      </w:r>
    </w:p>
    <w:p>
      <w:pPr>
        <w:pStyle w:val="Normal"/>
        <w:bidi w:val="1"/>
        <w:ind w:left="0" w:right="0" w:hanging="0"/>
        <w:jc w:val="left"/>
        <w:rPr/>
      </w:pPr>
      <w:r>
        <w:rPr>
          <w:rtl w:val="true"/>
        </w:rPr>
        <w:t>لمثل هذا ولدتني أمي</w:t>
      </w:r>
      <w:r>
        <w:rPr>
          <w:rtl w:val="true"/>
        </w:rPr>
        <w:t xml:space="preserve">  </w:t>
      </w:r>
    </w:p>
    <w:p>
      <w:pPr>
        <w:pStyle w:val="Normal"/>
        <w:bidi w:val="1"/>
        <w:ind w:left="0" w:right="0" w:hanging="0"/>
        <w:jc w:val="left"/>
        <w:rPr/>
      </w:pPr>
      <w:r>
        <w:rPr>
          <w:rtl w:val="true"/>
        </w:rPr>
        <w:t>قال ابن اسحاق ولما فرغ رسول الله صلى الله عليه وسلم من عدوه أمر بابي جهل أن يلتمس في القتلى وكان أول من لقي أبا جهل كما حدثني ثور بن زيد عن عكرمة عن ابن عباس وعبد الله بن أبي بكر أيضا قد حدثني ذلك قالا قال معاذ بن عمرو بن الجموح أخو بني سلمة سمعت القوم وأبو جهل في مثل الحرجة وهم يقولون أبو الحكم لا يخلص اليه فلما سمعتها جعلته من شأني فصمدت نحوه فلما أمكنني حملت عليه فضربته ضربة أطنت قدمه بنصف ساقه فوالله ما شبهتها حين طاحت إلا بالنواة تطيح من تحت مرضخة النوى حين يضرب بها قال وضربني ابنه عكرمة على عاتقي فطرح يدي فتعلقت بجلدة من جنبي واجهضني القتال عنه فلقد قاتلت عامة يومي وإني لاسحبها خلفي فلما آذتني وضعت عليها قدمي ثم تمطيت بها عليها حتى طرحتها قال ابن اسحاق ثم عاش بعد ذلك حتى كان زمن عثمان ثم مر بابي جهل وهو عقير معوذ بن عفراء فضربه حتى أثبته وتركه وبه رمق وقاتل معوذ حتى قتل فمر عبد الله بن مسعود بابي جهل حين أمر رسول الله صلى الله عليه وسلم أن يلتمس في القتلى وقد قال لهم رسول الله صلى الله عليه وسلم فيما بلغني أنظروا إن خفي عليكم في القتلى إلى أثر جرح في ركبته فاني ازدحمت أنا وهو يوما على مأدبة لعبد الله بن جدعان ونحن غلامان وكنت اشف منه بيسير فدفعته فوقع على ركبته فحجش في أحدهما جحشا لم يزل أثره به قال ابن مسعود فوجدته بآخر رمق فعرفته فوضعت رجلي على عنقه قال وقد كان ضبث بي مرة بمكة فآذاني ولكزني</w:t>
      </w:r>
    </w:p>
    <w:p>
      <w:pPr>
        <w:pStyle w:val="Normal"/>
        <w:bidi w:val="1"/>
        <w:ind w:left="0" w:right="0" w:hanging="0"/>
        <w:jc w:val="left"/>
        <w:rPr/>
      </w:pPr>
      <w:r>
        <w:rPr>
          <w:rtl w:val="true"/>
        </w:rPr>
        <w:t>ثم قلت له هل أخزاك الله يا عدو الله قال وبماذا أخزاني قال اعمد من رجل قتلتموه أخبرني لمن الدائرة اليوم قال قلت لله ولرسوله</w:t>
      </w:r>
      <w:r>
        <w:rPr>
          <w:rtl w:val="true"/>
        </w:rPr>
        <w:t xml:space="preserve"> </w:t>
      </w:r>
    </w:p>
    <w:p>
      <w:pPr>
        <w:pStyle w:val="Normal"/>
        <w:bidi w:val="1"/>
        <w:ind w:left="0" w:right="0" w:hanging="0"/>
        <w:jc w:val="left"/>
        <w:rPr/>
      </w:pPr>
      <w:r>
        <w:rPr>
          <w:rtl w:val="true"/>
        </w:rPr>
        <w:t>قال ابن اسحاق وزعم رجال من بني مخزوم أن ابن مسعود كان يقول قال لي لقد ارتقيت مرتقى صعبا يارويعي الغنم قال ثم احتززت رأسه ثم جئت به رسول الله صلى الله عليه وسلم فقلت يا رسول الله هذا رأس عدو الله فقال لله الذي لا إله غيره وكانت يمين رسول الله صلى الله عليه وسلم فقلت نعم والله الذي لا إله غيره ثم القيت رأسه بين يدي رسول الله فحمد الله هكذا ذكر ابن اسحاق رحمه الله وقد ثبت في الصحيحين من طريق يوسف بن يعقوب بن الماجشون عن صالح بن ابراهيم ابن عبد الرحمن بن عوف عن أبيه عن عبد الرحمن بن عوف قال إني لواقف يوم بدر في الصف فنظرت عن يميني وشمالي فاذا أنا بين غلامين من الانصار حديثة اسنانهما فتمنيت أن أكون بين أظلع منهما فغمزني أحدهما فقال يا عم أتعرف أبا جهل فقلت نعم وما حاجتك اليه قال أخبرت أنه يسب رسول الله صلى الله عليه وسلم والذي نفسي بيده لئن رأيته لا يفارق سوادي سواده حتى يموت الا عجل منا فتعجبت لذلك فغمزني الآخر فقال لي أيضا مثلها فلم انشب أن نظرت إلى ابي جهل وهو يجول في الناس فقلت ألا تريان هذا صاحبكم الذي تسألان عنه فابتدراه بسيفيهما فضرباه حتى قتلاه ثم انصرفا إلى النبي صلى الله عليه وسلم فاخبراه فقال أيكما قتله قال كل منهما أنا قتلته قال هل مسحتما سيفيكما قالا لا قال فنظر النبي صلى الله عليه وسلم في السيفين فقال كلاهما قتله وقضى بسلبه لمعاذ بن عمرو بن الجموح والآخر معاذ بن عفراء وقال البخاري حدثنا يعقوب بن ابراهيم ثنا ابراهيم بن سعد عن أبيه عن جده قال قال عبد الرحمن إني لفي الصف يوم بدر إذ التفت فاذا عن يميني وعن يساري فتيان حديثا السن فكأني لم آمن بمكانهما إذ قال لي أحدهما سرا من صاحبه يا عم أرني أبا جهل فقلت يا ابن أخي ما تصنع به قال عاهدت الله إن رأيته أن أقتله أو أموت دونه وقال لي الآخر سرا من صاحبه مثله قال فما سرني أنني بين رجلين مكانهما فأشرت لهما اليه فشدا عليه مثل الصقرين حتى ضرباه وهما ابنا عفراء وفي الصحيحين أيضا من حديث أبي سليمان التيمي عن أنس بن مالك قال قال رسول الله صلى الله عليه وسلم من ينظر ماذا صنع أبو جهل قال ابن مسعود أنا يا رسول الله فانطلق فوجده قد ضربه ابنا عفراء حتى برد قال فأخذ بلحيته قال فقلت أنت ابو جهل فقال وهو فوق رجل قتلتموه أو قال قتله قومه وعند البخاري عن أبي سلمة عن اسماعيل ابن قيس عن ابن مسعود أنه أتى أبا جهل فقال هل أخزاك الله فقال هل أعمد من رجل قتلتموه وقال الاعمش عن أبي اسحاق عن أبي عبيدة عن عبد الله قال انتهيت إلى أبي جهل وهو صريع وعليه بيضة ومعه سيف جيد ومعي سيف رديء فجعلت أنقف رأسه بسيفي وأذكر نقفا كان ينقف</w:t>
      </w:r>
    </w:p>
    <w:p>
      <w:pPr>
        <w:pStyle w:val="Normal"/>
        <w:bidi w:val="1"/>
        <w:ind w:left="0" w:right="0" w:hanging="0"/>
        <w:jc w:val="left"/>
        <w:rPr/>
      </w:pPr>
      <w:r>
        <w:rPr>
          <w:rtl w:val="true"/>
        </w:rPr>
        <w:t>رأسي بمكة حتى ضعفت يده فأخذت سيفه فرفع رأسه فقال على من كانت الدائرة لنا أو علينا ألست رويعينا بمكة قال فقتلته ثم أتيت النبي صلى الله عليه وسلم فقلت قتلت ابا جهل فقال الله الذي لا إله إلا هو فاستحلفني ثلاث مرات ثم قام معي اليهم فدعا عليهم</w:t>
      </w:r>
      <w:r>
        <w:rPr>
          <w:rtl w:val="true"/>
        </w:rPr>
        <w:t xml:space="preserve"> </w:t>
      </w:r>
    </w:p>
    <w:p>
      <w:pPr>
        <w:pStyle w:val="Normal"/>
        <w:bidi w:val="1"/>
        <w:ind w:left="0" w:right="0" w:hanging="0"/>
        <w:jc w:val="left"/>
        <w:rPr/>
      </w:pPr>
      <w:r>
        <w:rPr>
          <w:rtl w:val="true"/>
        </w:rPr>
        <w:t>وقال الامام احمد حدثنا وكيع ثنا اسرائيل عن أبي اسحاق عن أبي عبيدة قال قال عبد الله انتهيت إلى أبي جهل يوم بدر وقد ضربت رجله وهو يذب الناس عنه بسيف له فقلت الحمد الله الذي أخزاك الله يا عدو الله قال هل هو إلا رجل قتله قومه فجعلت أتناوله بالسيف لي غير طائل فاصبت يده فندر سيفه فاخذته فضربته حتى قتلته قال ثم خرجت حتى أتيت النبي صلى الله عليه وسلم كأنما أقل من الأرض فأخبرته فقال لله الذي لا إله إلا هو فرددها ثلاثا قال قلت الله الذي لا إله إلا هو قال فخرج يمشي معي حتى قام عليه فقال الحمد لله الذي قد أخزاك الله يا عدو الله هذا فرعون هذه الأمة وفي رواية أخرى قال ابن مسعود فنفلني سيفه وقال أبو اسحاق الفزاري عن الثوري عن أبي اسحاق عن أبي عبيدة عن ابن مسعود قال أتيت رسول الله صلى الله عليه وسلم يوم بدر فقلت قد قتلت أبا جهل فقال آلله الذي لا إله إلا هو فقال الله الذي لا إله إلا هو مرتين أو ثلاثا قال فقال النبي صلى الله عليه وسلم الله أكبر الحمد لله الذي صدق وعده ونصر عبده وهزم الأحزاب وحده ثم قال انطلق فأرنيه فانطلقت فأريته فقال هذا فرعون هذه الأمة ورواه أبو داود والنسائي من حديث أبي اسحاق السبيعي به وقال الواقدي وقف رسول الله صلى الله عليه وسلم على مصرع ابني عفراء فقال رحم الله ابني عفراء فهما شركاء في قتل فرعون هذه الأمة ورأس ائمة الكفر فقيل يا رسول الله ومن قتله معهما قال الملائكة وابن مسعود قد شرك في قتله رواه البيهقي</w:t>
      </w:r>
      <w:r>
        <w:rPr>
          <w:rtl w:val="true"/>
        </w:rPr>
        <w:t xml:space="preserve"> </w:t>
      </w:r>
    </w:p>
    <w:p>
      <w:pPr>
        <w:pStyle w:val="Normal"/>
        <w:bidi w:val="1"/>
        <w:ind w:left="0" w:right="0" w:hanging="0"/>
        <w:jc w:val="left"/>
        <w:rPr/>
      </w:pPr>
      <w:r>
        <w:rPr>
          <w:rtl w:val="true"/>
        </w:rPr>
        <w:t>وقال البيهقي أخبرنا الحاكم أخبرنا الاصم حدثنا احمد بن عبد الجبار حدثنا يونس بن بكير عن عنبسة بن الازهر عن أبي اسحاق قال لما جاء رسول الله صلى الله عليه وسلم البشير يوم بدر بقتل أبي جهل استحلفه ثلاثة أيمان بالله الذي لا إله إلا هو لقد رايته قتيلا فحلف له فخر رسول الله صلى الله عليه وسلم ساجدا ثم روى البيهقي من طريق أبي نعيم عن سلمة بن رجاء عن الشعثاء امرأة من بني أسد عن عبد الله ابن أبي أوفى أن رسول الله صلى الله عليه وسلم صلى ركعتين حين بشر بالفتح وحين جيء برأس أبي جهل وقال ابن ماجه حدثنا أبو بشر بكر بن خلف حدثنا سلمة بن رجاء قال حدثتني شعثاء عن عبد الله بن أبي أوفى أن رسول الله صلى الله عليه وسلم صلى يوم بشر برأس أبي جهل ركعتين</w:t>
      </w:r>
      <w:r>
        <w:rPr>
          <w:rtl w:val="true"/>
        </w:rPr>
        <w:t xml:space="preserve"> </w:t>
      </w:r>
    </w:p>
    <w:p>
      <w:pPr>
        <w:pStyle w:val="Normal"/>
        <w:bidi w:val="1"/>
        <w:ind w:left="0" w:right="0" w:hanging="0"/>
        <w:jc w:val="left"/>
        <w:rPr/>
      </w:pPr>
      <w:r>
        <w:rPr>
          <w:rtl w:val="true"/>
        </w:rPr>
        <w:t>وقال ابن أبي الدنيا حدثنا أبي حدثنا هشام أخبرنا خالد عن الشعبي أن رجلا قال لرسول الله صلى الله عليه وسلم إني مررت ببدر فرأيت رجلا يخرج من الارض فيضربه رجل بمقمعة معه حتى يغيب في</w:t>
      </w:r>
    </w:p>
    <w:p>
      <w:pPr>
        <w:pStyle w:val="Normal"/>
        <w:bidi w:val="1"/>
        <w:ind w:left="0" w:right="0" w:hanging="0"/>
        <w:jc w:val="left"/>
        <w:rPr/>
      </w:pPr>
      <w:r>
        <w:rPr>
          <w:rtl w:val="true"/>
        </w:rPr>
        <w:t>الارض ثم يخرج فيفعل به مثل ذلك مرارا فقال رسول الله صلى الله عليه وسلم ذاك أبو جهل بن هشام يعذب الى يوم القيامة وقال الاموي في مغازيه سمعت أبي ثنا المجالد بن سعيد عن عامر قال جاء رجل الى رسول الله صلى الله عليه وسلم فقال إني رأيت رجلا جالسا في بدر ورجل يضرب رأسه بعمود من حديد حتى يغيب في الارض فقال رسول الله صلى الله عليه وسلم ذاك أبو جهل وكل به ملك يفعل به كلما خرج فهو يتجلجل فيها إلى يوم القيامة وقال البخاري حدثنا عبيد بن اسماعيل ثنا أبو أسامة عن هشام عن أبيه قال قال الزبير لقيت يوم بدر عبيدة بن سعيد بن العاص وهو مدجج لا يرى منه الا عيناه وهو يكنى أبا ذات الكرش فقال أنا أبو ذات الكرش فحملت عليه بعنزة فطعنته في عينه فمات قال هشام فأخبرت أن الزبير قال لقد وضعت رجلي عليه ثم تمطيت فكان الجهد أن نزعتها وقد انثنى طرفاها قال عروة فسأله إياها رسول الله صلى الله عليه وسلم فأعطاه إياها فلما قبض رسول الله صلى الله عليه وسلم أخذها ثم طلبها أبو بكر فاعطاه إياها فلما قبض أبو بكر سأله إياه عمر بن الخطاب فأعطاه إياها فلما قبض عمر أخذها ثم طلبها عثمان منه فأعطاه اياها فلما قتل عثمان وقعت عند آل علي فطلبها عبد الله بن الزبير فكانت عنده حتى قتل وقال ابن هشام حدثني أبو عبيدة وغيره من أهل العلم بالمغازي أن عمر بن الخطاب قال لسعيد بن العاص ومر به إني أراك كأن في نفسك شيئا أراك تظن أني قتلت اباك إني لو قتلته لم أعتذر اليك من قتله ولكني قتلت خالي العاص بن هشام بن المغيرة فاما أبوك فاني مررت به وهو يبحث بحث الثور بروقه فحدث عند وقصد له ابن عمه علي فقتله</w:t>
      </w:r>
      <w:r>
        <w:rPr>
          <w:rtl w:val="true"/>
        </w:rPr>
        <w:t xml:space="preserve"> </w:t>
      </w:r>
    </w:p>
    <w:p>
      <w:pPr>
        <w:pStyle w:val="Normal"/>
        <w:bidi w:val="1"/>
        <w:ind w:left="0" w:right="0" w:hanging="0"/>
        <w:jc w:val="left"/>
        <w:rPr/>
      </w:pPr>
      <w:r>
        <w:rPr>
          <w:rtl w:val="true"/>
        </w:rPr>
        <w:t>قال ابن اسحاق وقاتل عكاشة بن محصن بن حرثان الاسدي حليف بني عبد شمس يوم بدر بسيفه حتى انقطع في يده فأتى رسول الله صلى الله عليه وسلم فاعطاه جذلا من حطب فقال قاتل بهذا يا عكاشة فلما أخذه من رسول الله صلى الله عليه وسلم هزه فعاد سيفا في يده طويل القامة شديد المتن أبيض الحديدة فقاتل به حتى فتح الله على المسلمين وكان ذلك السيف يسمى العون ثم لم يزل عنده يشهد به الشاهد مع رسول الله صلى الله عليه وسلم حتى قتله طليحة الاسدي أيام الردة وأنشد طليحة في ذلك قصيدة منها قوله</w:t>
      </w:r>
      <w:r>
        <w:rPr>
          <w:rtl w:val="true"/>
        </w:rPr>
        <w:t xml:space="preserve"> </w:t>
      </w:r>
    </w:p>
    <w:p>
      <w:pPr>
        <w:pStyle w:val="Normal"/>
        <w:bidi w:val="1"/>
        <w:ind w:left="0" w:right="0" w:hanging="0"/>
        <w:jc w:val="left"/>
        <w:rPr/>
      </w:pPr>
      <w:r>
        <w:rPr>
          <w:rtl w:val="true"/>
        </w:rPr>
        <w:t xml:space="preserve">عشية غادرت ابن أقرم ثاويا </w:t>
      </w:r>
      <w:r>
        <w:rPr>
          <w:rtl w:val="true"/>
        </w:rPr>
        <w:t xml:space="preserve">* </w:t>
      </w:r>
      <w:r>
        <w:rPr>
          <w:rtl w:val="true"/>
        </w:rPr>
        <w:t>وعكاشة الغنمي عند مجال</w:t>
      </w:r>
      <w:r>
        <w:rPr>
          <w:rtl w:val="true"/>
        </w:rPr>
        <w:t xml:space="preserve"> </w:t>
      </w:r>
    </w:p>
    <w:p>
      <w:pPr>
        <w:pStyle w:val="Normal"/>
        <w:bidi w:val="1"/>
        <w:ind w:left="0" w:right="0" w:hanging="0"/>
        <w:jc w:val="left"/>
        <w:rPr/>
      </w:pPr>
      <w:r>
        <w:rPr>
          <w:rtl w:val="true"/>
        </w:rPr>
        <w:t>وقد أسلم بعد ذلك طليحة كما سيأتي بيانه قال ابن اسحاق وعكاشة هو الذي قال حين بشر رسول الله صلى الله عليه وسلم أمته بسبعين ألفا يدخلون الجنة بغير حساب ولا عذاب أدع الله أن يجعلني منهم قال اللهم اجعله منهم وهذا الحديث مخرج في الصحاح والحسان وغيرهما قال ابن اسحاق وقال رسول الله صلى الله عليه وسلم فيما بلغني منا خير فارس في العرب قالوا ومن هو يا رسول الله قال عكاشة بن محصن فقال ضرار بن الازور ذاك رجل منا يا رسول الله قال ليس منكم ولكنه</w:t>
      </w:r>
    </w:p>
    <w:p>
      <w:pPr>
        <w:pStyle w:val="Normal"/>
        <w:bidi w:val="1"/>
        <w:ind w:left="0" w:right="0" w:hanging="0"/>
        <w:jc w:val="left"/>
        <w:rPr/>
      </w:pPr>
      <w:r>
        <w:rPr>
          <w:rtl w:val="true"/>
        </w:rPr>
        <w:t>منا للحلف وقد روى البيهقي عن الحاكم من طريق محمد بن عمر الواقدي حدثني عمر بن عثمان الخشني عن أبيه عن عمته قالت قال عكاشة بن محصن انقطع سيفي يوم بدر فأعطاني رسول الله صلى الله عليه وسلم عودا فاذا هو سيف أبيض طويل فقاتلت به حتى هزم الله المشركين ولم يزل عنده حتى هلك وقال الواقدي وحدثني أسامة بن زيد عن داود بن الحصين عن رجال من بني عبد الاشهل عدة قالوا انكسر سيف سلمة بن حريش يوم بدر فبقي أعزل لا سلاح معه فأعطاه رسول الله صلى الله عليه وسلم قضيبا كان في يده من عراجين ابن طاب فقال اضرب به فإذا سيف جيد فلم يزل عنده حتى قتل يوم جسر أبي عبيدة</w:t>
      </w:r>
      <w:r>
        <w:rPr>
          <w:rtl w:val="true"/>
        </w:rPr>
        <w:t xml:space="preserve"> </w:t>
      </w:r>
    </w:p>
    <w:p>
      <w:pPr>
        <w:pStyle w:val="Normal"/>
        <w:bidi w:val="1"/>
        <w:ind w:left="0" w:right="0" w:hanging="0"/>
        <w:jc w:val="left"/>
        <w:rPr/>
      </w:pPr>
      <w:r>
        <w:rPr>
          <w:rtl w:val="true"/>
        </w:rPr>
        <w:t>*</w:t>
      </w:r>
      <w:r>
        <w:rPr/>
        <w:t>2</w:t>
      </w:r>
      <w:r>
        <w:rPr>
          <w:rtl w:val="true"/>
        </w:rPr>
        <w:t xml:space="preserve">* </w:t>
      </w:r>
      <w:r>
        <w:rPr>
          <w:rtl w:val="true"/>
        </w:rPr>
        <w:t>رده عليه السلام عين قتادة</w:t>
      </w:r>
      <w:r>
        <w:rPr>
          <w:rtl w:val="true"/>
        </w:rPr>
        <w:t xml:space="preserve"> </w:t>
      </w:r>
    </w:p>
    <w:p>
      <w:pPr>
        <w:pStyle w:val="Normal"/>
        <w:bidi w:val="1"/>
        <w:ind w:left="0" w:right="0" w:hanging="0"/>
        <w:jc w:val="left"/>
        <w:rPr/>
      </w:pPr>
      <w:r>
        <w:rPr>
          <w:rtl w:val="true"/>
        </w:rPr>
        <w:t xml:space="preserve">@ </w:t>
      </w:r>
    </w:p>
    <w:p>
      <w:pPr>
        <w:pStyle w:val="Normal"/>
        <w:bidi w:val="1"/>
        <w:ind w:left="0" w:right="0" w:hanging="0"/>
        <w:jc w:val="left"/>
        <w:rPr/>
      </w:pPr>
      <w:r>
        <w:rPr>
          <w:rtl w:val="true"/>
        </w:rPr>
        <w:t>قال البيهقي في الدلائل أخبرنا أبو سعد الماليني أخبرنا أبو أحمد بن عدي حدثنا أبو يعلى حدثنا يحيى الحماني ثنا عبد العزيز بن سليمان بن الغسيل عن عاصم بن عمر بن قتادة عن أبيه عن جده قتادة بن النعمان أنه أصيبت عينه يوم بدر فسالت حدقته على وجنته فأرادوا أن يقطعوها فسألوا رسول الله صلى الله عليه وسلم فقال لا فدعاه فغمز حدقته براحته فكان لا يدري أي عين أصيب وفي رواية فكانت أحسن عينيه وقد روينا عن أمير المؤمنين عمر بن عبد العزيز أنه لما أخبره بهذا الحديث عاصم بن عمر بن قتادة وأنشد مع ذلك</w:t>
      </w:r>
      <w:r>
        <w:rPr>
          <w:rtl w:val="true"/>
        </w:rPr>
        <w:t xml:space="preserve"> </w:t>
      </w:r>
    </w:p>
    <w:p>
      <w:pPr>
        <w:pStyle w:val="Normal"/>
        <w:bidi w:val="1"/>
        <w:ind w:left="0" w:right="0" w:hanging="0"/>
        <w:jc w:val="left"/>
        <w:rPr/>
      </w:pPr>
      <w:r>
        <w:rPr>
          <w:rtl w:val="true"/>
        </w:rPr>
        <w:t xml:space="preserve">أنا ابن الذي سالت على الخد عينه </w:t>
      </w:r>
      <w:r>
        <w:rPr>
          <w:rtl w:val="true"/>
        </w:rPr>
        <w:t xml:space="preserve">* </w:t>
      </w:r>
      <w:r>
        <w:rPr>
          <w:rtl w:val="true"/>
        </w:rPr>
        <w:t>فردت بكف المصطفى أيما رد</w:t>
      </w:r>
      <w:r>
        <w:rPr>
          <w:rtl w:val="true"/>
        </w:rPr>
        <w:t xml:space="preserve"> </w:t>
      </w:r>
    </w:p>
    <w:p>
      <w:pPr>
        <w:pStyle w:val="Normal"/>
        <w:bidi w:val="1"/>
        <w:ind w:left="0" w:right="0" w:hanging="0"/>
        <w:jc w:val="left"/>
        <w:rPr/>
      </w:pPr>
      <w:r>
        <w:rPr>
          <w:rtl w:val="true"/>
        </w:rPr>
        <w:t>فقال عمر بن عبد العزيز رحمه الله عند ذلك منشدا قول أمية بن ابي الصلت في سيف بن ذي يزن فأنشده عمر في موضعه حقا</w:t>
      </w:r>
      <w:r>
        <w:rPr>
          <w:rtl w:val="true"/>
        </w:rPr>
        <w:t xml:space="preserve"> </w:t>
      </w:r>
    </w:p>
    <w:p>
      <w:pPr>
        <w:pStyle w:val="Normal"/>
        <w:bidi w:val="1"/>
        <w:ind w:left="0" w:right="0" w:hanging="0"/>
        <w:jc w:val="left"/>
        <w:rPr/>
      </w:pPr>
      <w:r>
        <w:rPr>
          <w:rtl w:val="true"/>
        </w:rPr>
        <w:t xml:space="preserve">تلك المكارم لاقعبان من لبن </w:t>
      </w:r>
      <w:r>
        <w:rPr>
          <w:rtl w:val="true"/>
        </w:rPr>
        <w:t xml:space="preserve">* </w:t>
      </w:r>
      <w:r>
        <w:rPr>
          <w:rtl w:val="true"/>
        </w:rPr>
        <w:t>شيبا بماء فعادا بعد أبوالا</w:t>
      </w:r>
      <w:r>
        <w:rPr>
          <w:rtl w:val="true"/>
        </w:rPr>
        <w:t xml:space="preserve">  </w:t>
      </w:r>
    </w:p>
    <w:p>
      <w:pPr>
        <w:pStyle w:val="Normal"/>
        <w:bidi w:val="1"/>
        <w:ind w:left="0" w:right="0" w:hanging="0"/>
        <w:jc w:val="left"/>
        <w:rPr/>
      </w:pPr>
      <w:r>
        <w:rPr>
          <w:rtl w:val="true"/>
        </w:rPr>
        <w:t>*</w:t>
      </w:r>
      <w:r>
        <w:rPr/>
        <w:t>2</w:t>
      </w:r>
      <w:r>
        <w:rPr>
          <w:rtl w:val="true"/>
        </w:rPr>
        <w:t xml:space="preserve">* </w:t>
      </w:r>
      <w:r>
        <w:rPr>
          <w:rtl w:val="true"/>
        </w:rPr>
        <w:t>فصل قصة اخرى شبيهة بها</w:t>
      </w:r>
      <w:r>
        <w:rPr>
          <w:rtl w:val="true"/>
        </w:rPr>
        <w:t xml:space="preserve"> </w:t>
      </w:r>
    </w:p>
    <w:p>
      <w:pPr>
        <w:pStyle w:val="Normal"/>
        <w:bidi w:val="1"/>
        <w:ind w:left="0" w:right="0" w:hanging="0"/>
        <w:jc w:val="left"/>
        <w:rPr/>
      </w:pPr>
      <w:r>
        <w:rPr>
          <w:rtl w:val="true"/>
        </w:rPr>
        <w:t xml:space="preserve">@ </w:t>
      </w:r>
    </w:p>
    <w:p>
      <w:pPr>
        <w:pStyle w:val="Normal"/>
        <w:bidi w:val="1"/>
        <w:ind w:left="0" w:right="0" w:hanging="0"/>
        <w:jc w:val="left"/>
        <w:rPr/>
      </w:pPr>
      <w:r>
        <w:rPr>
          <w:rtl w:val="true"/>
        </w:rPr>
        <w:t>قال البيهقي أخبرنا أبو عبد الله الحافظ أخبرنا محمد بن صالح أخبرنا الفضل بن محمد الشعراني حدثنا ابراهيم بن المنذر أخبرنا عبد العزيز بن عمران حدثني رفاعة بن يحيى عن معاذ بن رفاعة بن رافع عن أبيه بن مالك قال لما كان يوم بدر تجمع الناس على أبي بن خلف فأقبلت اليه فنظرت إلى قطعة من درعه قد انقطعت من تحت ابطه قال فطعنته بالسيف فيها طعنة ورميت بسهم يوم بدر ففقئت عيني فبصق فيها رسول الله صلى الله عليه وسلم ودعا لي فما أذاني منها شيء وهذا غريب من هذا الوجه واسناده جيد ولم يخرجوه ورواه الطبراني من حديث ابراهيم بن المنذر قال ابن</w:t>
      </w:r>
    </w:p>
    <w:p>
      <w:pPr>
        <w:pStyle w:val="Normal"/>
        <w:bidi w:val="1"/>
        <w:ind w:left="0" w:right="0" w:hanging="0"/>
        <w:jc w:val="left"/>
        <w:rPr/>
      </w:pPr>
      <w:r>
        <w:rPr>
          <w:rtl w:val="true"/>
        </w:rPr>
        <w:t>هشام ونادى أبو بكر ابنه عبد الرحمن وهو يومئذ مع المشركين لم يسلم بعد فقال اين مالي يا خبيث فقال عبد الرحمن</w:t>
      </w:r>
      <w:r>
        <w:rPr>
          <w:rtl w:val="true"/>
        </w:rPr>
        <w:t xml:space="preserve"> </w:t>
      </w:r>
    </w:p>
    <w:p>
      <w:pPr>
        <w:pStyle w:val="Normal"/>
        <w:bidi w:val="1"/>
        <w:ind w:left="0" w:right="0" w:hanging="0"/>
        <w:jc w:val="left"/>
        <w:rPr/>
      </w:pPr>
      <w:r>
        <w:rPr>
          <w:rtl w:val="true"/>
        </w:rPr>
        <w:t xml:space="preserve">لم يبق إلا شكة ويعبوب </w:t>
      </w:r>
      <w:r>
        <w:rPr>
          <w:rtl w:val="true"/>
        </w:rPr>
        <w:t xml:space="preserve">* </w:t>
      </w:r>
      <w:r>
        <w:rPr>
          <w:rtl w:val="true"/>
        </w:rPr>
        <w:t>صارم يقتل ضلال الشيب</w:t>
      </w:r>
      <w:r>
        <w:rPr>
          <w:rtl w:val="true"/>
        </w:rPr>
        <w:t xml:space="preserve"> </w:t>
      </w:r>
    </w:p>
    <w:p>
      <w:pPr>
        <w:pStyle w:val="Normal"/>
        <w:bidi w:val="1"/>
        <w:ind w:left="0" w:right="0" w:hanging="0"/>
        <w:jc w:val="left"/>
        <w:rPr/>
      </w:pPr>
      <w:r>
        <w:rPr>
          <w:rtl w:val="true"/>
        </w:rPr>
        <w:t>يعني لم يبق إلا عدة الحرب وحصان وهو اليعبوب يقاتل عليه شيوخ الضلالة هذا يقوله في حال كفره وقد روينا في مغازي الاموي أن رسول الله صلى الله عليه وسلم جعل يمشي هو وأبو بكر الصديق بين القتلى ورسول الله صلى الله عليه وسلم يقول نفلق هاما فيقول الصديق</w:t>
      </w:r>
      <w:r>
        <w:rPr>
          <w:rtl w:val="true"/>
        </w:rPr>
        <w:t xml:space="preserve"> </w:t>
      </w:r>
    </w:p>
    <w:p>
      <w:pPr>
        <w:pStyle w:val="Normal"/>
        <w:bidi w:val="1"/>
        <w:ind w:left="0" w:right="0" w:hanging="0"/>
        <w:jc w:val="left"/>
        <w:rPr/>
      </w:pPr>
      <w:r>
        <w:rPr>
          <w:rtl w:val="true"/>
        </w:rPr>
        <w:t xml:space="preserve">من رجال أعزة </w:t>
      </w:r>
      <w:r>
        <w:rPr>
          <w:rtl w:val="true"/>
        </w:rPr>
        <w:t xml:space="preserve">* </w:t>
      </w:r>
      <w:r>
        <w:rPr>
          <w:rtl w:val="true"/>
        </w:rPr>
        <w:t>علينا وهم كانوا أعق وأظلما</w:t>
      </w:r>
      <w:r>
        <w:rPr>
          <w:rtl w:val="true"/>
        </w:rPr>
        <w:t xml:space="preserve">  </w:t>
      </w:r>
    </w:p>
    <w:p>
      <w:pPr>
        <w:pStyle w:val="Normal"/>
        <w:bidi w:val="1"/>
        <w:ind w:left="0" w:right="0" w:hanging="0"/>
        <w:jc w:val="left"/>
        <w:rPr/>
      </w:pPr>
      <w:r>
        <w:rPr>
          <w:rtl w:val="true"/>
        </w:rPr>
        <w:t>*</w:t>
      </w:r>
      <w:r>
        <w:rPr/>
        <w:t>2</w:t>
      </w:r>
      <w:r>
        <w:rPr>
          <w:rtl w:val="true"/>
        </w:rPr>
        <w:t xml:space="preserve">* </w:t>
      </w:r>
      <w:r>
        <w:rPr>
          <w:rtl w:val="true"/>
        </w:rPr>
        <w:t>طرح رؤوس الكفر في بئر يوم بدر</w:t>
      </w:r>
      <w:r>
        <w:rPr>
          <w:rtl w:val="true"/>
        </w:rPr>
        <w:t xml:space="preserve"> </w:t>
      </w:r>
    </w:p>
    <w:p>
      <w:pPr>
        <w:pStyle w:val="Normal"/>
        <w:bidi w:val="1"/>
        <w:ind w:left="0" w:right="0" w:hanging="0"/>
        <w:jc w:val="left"/>
        <w:rPr/>
      </w:pPr>
      <w:r>
        <w:rPr>
          <w:rtl w:val="true"/>
        </w:rPr>
        <w:t xml:space="preserve">@ </w:t>
      </w:r>
    </w:p>
    <w:p>
      <w:pPr>
        <w:pStyle w:val="Normal"/>
        <w:bidi w:val="1"/>
        <w:ind w:left="0" w:right="0" w:hanging="0"/>
        <w:jc w:val="left"/>
        <w:rPr/>
      </w:pPr>
      <w:r>
        <w:rPr>
          <w:rtl w:val="true"/>
        </w:rPr>
        <w:t>قال ابن اسحاق وحدثني يزيد بن رومان عن عروة عن عائشة قالت لما أمر رسول الله صلى الله عليه وسلم بالقتلى أن يطرحوا في القليب طرحوا فيه إلا ما كان من أمية بن خلف فإنه انتفخ في درعه فملأها فذهبوا ليخرجوه فتزايل لحمه فاقروه وألقوا عليه ما غيبه من التراب والحجارة فلما ألقاهم في القليب وقف عليهم فقال يا أهل القليب هل وجدتم ما وعدكم ربكم حقا فاني قد وجدت ما وعدني ربي حقا قالت فقال له أصحابه يا رسول الله أتكلم قوما موتى فقال لقد علموا أن ما وعدهم ربهم حق قالت عائشة والناس يقولون لقد سمعوا ما قلت لهم وإنما قال رسول الله صلى الله عليه وسلم لقد علموا قال ابن اسحاق وحدثني حميد الطويل عن أنس بن مالك قال سمع أصحاب النبي صلى الله عليه وسلم رسول الله من جوف الليل وهو يقول يا أهل القليب يا عتبة بن ربيعة ويا شيبة بن ربيعة ويا أمية بن خلف ويا أبا جهل بن هشام فعدد من كان منهم في القليب هل وجدتم ما وعد ربكم حقا فاني قد وجدت ما وعدني ربي حقا فقال المسلمون يا رسول الله صلى الله عليه وسلم اتنادي قوما قد جيفوا فقال ما أنتم باسمع لما أقول منهم ولكنهم لا يستطيعون أن يجيبوني وقد رواه الامام احمد عن ابن أبي عدي عن حميد عن أنس فذكر نحوه وهذا على شرط الشيخين قال ابن اسحاق وحدثني بعض أهل العلم أن رسول الله صلى الله عليه وسلم قال يا أهل القليب بئس عشيرة النبي كنتم لنبيكم كذبتموني وصدقني الناس وأخرجتموني وآواني الناس وقاتلتموني ونصرني الناس هل وجدتم ما وعدكم ربكم حقا فاني قد وجدت ما وعدني ربي حقا</w:t>
      </w:r>
      <w:r>
        <w:rPr>
          <w:rtl w:val="true"/>
        </w:rPr>
        <w:t xml:space="preserve"> </w:t>
      </w:r>
    </w:p>
    <w:p>
      <w:pPr>
        <w:pStyle w:val="Normal"/>
        <w:bidi w:val="1"/>
        <w:ind w:left="0" w:right="0" w:hanging="0"/>
        <w:jc w:val="left"/>
        <w:rPr/>
      </w:pPr>
      <w:r>
        <w:rPr>
          <w:rtl w:val="true"/>
        </w:rPr>
        <w:t>قلت وهذا مما كانت عائشة رضي الله عنها تتأوله من الاحاديث كما قد جمع ما كانت تتأوله من الاحاديث في جزء وتعتقد أنه معارض لبعض الآيات وهذا المقام مما كانت تعارض فيه قوله وما أنت بمسمع من في القبور وليس هو بمعارض له والصواب قول الجمهور من الصحابة ومن بعدهم</w:t>
      </w:r>
    </w:p>
    <w:p>
      <w:pPr>
        <w:pStyle w:val="Normal"/>
        <w:bidi w:val="1"/>
        <w:ind w:left="0" w:right="0" w:hanging="0"/>
        <w:jc w:val="left"/>
        <w:rPr/>
      </w:pPr>
      <w:r>
        <w:rPr>
          <w:rtl w:val="true"/>
        </w:rPr>
        <w:t>للاحاديث الدالة نصا على خلاف ما ذهبت اليه رضي الله عنها وأرضاها وقال البخاري حدثنا عبيد ابن اسماعيل حدثنا أبو أسامة عن هشام بن عروة عن أبيه قال ذكر عند عائشة أن ابن عمر رفع إلى النبي صلى الله عليه وسلم أن الميت يعذب في قبره ببكاء أهله فقالت رحمه الله إنما قال رسول الله صلى الله عليه وسلم إنه ليعذب بخطيئته وذنبه وإن أهله ليبكون عليه الآن قالت وذاك مثل قوله إن رسول الله صلى الله عليه وسلم قام على القليب وفيه قتلى بدر من المشركين فقال لهم ما قال قال انهم ليسمعون ما أقول وإنما قال إنهم الآن ليعلمون إنما كنت أقول لهم حق ثم قرأت إنك لا تسمع الموتى وما أنت بمسمع من في القبور تقول حين تبوؤا مقاعدهم في النار وقد رواه مسلم عن أبي كريب عن أبي أسامة به وقد جاء التصريح بسماع الميت بعد دفنه في غير ما حديث كما سنقرر ذلك في كتاب الجنائز من الاحكام الكبير إن شاء الله ثم قال البخاري حدثني عثمان ثنا عبدة عن هشام عن أبيه عن ابن عمر قال وقف النبي صلى الله عليه وسلم على قليب بدر فقال هل وجدتم ما وعد ربكم حقا ثم قال انهم الآن يسمعون ما أقول لهم وذكر لعائشة فقالت إنما قال النبي صلى الله عليه وسلم إنهم الآن ليعلمون أن الذي كنت أقول لهم هو الحق ثم قرأت إنك لا تسمع الموتى حتى قرأت الآية وقد رواه مسلم عن أبي كريب عن أبي أسامة وعن أبي بكر بن ابي شيبة عن وكيع كلاهما عن هشام بن عروة وقال البخاري حدثنا عبد الله بن محمد سمع روح بن عبادة ثنا سعيد بن أبي عروبة عن قتادة قال ذكر لنا أنس بن مالك عن أبي طلحة أن رسول الله صلى الله عليه وسلم أمر يوم بدر باربعة وعشرين رجلا من صناديد قريش فقذفوا في طوى من أطواء بدر خبيث مخبث وكان اذا ظهر على قوم أقام بالعرصة ثلاث ليال فلما كان ببدر اليوم الثالث أمر براحلته فشد عليها رحلها ثم مشى وتبعه أصحابه وقالوا ما نرى ينطلق الا لبعض حاجته حتى قام على شفى الركى فجعل يناديهم بأسمائهم واسماء آبائهم يا فلان ابن فلان ويا فلان بن فلان يسركم أنكم أطعتم الله ورسوله فانا قد وجدنا ما وعدنا ربنا حقا فهل وجدتم ما وعدكم ربكم حقا فقال عمر يا رسول الله ما تكلم من أجساد لا أرواح فيها فقال النبي صلى الله عليه وسلم والذي نفس محمد بيده ما أنتم باسمع لما أقول منهم قال قتادة أحياهم الله حتى أسمعهم قوله توبيخا وتصغيرا ونقمة وحسرة وندما وقد أخرجه بقية الجماعة إلا ابن ماجه من طرق عن سعيد بن أبي عروبة ورواه الامام احمد عن يونس بن محمد المؤدب عن شيبان بن عبد الرحمن عن قتادة قال حدث أنس بن مالك فذكر مثله فلم يذكر أبا طلحة وهذا اسناد صحيح ولكن الأول أصح وأظهر والله أعلم وقال الامام احمد حدثنا عفان ثنا حماد عن ثابت عن أنس أن رسول الله صلى الله عليه وسلم ترك قتلى بدر ثلاثة أيام حتى جيفوا ثم أتاهم فقام عليهم فقال يا أمية بن خلف يا أبا جهل بن هشام يا عتبة بن ربيعة يا شيبة بن ربيعة هل وجدتم ما وعد ربكم حقا فاني قد وجدت</w:t>
      </w:r>
    </w:p>
    <w:p>
      <w:pPr>
        <w:pStyle w:val="Normal"/>
        <w:bidi w:val="1"/>
        <w:ind w:left="0" w:right="0" w:hanging="0"/>
        <w:jc w:val="left"/>
        <w:rPr/>
      </w:pPr>
      <w:r>
        <w:rPr>
          <w:rtl w:val="true"/>
        </w:rPr>
        <w:t>ما وعدني ربي حقا قال فسمع عمر صوته فقال يا رسول الله أتناديهم بعد ثلاث وهل يسمعون يقول الله تعالى إنك لا تسمع الموتى فقال والذي نفسي بيده ما أنتم بأسمع لما أقول منهم ولكن لا يستطيعون أن يجيبوا ورواه مسلم عن هدبة بن خالد عن حماد بن سلمة به وقال ابن اسحاق وقال حسان بن ثابت</w:t>
      </w:r>
      <w:r>
        <w:rPr>
          <w:rtl w:val="true"/>
        </w:rPr>
        <w:t xml:space="preserve"> </w:t>
      </w:r>
    </w:p>
    <w:p>
      <w:pPr>
        <w:pStyle w:val="Normal"/>
        <w:bidi w:val="1"/>
        <w:ind w:left="0" w:right="0" w:hanging="0"/>
        <w:jc w:val="left"/>
        <w:rPr/>
      </w:pPr>
      <w:r>
        <w:rPr>
          <w:rtl w:val="true"/>
        </w:rPr>
        <w:t xml:space="preserve">عرفت ديار زينب بالكثيب </w:t>
      </w:r>
      <w:r>
        <w:rPr>
          <w:rtl w:val="true"/>
        </w:rPr>
        <w:t xml:space="preserve">* </w:t>
      </w:r>
      <w:r>
        <w:rPr>
          <w:rtl w:val="true"/>
        </w:rPr>
        <w:t>كخط الوحي في الورق القشيب</w:t>
      </w:r>
    </w:p>
    <w:p>
      <w:pPr>
        <w:pStyle w:val="Normal"/>
        <w:bidi w:val="1"/>
        <w:ind w:left="0" w:right="0" w:hanging="0"/>
        <w:jc w:val="left"/>
        <w:rPr/>
      </w:pPr>
      <w:r>
        <w:rPr>
          <w:rtl w:val="true"/>
        </w:rPr>
        <w:t xml:space="preserve">تداولها الرياح وكل جون </w:t>
      </w:r>
      <w:r>
        <w:rPr>
          <w:rtl w:val="true"/>
        </w:rPr>
        <w:t xml:space="preserve">* </w:t>
      </w:r>
      <w:r>
        <w:rPr>
          <w:rtl w:val="true"/>
        </w:rPr>
        <w:t>من الوسمي منهمر سكوب</w:t>
      </w:r>
    </w:p>
    <w:p>
      <w:pPr>
        <w:pStyle w:val="Normal"/>
        <w:bidi w:val="1"/>
        <w:ind w:left="0" w:right="0" w:hanging="0"/>
        <w:jc w:val="left"/>
        <w:rPr/>
      </w:pPr>
      <w:r>
        <w:rPr>
          <w:rtl w:val="true"/>
        </w:rPr>
        <w:t xml:space="preserve">فامسى رسمها خلقا وأمست </w:t>
      </w:r>
      <w:r>
        <w:rPr>
          <w:rtl w:val="true"/>
        </w:rPr>
        <w:t xml:space="preserve">* </w:t>
      </w:r>
      <w:r>
        <w:rPr>
          <w:rtl w:val="true"/>
        </w:rPr>
        <w:t>يبابا بعد ساكنها الحبيب</w:t>
      </w:r>
    </w:p>
    <w:p>
      <w:pPr>
        <w:pStyle w:val="Normal"/>
        <w:bidi w:val="1"/>
        <w:ind w:left="0" w:right="0" w:hanging="0"/>
        <w:jc w:val="left"/>
        <w:rPr/>
      </w:pPr>
      <w:r>
        <w:rPr>
          <w:rtl w:val="true"/>
        </w:rPr>
        <w:t xml:space="preserve">فدع عنك التذكر كل يوم </w:t>
      </w:r>
      <w:r>
        <w:rPr>
          <w:rtl w:val="true"/>
        </w:rPr>
        <w:t xml:space="preserve">* </w:t>
      </w:r>
      <w:r>
        <w:rPr>
          <w:rtl w:val="true"/>
        </w:rPr>
        <w:t>ورد حرارة القلب الكئيب</w:t>
      </w:r>
    </w:p>
    <w:p>
      <w:pPr>
        <w:pStyle w:val="Normal"/>
        <w:bidi w:val="1"/>
        <w:ind w:left="0" w:right="0" w:hanging="0"/>
        <w:jc w:val="left"/>
        <w:rPr/>
      </w:pPr>
      <w:r>
        <w:rPr>
          <w:rtl w:val="true"/>
        </w:rPr>
        <w:t xml:space="preserve">وخبر بالذي لا عيب فيه </w:t>
      </w:r>
      <w:r>
        <w:rPr>
          <w:rtl w:val="true"/>
        </w:rPr>
        <w:t xml:space="preserve">* </w:t>
      </w:r>
      <w:r>
        <w:rPr>
          <w:rtl w:val="true"/>
        </w:rPr>
        <w:t>بصدق غير اخبار الكذوب</w:t>
      </w:r>
    </w:p>
    <w:p>
      <w:pPr>
        <w:pStyle w:val="Normal"/>
        <w:bidi w:val="1"/>
        <w:ind w:left="0" w:right="0" w:hanging="0"/>
        <w:jc w:val="left"/>
        <w:rPr/>
      </w:pPr>
      <w:r>
        <w:rPr>
          <w:rtl w:val="true"/>
        </w:rPr>
        <w:t xml:space="preserve">بما صنع المليك غداة بدر </w:t>
      </w:r>
      <w:r>
        <w:rPr>
          <w:rtl w:val="true"/>
        </w:rPr>
        <w:t xml:space="preserve">* </w:t>
      </w:r>
      <w:r>
        <w:rPr>
          <w:rtl w:val="true"/>
        </w:rPr>
        <w:t>لنا في المشركين من النصيب</w:t>
      </w:r>
    </w:p>
    <w:p>
      <w:pPr>
        <w:pStyle w:val="Normal"/>
        <w:bidi w:val="1"/>
        <w:ind w:left="0" w:right="0" w:hanging="0"/>
        <w:jc w:val="left"/>
        <w:rPr/>
      </w:pPr>
      <w:r>
        <w:rPr>
          <w:rtl w:val="true"/>
        </w:rPr>
        <w:t xml:space="preserve">غداة كأن جمعهم حراء </w:t>
      </w:r>
      <w:r>
        <w:rPr>
          <w:rtl w:val="true"/>
        </w:rPr>
        <w:t xml:space="preserve">* </w:t>
      </w:r>
      <w:r>
        <w:rPr>
          <w:rtl w:val="true"/>
        </w:rPr>
        <w:t>بدت أركانه جنح الغروب</w:t>
      </w:r>
    </w:p>
    <w:p>
      <w:pPr>
        <w:pStyle w:val="Normal"/>
        <w:bidi w:val="1"/>
        <w:ind w:left="0" w:right="0" w:hanging="0"/>
        <w:jc w:val="left"/>
        <w:rPr/>
      </w:pPr>
      <w:r>
        <w:rPr>
          <w:rtl w:val="true"/>
        </w:rPr>
        <w:t xml:space="preserve">فلاقيناهم منا بجمع </w:t>
      </w:r>
      <w:r>
        <w:rPr>
          <w:rtl w:val="true"/>
        </w:rPr>
        <w:t xml:space="preserve">* </w:t>
      </w:r>
      <w:r>
        <w:rPr>
          <w:rtl w:val="true"/>
        </w:rPr>
        <w:t>كأسد الغاب مردان وشيب</w:t>
      </w:r>
    </w:p>
    <w:p>
      <w:pPr>
        <w:pStyle w:val="Normal"/>
        <w:bidi w:val="1"/>
        <w:ind w:left="0" w:right="0" w:hanging="0"/>
        <w:jc w:val="left"/>
        <w:rPr/>
      </w:pPr>
      <w:r>
        <w:rPr>
          <w:rtl w:val="true"/>
        </w:rPr>
        <w:t xml:space="preserve">أمام محمد قد وازروه </w:t>
      </w:r>
      <w:r>
        <w:rPr>
          <w:rtl w:val="true"/>
        </w:rPr>
        <w:t xml:space="preserve">* </w:t>
      </w:r>
      <w:r>
        <w:rPr>
          <w:rtl w:val="true"/>
        </w:rPr>
        <w:t>على الاعداء في لفح الحروب</w:t>
      </w:r>
    </w:p>
    <w:p>
      <w:pPr>
        <w:pStyle w:val="Normal"/>
        <w:bidi w:val="1"/>
        <w:ind w:left="0" w:right="0" w:hanging="0"/>
        <w:jc w:val="left"/>
        <w:rPr/>
      </w:pPr>
      <w:r>
        <w:rPr>
          <w:rtl w:val="true"/>
        </w:rPr>
        <w:t xml:space="preserve">بأيديهم صوارم مرهفات </w:t>
      </w:r>
      <w:r>
        <w:rPr>
          <w:rtl w:val="true"/>
        </w:rPr>
        <w:t xml:space="preserve">* </w:t>
      </w:r>
      <w:r>
        <w:rPr>
          <w:rtl w:val="true"/>
        </w:rPr>
        <w:t>وكل مجرب خاطي الكعوب</w:t>
      </w:r>
    </w:p>
    <w:p>
      <w:pPr>
        <w:pStyle w:val="Normal"/>
        <w:bidi w:val="1"/>
        <w:ind w:left="0" w:right="0" w:hanging="0"/>
        <w:jc w:val="left"/>
        <w:rPr/>
      </w:pPr>
      <w:r>
        <w:rPr>
          <w:rtl w:val="true"/>
        </w:rPr>
        <w:t xml:space="preserve">بنو الأوس الغطارف وآزرتها </w:t>
      </w:r>
      <w:r>
        <w:rPr>
          <w:rtl w:val="true"/>
        </w:rPr>
        <w:t xml:space="preserve">* </w:t>
      </w:r>
      <w:r>
        <w:rPr>
          <w:rtl w:val="true"/>
        </w:rPr>
        <w:t>بنو النجار في الدين الصليب</w:t>
      </w:r>
    </w:p>
    <w:p>
      <w:pPr>
        <w:pStyle w:val="Normal"/>
        <w:bidi w:val="1"/>
        <w:ind w:left="0" w:right="0" w:hanging="0"/>
        <w:jc w:val="left"/>
        <w:rPr/>
      </w:pPr>
      <w:r>
        <w:rPr>
          <w:rtl w:val="true"/>
        </w:rPr>
        <w:t xml:space="preserve">فغادرنا أبا جهل صريعا </w:t>
      </w:r>
      <w:r>
        <w:rPr>
          <w:rtl w:val="true"/>
        </w:rPr>
        <w:t xml:space="preserve">* </w:t>
      </w:r>
      <w:r>
        <w:rPr>
          <w:rtl w:val="true"/>
        </w:rPr>
        <w:t>وعتبة قد تركنا بالجبوب</w:t>
      </w:r>
    </w:p>
    <w:p>
      <w:pPr>
        <w:pStyle w:val="Normal"/>
        <w:bidi w:val="1"/>
        <w:ind w:left="0" w:right="0" w:hanging="0"/>
        <w:jc w:val="left"/>
        <w:rPr/>
      </w:pPr>
      <w:r>
        <w:rPr>
          <w:rtl w:val="true"/>
        </w:rPr>
        <w:t xml:space="preserve">وشيبة قد تركنا في رجال </w:t>
      </w:r>
      <w:r>
        <w:rPr>
          <w:rtl w:val="true"/>
        </w:rPr>
        <w:t xml:space="preserve">* </w:t>
      </w:r>
      <w:r>
        <w:rPr>
          <w:rtl w:val="true"/>
        </w:rPr>
        <w:t>ذوي حسب إذا نسبوا حسيب</w:t>
      </w:r>
    </w:p>
    <w:p>
      <w:pPr>
        <w:pStyle w:val="Normal"/>
        <w:bidi w:val="1"/>
        <w:ind w:left="0" w:right="0" w:hanging="0"/>
        <w:jc w:val="left"/>
        <w:rPr/>
      </w:pPr>
      <w:r>
        <w:rPr>
          <w:rtl w:val="true"/>
        </w:rPr>
        <w:t xml:space="preserve">يناديهم رسول الله لما </w:t>
      </w:r>
      <w:r>
        <w:rPr>
          <w:rtl w:val="true"/>
        </w:rPr>
        <w:t xml:space="preserve">* </w:t>
      </w:r>
      <w:r>
        <w:rPr>
          <w:rtl w:val="true"/>
        </w:rPr>
        <w:t>قذفناهم كباكب في القليب</w:t>
      </w:r>
    </w:p>
    <w:p>
      <w:pPr>
        <w:pStyle w:val="Normal"/>
        <w:bidi w:val="1"/>
        <w:ind w:left="0" w:right="0" w:hanging="0"/>
        <w:jc w:val="left"/>
        <w:rPr/>
      </w:pPr>
      <w:r>
        <w:rPr>
          <w:rtl w:val="true"/>
        </w:rPr>
        <w:t xml:space="preserve">ألم تجدوا كلامي كان حقا </w:t>
      </w:r>
      <w:r>
        <w:rPr>
          <w:rtl w:val="true"/>
        </w:rPr>
        <w:t xml:space="preserve">* </w:t>
      </w:r>
      <w:r>
        <w:rPr>
          <w:rtl w:val="true"/>
        </w:rPr>
        <w:t>وأمر الله يأخذ بالقلوب</w:t>
      </w:r>
    </w:p>
    <w:p>
      <w:pPr>
        <w:pStyle w:val="Normal"/>
        <w:bidi w:val="1"/>
        <w:ind w:left="0" w:right="0" w:hanging="0"/>
        <w:jc w:val="left"/>
        <w:rPr/>
      </w:pPr>
      <w:r>
        <w:rPr>
          <w:rtl w:val="true"/>
        </w:rPr>
        <w:t xml:space="preserve">فما نطقوا ولو نطقوا لقالوا </w:t>
      </w:r>
      <w:r>
        <w:rPr>
          <w:rtl w:val="true"/>
        </w:rPr>
        <w:t xml:space="preserve">* </w:t>
      </w:r>
      <w:r>
        <w:rPr>
          <w:rtl w:val="true"/>
        </w:rPr>
        <w:t>صدقت وكنت ذا رأي مصيب</w:t>
      </w:r>
      <w:r>
        <w:rPr>
          <w:rtl w:val="true"/>
        </w:rPr>
        <w:t xml:space="preserve"> </w:t>
      </w:r>
    </w:p>
    <w:p>
      <w:pPr>
        <w:pStyle w:val="Normal"/>
        <w:bidi w:val="1"/>
        <w:ind w:left="0" w:right="0" w:hanging="0"/>
        <w:jc w:val="left"/>
        <w:rPr/>
      </w:pPr>
      <w:r>
        <w:rPr>
          <w:rtl w:val="true"/>
        </w:rPr>
        <w:t>قال ابن اسحاق ولما أمر رسول الله صلى الله عليه وسلم أن يلقوا في القليب أخذ عتبة بن ربيعة فسحب في القليب فنظر رسول الله صلى الله عليه وسلم فيما بلغني في وجه أبي حذيفة بن عتبة فاذا هو كئيب قد تغير لونه فقال يا حذيفة لعلك قد دخلت من شأن أبيك شيء أو كما قال رسول الله صلى الله عليه وسلم فقال لا والله يا رسول الله ما شككت في أبي ولا في مصرعه ولكني كنت أعرف من أبي رأيا وحلما وفضلا فكنت أرجو أن يهديه ذلك للاسلام فلما رأيت ما أصابه وذكرت ما مات عليه من الكفر بعد الذي كنت أرجو له أحزنني ذلك فدعا له رسول الله صلى الله عليه وسلم بخير وقال له خيرا وقال البخاري حدثنا</w:t>
      </w:r>
    </w:p>
    <w:p>
      <w:pPr>
        <w:pStyle w:val="Normal"/>
        <w:bidi w:val="1"/>
        <w:ind w:left="0" w:right="0" w:hanging="0"/>
        <w:jc w:val="left"/>
        <w:rPr/>
      </w:pPr>
      <w:r>
        <w:rPr>
          <w:rtl w:val="true"/>
        </w:rPr>
        <w:t>الحميدي حدثنا سفيان ثنا عمرو عن عطاء عن ابن عباس الذين بدلوا نعمة الله كفرا قال هم والله كفار قريش قال عمرو هم قريش ومحمد نعمة الل ه وأحلوا قومهم دار البوار قال النار يوم بدر قال ابن اسحاق وقال حسان بن ثابت</w:t>
      </w:r>
      <w:r>
        <w:rPr>
          <w:rtl w:val="true"/>
        </w:rPr>
        <w:t xml:space="preserve"> </w:t>
      </w:r>
    </w:p>
    <w:p>
      <w:pPr>
        <w:pStyle w:val="Normal"/>
        <w:bidi w:val="1"/>
        <w:ind w:left="0" w:right="0" w:hanging="0"/>
        <w:jc w:val="left"/>
        <w:rPr/>
      </w:pPr>
      <w:r>
        <w:rPr>
          <w:rtl w:val="true"/>
        </w:rPr>
        <w:t xml:space="preserve">قومي الذين هم آووا نبيهم </w:t>
      </w:r>
      <w:r>
        <w:rPr>
          <w:rtl w:val="true"/>
        </w:rPr>
        <w:t xml:space="preserve">* </w:t>
      </w:r>
      <w:r>
        <w:rPr>
          <w:rtl w:val="true"/>
        </w:rPr>
        <w:t>وصدقوه وأهل الارض كفار</w:t>
      </w:r>
    </w:p>
    <w:p>
      <w:pPr>
        <w:pStyle w:val="Normal"/>
        <w:bidi w:val="1"/>
        <w:ind w:left="0" w:right="0" w:hanging="0"/>
        <w:jc w:val="left"/>
        <w:rPr/>
      </w:pPr>
      <w:r>
        <w:rPr>
          <w:rtl w:val="true"/>
        </w:rPr>
        <w:t xml:space="preserve">إلا خصائص اقوام هم سلف </w:t>
      </w:r>
      <w:r>
        <w:rPr>
          <w:rtl w:val="true"/>
        </w:rPr>
        <w:t xml:space="preserve">* </w:t>
      </w:r>
      <w:r>
        <w:rPr>
          <w:rtl w:val="true"/>
        </w:rPr>
        <w:t>للصالحين من الانصار أنصار</w:t>
      </w:r>
    </w:p>
    <w:p>
      <w:pPr>
        <w:pStyle w:val="Normal"/>
        <w:bidi w:val="1"/>
        <w:ind w:left="0" w:right="0" w:hanging="0"/>
        <w:jc w:val="left"/>
        <w:rPr/>
      </w:pPr>
      <w:r>
        <w:rPr>
          <w:rtl w:val="true"/>
        </w:rPr>
        <w:t xml:space="preserve">مستبشرين بقسم الله قولهم </w:t>
      </w:r>
      <w:r>
        <w:rPr>
          <w:rtl w:val="true"/>
        </w:rPr>
        <w:t xml:space="preserve">* </w:t>
      </w:r>
      <w:r>
        <w:rPr>
          <w:rtl w:val="true"/>
        </w:rPr>
        <w:t>لما أتاهم كريم الأصل مختار</w:t>
      </w:r>
    </w:p>
    <w:p>
      <w:pPr>
        <w:pStyle w:val="Normal"/>
        <w:bidi w:val="1"/>
        <w:ind w:left="0" w:right="0" w:hanging="0"/>
        <w:jc w:val="left"/>
        <w:rPr/>
      </w:pPr>
      <w:r>
        <w:rPr>
          <w:rtl w:val="true"/>
        </w:rPr>
        <w:t xml:space="preserve">اهلا وسهلا ففي أمن وفي سعة </w:t>
      </w:r>
      <w:r>
        <w:rPr>
          <w:rtl w:val="true"/>
        </w:rPr>
        <w:t xml:space="preserve">* </w:t>
      </w:r>
      <w:r>
        <w:rPr>
          <w:rtl w:val="true"/>
        </w:rPr>
        <w:t>نعم النبي ونعم القسم والجار</w:t>
      </w:r>
    </w:p>
    <w:p>
      <w:pPr>
        <w:pStyle w:val="Normal"/>
        <w:bidi w:val="1"/>
        <w:ind w:left="0" w:right="0" w:hanging="0"/>
        <w:jc w:val="left"/>
        <w:rPr/>
      </w:pPr>
      <w:r>
        <w:rPr>
          <w:rtl w:val="true"/>
        </w:rPr>
        <w:t xml:space="preserve">فأنزلوه بدار لا يخاف بها </w:t>
      </w:r>
      <w:r>
        <w:rPr>
          <w:rtl w:val="true"/>
        </w:rPr>
        <w:t xml:space="preserve">* </w:t>
      </w:r>
      <w:r>
        <w:rPr>
          <w:rtl w:val="true"/>
        </w:rPr>
        <w:t>من كان جارهم دارا هي الدار</w:t>
      </w:r>
    </w:p>
    <w:p>
      <w:pPr>
        <w:pStyle w:val="Normal"/>
        <w:bidi w:val="1"/>
        <w:ind w:left="0" w:right="0" w:hanging="0"/>
        <w:jc w:val="left"/>
        <w:rPr/>
      </w:pPr>
      <w:r>
        <w:rPr>
          <w:rtl w:val="true"/>
        </w:rPr>
        <w:t xml:space="preserve">وقاسموهم بها الاموال إذ قدموا </w:t>
      </w:r>
      <w:r>
        <w:rPr>
          <w:rtl w:val="true"/>
        </w:rPr>
        <w:t xml:space="preserve">* </w:t>
      </w:r>
      <w:r>
        <w:rPr>
          <w:rtl w:val="true"/>
        </w:rPr>
        <w:t>مهاجرين وقسم الجاحد النار</w:t>
      </w:r>
    </w:p>
    <w:p>
      <w:pPr>
        <w:pStyle w:val="Normal"/>
        <w:bidi w:val="1"/>
        <w:ind w:left="0" w:right="0" w:hanging="0"/>
        <w:jc w:val="left"/>
        <w:rPr/>
      </w:pPr>
      <w:r>
        <w:rPr>
          <w:rtl w:val="true"/>
        </w:rPr>
        <w:t xml:space="preserve">سرنا وساروا إلى بدر لحينهم </w:t>
      </w:r>
      <w:r>
        <w:rPr>
          <w:rtl w:val="true"/>
        </w:rPr>
        <w:t xml:space="preserve">* </w:t>
      </w:r>
      <w:r>
        <w:rPr>
          <w:rtl w:val="true"/>
        </w:rPr>
        <w:t>لو يعلمون يقين العلم ما ساروا</w:t>
      </w:r>
    </w:p>
    <w:p>
      <w:pPr>
        <w:pStyle w:val="Normal"/>
        <w:bidi w:val="1"/>
        <w:ind w:left="0" w:right="0" w:hanging="0"/>
        <w:jc w:val="left"/>
        <w:rPr/>
      </w:pPr>
      <w:r>
        <w:rPr>
          <w:rtl w:val="true"/>
        </w:rPr>
        <w:t xml:space="preserve">دلاهم بغرور ثم أسلمهم </w:t>
      </w:r>
      <w:r>
        <w:rPr>
          <w:rtl w:val="true"/>
        </w:rPr>
        <w:t xml:space="preserve">* </w:t>
      </w:r>
      <w:r>
        <w:rPr>
          <w:rtl w:val="true"/>
        </w:rPr>
        <w:t>إن الخبيث لمن والاه غرار</w:t>
      </w:r>
    </w:p>
    <w:p>
      <w:pPr>
        <w:pStyle w:val="Normal"/>
        <w:bidi w:val="1"/>
        <w:ind w:left="0" w:right="0" w:hanging="0"/>
        <w:jc w:val="left"/>
        <w:rPr/>
      </w:pPr>
      <w:r>
        <w:rPr>
          <w:rtl w:val="true"/>
        </w:rPr>
        <w:t xml:space="preserve">وقال إني لكم جار فأوردهم </w:t>
      </w:r>
      <w:r>
        <w:rPr>
          <w:rtl w:val="true"/>
        </w:rPr>
        <w:t xml:space="preserve">* </w:t>
      </w:r>
      <w:r>
        <w:rPr>
          <w:rtl w:val="true"/>
        </w:rPr>
        <w:t>شر الموارد فيه الخزي والعار</w:t>
      </w:r>
    </w:p>
    <w:p>
      <w:pPr>
        <w:pStyle w:val="Normal"/>
        <w:bidi w:val="1"/>
        <w:ind w:left="0" w:right="0" w:hanging="0"/>
        <w:jc w:val="left"/>
        <w:rPr/>
      </w:pPr>
      <w:r>
        <w:rPr>
          <w:rtl w:val="true"/>
        </w:rPr>
        <w:t xml:space="preserve">ثم التقينا فولوا عن سراتهم </w:t>
      </w:r>
      <w:r>
        <w:rPr>
          <w:rtl w:val="true"/>
        </w:rPr>
        <w:t xml:space="preserve">* </w:t>
      </w:r>
      <w:r>
        <w:rPr>
          <w:rtl w:val="true"/>
        </w:rPr>
        <w:t>من منجدين ومنهم فرقة غاروا</w:t>
      </w:r>
      <w:r>
        <w:rPr>
          <w:rtl w:val="true"/>
        </w:rPr>
        <w:t xml:space="preserve"> </w:t>
      </w:r>
    </w:p>
    <w:p>
      <w:pPr>
        <w:pStyle w:val="Normal"/>
        <w:bidi w:val="1"/>
        <w:ind w:left="0" w:right="0" w:hanging="0"/>
        <w:jc w:val="left"/>
        <w:rPr/>
      </w:pPr>
      <w:r>
        <w:rPr>
          <w:rtl w:val="true"/>
        </w:rPr>
        <w:t>وقال الامام احمد حدثنا يحيى بن ابي بكر وعبد الرزاق قالا حدثنا اسرائيل عن عكرمة عن ابن عباس قال لما فرغ رسول الله صلى الله عليه وسلم من القتلى قيل له عليك العير ليس دونها شيء فناداه العباس وهو في الوثاق إنه لا يصلح لك قال لم قال لان الله وعدك احدى الطائفتين وقد أنجز لك ما وعدك وقد كانت جملة من قتل من سراة الكفار يوم بدر سبعين هذا مع حضور الف من الملائكة وكان قدر الله السابق فيمن بقي منهم أن سيسلم منهم بشر كثير ولو شاء الله لسلط عليهم ملكا واحدا فاهلكهم عن آخرهم ولكن قتلوا من لا خير فيه بالكلية وقد كان في الملائكة جبريل الذي أمره الله تعالى فاقتلع مدائن قوم لوط وكن سبعا فيهن من الامم والدواب والاراضي والمزروعات ما لا يعلمه إلا الله فرفعهن حتى بلغ بهن عنان السماء على طرف جناحه ثم قلبهن منكسات واتبعهن بالحجارة التي سومت لهم كما ذكرنا ذلك في قصة قوم لوط كما تقدم</w:t>
      </w:r>
      <w:r>
        <w:rPr>
          <w:rtl w:val="true"/>
        </w:rPr>
        <w:t xml:space="preserve"> </w:t>
      </w:r>
    </w:p>
    <w:p>
      <w:pPr>
        <w:pStyle w:val="Normal"/>
        <w:bidi w:val="1"/>
        <w:ind w:left="0" w:right="0" w:hanging="0"/>
        <w:jc w:val="left"/>
        <w:rPr/>
      </w:pPr>
      <w:r>
        <w:rPr>
          <w:rtl w:val="true"/>
        </w:rPr>
        <w:t>وقد شرع الله جهاد المؤمنين للكافرين وبين تعالى حكمه في ذلك فقال فاذا لقيتم الذين كفروا فضرب الرقاب حتى إذا أثخنتموهم فشدوا الوثاق فإما منا بعد وإما فداء حتى تضع الحرب أوزارها ذلك ولو يشاء الله لانتصر منهم ولكن ليبلو بعضكم ببعض الآية وقال تعالى قاتلوهم</w:t>
      </w:r>
    </w:p>
    <w:p>
      <w:pPr>
        <w:pStyle w:val="Normal"/>
        <w:bidi w:val="1"/>
        <w:ind w:left="0" w:right="0" w:hanging="0"/>
        <w:jc w:val="left"/>
        <w:rPr/>
      </w:pPr>
      <w:r>
        <w:rPr>
          <w:rtl w:val="true"/>
        </w:rPr>
        <w:t>يعذبهم الله بأيديكم ويخزهم وينصركم عليهم ويشف صدور قوم مؤمنين ويذهب غيظ قلوبهم ويتوب الله على من يشاء الآية فكان قتل أبي جهل على يدي شاب من الانصار ثم بعد ذلك يوقف عليه عبد الله بن مسعود ومسك بلحيته وصعد على صدره حتى قال له لقد رقيت مرتقى صعبا يا رويعي الغنم ثم بعد هذا حز رأسه واحتمله حتى وضعه بين يدي رسول الله فشفى الله به قلوب المؤمنين كان هذا أبلغ من أن تأتيه صاعقة أو أن يسقط عليه سقف منزله أو يموت حتف أنفه والله أعلم</w:t>
      </w:r>
      <w:r>
        <w:rPr>
          <w:rtl w:val="true"/>
        </w:rPr>
        <w:t xml:space="preserve"> </w:t>
      </w:r>
    </w:p>
    <w:p>
      <w:pPr>
        <w:pStyle w:val="Normal"/>
        <w:bidi w:val="1"/>
        <w:ind w:left="0" w:right="0" w:hanging="0"/>
        <w:jc w:val="left"/>
        <w:rPr/>
      </w:pPr>
      <w:r>
        <w:rPr>
          <w:rtl w:val="true"/>
        </w:rPr>
        <w:t>وقد ذكر ابن اسحاق فيمن قتل يوم بدر مع المشركين فيمن قتل يوم بدر مع المشركين ممن كان مسلما ولكنه خرج معهم تقية منهم لانه كان فيهم مضطهدا قد فتنوه عن إسلامه جماعة منهم الحارث بن زمعة بن الاسود وأبو قيس بن الفاكه وأبو قيس بن الوليد بن المغيرة وعلي بن امية بن خلف والعاص بن منبه بن الحجاج قال وفيهم نزل قوله تعالى الذين تتوفاهم الملائكة ظالمي أنفسهم قالوا فيم كنتم قالوا كنا مستضعفين في الأرض قالوا ألم تكن أرض الله واسعة فتهاجروا فيها فأولئك مأواهم جهنم وساءت مصيرا وكان جملة الاسارى يومئذ سبعين أسيرا كما سيأتي الكلام عليهم فيما بعد إن شاء الله منهم من آل رسول الله صلى الله عليه وسلم عمه العباس بن عبد المطلب وابن عمه عقيل بن أبي طالب ونوفل بن الحارث ابن عبد المطلب وقد استدل الشافعي والبخاري وغيرهما بذلك على أنه ليس كل من ملك ذا رحم محرم يعتق عليه وعارضوا به حديث الحسن عن ابن سمرة في ذلك فالله أعلم وكان فيهم أبو العاص ابن الربيع بن عبد شمس بن امية زوج زينب بنت النبي صلى الله عليه وسلم</w:t>
      </w:r>
      <w:r>
        <w:rPr>
          <w:rtl w:val="true"/>
        </w:rPr>
        <w:t xml:space="preserve"> </w:t>
      </w:r>
    </w:p>
    <w:p>
      <w:pPr>
        <w:pStyle w:val="Normal"/>
        <w:bidi w:val="1"/>
        <w:ind w:left="0" w:right="0" w:hanging="0"/>
        <w:jc w:val="left"/>
        <w:rPr/>
      </w:pPr>
      <w:r>
        <w:rPr>
          <w:rtl w:val="true"/>
        </w:rPr>
        <w:t>*</w:t>
      </w:r>
      <w:r>
        <w:rPr/>
        <w:t>2</w:t>
      </w:r>
      <w:r>
        <w:rPr>
          <w:rtl w:val="true"/>
        </w:rPr>
        <w:t xml:space="preserve">* </w:t>
      </w:r>
      <w:r>
        <w:rPr>
          <w:rtl w:val="true"/>
        </w:rPr>
        <w:t xml:space="preserve">فصل </w:t>
      </w:r>
      <w:r>
        <w:rPr>
          <w:rtl w:val="true"/>
        </w:rPr>
        <w:t>(</w:t>
      </w:r>
      <w:r>
        <w:rPr>
          <w:rtl w:val="true"/>
        </w:rPr>
        <w:t>اختلاف الصحابة في الأسارى على قولين</w:t>
      </w:r>
      <w:r>
        <w:rPr>
          <w:rtl w:val="true"/>
        </w:rPr>
        <w:t xml:space="preserve"> </w:t>
      </w:r>
      <w:r>
        <w:rPr>
          <w:rtl w:val="true"/>
        </w:rPr>
        <w:t xml:space="preserve">) . </w:t>
      </w:r>
    </w:p>
    <w:p>
      <w:pPr>
        <w:pStyle w:val="Normal"/>
        <w:bidi w:val="1"/>
        <w:ind w:left="0" w:right="0" w:hanging="0"/>
        <w:jc w:val="left"/>
        <w:rPr/>
      </w:pPr>
      <w:r>
        <w:rPr>
          <w:rtl w:val="true"/>
        </w:rPr>
        <w:t xml:space="preserve">@ </w:t>
      </w:r>
      <w:r>
        <w:rPr>
          <w:rtl w:val="true"/>
        </w:rPr>
        <w:t>وقد اختلف الصحابة في الاسارى أيقتلون أو يفادون على قولين كما قال الامام احمد حدثنا علي بن عاصم عن حميد عن أنس وذكر رجل عن الحسن قال استشار رسول الله صلى الله عليه وسلم الناس في الاسارى يوم بدر فقال إن الله قد أمكنكم منهم قال فقام عمر فقال يا رسول الله اضرب أعناقهم قال فاعرض عنه النبي صلى الله عليه وسلم ثم عاد النبي فقال للناس مثل ذلك فقام أبو بكر الصديق فقال يا رسول الله نرى أن تعفو عنهم وأن تقبل منهم الفداء قال فذهب عن وجه رسول الله صلى الله عليه وسلم ما كان فيه من الغم فعفا عنهم وقبل منهم الفداء قال وأنزل الله تعالى لولا كتاب من الله سبق لمسكم الآية انفرد به احمد وقد روى الامام احمد واللفظ له ومسلم وأبو داود والترمذي وصححه وكذا علي بن المديني وصححه من حديث عكرمة بن عمار حدثنا سماك الحنفي أبو زميل حدثني</w:t>
      </w:r>
    </w:p>
    <w:p>
      <w:pPr>
        <w:pStyle w:val="Normal"/>
        <w:bidi w:val="1"/>
        <w:ind w:left="0" w:right="0" w:hanging="0"/>
        <w:jc w:val="left"/>
        <w:rPr/>
      </w:pPr>
      <w:r>
        <w:rPr>
          <w:rtl w:val="true"/>
        </w:rPr>
        <w:t>ابن عباس حدثني عمر بن الخطاب قال نظر رسول الله صلى الله عليه وسلم إلى أصحابه يوم بدر وهم ثلاثمائة ونيف ونظر الى المشركين فاذا هم ألف وزيادة فذكر الحديث كما تقدم الى قوله فقتل منهم سبعون رجلا وأسرمنهم سبعون رجلا واستشار رسول الله صلى الله عليه وسلم أبا بكر وعليا وعمر فقال أبو بكر يا رسول الله هؤلاء بنو العم والعشيرة والاخوان وإني أرى أن تأخذ منهم الفدية فيكون ما أخذناه قوة لنا على الكفار وعسى أن يهديهم الله فيكونوا لنا عضدا فقال رسول الله صلى الله عليه وسلم ما ترى يا ابن الخطاب قال قلت والله ما أرى ما رأى أبو بكر ولكن أرى أن تمكني من فلان قريب لعمر فاضرب عنقه وتمكن عليا من عقيل فيضرب عنقه وتمكن حمزة من فلان اخيه فيضرب عنقه حتى يعلم الله أنه ليست في قلوبنا هوادة للمشركين وهؤلاء صناديدهم وأئمتهم وقادتهم فهوى رسول الله صلى الله عليه وسلم ما قال أبو بكر ولم يهو ما قلت وأخذ منهم الفداء فلما كان من الغد قال عمر فغدوت الى النبي صلى الله عليه وسلم وأبي بكر وهما يبكيان فقلت يا رسول الله أخبرني ماذا يبكيك أنت وصاحبك فان وجدت بكاء بكيت وان لم اجد بكاء تباكيت لبكائكما فقال رسول الله صلى الله عليه وسلم للذي عرض علي أصحابك من أخذهم الفداء قد عرض علي عذابكم أدنى من هذه الشجرة لشجرة قريبة وأنزل الله تعالى ما كان لنبي أن يكون له أسرى حتى يثخن في الارض تريدون عرض الدنيا والله يريد الآخرة والله عزيز حكيم لولا كتاب من الله سبق لمسكم فيما أخذتم من الفداء ثم أحل لهم الغنائم وذكر تمام الحديث</w:t>
      </w:r>
      <w:r>
        <w:rPr>
          <w:rtl w:val="true"/>
        </w:rPr>
        <w:t xml:space="preserve"> </w:t>
      </w:r>
    </w:p>
    <w:p>
      <w:pPr>
        <w:pStyle w:val="Normal"/>
        <w:bidi w:val="1"/>
        <w:ind w:left="0" w:right="0" w:hanging="0"/>
        <w:jc w:val="left"/>
        <w:rPr/>
      </w:pPr>
      <w:r>
        <w:rPr>
          <w:rtl w:val="true"/>
        </w:rPr>
        <w:t>وقال الامام احمد حدثنا أبو معاوية حدثنا الاعمش عن عمرو بن مرة عن عبيدة عن عبد الله قال لما كان يوم بدر قال رسول الله صلى الله عليه وسلم ما تقولون في هؤلاء الاسرى قال فقال أبو بكر يا رسول الله قومك وأهلك استبقهم واستأن بهم لعل الله أن يتوب عليهم قال وقال عمر يا رسول الله أخرجوك وكذبوك قربهم فاضرب أعناقهم قال وقال عبد الله بن رواحة يا رسول الله أنظر واديا كثير الحطب فأدخلهم فيه ثم أضرمه عليهم نارا قال فدخل رسول الله صلى الله عليه وسلم ولم يرد عليهم شيئا فقال ناس يأخذ بقول أبي بكر وقال ناس يأخذ بقول عمر وقال ناس يأخذ بقول عبد الله بن رواحة فخرج عليهم فقال إن الله ليلين قلوب رجال فيه حتى تكون الين من اللين وإن الله ليشد قلوب رجال فيه حتى تكون أشد من الحجارة وإن مثلك يا أبا بكر كمثل ابراهيم قال فمن تبعنى فانه ومن عصانى فانك غفور رحيم مثلك يا أبا بكر كمثل عيسى قال فمن تبعني فانه مني ومن عصاني فانك غفور رحيم وإن مثلك يا عمر كمثل نوح قال رب لا تذر على الارض من الكافرين ديارا وإن مثلك يا عمر كمثل موسى قال ربنا اطمس على أموالهم واشدد على قلوبهم فلا يؤمنوا حتى يروا العذاب الاليم أنتم عالة فلا يبقين أحد إلا بفداء أو ضربة عنق</w:t>
      </w:r>
    </w:p>
    <w:p>
      <w:pPr>
        <w:pStyle w:val="Normal"/>
        <w:bidi w:val="1"/>
        <w:ind w:left="0" w:right="0" w:hanging="0"/>
        <w:jc w:val="left"/>
        <w:rPr/>
      </w:pPr>
      <w:r>
        <w:rPr>
          <w:rtl w:val="true"/>
        </w:rPr>
        <w:t>قال عبد الله فقلت يا رسول الله إلا سهيل بن بيضاء فاني قد سمعته يذكر الاسلام قال فسكت قال فما رأيتني في يوم أخوف أن تقع علي حجارة من السماء من ذلك اليوم حتى قال إلا سهيل بن بيضاء قال فانزل الله ما كان لنبي أن يكون له اسرى حتى يثخن في الارض تريدون عرض الدنيا والله يريد الآخرة والله عزيز حكيم لولا كتاب من الله سبق لمسكم إلى آخر الآيتين وهكذا رواه الترمذي والحاكم من حديث أبي معاوية وقال الحاكم صحيح الاسناد ولم يخرجاه ورواه ابن مردويه من طريق عبد الله بن عمر وأبي هريرة بنحو ذلك وقد روى عن أبي أيوب الانصاري بنحوه وقد روى ابن مردويه والحاكم في المستدرك من حديث عبيد الله بن موسى حدثنا اسرائيل عن ابراهيم بن مهاجر عن مجاهد عن ابن عمر قال لما أسر الاسارى يوم بدر اسر العباس فيمن اسر أسره رجل من الانصار قال وقد أوعدته الانصار أن يقتلوه فبلغ ذلك النبي صلى الله عليه وسلم فقال إني لم أنم الليلة من أجل عمي العباس وقد زعمت الانصار أنهم قاتلوه قال عمر أفآتيهم قال نعم فأتى عمر الانصار فقال لهم ارسلوا العباس فقالوا لا والله لا نرسله فقال لهم عمر فان كان لرسول الله رضي قالوا فان كان له رضى فخذه فاخذه عمر فلما صار في يده قال له عمر يا عباس أسلم فوالله لئن تسلم أحب إلي من أن يسلم الخطاب وما ذاك إلا لما رأيت رسول الله يعجبه اسلامك قال واستشار رسول الله صلى الله عليه وسلم أبا بكر فقال أبو بكر عشيرتك فارسلهم واستشار عمر فقال اقتلهم ففاداهم رسول الله صلى الله عليه وسلم فانزل الله ما كان لنبي أن يكون له أسرى حتى يثخن في الارض الآية ثم قال الحاكم في صحيحه هذا حديث صحيح الاسناد ولم يخرجاه وروى الترمذي والنسائي وابن ماجه من حديث سفيان الثوري عن هشام بن حسان عن محمد بن سيرين عن عبيدة عن علي قال جاء جبريل إلى النبي صلى الله عليه وسلم فقال خير أصحابك في الاسارى إن شاؤا الفداء وإن شاؤا القتل على أن يقتل عاما قابلا منهم مثلهم قالوا الفداء أو يقتل منا وهذا حديث غريب جدا ومنهم من رواه مرسلا عن عبيدة والله أعلم وقد قال ابن اسحاق عن ابن أبي نجيح عن عطاء عن ابن عباس في قوله لولا كتاب من الله سبق لمسكم فيما أخذتم عذاب عظيم يقول لولا أني لا أعذب من عصاني حتى اتقدم اليه لمسكم فيما أخذتم عذاب عظيم وهكذا روي عن ابن أبي نجيح عن مجاهد أيضا واختاره ابن اسحاق وغيره وقال الاعمش سبق منه أن لا يعذب أحدا شهد بدرا وهكذا روي عن سعد ابن أبي وقاص وسعيد بن جبير وعطاء بن أبي رباح وقال مجاهد والثوري لولا كتاب من الله سبق أي لهم بالمغفرة وقال الوالبي عن ابن عباس سبق في أم الكتاب الاول أن المغانم وفداء الاسارى حلال لكم ولهذا قال بعده فكلوا مما غنمتم حلالا طيبا وهكذا روى عن أبي هريرة وابن مسعود وسعيد بن جبير وعطاء والحسن وقتادة والاعمش واختاره ابن جرير وقد ترجح هذا</w:t>
      </w:r>
    </w:p>
    <w:p>
      <w:pPr>
        <w:pStyle w:val="Normal"/>
        <w:bidi w:val="1"/>
        <w:ind w:left="0" w:right="0" w:hanging="0"/>
        <w:jc w:val="left"/>
        <w:rPr/>
      </w:pPr>
      <w:r>
        <w:rPr>
          <w:rtl w:val="true"/>
        </w:rPr>
        <w:t>القول بما ثبت في الصحيحين عن جابر بن عبد الله قال قال رسول الله صلى الله عليه وسلم أعطيت خمسا لم يعطهن أحد من الانبياء قبلي نصرت بالرعب مسيرة شهر وجعلت لي الارض مسجدا وطهورا وحلت لي الغنائم ولم تحل لاحد قبلي وأعطيت الشفاعة وكان النبي يبعث الى قومه وبعثت الى الناس عامة وروى الاعمش عن أبي صالح عن أبي هريرة عن النبي صلى الله عليه وسلم لم تحل الغنائم لسود الرؤوس غيرنا ولهذا قال تعالى فكلوا مما غنمتم حلالا طيبا فاذن الله تعالى في أكل الغنائم وفداء الاسارى وقد قال أبو داود حدثنا عبد الرحمن بن المبارك العبسي ثنا سفيان بن حبيب ثنا شعبة عن أبي العنبس عن أبي الشعثاء عن ابن عباس أن رسول الله صلى الله عليه وسلم جعل فداء أهل الجاهلية يوم بدر أربعمائة وهذا كان أقل ما فودي به أحد منهم من المال وأكثر ما فودي به الرجل منهم أربعة آلاف درهم وقد وعد الله من آمن منهم بالخلف عما أخذ منه في الدنيا والآخرة فقال تعالى يا أيها النبي قل لمن في أيديكم من الاسرى إن يعلم الله في قلوبهم خيرا يؤتكم خيرا مما أخذ منكم ويغفر لكم الآية وقال الوالبي عن ابن عباس نزلت في العباس ففادى نفسه بالاربعين اوقية من ذهب قال العباس فآتاني الله أربعين عبدا يعني كلهم يتجر له قال وأنا أرجو المغفرة التي وعدنا الله جل ثناؤه وقال ابن اسحاق حدثني العباس بن عبد الله بن مغفل عن بعض أهله عن ابن عباس قال لما أمسى رسول الله صلى الله عليه وسلم يوم بدر والاسارى محبوسون بالوثاق بات النبى صلى الله عليه وسلم ساهرا أول الليل فقال له أصحابه مالك لا تنام يا رسول الله فقال سمعت انين عمي العباس في وثاقه فاطلقوه فسكت فنام رسول الله صلى الله عليه وسلم قال ابن اسحاق وكان رجلا موسرا ففادى نفسه بمائة أوقية من ذهب قلت وهذه المائة كانت عن نفسه وعن ابني أخويه عقيل ونوفل وعن حليفه عتبة بن عمرو أحد بني الحارث بن فهر كما أمره بذلك رسول الله صلى الله عليه وسلم حين ادعى أنه كان قد أسلم فقال له رسول الله صلى الله عليه وسلم أما ظاهرك فكان علينا والله أعلم باسلامك وسيجزيك فادعى أنه لا مال عنده قال فأين المال الذي دفنته أنت وأم الفضل وقلت لها إن أصبت في سفري فهذا لبني الفضل وعبد الله وقثم فقال والله إني لأعلم أنك رسول الله إن هذا شيء ما علمه إلا أنا وأم الفضل رواه ابن اسحاق عن ابن أبي نجيح عن عطاء عن ابن عباس وثبت في صحيح البخاري من طريق موسى بن عقبة قال الزهري حدثني أنس بن مالك قال إن رجالا من الانصار استأذنوا رسول الله صلى الله عليه وسلم قالوا ايذن لنا فلنترك لابن اختنا العباس فداءه فقال لا والله لا تذرون منه درهما قال البخاري وقال ابراهيم بن طهمان عن عبد العزيز بن صهيب عن أنس أن النبي صلى الله عليه وسلم أتى بمال من البحرين فقال انثروه في المسجد فكان أكثر مال أتى به رسول الله صلى الله عليه وسلم إذ جاءه العباس</w:t>
      </w:r>
    </w:p>
    <w:p>
      <w:pPr>
        <w:pStyle w:val="Normal"/>
        <w:bidi w:val="1"/>
        <w:ind w:left="0" w:right="0" w:hanging="0"/>
        <w:jc w:val="left"/>
        <w:rPr/>
      </w:pPr>
      <w:r>
        <w:rPr>
          <w:rtl w:val="true"/>
        </w:rPr>
        <w:t>فقال يا رسول الله أعطني إني فاديت نفسي وفاديت عقيلا فقال خذ فحثا في ثوبه ثم ذهب يقله فلم يستطع فقال مر بعضهم يرفعه إلي قال لا قال فارفعه أنت على قال لا فنثر منه ثم ذهب يقله فلم يستطع فقال مر بعضهم يرفعه إلي قال لا قال فارفعه أنت علي قال لا فنثر منه ثم احتمله على كاهله ثم انطلق فما زال يتبعه بصره حتى خفي علينا عجبا من حرصه فما قام رسول الله صلى الله عليه وسلم وثم منها درهم وقال البيهقي أخبرنا الحاكم أخبرنا الاصم عن احمد بن عبد الجبار عن يونس عن أسباط بن نصر عن اسماعيل بن عبد الرحمن السدي قال كان فداء العباس وابني اخويه عقيل بن أبي طالب ونوفل بن الحارث بن عبد المطلب كل رجل أربعمائة دينار ثم توعد تعالى الآخرين فقال وإن يريدوا خيانتك فقد خانوا الله من قبل فامكن منهم والله عليم حكيم</w:t>
      </w:r>
      <w:r>
        <w:rPr>
          <w:rtl w:val="true"/>
        </w:rPr>
        <w:t xml:space="preserve"> </w:t>
      </w:r>
    </w:p>
    <w:p>
      <w:pPr>
        <w:pStyle w:val="Normal"/>
        <w:bidi w:val="1"/>
        <w:ind w:left="0" w:right="0" w:hanging="0"/>
        <w:jc w:val="left"/>
        <w:rPr/>
      </w:pPr>
      <w:r>
        <w:rPr>
          <w:rtl w:val="true"/>
        </w:rPr>
        <w:t>*</w:t>
      </w:r>
      <w:r>
        <w:rPr/>
        <w:t>2</w:t>
      </w:r>
      <w:r>
        <w:rPr>
          <w:rtl w:val="true"/>
        </w:rPr>
        <w:t xml:space="preserve">* </w:t>
      </w:r>
      <w:r>
        <w:rPr>
          <w:rtl w:val="true"/>
        </w:rPr>
        <w:t xml:space="preserve">فصل </w:t>
      </w:r>
      <w:r>
        <w:rPr>
          <w:rtl w:val="true"/>
        </w:rPr>
        <w:t>(</w:t>
      </w:r>
      <w:r>
        <w:rPr>
          <w:rtl w:val="true"/>
        </w:rPr>
        <w:t>عدد القتلى والأسرى من المشركين يوم بدر سبعون</w:t>
      </w:r>
      <w:r>
        <w:rPr>
          <w:rtl w:val="true"/>
        </w:rPr>
        <w:t xml:space="preserve"> </w:t>
      </w:r>
      <w:r>
        <w:rPr>
          <w:rtl w:val="true"/>
        </w:rPr>
        <w:t xml:space="preserve">) . </w:t>
      </w:r>
    </w:p>
    <w:p>
      <w:pPr>
        <w:pStyle w:val="Normal"/>
        <w:bidi w:val="1"/>
        <w:ind w:left="0" w:right="0" w:hanging="0"/>
        <w:jc w:val="left"/>
        <w:rPr/>
      </w:pPr>
      <w:r>
        <w:rPr>
          <w:rtl w:val="true"/>
        </w:rPr>
        <w:t xml:space="preserve">@ </w:t>
      </w:r>
      <w:r>
        <w:rPr>
          <w:rtl w:val="true"/>
        </w:rPr>
        <w:t>والمشهور أن الاسارى يوم بدر كانوا سبعين والقتلى من المشركين سبعين كما ورد في غير ما حديث مما تقدم وسيأتي ان شاء الله وكما في حديث البراء بن عازب في صحيح البخاري أنهم قتلوا يوم بدر سبعين وأسروا سبعين وقال موسى بن عقبة قتل يوم بدر من المسلمين من قريش ستة ومن الانصار ثمانية وقتل من المشركين تسعة وأربعين وأسر منهم تسعة وثلاثين هكذا رواه البيهقي عنه قال وهكذا ذكر ابن لهيعة عن أبي الاسود عن عروة في عدد من استشهد من المسلمين وقتل من المشركين ثم قال أخبرنا الحاكم أخبرنا الاصم أخبرنا احمد بن عبد الجبار عن يونس بن بكير عن محمد بن اسحاق قال واستشهد من المسلمين يوم بدر أحد عشر رجلا أربعة من قريش وسبعة من الانصار وقتل من المشركين بضعة وعشرون رجلا وقال في موضع آخر وكان مع رسول الله صلى الله عليه وسلم أربعون أسيرا وكانت القتلى مثل ذلك ثم روى البيهقي من طريق أبي صالح كاتب الليث عن الليث عن عقيل عن الزهري قال وكان أول قتيل من المسلمين مهجع مولى عمر ورجل من الانصار وقتل يومئذ من المشركين زيادة على سبعين وأسر منهم مثل ذلك قال ورواه ابن وهب عن يونس بن يزيد عن الزهري عن عروة بن الزبير قال قال البيهقي وهو الاصح فيما رويناه في عدد من قتل من المشركين وأسر منهم ثم استدل على ذلك بما ساقه هو والبخاري أيضا من طريق أبي اسحاق عن البراء بن عازب قال امر رسول الله صلى الله عليه وسلم على الرماة يوم أحد عبد الله ابن جبير فأصابوا منا سبعين وكان النبي صلى الله عليه وسلم وأصحابه قد أصابوا من المشركين يوم بدر أربعين ومائة سبعين أسيرا وسبعين قتيلا قلت والصحيح أن جملة المشركين كانوا ما بين التسعمائة إلى الالف وقد صرح قتادة بانهم كانوا تسعمائة وخمسين رجلا وكأنه اخذه من هذا الذي ذكرناه والله</w:t>
      </w:r>
    </w:p>
    <w:p>
      <w:pPr>
        <w:pStyle w:val="Normal"/>
        <w:bidi w:val="1"/>
        <w:ind w:left="0" w:right="0" w:hanging="0"/>
        <w:jc w:val="left"/>
        <w:rPr/>
      </w:pPr>
      <w:r>
        <w:rPr>
          <w:rtl w:val="true"/>
        </w:rPr>
        <w:t>أعلم وفي حديث عمر المتقدم أنهم كانوا زيادة على الالف والصحيح الاول لقوله عليه السلام القوم ما بين التسعمائة إلى الالف وأما الصحابة يومئذ فكانوا ثلاثمائة وبضعة عشر رجلا كما سيأتي التنصيص على ذلك وعلى أسمائهم إن شاء الله وتقدم في حديث الحكم عن مقسم عن ابن عباس أن وقعة بدر كانت يوم الجمعة السابع عشر من شهر رمضان وقاله أيضا عروة بن الزبير وقتادة واسماعيل والسدي الكبير وأبو جعفر الباقر وروى البيهقي من طريق قتيبة عن جرير عن الاعمش عن ابراهيم عن الاسود عن عبد الله بن مسعود في ليلة القدر قال تحروها لاحدى عشرة بقين فإن صبيحتها يوم بدر قال البيهقي وروى عن زيد بن أرقم أنه سئل عن ليلةالقدر فقال ليلة تسع عشرة ما شك وقال يوم الفرقان يوم التقى الجمعان قال البيهقي والمشهور عن أهل المغازي أن ذلك لسبع عشرة ليلة مضت من شهر رمضان ثم قال البيهقي أخبرنا أبو الحسين بن بشران حدثنا أبو عمرو بن السماك حدثنا حنبل بن اسحاق ثنا أبو نعيم ثنا عمرو بن عثمان سمعت موسى بن طلحة يقول سئل أبو ايوب الانصاري عن يوم بدر فقال إما لسبع عشرة خلت أو لثلاث عشرة خلت أو لإحدى عشرة بقيت وأما لسبع عشرة بقيت وهذا غريب جدا</w:t>
      </w:r>
      <w:r>
        <w:rPr>
          <w:rtl w:val="true"/>
        </w:rPr>
        <w:t xml:space="preserve"> </w:t>
      </w:r>
    </w:p>
    <w:p>
      <w:pPr>
        <w:pStyle w:val="Normal"/>
        <w:bidi w:val="1"/>
        <w:ind w:left="0" w:right="0" w:hanging="0"/>
        <w:jc w:val="left"/>
        <w:rPr/>
      </w:pPr>
      <w:r>
        <w:rPr>
          <w:rtl w:val="true"/>
        </w:rPr>
        <w:t>وقد ذكر الحافظ ابن عساكر في ترجمة قباث بن أشيم الليثي من طريق الواقدي وغيره باسنادهم اليه أنه شهد يوم بدر مع المشركين فذكر هزيمتهم مع قلة أصحاب رسول الله صلى الله عليه وسلم قال وجعلت أقول في نفسي ما رأيت مثل هذا الأمر فر منه إلا النساء والله لو خرجت نساء قريش بالها ردت محمدا وأصحابه فلما كان بعد الخندق قلت لو قدمت المدينة فنظرت إلى ما يقول محمد وقد وقع في نفسي الاسلام قال فقدمتها فسألت عنه فقالوا هو ذاك في ظل المسجد في ملأ من أصحابه فاتيته وأنا لا أعرفه من بين أصحابه فسلمت فقال يا قباث بن أشيم أنت القائل يوم بدر ما رأيت مثل هذا الأمر فر منه إلا النساء فقلت أشهد أنك رسول الله فان هذا الامر ما خرج مني إلى أحد قط ولا تزمزمت به إلا شيئا حدثت به نفسي فلولا أنك نبي ما أطلعك عليه هلم أبايعك على الاسلام فاسلمت</w:t>
      </w:r>
      <w:r>
        <w:rPr>
          <w:rtl w:val="true"/>
        </w:rPr>
        <w:t xml:space="preserve"> </w:t>
      </w:r>
    </w:p>
    <w:p>
      <w:pPr>
        <w:pStyle w:val="Normal"/>
        <w:bidi w:val="1"/>
        <w:ind w:left="0" w:right="0" w:hanging="0"/>
        <w:jc w:val="left"/>
        <w:rPr/>
      </w:pPr>
      <w:r>
        <w:rPr>
          <w:rtl w:val="true"/>
        </w:rPr>
        <w:t>*</w:t>
      </w:r>
      <w:r>
        <w:rPr/>
        <w:t>2</w:t>
      </w:r>
      <w:r>
        <w:rPr>
          <w:rtl w:val="true"/>
        </w:rPr>
        <w:t xml:space="preserve">* </w:t>
      </w:r>
      <w:r>
        <w:rPr>
          <w:rtl w:val="true"/>
        </w:rPr>
        <w:t xml:space="preserve">فصل </w:t>
      </w:r>
      <w:r>
        <w:rPr>
          <w:rtl w:val="true"/>
        </w:rPr>
        <w:t>(</w:t>
      </w:r>
      <w:r>
        <w:rPr>
          <w:rtl w:val="true"/>
        </w:rPr>
        <w:t>اختلاف الصحابة يوم بدر في المغانم لمن تكون</w:t>
      </w:r>
      <w:r>
        <w:rPr>
          <w:rtl w:val="true"/>
        </w:rPr>
        <w:t xml:space="preserve"> </w:t>
      </w:r>
      <w:r>
        <w:rPr>
          <w:rtl w:val="true"/>
        </w:rPr>
        <w:t xml:space="preserve">) . </w:t>
      </w:r>
    </w:p>
    <w:p>
      <w:pPr>
        <w:pStyle w:val="Normal"/>
        <w:bidi w:val="1"/>
        <w:ind w:left="0" w:right="0" w:hanging="0"/>
        <w:jc w:val="left"/>
        <w:rPr/>
      </w:pPr>
      <w:r>
        <w:rPr>
          <w:rtl w:val="true"/>
        </w:rPr>
        <w:t xml:space="preserve">@ </w:t>
      </w:r>
      <w:r>
        <w:rPr>
          <w:rtl w:val="true"/>
        </w:rPr>
        <w:t>وقد اختلفت الصحابة رضي الله عنهم يوم بدر في المغانم من المشركين يومئذ لمن تكون منهم وكانوا ثلاثة أصناف حين ولى المشركون ففرقة أحدقت برسول الله صلى الله عليه وسلم تحرسه خوفا من أن يرجع أحد من المشركين إليه وفرقة سارقت وراء المشركين يقتلون منهم ويأسرون وفرقة جمعت المغانم</w:t>
      </w:r>
    </w:p>
    <w:p>
      <w:pPr>
        <w:pStyle w:val="Normal"/>
        <w:bidi w:val="1"/>
        <w:ind w:left="0" w:right="0" w:hanging="0"/>
        <w:jc w:val="left"/>
        <w:rPr/>
      </w:pPr>
      <w:r>
        <w:rPr>
          <w:rtl w:val="true"/>
        </w:rPr>
        <w:t>من متفرقات الاماكن فادعى كل فريق من هؤلاء أنه أحق بالمغنم من الآخرين لما صنع من الأمر المهم قال ابن اسحاق فحدثني عبد الرحمن بن الحارث وغيره عن سليمان بن موسى عن مكحول عن أبي أمامة الباهلي قال سألت عبادة بن الصامت عن الانفال فقال فينا أصحاب بدر نزلت حين اختلفنا في النفل وساءت فيه أخلاقنا فنزعه الله من أيدينا فجعله إلى رسول الله صلى الله عليه وسلم فقسمه بين المسلمين عن بواء يقول عن سواء وهكذا رواه احمد عن محمد بن سلمة عن محمد بن اسحاق به ومعنى قوله على السواء أي ساوى فيها بين الذين جمعوها وبين الذين اتبعوا العدو وبين الذين ثبتوا تحت الرايات لم يخصص بها فريقا منهم ممن ادعى التخصيص بها ولا ينفي هذا تخميسها وصرف الخمس في مواضعه كما قد يتوهمه بعض العلماء منهم أبو عبيدة وغيره والله أعلم بل قد تنفل رسول الله صلى الله عليه وسلم سيفه ذو الفقار من مغانم بدر قال ابن جرير وكذا اصطفى جملا لابي جهل كان في أنفه برة من فضة وهذا قبل اخراج الخمس أيضا وقال الامام احمد حدثنا معاوية بن عمرو ثنا ابن اسحاق عن عبد الرحمن بن الحارث بن عبد الله بن عباس بن أبي ربيعة عن سليمان بن موسى عن أبي سلام عن أبي أمامة عن عبادة بن الصامت قال خرجنا مع النبي صلى الله عليه وسلم فشهدت معه بدرا فالتقى الناس فهزم الله العدو فانطلقت طائفة في آثارهم يهزمون ويقتلون وأكبت طائفة على المغنم يحوزونه ويجمعونه وأحدقت طائفة برسول الله صلى الله عليه وسلم لا يصيب العدو منه غرة حتى إذا كان الليل وفاء الناس بعضهم الى بعض قال الذين جمعوا الغنائم نحن حويناها وليس لأحد فيها نصيب وقال الذين خرجوا في طلب العدو لستم باحق به منا نحن نفينا منها العدو وهزمناهم وقال الذين أحدقوا برسول الله صلى الله عليه وسلم خفنا أن يصيب العدو منه غرة فاشتغلنا به فانزل الله يسألونك عن الانفال قل الانفال لله ولرسوله فاتقوا الله وأصلحوا ذات بينكم وأطيعوا الله ورسوله إن كنتم مؤمنين فقسمها رسول الله بين المسلمين وكان رسول الله صلى الله عليه وسلم إذا أغار في أرض العدو نفل الربع فاذا أقبل راجعا نفل الثلث وكان يكره الانفال وقد روى الترمذي وابن ماجه من حديث الثوري عن عبد الرحمن ابن الحارث آخره وقال الترمذي هذا حديث حسن ورواه ابن حبان في صحيحه والحاكم في مستدركه من حديث عبد الرحمن وقال الحاكم صحيح على شرط مسلم ولم يخرجه وقد روى أبو داود والنسائي وابن حبان والحاكم من طرق عن داود بن أبي هند عن عكرمة عن ابن عباس قال لما كان يوم بدر قال رسول الله صلى الله عليه وسلم من صنع كذا وكذا فله كذا وكذا فسارع في ذلك شبان الرجال وبقي الشيوخ تحت الرايات فلما كانت الغنائم جاؤا يطلبون الذي جعل لهم قال الشيوخ لا تستأثروا علينا فانا كنا ردءا لكم لو انكشفتم لفئتم الينا فتنازعوا فانزل الله تعالى يسألونك</w:t>
      </w:r>
    </w:p>
    <w:p>
      <w:pPr>
        <w:pStyle w:val="Normal"/>
        <w:bidi w:val="1"/>
        <w:ind w:left="0" w:right="0" w:hanging="0"/>
        <w:jc w:val="left"/>
        <w:rPr/>
      </w:pPr>
      <w:r>
        <w:rPr>
          <w:rtl w:val="true"/>
        </w:rPr>
        <w:t>عن الانفال قل الانفال لله والرسول فاتقوا الله وأصلحوا ذات بينكم وأطيعوا الله ورسوله إن كنتم مؤمنين وقد ذكرنا في سبب نزول هذه الآية آثارا أخر يطول بسطها ههنا ومعنى الكلام أن الانفال مرجعها إلى حكم الله ورسوله يحكما فيها بما فيه المصلحة للعباد في المعاش والمعاد ولهذا قال تعالى قل الانفال لله والرسول فاتقوا الله وأصلحوا ذات بينكم وأطيعوا الله ورسوله إن كنتم مؤمنين ثم ذكر ما وقع في قصة بدر وما كان من الامر حتى انتهى إلى قوله واعلموا أنما غنمتم من شيء فان لله خمسه وللرسول ولذي القربى واليتامى والمساكين وابن السبيل الآية فالظاهر أن هذه الآية مبينة لحكم الله في الانفال الذي جعل مرده اليه وإلى رسوله صلى الله عليه وسلم فبينه تعالى وحكم فيه بما أراد تعالى وهو قول أبي زيد وقد زعم أبو عبيد القاسم بن سلام رحمه الله أن رسول الله صلى الله عليه وسلم قسم غنائم بدر على السواء بين الناس ولم يخمسها ثم نزل بيان الخمس بعد ذلك ناسخا لما تقدم وهكذا روى الوالبي عن ابن عباس وبه قال مجاهد وعكرمة والسدي وفي هذا نظر والله أعلم فان في سياق الآيات قبل آية الخمس وبعدها كلها في غزوة بدر فيقتضي أن ذلك نزل جملة في وقت واحد غير متفاصل بتأخر يقتضي نسخ بعضه بعضا ثم في الصحيحين عن علي رضي الله عنه أنه قال في قصة شار فيه الذين اجتب أسنمتهما حمزة إن إحداهما كانت من الخمس يوم بدر ما يرد صريحا على أبي عبيد أن غنائم بدر لم تخمس والله أعلم بل خمست كما هو قول البخاري وابن جرير وغيرهما وهو الصحيح الراجح والله أعلم</w:t>
      </w:r>
      <w:r>
        <w:rPr>
          <w:rtl w:val="true"/>
        </w:rPr>
        <w:t xml:space="preserve"> </w:t>
      </w:r>
    </w:p>
    <w:p>
      <w:pPr>
        <w:pStyle w:val="Normal"/>
        <w:bidi w:val="1"/>
        <w:ind w:left="0" w:right="0" w:hanging="0"/>
        <w:jc w:val="left"/>
        <w:rPr/>
      </w:pPr>
      <w:r>
        <w:rPr>
          <w:rtl w:val="true"/>
        </w:rPr>
        <w:t>*</w:t>
      </w:r>
      <w:r>
        <w:rPr/>
        <w:t>2</w:t>
      </w:r>
      <w:r>
        <w:rPr>
          <w:rtl w:val="true"/>
        </w:rPr>
        <w:t xml:space="preserve">* </w:t>
      </w:r>
      <w:r>
        <w:rPr>
          <w:rtl w:val="true"/>
        </w:rPr>
        <w:t xml:space="preserve">فصل </w:t>
      </w:r>
      <w:r>
        <w:rPr>
          <w:rtl w:val="true"/>
        </w:rPr>
        <w:t xml:space="preserve">( </w:t>
      </w:r>
      <w:r>
        <w:rPr>
          <w:rtl w:val="true"/>
        </w:rPr>
        <w:t>رجوع النبي عليه السلام من بدر إلى المدينة</w:t>
      </w:r>
      <w:r>
        <w:rPr>
          <w:rtl w:val="true"/>
        </w:rPr>
        <w:t xml:space="preserve"> </w:t>
      </w:r>
      <w:r>
        <w:rPr>
          <w:rtl w:val="true"/>
        </w:rPr>
        <w:t xml:space="preserve">) . </w:t>
      </w:r>
    </w:p>
    <w:p>
      <w:pPr>
        <w:pStyle w:val="Normal"/>
        <w:bidi w:val="1"/>
        <w:ind w:left="0" w:right="0" w:hanging="0"/>
        <w:jc w:val="left"/>
        <w:rPr/>
      </w:pPr>
      <w:r>
        <w:rPr>
          <w:rtl w:val="true"/>
        </w:rPr>
        <w:t xml:space="preserve">@ </w:t>
      </w:r>
      <w:r>
        <w:rPr>
          <w:rtl w:val="true"/>
        </w:rPr>
        <w:t>في رجوعه عليه السلام من بدر إلى المدينة وما كان من الامور في مسيره اليها مؤيدا منصورا عليه من ربه أفضل الصلاة والسلام وقد تقدم أن الوقعة كانت يوم الجمعة السابع عشر من رمضان سنة اثنتين من الهجرة وثبت في الصحيحين أنه كان إذا ظهر على قوم أقام بالعرصة ثلاثة ايام وقد أقام عليه السلام بعرصة بدر ثلاثة ايام كما تقدم وكان رحيله منها ليلة الاثنين فركب ناقته ووقف على قليب بدر فقرع أولئك الذين سحبوا اليه كما تقدم ذكره ثم سار عليه السلام ومعه الاسارى والغنائم الكثيرة وقد بعث عليه السلام بين يديه بشيرين إلى المدينة بالفتح والنصر والظفر على من أشرك بالله وجحده وبه كفر أحدهما عبد الله بن رواحة إلى أعالي المدينة والثاني زيد بن حارثة إلى السافلة قال أسامة بن زيد فاتانا الخبر حين سوينا التراب على رقية بنت رسول الله صلى الله عليه وسلم وكان زوجها عثمان بن عفان رضي الله عنه قد احتبس عندها بمرضها بامر رسول الله صلى الله عليه وسلم وقد ضرب له رسول الله بسهمه وأجره في بدر قال أسامة فلما قدم أبي زيد بن حارثة جئته وهو</w:t>
      </w:r>
    </w:p>
    <w:p>
      <w:pPr>
        <w:pStyle w:val="Normal"/>
        <w:bidi w:val="1"/>
        <w:ind w:left="0" w:right="0" w:hanging="0"/>
        <w:jc w:val="left"/>
        <w:rPr/>
      </w:pPr>
      <w:r>
        <w:rPr>
          <w:rtl w:val="true"/>
        </w:rPr>
        <w:t>واقف بالمصلى وقد غشيه الناس وهو يقول قتل عتبة بن ربيعة وشيبة بن ربيعة وأبو جهل بن هشام وزمعة بن الاسود وأبو البختري العاص بن هشام وأمية بن خلف ونبيه ومنبه ابنا الحجاج قال قلت يا أبة أحق هذا قال أي والله يا بني وروى البيهقي من طريق حماد بن سلمة عن هشام بن عروة عن أبيه عن أسامة بن زيد أن النبي صلى الله عليه وسلم خلف عثمان وأسامة بن زيد على بنت رسول الله صلى الله عليه وسلم فجاء زيد بن حارثة على العضباء ناقة رسول الله صلى الله عليه وسلم بالبشارة قال أسامة فسمعت الهيعة فخرجت فاذا زيد قد جاء بالبشارة فوالله ما صدقت حتى رأينا الاسارى وضرب رسول الله صلى الله عليه وسلم لعثمان بسهمه وقال الواقدي صلى رسول الله صلى الله عليه وسلم مرجعه من بدر العصر بالاثيل فلما صلى ركعة تبسم فسئل عن تبسمه فقال يرى ميكائيل وعلى جناحه النقع فتبسم إلي وقال إني كنت في طلب القوم وأتاه جبريل حين فرغ من قتال أهل بدر على فرس أنثى معقود الناصية وقد عصم ثنييه الغبار فقال يا محمد إن ربي بعثني اليك وأمرني أن لا أفارقك حتى ترضى هل رضيت قال نعم قال الواقدي قالوا وقدم رسول الله صلى الله عليه وسلم زيد بن حارثة وعبد الله بن رواحة من الاثيل فجاءا يوم الاحد حين اشتد الضحى وفارق عبد الله بن رواحة زيد بن حارثة من العقيق فجعل عبد الله بن رواحة ينادي على راحلته يا معشر الانصار أبشروا بسلامة رسول الله صلى الله عليه وسلم وقتل المشركين وأسرهم قتل ابنا ربيعة وابنا الحجاج وأبو جهل وقتل زمعة بن الاسود وأمية بن خلف وأسر سهيل بن عمرو قال عاصم بن عدي فقمت اليه فنحوته فقلت أحقا يا ابن رواحة فقال أي والله وغدا يقدم رسول الله صلى الله عليه وسلم بالاسرى مقرنين ثم تتبع دور الانصار بالعالية يبشرهم دارا دارا والصبيان ينشدون معه يقولون قتل أبو جهل الفاسق حتى إذا انتهى إلى دار بني أمية وقدم زيد بن حارثة على ناقة رسول الله صلى الله عليه وسلم القصواء يبشر أهل المدينة فلما جاء المصلى صاح على راحلته قتل عتبة وشيبة ابنا ربيعة وابنا الحجاج وقتل أمية بن خلف وأبو جهل وأبو البختري وزمعة بن الاسود وأسر سهيل بن عمرو ذو الانياب في أسرى كثير فجعل بعض الناس لا يصدقون زيدا ويقولون ما جاء زيد بن حارثة إلا فلا حتى غاظ المسلمين ذلك وخافوا وقدم زيد حين سوينا على رقية بنت رسول الله صلى الله عليه وسلم بالبقيع وقال رجل من المنافقين لأسامة قتل صاحبكم ومن معه وقال آخر لابي لبابة قد تفرق أصحابكم تفرقا لا يجتمعون فيه أبدا وقد قتل عليه أصحابه قتل محمد وهذه ناقته نعرفها وهذا زيد لا يدري ماذا يقول من الرعب وجاء فلا فقال أبو لبابة يكذب الله قولك وقالت اليهود ما جاء زيد إلا فلا قال أسامة فجئت حتى خلوت بابي فقلت أحق ما تقول فقال أي والله حق ما أقول يا بني فقويت نفسي ورجعت إلى ذلك المنافق فقلت أنت المرجف برسول الله وبالمسلمين لنقدمنك إلى رسول الله إذا قدم فليضربن عنقك فقال إنما هو شيء سمعته</w:t>
      </w:r>
    </w:p>
    <w:p>
      <w:pPr>
        <w:pStyle w:val="Normal"/>
        <w:bidi w:val="1"/>
        <w:ind w:left="0" w:right="0" w:hanging="0"/>
        <w:jc w:val="left"/>
        <w:rPr/>
      </w:pPr>
      <w:r>
        <w:rPr>
          <w:rtl w:val="true"/>
        </w:rPr>
        <w:t>من الناس يقولونه قال فجيء بالاسرى وعليهم شقران مولى رسول الله صلى الله عليه وسلم وكان قد شهد معهم بدرا وهم تسع وأربعون رجلا الذين أحصوا قال الواقدي وهم سبعون في الاصل مجتمع عليه لا شك فيه قال ولقي رسول الله صلى الله عليه وسلم إلى الروحاء رؤوس الناس يهنئونه بما فتح الله عليه فقال له أسيد بن الحضير يا رسول الله الحمد لله الذي أظفرك وأقر عينك والله يا رسول الله ما كان تخلفي عن بدر وأنا أظن أنك تلقى العدو ولكن ظننت أنها عير ولو ظننت أنه عدو ما تخلفت فقال له رسول الله صدقت قال ابن اسحاق ثم أقبل رسول الله صلى الله عليه وسلم قافلا إلى المدينة ومعه الاسارى وفيهم عقبة بن أبي معيط والنضر بن الحارث وقد جعل على النفل عبد الله بن كعب بن عمرو بن عوف بن مبذول بن عمرو بن غنم بن مازن بن النجار فقال راجز من المسلمين قال ابن هشام يقال إنه هو عدي بن أبي الزغباء</w:t>
      </w:r>
      <w:r>
        <w:rPr>
          <w:rtl w:val="true"/>
        </w:rPr>
        <w:t xml:space="preserve"> </w:t>
      </w:r>
    </w:p>
    <w:p>
      <w:pPr>
        <w:pStyle w:val="Normal"/>
        <w:bidi w:val="1"/>
        <w:ind w:left="0" w:right="0" w:hanging="0"/>
        <w:jc w:val="left"/>
        <w:rPr/>
      </w:pPr>
      <w:r>
        <w:rPr>
          <w:rtl w:val="true"/>
        </w:rPr>
        <w:t xml:space="preserve">أقم لها صدورها يا بسبس </w:t>
      </w:r>
      <w:r>
        <w:rPr>
          <w:rtl w:val="true"/>
        </w:rPr>
        <w:t xml:space="preserve">* </w:t>
      </w:r>
      <w:r>
        <w:rPr>
          <w:rtl w:val="true"/>
        </w:rPr>
        <w:t>ليس بذي الطلح لها معرس</w:t>
      </w:r>
    </w:p>
    <w:p>
      <w:pPr>
        <w:pStyle w:val="Normal"/>
        <w:bidi w:val="1"/>
        <w:ind w:left="0" w:right="0" w:hanging="0"/>
        <w:jc w:val="left"/>
        <w:rPr/>
      </w:pPr>
      <w:r>
        <w:rPr>
          <w:rtl w:val="true"/>
        </w:rPr>
        <w:t xml:space="preserve">ولا بصحراء عمير محبس </w:t>
      </w:r>
      <w:r>
        <w:rPr>
          <w:rtl w:val="true"/>
        </w:rPr>
        <w:t xml:space="preserve">* </w:t>
      </w:r>
      <w:r>
        <w:rPr>
          <w:rtl w:val="true"/>
        </w:rPr>
        <w:t>إن مطايا القوم لا تحبس</w:t>
      </w:r>
    </w:p>
    <w:p>
      <w:pPr>
        <w:pStyle w:val="Normal"/>
        <w:bidi w:val="1"/>
        <w:ind w:left="0" w:right="0" w:hanging="0"/>
        <w:jc w:val="left"/>
        <w:rPr/>
      </w:pPr>
      <w:r>
        <w:rPr>
          <w:rtl w:val="true"/>
        </w:rPr>
        <w:t xml:space="preserve">فحملها على الطريق أكيس </w:t>
      </w:r>
      <w:r>
        <w:rPr>
          <w:rtl w:val="true"/>
        </w:rPr>
        <w:t xml:space="preserve">* </w:t>
      </w:r>
      <w:r>
        <w:rPr>
          <w:rtl w:val="true"/>
        </w:rPr>
        <w:t>قد نصر الله وفر الأخنس</w:t>
      </w:r>
      <w:r>
        <w:rPr>
          <w:rtl w:val="true"/>
        </w:rPr>
        <w:t xml:space="preserve"> </w:t>
      </w:r>
    </w:p>
    <w:p>
      <w:pPr>
        <w:pStyle w:val="Normal"/>
        <w:bidi w:val="1"/>
        <w:ind w:left="0" w:right="0" w:hanging="0"/>
        <w:jc w:val="left"/>
        <w:rPr/>
      </w:pPr>
      <w:r>
        <w:rPr>
          <w:rtl w:val="true"/>
        </w:rPr>
        <w:t>قال ثم أقبل رسول الله صلى الله عليه وسلم حتى إذا خرج من مضيق الصفراء نزل على كثيب بين المضيق وبن النازية يقال له سير إلى سرجة به فقسم هنالك النفل الذي أفاء الله على المسلمين من المشركين على السواء ثم ارتحل حتى إذا كان بالروحاء لقيه المسلمون يهنئونه بما فتح الله عليه ومن معه من المسلمين فقال لهم سلمة بن سلامة بن وقش كما حدثني عاصم بن عمر ويزيد بن رومان ما الذي تهنئوننا به والله إن لقينا إلا عجائز صلعا كالبدن المعلقة فنحرناها فتبسم رسول الله صلى الله عليه وسلم ثم قال أي ابن أخي أولئك الملأ قال ابن هشام يعني الاشراف والرؤساء</w:t>
      </w:r>
      <w:r>
        <w:rPr>
          <w:rtl w:val="true"/>
        </w:rPr>
        <w:t xml:space="preserve"> </w:t>
      </w:r>
    </w:p>
    <w:p>
      <w:pPr>
        <w:pStyle w:val="Normal"/>
        <w:bidi w:val="1"/>
        <w:ind w:left="0" w:right="0" w:hanging="0"/>
        <w:jc w:val="left"/>
        <w:rPr/>
      </w:pPr>
      <w:r>
        <w:rPr>
          <w:rtl w:val="true"/>
        </w:rPr>
        <w:t>*</w:t>
      </w:r>
      <w:r>
        <w:rPr/>
        <w:t>2</w:t>
      </w:r>
      <w:r>
        <w:rPr>
          <w:rtl w:val="true"/>
        </w:rPr>
        <w:t xml:space="preserve">* </w:t>
      </w:r>
      <w:r>
        <w:rPr>
          <w:rtl w:val="true"/>
        </w:rPr>
        <w:t>مقتل النضر بن الحارث وعقبة بن أبي معيط لعنهما الله</w:t>
      </w:r>
      <w:r>
        <w:rPr>
          <w:rtl w:val="true"/>
        </w:rPr>
        <w:t xml:space="preserve"> </w:t>
      </w:r>
    </w:p>
    <w:p>
      <w:pPr>
        <w:pStyle w:val="Normal"/>
        <w:bidi w:val="1"/>
        <w:ind w:left="0" w:right="0" w:hanging="0"/>
        <w:jc w:val="left"/>
        <w:rPr/>
      </w:pPr>
      <w:r>
        <w:rPr>
          <w:rtl w:val="true"/>
        </w:rPr>
        <w:t xml:space="preserve">@ </w:t>
      </w:r>
    </w:p>
    <w:p>
      <w:pPr>
        <w:pStyle w:val="Normal"/>
        <w:bidi w:val="1"/>
        <w:ind w:left="0" w:right="0" w:hanging="0"/>
        <w:jc w:val="left"/>
        <w:rPr/>
      </w:pPr>
      <w:r>
        <w:rPr>
          <w:rtl w:val="true"/>
        </w:rPr>
        <w:t>قال ابن اسحاق حتى إذا كان رسول الله صلى الله عليه وسلم بالصفراء قتل النضر بن الحارث قتله علي بن أبي طالب كما أخبرني بعض أهل العلم من أهل مكة ثم خرج حتى إذا كان بعرق الظبية قتل عقبة ابن أبي معيط قال ابن اسحاق فقال عقبة حين أمر رسول الله صلى الله عليه وسلم بقتله فمن للصبية يا محمد قال النار وكان الذي قتله عاصم بن ثابت بن أبي الاقلح أخو بني عمرو بن عوف كما حدثني أبو عبيدة بن محمد بن عمار بن ياسر وكذا قال موسى بن عقبة في مغازيه وزعم أن رسول الله صلى الله عليه وسلم لم يقتل من الاسارى أسيرا غيره قال ولما أقبل اليه عاصم بن ثابت قال يا معشر قريش علام أقتل من بين من ههنا قال على عداوتك الله ورسوله وقال حماد بن سلمة عن عطاء بن السائب عن</w:t>
      </w:r>
    </w:p>
    <w:p>
      <w:pPr>
        <w:pStyle w:val="Normal"/>
        <w:bidi w:val="1"/>
        <w:ind w:left="0" w:right="0" w:hanging="0"/>
        <w:jc w:val="left"/>
        <w:rPr/>
      </w:pPr>
      <w:r>
        <w:rPr>
          <w:rtl w:val="true"/>
        </w:rPr>
        <w:t>الشعبي قال لما أمر النبي صلى الله عليه وسلم بقتل عقبة قال أتقتلني يا محمد من بين قريش قال نعم أتدرون ما صنع هذا بي جاء وأنا ساجد خلف المقام فوضع رجله على عنقي وغمزها فما رفعها حتى ظننت أن عيني ستندران وجاء مرة أخرى بسلا شاة فالقاه على رأسي وأنا ساجد فجاءت فاطمة فغسلته عن رأسي قال ابن هشام ويقال بل قتل عقبة علي بن أبي طالب فيما ذكره الزهري وغيره من أهل العلم</w:t>
      </w:r>
      <w:r>
        <w:rPr>
          <w:rtl w:val="true"/>
        </w:rPr>
        <w:t xml:space="preserve"> </w:t>
      </w:r>
    </w:p>
    <w:p>
      <w:pPr>
        <w:pStyle w:val="Normal"/>
        <w:bidi w:val="1"/>
        <w:ind w:left="0" w:right="0" w:hanging="0"/>
        <w:jc w:val="left"/>
        <w:rPr/>
      </w:pPr>
      <w:r>
        <w:rPr>
          <w:rtl w:val="true"/>
        </w:rPr>
        <w:t>قلت كان هذان الرجلان من شر عباد الله وأكثرهم كفرا وعنادا وبغيا وحسدا وهجاء للاسلام وأهله لعنهما الله وقد فعل قال ابن هشام فقالت قتيلة بنت الحارث اخت النضر بن الحارث في مقتل أخيها</w:t>
      </w:r>
      <w:r>
        <w:rPr>
          <w:rtl w:val="true"/>
        </w:rPr>
        <w:t xml:space="preserve"> </w:t>
      </w:r>
    </w:p>
    <w:p>
      <w:pPr>
        <w:pStyle w:val="Normal"/>
        <w:bidi w:val="1"/>
        <w:ind w:left="0" w:right="0" w:hanging="0"/>
        <w:jc w:val="left"/>
        <w:rPr/>
      </w:pPr>
      <w:r>
        <w:rPr>
          <w:rtl w:val="true"/>
        </w:rPr>
        <w:t xml:space="preserve">يا راكبا ان الاثيل مظنة </w:t>
      </w:r>
      <w:r>
        <w:rPr>
          <w:rtl w:val="true"/>
        </w:rPr>
        <w:t xml:space="preserve">* </w:t>
      </w:r>
      <w:r>
        <w:rPr>
          <w:rtl w:val="true"/>
        </w:rPr>
        <w:t>من صبح خامسة وأنت موفق</w:t>
      </w:r>
    </w:p>
    <w:p>
      <w:pPr>
        <w:pStyle w:val="Normal"/>
        <w:bidi w:val="1"/>
        <w:ind w:left="0" w:right="0" w:hanging="0"/>
        <w:jc w:val="left"/>
        <w:rPr/>
      </w:pPr>
      <w:r>
        <w:rPr>
          <w:rtl w:val="true"/>
        </w:rPr>
        <w:t xml:space="preserve">أبلغ بها ميتا بأن تحية </w:t>
      </w:r>
      <w:r>
        <w:rPr>
          <w:rtl w:val="true"/>
        </w:rPr>
        <w:t xml:space="preserve">* </w:t>
      </w:r>
      <w:r>
        <w:rPr>
          <w:rtl w:val="true"/>
        </w:rPr>
        <w:t>ما إن تزال بها النجائب تخفق</w:t>
      </w:r>
    </w:p>
    <w:p>
      <w:pPr>
        <w:pStyle w:val="Normal"/>
        <w:bidi w:val="1"/>
        <w:ind w:left="0" w:right="0" w:hanging="0"/>
        <w:jc w:val="left"/>
        <w:rPr/>
      </w:pPr>
      <w:r>
        <w:rPr>
          <w:rtl w:val="true"/>
        </w:rPr>
        <w:t xml:space="preserve">مني اليك وعبرة مسفوحة </w:t>
      </w:r>
      <w:r>
        <w:rPr>
          <w:rtl w:val="true"/>
        </w:rPr>
        <w:t xml:space="preserve">* </w:t>
      </w:r>
      <w:r>
        <w:rPr>
          <w:rtl w:val="true"/>
        </w:rPr>
        <w:t>جادت بوابلها وأخرى تخنق</w:t>
      </w:r>
    </w:p>
    <w:p>
      <w:pPr>
        <w:pStyle w:val="Normal"/>
        <w:bidi w:val="1"/>
        <w:ind w:left="0" w:right="0" w:hanging="0"/>
        <w:jc w:val="left"/>
        <w:rPr/>
      </w:pPr>
      <w:r>
        <w:rPr>
          <w:rtl w:val="true"/>
        </w:rPr>
        <w:t xml:space="preserve">هل يسمعن النضر إن ناديته </w:t>
      </w:r>
      <w:r>
        <w:rPr>
          <w:rtl w:val="true"/>
        </w:rPr>
        <w:t xml:space="preserve">* </w:t>
      </w:r>
      <w:r>
        <w:rPr>
          <w:rtl w:val="true"/>
        </w:rPr>
        <w:t>أم كيف يسمع ميت لا ينطق</w:t>
      </w:r>
    </w:p>
    <w:p>
      <w:pPr>
        <w:pStyle w:val="Normal"/>
        <w:bidi w:val="1"/>
        <w:ind w:left="0" w:right="0" w:hanging="0"/>
        <w:jc w:val="left"/>
        <w:rPr/>
      </w:pPr>
      <w:r>
        <w:rPr>
          <w:rtl w:val="true"/>
        </w:rPr>
        <w:t xml:space="preserve">أمحمد يا خير ضيء كريمة </w:t>
      </w:r>
      <w:r>
        <w:rPr>
          <w:rtl w:val="true"/>
        </w:rPr>
        <w:t xml:space="preserve">* </w:t>
      </w:r>
      <w:r>
        <w:rPr>
          <w:rtl w:val="true"/>
        </w:rPr>
        <w:t>من قومها والفحل فحل معرق</w:t>
      </w:r>
    </w:p>
    <w:p>
      <w:pPr>
        <w:pStyle w:val="Normal"/>
        <w:bidi w:val="1"/>
        <w:ind w:left="0" w:right="0" w:hanging="0"/>
        <w:jc w:val="left"/>
        <w:rPr/>
      </w:pPr>
      <w:r>
        <w:rPr>
          <w:rtl w:val="true"/>
        </w:rPr>
        <w:t xml:space="preserve">ما كان ضرك باعز لو مننت وربما </w:t>
      </w:r>
      <w:r>
        <w:rPr>
          <w:rtl w:val="true"/>
        </w:rPr>
        <w:t xml:space="preserve">* </w:t>
      </w:r>
      <w:r>
        <w:rPr>
          <w:rtl w:val="true"/>
        </w:rPr>
        <w:t>من الفتى وهو المغيظ المحنق</w:t>
      </w:r>
    </w:p>
    <w:p>
      <w:pPr>
        <w:pStyle w:val="Normal"/>
        <w:bidi w:val="1"/>
        <w:ind w:left="0" w:right="0" w:hanging="0"/>
        <w:jc w:val="left"/>
        <w:rPr/>
      </w:pPr>
      <w:r>
        <w:rPr>
          <w:rtl w:val="true"/>
        </w:rPr>
        <w:t xml:space="preserve">أو كنت قابل فدية فلينفقن </w:t>
      </w:r>
      <w:r>
        <w:rPr>
          <w:rtl w:val="true"/>
        </w:rPr>
        <w:t xml:space="preserve">* </w:t>
      </w:r>
      <w:r>
        <w:rPr>
          <w:rtl w:val="true"/>
        </w:rPr>
        <w:t>با ما يغلو به ما ينفق</w:t>
      </w:r>
    </w:p>
    <w:p>
      <w:pPr>
        <w:pStyle w:val="Normal"/>
        <w:bidi w:val="1"/>
        <w:ind w:left="0" w:right="0" w:hanging="0"/>
        <w:jc w:val="left"/>
        <w:rPr/>
      </w:pPr>
      <w:r>
        <w:rPr>
          <w:rtl w:val="true"/>
        </w:rPr>
        <w:t xml:space="preserve">والنضر أقرب من أسرت قرابة </w:t>
      </w:r>
      <w:r>
        <w:rPr>
          <w:rtl w:val="true"/>
        </w:rPr>
        <w:t xml:space="preserve">* </w:t>
      </w:r>
      <w:r>
        <w:rPr>
          <w:rtl w:val="true"/>
        </w:rPr>
        <w:t>وأحقهم ان كان عتق يعتق</w:t>
      </w:r>
    </w:p>
    <w:p>
      <w:pPr>
        <w:pStyle w:val="Normal"/>
        <w:bidi w:val="1"/>
        <w:ind w:left="0" w:right="0" w:hanging="0"/>
        <w:jc w:val="left"/>
        <w:rPr/>
      </w:pPr>
      <w:r>
        <w:rPr>
          <w:rtl w:val="true"/>
        </w:rPr>
        <w:t xml:space="preserve">ظلت سيوف بني أبيه تنوشه </w:t>
      </w:r>
      <w:r>
        <w:rPr>
          <w:rtl w:val="true"/>
        </w:rPr>
        <w:t xml:space="preserve">* </w:t>
      </w:r>
      <w:r>
        <w:rPr>
          <w:rtl w:val="true"/>
        </w:rPr>
        <w:t>لله أرحام هنالك تشقق</w:t>
      </w:r>
    </w:p>
    <w:p>
      <w:pPr>
        <w:pStyle w:val="Normal"/>
        <w:bidi w:val="1"/>
        <w:ind w:left="0" w:right="0" w:hanging="0"/>
        <w:jc w:val="left"/>
        <w:rPr/>
      </w:pPr>
      <w:r>
        <w:rPr>
          <w:rtl w:val="true"/>
        </w:rPr>
        <w:t xml:space="preserve">صبرا يقاد الى المنية متعبا </w:t>
      </w:r>
      <w:r>
        <w:rPr>
          <w:rtl w:val="true"/>
        </w:rPr>
        <w:t xml:space="preserve">* </w:t>
      </w:r>
      <w:r>
        <w:rPr>
          <w:rtl w:val="true"/>
        </w:rPr>
        <w:t>رسف المقيد وهو عان موثق</w:t>
      </w:r>
      <w:r>
        <w:rPr>
          <w:rtl w:val="true"/>
        </w:rPr>
        <w:t xml:space="preserve"> </w:t>
      </w:r>
    </w:p>
    <w:p>
      <w:pPr>
        <w:pStyle w:val="Normal"/>
        <w:bidi w:val="1"/>
        <w:ind w:left="0" w:right="0" w:hanging="0"/>
        <w:jc w:val="left"/>
        <w:rPr/>
      </w:pPr>
      <w:r>
        <w:rPr>
          <w:rtl w:val="true"/>
        </w:rPr>
        <w:t>قال ابن هشام ويقال والله أعلم أن رسول الله صلى الله عليه وسلم لما بلغه هذا الشعر قال لو بلغني هذا قبل قتله لمننت عليه</w:t>
      </w:r>
      <w:r>
        <w:rPr>
          <w:rtl w:val="true"/>
        </w:rPr>
        <w:t xml:space="preserve"> </w:t>
      </w:r>
    </w:p>
    <w:p>
      <w:pPr>
        <w:pStyle w:val="Normal"/>
        <w:bidi w:val="1"/>
        <w:ind w:left="0" w:right="0" w:hanging="0"/>
        <w:jc w:val="left"/>
        <w:rPr/>
      </w:pPr>
      <w:r>
        <w:rPr>
          <w:rtl w:val="true"/>
        </w:rPr>
        <w:t>قال ابن اسحاق وقد تلقى رسول الله صلى الله عليه وسلم بهذا الموضع أبو هند مولى فروة بن عمرو البياضي حجامه عليه السلام ومعه زق خمر مملوء حيسا وهو التمر والسويق بالسمن هدية لرسول الله صلى الله عليه وسلم فقبله منه ووصى به الانصار قال ابن اسحاق ثم مضى رسول الله صلى الله عليه وسلم حتى قدم المدينة قبل الاسارى بيوم قال ابن اسحاق وحدثني نبيه بن وهب أخو بني عبد الدار أن رسول الله صلى الله عليه وسلم حين اقبل بالاسارى فرقهم بين أصحابه وقال استوصوا بهم خيرا قال وكان أبو عزيز بن عمير بن هاشم أخو مصعب بن عمير لابيه وأمه في الاسارى قال أبو عزيز مر بي أخي مصعب بن عمير</w:t>
      </w:r>
    </w:p>
    <w:p>
      <w:pPr>
        <w:pStyle w:val="Normal"/>
        <w:bidi w:val="1"/>
        <w:ind w:left="0" w:right="0" w:hanging="0"/>
        <w:jc w:val="left"/>
        <w:rPr/>
      </w:pPr>
      <w:r>
        <w:rPr>
          <w:rtl w:val="true"/>
        </w:rPr>
        <w:t>ورجل من الانصار يأسرني فقال شديد يك به فان أمه ذات متاع لعلها تفديه منك قال أبو عزيز فكنت في رهط من الانصار حين اقبلوا بي من بدر فكانوا إذا قدموا غداءهم وعشاءهم خصوني بالخبز وأكلوا التمر لوصية رسول الله صلى الله عليه وسلم إياهم بنا ما تقع في يد رجل منهم كسرة خبز إلا نفحني بها فأستحي فاردها فيردها علي ما يمسها قال ابن هشام وكان أبو عزيز هذا صاحب لواء المشركين ببدر بعد النضر بن الحارث ولما قال أخوه مصعب لابي اليسر وهو الذي أسره ما قال قال له أبو عزيز يا أخي هذه وصاتك بي فقال له مصعب إنه أخي دونك فسالت أمه عن أغلى ما فدى به قرشي فقيل لها أربعة آلاف درهم فبعثت بأربعة آلاف درهم ففدته بها قلت وأبو عزيز هذا اسمه زرارة فيما قاله ابن الاثير في غابة الصحابة وعده خليفة بن خياط في أسماء الصحابة وكان أخا مصعب بن عمير لابيه وكان لهما أخ آخر لابويهما وهو أبو الروم بن عمير وقد غلط من جعله قتل يوم أحد كافرا ذاك أبو عزة كما سيأتي في موضعه والله أعلم قال ابن اسحاق حدثني عبد الله بن أبي بكر أن يحيى بن عبد الله بن عبد الرحمن بن سعد بن زرارة قال قدم الاسارى حين قدم بهم وسودة بنت زمعة زوج النبي صلى الله عليه وسلم عند آل عفراء في مناحتهم على عوف ومعوذ ابني عفراء قال وذلك قبل أن يضرب عليهن الحجاب قال تقول سودة والله إني لعندهم إذ اتينا فقيل هؤلاء الاسارى قد أتى بهم قالت فرجعت إلى بيتي ورسول الله صلى الله عليه وسلم فيه وإذا أبو يزيد سهيل بن عمرو في ناحية الحجرة مجموعة يداه إلى عنقه بحبل قالت فلا والله ما ملكت نفسي حين رأيت أبا يزيد كذلك أن قلت أي ابا يزيد أعطيتم بأيديكم ألا متم كراما فوالله ما أنبهني إلا قول رسول الله صلى الله عليه وسلم من البيت يا سودة أعلى الله وعلى رسوله تحرضين قال قلت يا رسول الله والذي بعثك بالحق ما ملكت نفسي حين رأيت أبا يزيد مجموعة يداه إلى عنقه أن قلت ما قلت ثم كان من قصة الاسارى بالمدينة ما سيأتي بيانه وتفصيله فيما بعد من كيفية فدائهم وكميته إن شاء الله</w:t>
      </w:r>
      <w:r>
        <w:rPr>
          <w:rtl w:val="true"/>
        </w:rPr>
        <w:t xml:space="preserve"> </w:t>
      </w:r>
    </w:p>
    <w:p>
      <w:pPr>
        <w:pStyle w:val="Normal"/>
        <w:bidi w:val="1"/>
        <w:ind w:left="0" w:right="0" w:hanging="0"/>
        <w:jc w:val="left"/>
        <w:rPr/>
      </w:pPr>
      <w:r>
        <w:rPr>
          <w:rtl w:val="true"/>
        </w:rPr>
        <w:t>*</w:t>
      </w:r>
      <w:r>
        <w:rPr/>
        <w:t>2</w:t>
      </w:r>
      <w:r>
        <w:rPr>
          <w:rtl w:val="true"/>
        </w:rPr>
        <w:t xml:space="preserve">* </w:t>
      </w:r>
      <w:r>
        <w:rPr>
          <w:rtl w:val="true"/>
        </w:rPr>
        <w:t>ذكر فرح النجاشي بوقعة بدر</w:t>
      </w:r>
      <w:r>
        <w:rPr>
          <w:rtl w:val="true"/>
        </w:rPr>
        <w:t xml:space="preserve"> </w:t>
      </w:r>
    </w:p>
    <w:p>
      <w:pPr>
        <w:pStyle w:val="Normal"/>
        <w:bidi w:val="1"/>
        <w:ind w:left="0" w:right="0" w:hanging="0"/>
        <w:jc w:val="left"/>
        <w:rPr/>
      </w:pPr>
      <w:r>
        <w:rPr>
          <w:rtl w:val="true"/>
        </w:rPr>
        <w:t xml:space="preserve">@ </w:t>
      </w:r>
    </w:p>
    <w:p>
      <w:pPr>
        <w:pStyle w:val="Normal"/>
        <w:bidi w:val="1"/>
        <w:ind w:left="0" w:right="0" w:hanging="0"/>
        <w:jc w:val="left"/>
        <w:rPr/>
      </w:pPr>
      <w:r>
        <w:rPr>
          <w:rtl w:val="true"/>
        </w:rPr>
        <w:t>قال الحافظ البيهقي أخبرنا أبو القاسم عبد الرحمن بن عبيد الله الحرفي ببغداد حدثنا احمد بن سلمان النجاد حدثنا عبد الله بن ابي الدنيا حدثني حمزة بن العباس ثنا عبدان بن عثمان ثنا عبد الله ابن المبارك أخبرنا عبد الرحمن بن يزيد عن جابر عن عبد الرحمن رجل من أهل صنعاء قال أرسل النجاشي ذات يوم إلى جعفر بن أبي طالب وأصحابه فدخلوا عليه وهو في بيت عليه خلقان ثياب جالس على التراب قال جعفر فاشفقنا منه حين رأيناه على تلك الحال فلما أن رأى ما في وجوهنا قال إني أبشركم بما يسركم إنه جاءني من نحو أرضكم عين لي فاخبرني أن الله قد نصر نبيه</w:t>
      </w:r>
    </w:p>
    <w:p>
      <w:pPr>
        <w:pStyle w:val="Normal"/>
        <w:bidi w:val="1"/>
        <w:ind w:left="0" w:right="0" w:hanging="0"/>
        <w:jc w:val="left"/>
        <w:rPr/>
      </w:pPr>
      <w:r>
        <w:rPr>
          <w:rtl w:val="true"/>
        </w:rPr>
        <w:t>وأهلك عدوه واسر فلان وفلان وقتل فلان وفلان التقوا بواد يقال له بدر كثير الأراك كأني أنظر اليه كنت أرعى لسيدي رجل من بني ضمرة إبله فقال له جعفر ما بالك جالس على التراب ليس تحتك بساط وعليك هذه الاخلاط قال إنا نجد فيما أنزل الله على عيسى إن حقا على عباد الله أن يحدثوا لله تواضعا عند ما يحدث لهم من نعمة فلما أحدث الله لي نصر نبيه صلى الله عليه وسلم أحدثت له هذا التواضع</w:t>
      </w:r>
      <w:r>
        <w:rPr>
          <w:rtl w:val="true"/>
        </w:rPr>
        <w:t xml:space="preserve"> </w:t>
      </w:r>
    </w:p>
    <w:p>
      <w:pPr>
        <w:pStyle w:val="Normal"/>
        <w:bidi w:val="1"/>
        <w:ind w:left="0" w:right="0" w:hanging="0"/>
        <w:jc w:val="left"/>
        <w:rPr/>
      </w:pPr>
      <w:r>
        <w:rPr>
          <w:rtl w:val="true"/>
        </w:rPr>
        <w:t>*</w:t>
      </w:r>
      <w:r>
        <w:rPr/>
        <w:t>2</w:t>
      </w:r>
      <w:r>
        <w:rPr>
          <w:rtl w:val="true"/>
        </w:rPr>
        <w:t xml:space="preserve">* </w:t>
      </w:r>
      <w:r>
        <w:rPr>
          <w:rtl w:val="true"/>
        </w:rPr>
        <w:t>وصول خبر مصاب أهل بدر الى اهاليهم بمكة</w:t>
      </w:r>
      <w:r>
        <w:rPr>
          <w:rtl w:val="true"/>
        </w:rPr>
        <w:t xml:space="preserve"> </w:t>
      </w:r>
    </w:p>
    <w:p>
      <w:pPr>
        <w:pStyle w:val="Normal"/>
        <w:bidi w:val="1"/>
        <w:ind w:left="0" w:right="0" w:hanging="0"/>
        <w:jc w:val="left"/>
        <w:rPr/>
      </w:pPr>
      <w:r>
        <w:rPr>
          <w:rtl w:val="true"/>
        </w:rPr>
        <w:t xml:space="preserve">@ </w:t>
      </w:r>
    </w:p>
    <w:p>
      <w:pPr>
        <w:pStyle w:val="Normal"/>
        <w:bidi w:val="1"/>
        <w:ind w:left="0" w:right="0" w:hanging="0"/>
        <w:jc w:val="left"/>
        <w:rPr/>
      </w:pPr>
      <w:r>
        <w:rPr>
          <w:rtl w:val="true"/>
        </w:rPr>
        <w:t>قال ابن اسحاق وكان أول من قدم مكة بمصاب قريش الحيسمان بن عبد الله الخزاعي فقالوا له ما وراءك قال قتل عتبة بن ربيعة وشيبة بن ربيعة وأبو الحكم بن هشام وأمية بن خلف وزمعة بن الاسود ونبيه ومنبه وابو البختري بن هشام فلما جعل يعدد اشراف قريش قال صفوان ابن أمية والله لن يعقل هذا فسلوه عني فقالوا ما فعل صفوان بن أمية قال هو ذاك جالسا في الحجر قد والله رأيت أباه وأخاه حين قتلا قال موسى بن عقبة ولما وصل الخبر إلى أهل مكة وتحققوه قطعت النساء شعورهم وعقرت خيول كثيرة ورواحل وذكر السهيلي عن كتاب الدلائل لقاسم بن ثابت أنه قال لما كانت وقعة بدر سمعت أهل مكة هاتفا من الجن يقول</w:t>
      </w:r>
      <w:r>
        <w:rPr>
          <w:rtl w:val="true"/>
        </w:rPr>
        <w:t xml:space="preserve"> </w:t>
      </w:r>
    </w:p>
    <w:p>
      <w:pPr>
        <w:pStyle w:val="Normal"/>
        <w:bidi w:val="1"/>
        <w:ind w:left="0" w:right="0" w:hanging="0"/>
        <w:jc w:val="left"/>
        <w:rPr/>
      </w:pPr>
      <w:r>
        <w:rPr>
          <w:rtl w:val="true"/>
        </w:rPr>
        <w:t xml:space="preserve">أزار الحنيفيون بدرا وقيعة </w:t>
      </w:r>
      <w:r>
        <w:rPr>
          <w:rtl w:val="true"/>
        </w:rPr>
        <w:t xml:space="preserve">* </w:t>
      </w:r>
      <w:r>
        <w:rPr>
          <w:rtl w:val="true"/>
        </w:rPr>
        <w:t>سينقض منها ركن كسرى وقيصرا</w:t>
      </w:r>
    </w:p>
    <w:p>
      <w:pPr>
        <w:pStyle w:val="Normal"/>
        <w:bidi w:val="1"/>
        <w:ind w:left="0" w:right="0" w:hanging="0"/>
        <w:jc w:val="left"/>
        <w:rPr/>
      </w:pPr>
      <w:r>
        <w:rPr>
          <w:rtl w:val="true"/>
        </w:rPr>
        <w:t xml:space="preserve">أبادت رجالا من لؤي وابرزت </w:t>
      </w:r>
      <w:r>
        <w:rPr>
          <w:rtl w:val="true"/>
        </w:rPr>
        <w:t xml:space="preserve">* </w:t>
      </w:r>
      <w:r>
        <w:rPr>
          <w:rtl w:val="true"/>
        </w:rPr>
        <w:t>خرائد يضربن الترائب حسرا</w:t>
      </w:r>
    </w:p>
    <w:p>
      <w:pPr>
        <w:pStyle w:val="Normal"/>
        <w:bidi w:val="1"/>
        <w:ind w:left="0" w:right="0" w:hanging="0"/>
        <w:jc w:val="left"/>
        <w:rPr/>
      </w:pPr>
      <w:r>
        <w:rPr>
          <w:rtl w:val="true"/>
        </w:rPr>
        <w:t xml:space="preserve">فيا ويح من أمسى عدو محمد </w:t>
      </w:r>
      <w:r>
        <w:rPr>
          <w:rtl w:val="true"/>
        </w:rPr>
        <w:t xml:space="preserve">* </w:t>
      </w:r>
      <w:r>
        <w:rPr>
          <w:rtl w:val="true"/>
        </w:rPr>
        <w:t>لقد جار عن قصد الهدى وتحيرا</w:t>
      </w:r>
      <w:r>
        <w:rPr>
          <w:rtl w:val="true"/>
        </w:rPr>
        <w:t xml:space="preserve">  </w:t>
      </w:r>
    </w:p>
    <w:p>
      <w:pPr>
        <w:pStyle w:val="Normal"/>
        <w:bidi w:val="1"/>
        <w:ind w:left="0" w:right="0" w:hanging="0"/>
        <w:jc w:val="left"/>
        <w:rPr/>
      </w:pPr>
      <w:r>
        <w:rPr>
          <w:rtl w:val="true"/>
        </w:rPr>
        <w:t>قال ابن اسحاق وحدثني حسين بن عبد الله بن عبيد الله بن عباس عن عكرمة مولى ابن عباس قال قال أبو رافع مولى رسول الله صلى الله عليه وسلم كنت غلاما للعباس بن عبد المطلب وكان الاسلام قد دخلنا أهل البيت فاسلم العباس واسلمت أم الفضل وأسلمت وكان العباس يهاب قومه ويكره خلافهم وكان يكتم اسلامه وكان ذا مال كثير متفرق في قومه وكان أبو لهب قد تخلف عن بدر فبعث مكانه العاص بن هشام بن المغيرة وكذلك كانوا صنعوا لم يتخلف منهم رجل إلا بعث مكانه رجلا فلما جاءه خبر الخبر عن مصاب أصحاب بدر من قريش كبته الله وأخزاه ووجدنا في أنفسنا قوة وعزا قال وكنت رجلا ضعيفا وكنت أعمل الاقداح أنحتها في حجرة رمزم فوالله إني لجالس فيها أنحت أقداحي وعندي أم الفضل جالسة وقد سرنا ما جاءنا من الخبر إذ أقبل أبو لهب يجر رجليه بشر حتى جلس على طنب الحجرة فكان ظهره الى ظهري فبينا هو جالس اذ قال الناس هذا أبو</w:t>
      </w:r>
    </w:p>
    <w:p>
      <w:pPr>
        <w:pStyle w:val="Normal"/>
        <w:bidi w:val="1"/>
        <w:ind w:left="0" w:right="0" w:hanging="0"/>
        <w:jc w:val="left"/>
        <w:rPr/>
      </w:pPr>
      <w:r>
        <w:rPr>
          <w:rtl w:val="true"/>
        </w:rPr>
        <w:t>سفيان واسمه المغيرة ابن الحارث بن عبد المطلب قد قدم قال فقال أبو لهب هلم إلى فعندك لعمري الخبر قال فجلس اليه والناس قيام عليه فقال يا ابن أخي أخبرني كيف كان أمر الناس قال والله ما هو إلا أن لقينا القوم فمنحناهم اكتافنا يقتلوننا كيف شاؤا ويأسروننا كيف شاؤا وايم الله مع ذلك ما لمت الناس لقينا رجالا بيضا على جيل بلق بين السماء والارض والله ما تليق شيئا ولا يقوم لها شيء قال أبو رافع فرفعت طنب الحجرة بيدي ثم قلت تلك والله الملائكة قال فرفع أبو لهب يده فضرب وجهي ضربة شديدة قال وثاورته فاحتملني وضرب بي الارض ثم برك علي يضربني وكنت رجلا ضعيفا فقامت أم الفضل إلى عمود من عمد الحجرة فاخذته فضربته به ضربه فبلغت في رأسه شجة منكرة وقالت استضعفته إن غاب عنه سيده فقام موليا ذليلا فوالله ما عاش إلا سبع ليال حتى رماه الله بالعدسة فقتلته زاد يونس عن ابن اسحاق فلقد تركه ابناه بعد موته ثلاثا ما دفناه حتى أنتن وكانت قريش تتقي هذه العدسة كما تتقي الطاعون حتى قال لهم رجل من قريش ويحكما ألا تستحيان أن أباكما قد أنتن في بيته لا تدفنانه فقالا إنا نخشى عدوة هذه القرحة فقال انطلقا فانا أعينكما عليه فوالله ما غسلوه إلا قذفا بالماء عليه من بعيد ما يدنون منه ثم احتملوه إلى أعلا مكة فاسندوه إلى جدار ثم رضموا عليه الحجارة قال يونس عن ابن اسحاق وحدثني يحيى بن عباد بن عبد الله بن الزبير عن أبيه عن عائشة أم المؤمنين أنها كانت لا تمر على مكان أبي لهب هذا إلا تسترت بثوبها حتى تجوز</w:t>
      </w:r>
      <w:r>
        <w:rPr>
          <w:rtl w:val="true"/>
        </w:rPr>
        <w:t xml:space="preserve"> </w:t>
      </w:r>
    </w:p>
    <w:p>
      <w:pPr>
        <w:pStyle w:val="Normal"/>
        <w:bidi w:val="1"/>
        <w:ind w:left="0" w:right="0" w:hanging="0"/>
        <w:jc w:val="left"/>
        <w:rPr/>
      </w:pPr>
      <w:r>
        <w:rPr>
          <w:rtl w:val="true"/>
        </w:rPr>
        <w:t>قال ابن اسحاق وحدثني يحيى بن عباد قال ناحت قريش على قتلاهم ثم قالوا لا تفعلوا يبلغ محمدا وأصحابه فيشمتوا بكم ولا تبعثوا في أسراكم حتى تستأنسوا بهم لا يأرب عليكم محمد وأصحابه في الفداء قلت وكان هذا من تمام ما عذب الله به أحياءهم في ذلك الوقت وهو تركهم النوح على قتلاهم فان البكاء على الميت مما يبل فؤاد الحزين قال ابن اسحاق وكان الاسود بن المطلب قد أصيب له ثلاثة من ولده زمعة وعقيل والحارث وكان يحب أن يبكي على بنيه قال فبينما هو كذلك إذ سمع نائحة من الليل فقال لغلام له وكان قد ذهب بصره أنظر هل أحل النحب هل بكت قريش على قتلاها لعلي أبكي على أبي حكيمة يعني ولده زمعة فان جوفي قد احترق قال فلما رجع اليه الغلام قال إنما هي امرأة تبكي على بعير لها أضلته قال فذاك حين يقول الاسود</w:t>
      </w:r>
      <w:r>
        <w:rPr>
          <w:rtl w:val="true"/>
        </w:rPr>
        <w:t xml:space="preserve"> </w:t>
      </w:r>
    </w:p>
    <w:p>
      <w:pPr>
        <w:pStyle w:val="Normal"/>
        <w:bidi w:val="1"/>
        <w:ind w:left="0" w:right="0" w:hanging="0"/>
        <w:jc w:val="left"/>
        <w:rPr/>
      </w:pPr>
      <w:r>
        <w:rPr>
          <w:rtl w:val="true"/>
        </w:rPr>
        <w:t xml:space="preserve">اتبكي أن أضل لها بعير </w:t>
      </w:r>
      <w:r>
        <w:rPr>
          <w:rtl w:val="true"/>
        </w:rPr>
        <w:t xml:space="preserve">* </w:t>
      </w:r>
      <w:r>
        <w:rPr>
          <w:rtl w:val="true"/>
        </w:rPr>
        <w:t>ويمنعها من النوم السهود</w:t>
      </w:r>
    </w:p>
    <w:p>
      <w:pPr>
        <w:pStyle w:val="Normal"/>
        <w:bidi w:val="1"/>
        <w:ind w:left="0" w:right="0" w:hanging="0"/>
        <w:jc w:val="left"/>
        <w:rPr/>
      </w:pPr>
      <w:r>
        <w:rPr>
          <w:rtl w:val="true"/>
        </w:rPr>
        <w:t xml:space="preserve">فلا تبكي على بكر ولكن </w:t>
      </w:r>
      <w:r>
        <w:rPr>
          <w:rtl w:val="true"/>
        </w:rPr>
        <w:t xml:space="preserve">* </w:t>
      </w:r>
      <w:r>
        <w:rPr>
          <w:rtl w:val="true"/>
        </w:rPr>
        <w:t>على بدر تقاصرت الجدود</w:t>
      </w:r>
    </w:p>
    <w:p>
      <w:pPr>
        <w:pStyle w:val="Normal"/>
        <w:bidi w:val="1"/>
        <w:ind w:left="0" w:right="0" w:hanging="0"/>
        <w:jc w:val="left"/>
        <w:rPr/>
      </w:pPr>
      <w:r>
        <w:rPr>
          <w:rtl w:val="true"/>
        </w:rPr>
        <w:t xml:space="preserve">على بدر سراة بني هصيص </w:t>
      </w:r>
      <w:r>
        <w:rPr>
          <w:rtl w:val="true"/>
        </w:rPr>
        <w:t xml:space="preserve">* </w:t>
      </w:r>
      <w:r>
        <w:rPr>
          <w:rtl w:val="true"/>
        </w:rPr>
        <w:t>ومخزوم ورهط أبي الوليد</w:t>
      </w:r>
    </w:p>
    <w:p>
      <w:pPr>
        <w:pStyle w:val="Normal"/>
        <w:bidi w:val="1"/>
        <w:ind w:left="0" w:right="0" w:hanging="0"/>
        <w:jc w:val="left"/>
        <w:rPr/>
      </w:pPr>
      <w:r>
        <w:rPr>
          <w:rtl w:val="true"/>
        </w:rPr>
        <w:t xml:space="preserve">وبكى إن بكيت أبا عقيل </w:t>
      </w:r>
      <w:r>
        <w:rPr>
          <w:rtl w:val="true"/>
        </w:rPr>
        <w:t xml:space="preserve">* </w:t>
      </w:r>
      <w:r>
        <w:rPr>
          <w:rtl w:val="true"/>
        </w:rPr>
        <w:t>وبكى حارثا أسد الاسود</w:t>
      </w:r>
    </w:p>
    <w:p>
      <w:pPr>
        <w:pStyle w:val="Normal"/>
        <w:bidi w:val="1"/>
        <w:ind w:left="0" w:right="0" w:hanging="0"/>
        <w:jc w:val="left"/>
        <w:rPr/>
      </w:pPr>
      <w:r>
        <w:rPr>
          <w:rtl w:val="true"/>
        </w:rPr>
        <w:t xml:space="preserve">وبكيهم ولا تسمي جميعا </w:t>
      </w:r>
      <w:r>
        <w:rPr>
          <w:rtl w:val="true"/>
        </w:rPr>
        <w:t xml:space="preserve">* </w:t>
      </w:r>
      <w:r>
        <w:rPr>
          <w:rtl w:val="true"/>
        </w:rPr>
        <w:t>وما لأبي حكيمة من نديد</w:t>
      </w:r>
    </w:p>
    <w:p>
      <w:pPr>
        <w:pStyle w:val="Normal"/>
        <w:bidi w:val="1"/>
        <w:ind w:left="0" w:right="0" w:hanging="0"/>
        <w:jc w:val="left"/>
        <w:rPr/>
      </w:pPr>
      <w:r>
        <w:rPr>
          <w:rtl w:val="true"/>
        </w:rPr>
        <w:t xml:space="preserve">ألا قد ساد بعدهم رجال </w:t>
      </w:r>
      <w:r>
        <w:rPr>
          <w:rtl w:val="true"/>
        </w:rPr>
        <w:t xml:space="preserve">* </w:t>
      </w:r>
      <w:r>
        <w:rPr>
          <w:rtl w:val="true"/>
        </w:rPr>
        <w:t>ولولا يوم بدر لم يسودوا</w:t>
      </w:r>
      <w:r>
        <w:rPr>
          <w:rtl w:val="true"/>
        </w:rPr>
        <w:t xml:space="preserve">  </w:t>
      </w:r>
    </w:p>
    <w:p>
      <w:pPr>
        <w:pStyle w:val="Normal"/>
        <w:bidi w:val="1"/>
        <w:ind w:left="0" w:right="0" w:hanging="0"/>
        <w:jc w:val="left"/>
        <w:rPr/>
      </w:pPr>
      <w:r>
        <w:rPr>
          <w:rtl w:val="true"/>
        </w:rPr>
        <w:t>*</w:t>
      </w:r>
      <w:r>
        <w:rPr/>
        <w:t>2</w:t>
      </w:r>
      <w:r>
        <w:rPr>
          <w:rtl w:val="true"/>
        </w:rPr>
        <w:t xml:space="preserve">* </w:t>
      </w:r>
      <w:r>
        <w:rPr>
          <w:rtl w:val="true"/>
        </w:rPr>
        <w:t>بعث قريش الى رسول الله صلى الله عليه وسلم فداء اسراهم</w:t>
      </w:r>
      <w:r>
        <w:rPr>
          <w:rtl w:val="true"/>
        </w:rPr>
        <w:t xml:space="preserve"> </w:t>
      </w:r>
    </w:p>
    <w:p>
      <w:pPr>
        <w:pStyle w:val="Normal"/>
        <w:bidi w:val="1"/>
        <w:ind w:left="0" w:right="0" w:hanging="0"/>
        <w:jc w:val="left"/>
        <w:rPr/>
      </w:pPr>
      <w:r>
        <w:rPr>
          <w:rtl w:val="true"/>
        </w:rPr>
        <w:t xml:space="preserve">@ </w:t>
      </w:r>
    </w:p>
    <w:p>
      <w:pPr>
        <w:pStyle w:val="Normal"/>
        <w:bidi w:val="1"/>
        <w:ind w:left="0" w:right="0" w:hanging="0"/>
        <w:jc w:val="left"/>
        <w:rPr/>
      </w:pPr>
      <w:r>
        <w:rPr>
          <w:rtl w:val="true"/>
        </w:rPr>
        <w:t>قال ابن اسحاق وكان في الاسارى أبو وداعة بن ضبيرة السهمي فقال رسول الله صلى الله عليه وسلم إن له بمكة ابنا كيسا تاجرا ذا مال وكأنكم به قد جاء في طلب فداء أبيه فلما قالت قريش لا تعجلوا بفداء أسراكم لا يأرب عليكم محمد وأصحابه قال المطلب بن أبي وداعة وهو الذي كان رسول الله صلى الله عليه وسلم عني صدقتم لا تعجلوا وانسل من الليل وقدم المدينة فاخذ أباه باربعة آلاف درهم فانطلق به</w:t>
      </w:r>
      <w:r>
        <w:rPr>
          <w:rtl w:val="true"/>
        </w:rPr>
        <w:t xml:space="preserve"> </w:t>
      </w:r>
    </w:p>
    <w:p>
      <w:pPr>
        <w:pStyle w:val="Normal"/>
        <w:bidi w:val="1"/>
        <w:ind w:left="0" w:right="0" w:hanging="0"/>
        <w:jc w:val="left"/>
        <w:rPr/>
      </w:pPr>
      <w:r>
        <w:rPr>
          <w:rtl w:val="true"/>
        </w:rPr>
        <w:t>قلت وكان هذا أول أسير فدي ثم بعثت قريش في فداء أسراهم فقدم مكرز بن حفص بن الاخيف في فداء سهيل بن عمرو وكان الذي أسراه مالك بن الدخشم أخو بني سالم بن عوف فقال في ذلك</w:t>
      </w:r>
      <w:r>
        <w:rPr>
          <w:rtl w:val="true"/>
        </w:rPr>
        <w:t xml:space="preserve"> </w:t>
      </w:r>
    </w:p>
    <w:p>
      <w:pPr>
        <w:pStyle w:val="Normal"/>
        <w:bidi w:val="1"/>
        <w:ind w:left="0" w:right="0" w:hanging="0"/>
        <w:jc w:val="left"/>
        <w:rPr/>
      </w:pPr>
      <w:r>
        <w:rPr>
          <w:rtl w:val="true"/>
        </w:rPr>
        <w:t xml:space="preserve">أسرت سهيلا فلا ابتغي </w:t>
      </w:r>
      <w:r>
        <w:rPr>
          <w:rtl w:val="true"/>
        </w:rPr>
        <w:t xml:space="preserve">* </w:t>
      </w:r>
      <w:r>
        <w:rPr>
          <w:rtl w:val="true"/>
        </w:rPr>
        <w:t>أسيرا به من جميع الأمم</w:t>
      </w:r>
    </w:p>
    <w:p>
      <w:pPr>
        <w:pStyle w:val="Normal"/>
        <w:bidi w:val="1"/>
        <w:ind w:left="0" w:right="0" w:hanging="0"/>
        <w:jc w:val="left"/>
        <w:rPr/>
      </w:pPr>
      <w:r>
        <w:rPr>
          <w:rtl w:val="true"/>
        </w:rPr>
        <w:t xml:space="preserve">وخندف تعلم أن الفتى </w:t>
      </w:r>
      <w:r>
        <w:rPr>
          <w:rtl w:val="true"/>
        </w:rPr>
        <w:t xml:space="preserve">* </w:t>
      </w:r>
      <w:r>
        <w:rPr>
          <w:rtl w:val="true"/>
        </w:rPr>
        <w:t>فتاها سهيل إذا يظلم</w:t>
      </w:r>
    </w:p>
    <w:p>
      <w:pPr>
        <w:pStyle w:val="Normal"/>
        <w:bidi w:val="1"/>
        <w:ind w:left="0" w:right="0" w:hanging="0"/>
        <w:jc w:val="left"/>
        <w:rPr/>
      </w:pPr>
      <w:r>
        <w:rPr>
          <w:rtl w:val="true"/>
        </w:rPr>
        <w:t xml:space="preserve">ضربت بذي الشفر حتى انثنى </w:t>
      </w:r>
      <w:r>
        <w:rPr>
          <w:rtl w:val="true"/>
        </w:rPr>
        <w:t xml:space="preserve">* </w:t>
      </w:r>
      <w:r>
        <w:rPr>
          <w:rtl w:val="true"/>
        </w:rPr>
        <w:t>وأكرهت نفسي على ذي العلم</w:t>
      </w:r>
      <w:r>
        <w:rPr>
          <w:rtl w:val="true"/>
        </w:rPr>
        <w:t xml:space="preserve">  </w:t>
      </w:r>
    </w:p>
    <w:p>
      <w:pPr>
        <w:pStyle w:val="Normal"/>
        <w:bidi w:val="1"/>
        <w:ind w:left="0" w:right="0" w:hanging="0"/>
        <w:jc w:val="left"/>
        <w:rPr/>
      </w:pPr>
      <w:r>
        <w:rPr>
          <w:rtl w:val="true"/>
        </w:rPr>
        <w:t>قال ابن اسحاق وكان سهيل رجلا أعلم من شفته السفلى قال ابن اسحاق وحدثني محمد بن عمرو بن عطاء أخو بني عامر بن لؤي أن عمر بن الخطاب قال لرسول الله صلى الله عليه وسلم دعنى أنزع ثنية سهيل بن عمر ويدلع لسانه فلا يقوم عليك خطيبا في موطن أبدا فقال رسول الله صلى الله عليه وسلم لا أمثل به فيمثل الله بي وإن كنت نبيا</w:t>
      </w:r>
      <w:r>
        <w:rPr>
          <w:rtl w:val="true"/>
        </w:rPr>
        <w:t xml:space="preserve"> </w:t>
      </w:r>
    </w:p>
    <w:p>
      <w:pPr>
        <w:pStyle w:val="Normal"/>
        <w:bidi w:val="1"/>
        <w:ind w:left="0" w:right="0" w:hanging="0"/>
        <w:jc w:val="left"/>
        <w:rPr/>
      </w:pPr>
      <w:r>
        <w:rPr>
          <w:rtl w:val="true"/>
        </w:rPr>
        <w:t>قلت وهذا حديث مرسل بل معضل قال ابن اسحاق وقد بلغني أن رسول الله صلى الله عليه وسلم قال لعمر في هذا إنه عسى أن يقوم مقاما لا تذمه قلت وهذا هو المقام الذي قامه سهيل بمكة حين مات رسول الله صلى الله عليه وسلم وارتد من ارتد من العرب ونجم النفاق بالمدينة وغيرها فقام بمكة فخطب الناس وثبتهم على الدين الحنيف كما سيأتي في موضعه</w:t>
      </w:r>
      <w:r>
        <w:rPr>
          <w:rtl w:val="true"/>
        </w:rPr>
        <w:t xml:space="preserve"> </w:t>
      </w:r>
    </w:p>
    <w:p>
      <w:pPr>
        <w:pStyle w:val="Normal"/>
        <w:bidi w:val="1"/>
        <w:ind w:left="0" w:right="0" w:hanging="0"/>
        <w:jc w:val="left"/>
        <w:rPr/>
      </w:pPr>
      <w:r>
        <w:rPr>
          <w:rtl w:val="true"/>
        </w:rPr>
        <w:t>قال ابن اسحاق فلما قاولهم فيه مكرز وانتهى إلى رضائهم قالوا هات الذي لنا قال اجعلوا رجلي مكان رجله وخلوا سبيله حتى يبعث اليكم بفدائه فخلوا سبيل سهيل وحبسوا مكرزا عندهم وأنشد له ابن اسحاق في ذلك شعرا أنكره ابن هشام فالله أعلم قال ابن اسحاق وحدثني عبد الله بن أبي</w:t>
      </w:r>
    </w:p>
    <w:p>
      <w:pPr>
        <w:pStyle w:val="Normal"/>
        <w:bidi w:val="1"/>
        <w:ind w:left="0" w:right="0" w:hanging="0"/>
        <w:jc w:val="left"/>
        <w:rPr/>
      </w:pPr>
      <w:r>
        <w:rPr>
          <w:rtl w:val="true"/>
        </w:rPr>
        <w:t>بكر قال وكان في الاسارى عمرو بن أبي سفيان صخر بن حرب قال ابن اسحاق وكانت أمه بنت عقبة بن أبي معيط قال ابن هشام بل كانت أمه أخت أبي معيط قال ابن هشام وكان الذي أسره علي بن أبي طالب قال ابن اسحاق وحدثني عبد الله بن ابي بكر قال فقيل لابي سفيان أفد عمرا ابنك قال أيجتمع على دمي ومالي قتلوا حنظلة وأفدي عمرا دعوه في أيديهم يمسكوه ما بدا لهم قال فبينما هو كذلك محبوس بالمدينة إذ خرج سعد بن النعمان بن أكال أخو بني عمرو بن عوف ثم أحد بني معاوية معتمرا ومعه مرية له وكان شيخا مسلما في غنم له بالبقيع فخرج من هنالك معتمرا ولم يظن أنه يحبس بمكة إنما جاء معتمرا وقد كان عهد قريش أن قريشا لا يعرضون لأحد جاء حاجا أو معتمرا إلا بخير فعدا عليه أبو سفيان بن حرب بمكة فحبسه بابنه عمر وقال في ذلك</w:t>
      </w:r>
      <w:r>
        <w:rPr>
          <w:rtl w:val="true"/>
        </w:rPr>
        <w:t xml:space="preserve"> </w:t>
      </w:r>
    </w:p>
    <w:p>
      <w:pPr>
        <w:pStyle w:val="Normal"/>
        <w:bidi w:val="1"/>
        <w:ind w:left="0" w:right="0" w:hanging="0"/>
        <w:jc w:val="left"/>
        <w:rPr/>
      </w:pPr>
      <w:r>
        <w:rPr>
          <w:rtl w:val="true"/>
        </w:rPr>
        <w:t xml:space="preserve">أرهط ابن أكال أجيبوا دعاءه </w:t>
      </w:r>
      <w:r>
        <w:rPr>
          <w:rtl w:val="true"/>
        </w:rPr>
        <w:t xml:space="preserve">* </w:t>
      </w:r>
      <w:r>
        <w:rPr>
          <w:rtl w:val="true"/>
        </w:rPr>
        <w:t>تعاقدتم لا تسلموا السيد الكهلا</w:t>
      </w:r>
    </w:p>
    <w:p>
      <w:pPr>
        <w:pStyle w:val="Normal"/>
        <w:bidi w:val="1"/>
        <w:ind w:left="0" w:right="0" w:hanging="0"/>
        <w:jc w:val="left"/>
        <w:rPr/>
      </w:pPr>
      <w:r>
        <w:rPr>
          <w:rtl w:val="true"/>
        </w:rPr>
        <w:t xml:space="preserve">فإن بني عمرو لئام أذلة </w:t>
      </w:r>
      <w:r>
        <w:rPr>
          <w:rtl w:val="true"/>
        </w:rPr>
        <w:t xml:space="preserve">* </w:t>
      </w:r>
      <w:r>
        <w:rPr>
          <w:rtl w:val="true"/>
        </w:rPr>
        <w:t>لئن لم يكفوا عن أسيرهم الكبلا</w:t>
      </w:r>
      <w:r>
        <w:rPr>
          <w:rtl w:val="true"/>
        </w:rPr>
        <w:t xml:space="preserve"> </w:t>
      </w:r>
    </w:p>
    <w:p>
      <w:pPr>
        <w:pStyle w:val="Normal"/>
        <w:bidi w:val="1"/>
        <w:ind w:left="0" w:right="0" w:hanging="0"/>
        <w:jc w:val="left"/>
        <w:rPr/>
      </w:pPr>
      <w:r>
        <w:rPr>
          <w:rtl w:val="true"/>
        </w:rPr>
        <w:t xml:space="preserve">قال فأجابه حسان بن ثابت يقول </w:t>
      </w:r>
      <w:r>
        <w:rPr>
          <w:rtl w:val="true"/>
        </w:rPr>
        <w:t xml:space="preserve">* </w:t>
      </w:r>
      <w:r>
        <w:rPr>
          <w:rtl w:val="true"/>
        </w:rPr>
        <w:t>لو كان سعد يوم مكة مطلقا</w:t>
      </w:r>
      <w:r>
        <w:rPr>
          <w:rtl w:val="true"/>
        </w:rPr>
        <w:t xml:space="preserve"> </w:t>
      </w:r>
    </w:p>
    <w:p>
      <w:pPr>
        <w:pStyle w:val="Normal"/>
        <w:bidi w:val="1"/>
        <w:ind w:left="0" w:right="0" w:hanging="0"/>
        <w:jc w:val="left"/>
        <w:rPr/>
      </w:pPr>
      <w:r>
        <w:rPr>
          <w:rtl w:val="true"/>
        </w:rPr>
        <w:t>لأكثر فيكم قبل أن يؤسر القتلا</w:t>
      </w:r>
      <w:r>
        <w:rPr>
          <w:rtl w:val="true"/>
        </w:rPr>
        <w:t xml:space="preserve"> </w:t>
      </w:r>
    </w:p>
    <w:p>
      <w:pPr>
        <w:pStyle w:val="Normal"/>
        <w:bidi w:val="1"/>
        <w:ind w:left="0" w:right="0" w:hanging="0"/>
        <w:jc w:val="left"/>
        <w:rPr/>
      </w:pPr>
      <w:r>
        <w:rPr>
          <w:rtl w:val="true"/>
        </w:rPr>
        <w:t xml:space="preserve">بعضب حسام أو بصفراء نبعة </w:t>
      </w:r>
      <w:r>
        <w:rPr>
          <w:rtl w:val="true"/>
        </w:rPr>
        <w:t xml:space="preserve">* </w:t>
      </w:r>
      <w:r>
        <w:rPr>
          <w:rtl w:val="true"/>
        </w:rPr>
        <w:t>نحن إذا ما أنبضت تحفز النبلا</w:t>
      </w:r>
      <w:r>
        <w:rPr>
          <w:rtl w:val="true"/>
        </w:rPr>
        <w:t xml:space="preserve">  </w:t>
      </w:r>
    </w:p>
    <w:p>
      <w:pPr>
        <w:pStyle w:val="Normal"/>
        <w:bidi w:val="1"/>
        <w:ind w:left="0" w:right="0" w:hanging="0"/>
        <w:jc w:val="left"/>
        <w:rPr/>
      </w:pPr>
      <w:r>
        <w:rPr>
          <w:rtl w:val="true"/>
        </w:rPr>
        <w:t>قال ومشى بنو عمرو بن عوف إلى رسول الله صلى الله عليه وسلم فأخبروه خبره وسألوه أن يعطيهم عمرو بن أبي سفيان فيفكوا به صاحبهم فاعطاهم النبي فبعثوا به إلى أبي سفيان فخلى سبيل سعد قال ابن اسحاق وقد كان في الاسارى أبو العاص بن الربيع بن عبد العزى بن عبد شمس بن أمية ختن رسول الله صلى الله عليه وسلم وزوج ابنته زينب قال ابن هشام وكان الذي أسره خراش بن الصمة أحد بني حرام</w:t>
      </w:r>
      <w:r>
        <w:rPr>
          <w:rtl w:val="true"/>
        </w:rPr>
        <w:t xml:space="preserve"> </w:t>
      </w:r>
    </w:p>
    <w:p>
      <w:pPr>
        <w:pStyle w:val="Normal"/>
        <w:bidi w:val="1"/>
        <w:ind w:left="0" w:right="0" w:hanging="0"/>
        <w:jc w:val="left"/>
        <w:rPr/>
      </w:pPr>
      <w:r>
        <w:rPr>
          <w:rtl w:val="true"/>
        </w:rPr>
        <w:t>قال ابن اسحاق وكان ابو العاص من رجال مكة المعدودين مالا وأمانة وتجارة وكانت أمه هالة بنت خويلد أخت خديجة بنت خويلد وكانت خديجة هي التي سألت رسول الله صلى الله عليه وسلم أن يزوجه بابنتها زينب وكان لا يخالفها وذلك قبل الوحي وكان عليه السلام قد زوج ابنته رقية أو أم كلثوم من عتبة بن أبي لهب فلما جاء الوحي قال أبو لهب اشغلوا محمدا بنفسه وأمر ابنه عتبة فطلق ابنة رسول الله صلى الله عليه وسلم قبل الدخول فتزوجها عثمان بن عفان رضي الله عنه ومشوا إلى أبي العاص فقالوا فارق صاحبتك ونحن نزوجك بأي امرأة من قريش شئت قال لا والله لا أفارق صاحبتي وما أحب أن لي بامرأتي امرأة من قريش وكان رسول الله صلى الله عليه وسلم يثني عليه في صهره فيما بلغني قلت الحديث بذلك في الثناء عليه في صهره ثابت في الصحيح كما سيأتي قال ابن اسحاق وكان رسول الله صلى الله عليه وسلم لا يحل بمكة ولا يحرم مغلوبا على أمره وكان الاسلام قد فرق بين زينب ابنة رسول</w:t>
      </w:r>
    </w:p>
    <w:p>
      <w:pPr>
        <w:pStyle w:val="Normal"/>
        <w:bidi w:val="1"/>
        <w:ind w:left="0" w:right="0" w:hanging="0"/>
        <w:jc w:val="left"/>
        <w:rPr/>
      </w:pPr>
      <w:r>
        <w:rPr>
          <w:rtl w:val="true"/>
        </w:rPr>
        <w:t>الله صلى الله عليه وسلم وبين أبي العاص وكان لا يقدر على أن يفرق بينهما قلت إنما حرم الله المسلمات على المشركين عام الحديبية سنة ست من الهجرة كما سيأتي بيانه إن شاء الله تعالى قال ابن اسحاق حدثني يحيى بن عباد بن عبد الله بن الزبير عن أبيه عن عائشة قالت لما بعث أهل مكة في فداء أسراهم بعثت زينب بنت رسول الله صلى الله عليه وسلم في فداء أبي العاص بمال وبعثت فيه بقلادة لها كانت خديجة أدخلتها بها على أبي العاص حين بني عليها قالت فلما رآها رسول الله صلى الله عليه وسلم رق لها رقة شديدة وقال إن رأيتم أن تطلقوا لها أسيرها وتردوا عليها الذي لها فافعلوا قالوا نعم يا رسول الله فاطلقوه وردوا عليها الذي لها قال ابن اسحاق فكان ممن سمي لنا ممن من عليه رسول الله صلى الله عليه وسلم من الاسارى بغير فداء من بني أمية ابو العاص بن الربيع ومن بني مخزوم المطلب بن حنطب بن الحارث بن عبيد بن عمر بن مخزوم أسره بعض بني الحارث بن الخزرج فترك في أيديهم حتى خلوا سبيله فلحق بقومه قال ابن اسحاق وقد كان رسول الله صلى الله عليه وسلم قد أخذ عليه أن يخلي سبيل زينب يعني أن تهاجر الى المدينة فوفى أبو العاص بذلك كما سيأتي وقد ذكر ذلك ابن اسحاق ههنا فاخرناه لانه أنسب والله أعلم وقد تقدم ذكر افتداء العباس بن عبد المطلب عم النبي صلى الله عليه وسلم نفسه وعقيلا ونوفلا ابني اخويه بمائة أوقية من الذهب وقال ابن هشام كان الذي أسر أبي العاص أبو ايوب خالد بن زيد قال ابن اسحاق وصيفي بن أبي رفاعة بن عائذ بن عبد الله بن عمر بن مخزوم ترك في أيدي أصحابه فاخذوا عليه ليبعثن لهم بفدائه فخلوا سبيله ولم يف لهم قال حسان بن ثابت في ذلك</w:t>
      </w:r>
      <w:r>
        <w:rPr>
          <w:rtl w:val="true"/>
        </w:rPr>
        <w:t xml:space="preserve"> </w:t>
      </w:r>
    </w:p>
    <w:p>
      <w:pPr>
        <w:pStyle w:val="Normal"/>
        <w:bidi w:val="1"/>
        <w:ind w:left="0" w:right="0" w:hanging="0"/>
        <w:jc w:val="left"/>
        <w:rPr/>
      </w:pPr>
      <w:r>
        <w:rPr>
          <w:rtl w:val="true"/>
        </w:rPr>
        <w:t xml:space="preserve">ما كان صيفي ليوفي أمانة </w:t>
      </w:r>
      <w:r>
        <w:rPr>
          <w:rtl w:val="true"/>
        </w:rPr>
        <w:t xml:space="preserve">* </w:t>
      </w:r>
      <w:r>
        <w:rPr>
          <w:rtl w:val="true"/>
        </w:rPr>
        <w:t>قفا ثعلب أعيا ببعض الموارد</w:t>
      </w:r>
      <w:r>
        <w:rPr>
          <w:rtl w:val="true"/>
        </w:rPr>
        <w:t xml:space="preserve"> </w:t>
      </w:r>
    </w:p>
    <w:p>
      <w:pPr>
        <w:pStyle w:val="Normal"/>
        <w:bidi w:val="1"/>
        <w:ind w:left="0" w:right="0" w:hanging="0"/>
        <w:jc w:val="left"/>
        <w:rPr/>
      </w:pPr>
      <w:r>
        <w:rPr>
          <w:rtl w:val="true"/>
        </w:rPr>
        <w:t>قال ابن اسحاق وأبو عزة عمرو بن عبد الله بن عثمان بن أهيب بن حذافة بن جمع كان محتاجا ذا بنات قال يا رسول الله لقد عرفت ما لي من مال وإني لذو حاجة وذو عيال فامنن علي فمن عليه رسول الله صلى الله عليه وسلم وأخذ عليه أن لا يظاهر عليه أحدا فقال أبو عزة يمدح رسول الله صلى الله عليه وسلم على ذلك</w:t>
      </w:r>
      <w:r>
        <w:rPr>
          <w:rtl w:val="true"/>
        </w:rPr>
        <w:t xml:space="preserve"> </w:t>
      </w:r>
    </w:p>
    <w:p>
      <w:pPr>
        <w:pStyle w:val="Normal"/>
        <w:bidi w:val="1"/>
        <w:ind w:left="0" w:right="0" w:hanging="0"/>
        <w:jc w:val="left"/>
        <w:rPr/>
      </w:pPr>
      <w:r>
        <w:rPr>
          <w:rtl w:val="true"/>
        </w:rPr>
        <w:t xml:space="preserve">من مبلغ عني الرسول محمدا </w:t>
      </w:r>
      <w:r>
        <w:rPr>
          <w:rtl w:val="true"/>
        </w:rPr>
        <w:t xml:space="preserve">* </w:t>
      </w:r>
      <w:r>
        <w:rPr>
          <w:rtl w:val="true"/>
        </w:rPr>
        <w:t>بأنك حق والمليك حميد</w:t>
      </w:r>
    </w:p>
    <w:p>
      <w:pPr>
        <w:pStyle w:val="Normal"/>
        <w:bidi w:val="1"/>
        <w:ind w:left="0" w:right="0" w:hanging="0"/>
        <w:jc w:val="left"/>
        <w:rPr/>
      </w:pPr>
      <w:r>
        <w:rPr>
          <w:rtl w:val="true"/>
        </w:rPr>
        <w:t xml:space="preserve">وانت امرؤ تدعو الى الحق والهدى </w:t>
      </w:r>
      <w:r>
        <w:rPr>
          <w:rtl w:val="true"/>
        </w:rPr>
        <w:t xml:space="preserve">* </w:t>
      </w:r>
      <w:r>
        <w:rPr>
          <w:rtl w:val="true"/>
        </w:rPr>
        <w:t>عليك من الله العظيم شهيد</w:t>
      </w:r>
    </w:p>
    <w:p>
      <w:pPr>
        <w:pStyle w:val="Normal"/>
        <w:bidi w:val="1"/>
        <w:ind w:left="0" w:right="0" w:hanging="0"/>
        <w:jc w:val="left"/>
        <w:rPr/>
      </w:pPr>
      <w:r>
        <w:rPr>
          <w:rtl w:val="true"/>
        </w:rPr>
        <w:t xml:space="preserve">وأنت امرؤ بوئت فينا مباءة </w:t>
      </w:r>
      <w:r>
        <w:rPr>
          <w:rtl w:val="true"/>
        </w:rPr>
        <w:t xml:space="preserve">* </w:t>
      </w:r>
      <w:r>
        <w:rPr>
          <w:rtl w:val="true"/>
        </w:rPr>
        <w:t>لها درجات سهلة وصعود</w:t>
      </w:r>
    </w:p>
    <w:p>
      <w:pPr>
        <w:pStyle w:val="Normal"/>
        <w:bidi w:val="1"/>
        <w:ind w:left="0" w:right="0" w:hanging="0"/>
        <w:jc w:val="left"/>
        <w:rPr/>
      </w:pPr>
      <w:r>
        <w:rPr>
          <w:rtl w:val="true"/>
        </w:rPr>
        <w:t xml:space="preserve">فإنك من حربته لمحارب </w:t>
      </w:r>
      <w:r>
        <w:rPr>
          <w:rtl w:val="true"/>
        </w:rPr>
        <w:t xml:space="preserve">* </w:t>
      </w:r>
      <w:r>
        <w:rPr>
          <w:rtl w:val="true"/>
        </w:rPr>
        <w:t>شقي ومن سالمته لسعيد</w:t>
      </w:r>
    </w:p>
    <w:p>
      <w:pPr>
        <w:pStyle w:val="Normal"/>
        <w:bidi w:val="1"/>
        <w:ind w:left="0" w:right="0" w:hanging="0"/>
        <w:jc w:val="left"/>
        <w:rPr/>
      </w:pPr>
      <w:r>
        <w:rPr>
          <w:rtl w:val="true"/>
        </w:rPr>
        <w:t xml:space="preserve">ولكن إذا ذكرت بدرا وأهله </w:t>
      </w:r>
      <w:r>
        <w:rPr>
          <w:rtl w:val="true"/>
        </w:rPr>
        <w:t xml:space="preserve">* </w:t>
      </w:r>
      <w:r>
        <w:rPr>
          <w:rtl w:val="true"/>
        </w:rPr>
        <w:t>تأوب ما بي حسرة وقعود</w:t>
      </w:r>
      <w:r>
        <w:rPr>
          <w:rtl w:val="true"/>
        </w:rPr>
        <w:t xml:space="preserve"> </w:t>
      </w:r>
    </w:p>
    <w:p>
      <w:pPr>
        <w:pStyle w:val="Normal"/>
        <w:bidi w:val="1"/>
        <w:ind w:left="0" w:right="0" w:hanging="0"/>
        <w:jc w:val="left"/>
        <w:rPr/>
      </w:pPr>
      <w:r>
        <w:rPr>
          <w:rtl w:val="true"/>
        </w:rPr>
        <w:t>قلت ثم أن ابا عزة هذا نقض ما كان عاهد الرسول عليه ولعب المشركون بعقله فرجع اليهم</w:t>
      </w:r>
    </w:p>
    <w:p>
      <w:pPr>
        <w:pStyle w:val="Normal"/>
        <w:bidi w:val="1"/>
        <w:ind w:left="0" w:right="0" w:hanging="0"/>
        <w:jc w:val="left"/>
        <w:rPr/>
      </w:pPr>
      <w:r>
        <w:rPr>
          <w:rtl w:val="true"/>
        </w:rPr>
        <w:t>فلما كان يوم أحد اسر أيضا فسأل من النبي صلى الله عليه وسلم أن يمن عليه أيضا فقال النبي صلى الله عليه وسلم لا أدعك تمسح عارضيك وتقول خدعت محمدا مرتين ثم أمر به فضربت عنقه كما سيأتي في غزوة أحد ويقال إن فيه قال رسول الله صلى الله عليه وسلم لا يلدغ المؤمن من جحر مرتين وهذا من الامثال التي لم تسمع إلا منه عليه السلام</w:t>
      </w:r>
      <w:r>
        <w:rPr>
          <w:rtl w:val="true"/>
        </w:rPr>
        <w:t xml:space="preserve"> </w:t>
      </w:r>
    </w:p>
    <w:p>
      <w:pPr>
        <w:pStyle w:val="Normal"/>
        <w:bidi w:val="1"/>
        <w:ind w:left="0" w:right="0" w:hanging="0"/>
        <w:jc w:val="left"/>
        <w:rPr/>
      </w:pPr>
      <w:r>
        <w:rPr>
          <w:rtl w:val="true"/>
        </w:rPr>
        <w:t>قال ابن اسحاق وحدثني محمد بن جعفر بن الزبير عن عروة بن الزبير قال جلس عمير بن وهب الجمحي مع صفوان بن أمية في الحجر بعد مصاب أهل بدر بيسير وكان عمير بن وهب شيطانا من شياطين قريش وممن كان يؤذي رسول الله صلى الله عليه وسلم وأصحابه ويلقون منه عناء وهو بمكة وكان ابنه وهب بن عمير في اسارى بدر قال ابن هشام والذي أسره رفاعة بن رافع أحد بني زريق قال ابن اسحاق فحدثني محمد بن جعفر عن عروة فذكر أصحاب القليب ومصابهم فقال صفوان والله ما أن في العيش بعدهم خير قال له عمير صدقت أما والله لولا دين علي ليس عندي قضاؤه وعيال أخشى عليهم الضيعة بعدي لركبت إلى محمد حتى أقتله فان لي فيهم علة ابني أسير في أيديهم قال فاغتنمها صفوان بن أمية فقال علي دينك أنا أقضيه عنك وعيالك مع عيالي أواسيهم ما بقوا لا يسعني شيء ويعجز عنهم فقال له عمير فاكتم علي شأني وشأنك قال سأفعل قال ثم أمر عمير بسيفه فشحذ له وسم ثم انطلق حتى قدم المدينة فبينما عمر بن الخطاب في نفر من المسلمين يتحدثون عن يوم بدر ويذكرون ما أكرمهم الله به وما أراهم في عدوهم إذ نظر عمر إلى عمير بن وهب وقد أناخ على باب المسجد متوشحا السيف فقال هذا الكلب عدو الله عمير بن وهب ما جاء إلا لشر وهو الذي حرش بيننا وحزرنا للقوم يوم بدر ثم دخل على رسول الله صلى الله عليه وسلم فقال يا نبي الله هذا عدو الله عمير بن وهب قد جاء متوشحا سيفه قال فأدخله علي قال فأقبل عمر حتى أخذ بحمالة سيفه في عنقه فلببه بها وقال لمن كان معه من الانصار أدخلوا على رسول الله صلى الله عليه وسلم فاجلسوا عنده واحذروا عليه من هذا الخبيث فانه غير مأمون ثم دخل به على رسول الله صلى الله عليه وسلم فلما رآه رسول الله وعمر آخذ بحمالة سيفه في عنقه قال أرسله يا عمر أدن يا عمير فدنا ثم قال أنعم صباحا وكانت تحية أهل الجاهلية بينهم فقال رسول الله قد أكرمنا الله بتحية خير من تحيتك يا عمير بالسلام تحية أهل الجنة قال أما والله يا محمد إن كنت بها لحديث عهد قال فما جاء بك يا عمير قال جئت لهذا الاسير الذي في أيديكم فأحسنوا فيه قال فما بال السيف في عنقك قال قبحها الله من سيوف وهل أغنت شيئا قال اصدقني ما الذي جئت له قال ما جئت إلا لذلك قال بل قعدت أنت وصفوان بن أمية في الحجر فذكرتما أصحاب القليب من قريش ثم قلت لولا دين علي وعيال عندي لخرجت حتى أقتل محمدا فتحمل لك صفوان بن أمية بدينك وعيالك على أن</w:t>
      </w:r>
    </w:p>
    <w:p>
      <w:pPr>
        <w:pStyle w:val="Normal"/>
        <w:bidi w:val="1"/>
        <w:ind w:left="0" w:right="0" w:hanging="0"/>
        <w:jc w:val="left"/>
        <w:rPr/>
      </w:pPr>
      <w:r>
        <w:rPr>
          <w:rtl w:val="true"/>
        </w:rPr>
        <w:t>تقتلني له والله حائل بينك وبين ذلك فقال عمير اشهد انك رسول الله قد كنا يا رسول الله نكذبك بما كنت تأتينا به من خبر السماء وما ينزل عليك من الوحي وهذا أمر لم يحضره إلا أنا وصفوان فوالله إني لأعلم ما أتاك به إلا الله فالحمد لله الذي هداني للاسلام وساقني هذا المساق ثم شهد شهادة الحق فقال رسول الله صلى الله عليه وسلم فقهوا أخاكم في دينه وعلموه القرآن وأطلقوا اسيره ففعلوا ثم قال يا رسول الله إني كنت جاهدا على اطفاء نور الله شديد الأذى لمن كان على دين الله وأنا أحب ان تأذن لي فأقدم مكة فأدعوهم إلى الله وإلى رسوله وإلى الاسلام الله يهديهم وإلا آذيتهم في دينهم كما كنت أوذي أصحابك في دينهم فاذن له رسول الله صلى الله عليه وسلم فلحق بمكة وكان صفوان حين خرج عمير بن وهب يقول ابشروا بوقعة تأتيكم الآن في أيام تنسيكم وقعة بدر وكان صفوان يسأل عنه الركبان حتى قدم راكب فاخبره عن اسلامه فخلف أن لا يكلمه أبدا ولا ينفعه بنفع أبدا قال ابن اسحاق فلما قدم عمير مكة أقام بها يدعوا إلى الاسلام ويءذي من خالفه أذى شديدا فاسلم على يديه ناس كثير قال ابن اسحاق وعمير بن وهب أو الحارث بن هشام هو الذي رأى عدو الله إبليس حين نكص على عقبيه يوم بدر وفر هاربا وقال إني بريء منكم إني أرى مالا ترون وكان ابليس يومئذ في صورة سراقة بن مالك بن جعشم أمير مدلج</w:t>
      </w:r>
      <w:r>
        <w:rPr>
          <w:rtl w:val="true"/>
        </w:rPr>
        <w:t xml:space="preserve"> </w:t>
      </w:r>
    </w:p>
    <w:p>
      <w:pPr>
        <w:pStyle w:val="Normal"/>
        <w:bidi w:val="1"/>
        <w:ind w:left="0" w:right="0" w:hanging="0"/>
        <w:jc w:val="left"/>
        <w:rPr/>
      </w:pPr>
      <w:r>
        <w:rPr>
          <w:rtl w:val="true"/>
        </w:rPr>
        <w:t>*</w:t>
      </w:r>
      <w:r>
        <w:rPr/>
        <w:t>2</w:t>
      </w:r>
      <w:r>
        <w:rPr>
          <w:rtl w:val="true"/>
        </w:rPr>
        <w:t xml:space="preserve">* </w:t>
      </w:r>
      <w:r>
        <w:rPr>
          <w:rtl w:val="true"/>
        </w:rPr>
        <w:t xml:space="preserve">فصل </w:t>
      </w:r>
      <w:r>
        <w:rPr>
          <w:rtl w:val="true"/>
        </w:rPr>
        <w:t xml:space="preserve">( </w:t>
      </w:r>
      <w:r>
        <w:rPr>
          <w:rtl w:val="true"/>
        </w:rPr>
        <w:t>نزول سورة الأنفال في بدر</w:t>
      </w:r>
      <w:r>
        <w:rPr>
          <w:rtl w:val="true"/>
        </w:rPr>
        <w:t xml:space="preserve"> </w:t>
      </w:r>
      <w:r>
        <w:rPr>
          <w:rtl w:val="true"/>
        </w:rPr>
        <w:t xml:space="preserve">) . </w:t>
      </w:r>
    </w:p>
    <w:p>
      <w:pPr>
        <w:pStyle w:val="Normal"/>
        <w:bidi w:val="1"/>
        <w:ind w:left="0" w:right="0" w:hanging="0"/>
        <w:jc w:val="left"/>
        <w:rPr/>
      </w:pPr>
      <w:r>
        <w:rPr>
          <w:rtl w:val="true"/>
        </w:rPr>
        <w:t xml:space="preserve">@ </w:t>
      </w:r>
      <w:r>
        <w:rPr>
          <w:rtl w:val="true"/>
        </w:rPr>
        <w:t>ثم إن الامام محمد بن اسحاق رحمه الله تكلم على ما نزل من القرآن في قصة بدر وهو من أول سورة الانفال إلى آخرها فأجاد وأفاد وقد تقصينا الكلام على ذلك في كتابنا التفسير فمن أراد الاطلاع على ذلك فلينظره ثم ولله الحمد والمنة</w:t>
      </w:r>
      <w:r>
        <w:rPr>
          <w:rtl w:val="true"/>
        </w:rPr>
        <w:t xml:space="preserve"> </w:t>
      </w:r>
    </w:p>
    <w:p>
      <w:pPr>
        <w:pStyle w:val="Normal"/>
        <w:bidi w:val="1"/>
        <w:ind w:left="0" w:right="0" w:hanging="0"/>
        <w:jc w:val="left"/>
        <w:rPr/>
      </w:pPr>
      <w:r>
        <w:rPr>
          <w:rtl w:val="true"/>
        </w:rPr>
        <w:t>*</w:t>
      </w:r>
      <w:r>
        <w:rPr/>
        <w:t>2</w:t>
      </w:r>
      <w:r>
        <w:rPr>
          <w:rtl w:val="true"/>
        </w:rPr>
        <w:t xml:space="preserve">* </w:t>
      </w:r>
      <w:r>
        <w:rPr>
          <w:rtl w:val="true"/>
        </w:rPr>
        <w:t xml:space="preserve">فصل </w:t>
      </w:r>
      <w:r>
        <w:rPr>
          <w:rtl w:val="true"/>
        </w:rPr>
        <w:t xml:space="preserve">( </w:t>
      </w:r>
      <w:r>
        <w:rPr>
          <w:rtl w:val="true"/>
        </w:rPr>
        <w:t>تسمية من شهد بدرا من المسلمين</w:t>
      </w:r>
      <w:r>
        <w:rPr>
          <w:rtl w:val="true"/>
        </w:rPr>
        <w:t xml:space="preserve"> </w:t>
      </w:r>
      <w:r>
        <w:rPr>
          <w:rtl w:val="true"/>
        </w:rPr>
        <w:t xml:space="preserve">) . </w:t>
      </w:r>
    </w:p>
    <w:p>
      <w:pPr>
        <w:pStyle w:val="Normal"/>
        <w:bidi w:val="1"/>
        <w:ind w:left="0" w:right="0" w:hanging="0"/>
        <w:jc w:val="left"/>
        <w:rPr/>
      </w:pPr>
      <w:r>
        <w:rPr>
          <w:rtl w:val="true"/>
        </w:rPr>
        <w:t xml:space="preserve">@ </w:t>
      </w:r>
      <w:r>
        <w:rPr>
          <w:rtl w:val="true"/>
        </w:rPr>
        <w:t>ثم شرع ابن اسحاق في تسمية من شهد بدرا من المسلمين فسرد أسماء من شهدها من المهاجرين أولا ثم أسماء من شهدها من الانصار أوسها وخزرجها إلى أن قال فجميع من شهد بدرا من المسلمين من المهاجرين والانصار من شهدها ومن ضرب له بسهمه وأجره ثلثمائة رجل وأربعة عشر رجلا من المهاجرين ثلاثة وثمانون ومن الأوس أحد وستون رجلا ومن الخزرج مائة وسبعون رجلا وقد سردهم البخاري في صحيحه مرتبين على حروف المعجم بعد البداءة برسول الله صلى الله عليه وسلم ثم بأبي بكر وعثمان وعلي رضي الله عنهم وهذه تسمية من شهد بدرا من المسلمين مرتبين على حروف المعجم وذلك من كتاب الاحكام الكبير للحافظ ضياء الدين محمد بن عبد الواحد المقدسي وغيره بعد البداءة باسم رئيسهم وفخرهم وسيد ولد آدم محمد رسول الله صلى الله عليه وسلم</w:t>
      </w:r>
    </w:p>
    <w:p>
      <w:pPr>
        <w:pStyle w:val="Normal"/>
        <w:bidi w:val="1"/>
        <w:ind w:left="0" w:right="0" w:hanging="0"/>
        <w:jc w:val="left"/>
        <w:rPr/>
      </w:pPr>
      <w:r>
        <w:rPr>
          <w:rtl w:val="true"/>
        </w:rPr>
        <w:t>*</w:t>
      </w:r>
      <w:r>
        <w:rPr/>
        <w:t>2</w:t>
      </w:r>
      <w:r>
        <w:rPr>
          <w:rtl w:val="true"/>
        </w:rPr>
        <w:t xml:space="preserve">* </w:t>
      </w:r>
      <w:r>
        <w:rPr>
          <w:rtl w:val="true"/>
        </w:rPr>
        <w:t>أسماء أهل بدر مرتبة على حروف المعجم</w:t>
      </w:r>
      <w:r>
        <w:rPr>
          <w:rtl w:val="true"/>
        </w:rPr>
        <w:t xml:space="preserve"> </w:t>
      </w:r>
    </w:p>
    <w:p>
      <w:pPr>
        <w:pStyle w:val="Normal"/>
        <w:bidi w:val="1"/>
        <w:ind w:left="0" w:right="0" w:hanging="0"/>
        <w:jc w:val="left"/>
        <w:rPr/>
      </w:pPr>
      <w:r>
        <w:rPr>
          <w:rtl w:val="true"/>
        </w:rPr>
        <w:t xml:space="preserve">@ </w:t>
      </w:r>
    </w:p>
    <w:p>
      <w:pPr>
        <w:pStyle w:val="Normal"/>
        <w:bidi w:val="1"/>
        <w:ind w:left="0" w:right="0" w:hanging="0"/>
        <w:jc w:val="left"/>
        <w:rPr/>
      </w:pPr>
      <w:r>
        <w:rPr>
          <w:rtl w:val="true"/>
        </w:rPr>
        <w:t>*</w:t>
      </w:r>
      <w:r>
        <w:rPr/>
        <w:t>3</w:t>
      </w:r>
      <w:r>
        <w:rPr>
          <w:rtl w:val="true"/>
        </w:rPr>
        <w:t xml:space="preserve">* </w:t>
      </w:r>
      <w:r>
        <w:rPr>
          <w:rtl w:val="true"/>
        </w:rPr>
        <w:t>حرف الالف</w:t>
      </w:r>
      <w:r>
        <w:rPr>
          <w:rtl w:val="true"/>
        </w:rPr>
        <w:t xml:space="preserve"> </w:t>
      </w:r>
    </w:p>
    <w:p>
      <w:pPr>
        <w:pStyle w:val="Normal"/>
        <w:bidi w:val="1"/>
        <w:ind w:left="0" w:right="0" w:hanging="0"/>
        <w:jc w:val="left"/>
        <w:rPr/>
      </w:pPr>
      <w:r>
        <w:rPr>
          <w:rtl w:val="true"/>
        </w:rPr>
        <w:t xml:space="preserve">@ </w:t>
      </w:r>
      <w:r>
        <w:rPr>
          <w:rtl w:val="true"/>
        </w:rPr>
        <w:t>أبي بن كعب النجاري سيد القراء الارقم بن أبى الارقم وأبو الارقم عبد مناف بن أسد بن عبد الله ابن عمر بن مخزوم المخزومي أسعد بن يزيد بن الفاكه بن يزيد بن خلدة بن عامر بن العجلان أسود بن زيد بن ثعلبة بن عبيد بن غنم كذا قال موسى بن عقبة وقال الاموي سواد بن رزام ابن ثعلبة بن عبيد بن عدي شك فيه وقال سلمة بن الفضل عن ابن اسحاق سواد بن رزيق بن ثعلبة وقال ابن عائذ سواد بن زيد أسير بن عمرو الانصاري أبو سليط وقيل اسير بن عمرو بن أمية بن لوزان بن سالم بن ثابت الخزومي ولم يذكره موسى بن عقبة أنس بن قتادة بن ربيعة ابن خالد بن الحارث الاوسي كذا سماه موسى بن عقبة و سماه الاموي في السيرة أنيس</w:t>
      </w:r>
      <w:r>
        <w:rPr>
          <w:rtl w:val="true"/>
        </w:rPr>
        <w:t xml:space="preserve"> </w:t>
      </w:r>
    </w:p>
    <w:p>
      <w:pPr>
        <w:pStyle w:val="Normal"/>
        <w:bidi w:val="1"/>
        <w:ind w:left="0" w:right="0" w:hanging="0"/>
        <w:jc w:val="left"/>
        <w:rPr/>
      </w:pPr>
      <w:r>
        <w:rPr>
          <w:rtl w:val="true"/>
        </w:rPr>
        <w:t>قلت وأنس بن مالك خادم النبي صلى الله عليه وسلم لما روى عمر بن شبة النميري حدثنا محمد بن عبد الله الانصاري عن أبيه عن ثمامة بن أنس قال قيل لأنس بن مالك أشهدت بدرا قال وأين أغيب عن بدر لا أم لك وقال محمد بن سعد أخبرنا محمد بن عبد الله الانصاري ثنا أبي عن مولى لأنس بن مالك أنه قال لأنس شهدت بدرا قال لا أم لك وأين أغيب عن بدر قال محمد بن عبد الله الانصاري خرج أنس بن مالك مع رسول الله صلى الله عليه وسلم إلى بدر وهو غلام يخدمه قال شيخنا الحافظ أبو الحجاج المزي في تهذيبه هكذا قال الانصاري ولم يذكر ذلك أحد من أصحاب المغازي أنس بن معاذ بن أنس بن قيس بن عبيد بن زيد بن معاوية بن عمرو بن مالك بن النجار أنسة الحبشي مولى رسول الله صلى الله عليه وسلم أوس بن ثابت بن المنذر النجاري أوس بن خولي بن عبد الله بن الحارث بن عبيد بن مالك بن سالم بن غنم بن عوف بن الخزرج الخزرجي وقال موسى ابن عقبة أوس بن عبد الله بن الحارث بن خولي أوس بن الصامت الخزرجي أخو عبادة بن الصامت إياس بن البكير بن عبد ياليل بن ناشب بن غيرة بن سعد بن ليث بن بكر حليف بني عدي بن كعب</w:t>
      </w:r>
      <w:r>
        <w:rPr>
          <w:rtl w:val="true"/>
        </w:rPr>
        <w:t xml:space="preserve"> </w:t>
      </w:r>
    </w:p>
    <w:p>
      <w:pPr>
        <w:pStyle w:val="Normal"/>
        <w:bidi w:val="1"/>
        <w:ind w:left="0" w:right="0" w:hanging="0"/>
        <w:jc w:val="left"/>
        <w:rPr/>
      </w:pPr>
      <w:r>
        <w:rPr>
          <w:rtl w:val="true"/>
        </w:rPr>
        <w:t>*</w:t>
      </w:r>
      <w:r>
        <w:rPr/>
        <w:t>3</w:t>
      </w:r>
      <w:r>
        <w:rPr>
          <w:rtl w:val="true"/>
        </w:rPr>
        <w:t xml:space="preserve">* </w:t>
      </w:r>
      <w:r>
        <w:rPr>
          <w:rtl w:val="true"/>
        </w:rPr>
        <w:t>حرف الباء</w:t>
      </w:r>
      <w:r>
        <w:rPr>
          <w:rtl w:val="true"/>
        </w:rPr>
        <w:t xml:space="preserve"> </w:t>
      </w:r>
    </w:p>
    <w:p>
      <w:pPr>
        <w:pStyle w:val="Normal"/>
        <w:bidi w:val="1"/>
        <w:ind w:left="0" w:right="0" w:hanging="0"/>
        <w:jc w:val="left"/>
        <w:rPr/>
      </w:pPr>
      <w:r>
        <w:rPr>
          <w:rtl w:val="true"/>
        </w:rPr>
        <w:t xml:space="preserve">@ </w:t>
      </w:r>
    </w:p>
    <w:p>
      <w:pPr>
        <w:pStyle w:val="Normal"/>
        <w:bidi w:val="1"/>
        <w:ind w:left="0" w:right="0" w:hanging="0"/>
        <w:jc w:val="left"/>
        <w:rPr/>
      </w:pPr>
      <w:r>
        <w:rPr>
          <w:rtl w:val="true"/>
        </w:rPr>
        <w:t>بجير بن أبي بجير حليف بني النجار بحاث بن ثعلبة بن خزمة بن أصرم بن عمرو بن عمارة البلوي حليف الانصار بسبس بن عمرو بن ثعلبة بن خرشة بن زيد بن عمرو بن سعيد بن ذبيان</w:t>
      </w:r>
    </w:p>
    <w:p>
      <w:pPr>
        <w:pStyle w:val="Normal"/>
        <w:bidi w:val="1"/>
        <w:ind w:left="0" w:right="0" w:hanging="0"/>
        <w:jc w:val="left"/>
        <w:rPr/>
      </w:pPr>
      <w:r>
        <w:rPr>
          <w:rtl w:val="true"/>
        </w:rPr>
        <w:t>ابن رشدان بن قيس بن جهينة الجهني حليف بني ساعدة وهو أحد العينين هو وعدي بن أبي الزغباء كما تقدم بشر بن البراء بن معرور الخزرجي الذي مات بخيبر من الشاة المسمومة بشير بن سعد ابن ثعلبة الخزرجي والد النعمان بن بشير ويقال إنه أول من بايع الصديق بشير بن عبد المنذر أبو لبابة الاوسي رده عليه السلام من الروحاء واستعمله على المدينة وضرب له بسهمه وأجره</w:t>
      </w:r>
      <w:r>
        <w:rPr>
          <w:rtl w:val="true"/>
        </w:rPr>
        <w:t xml:space="preserve"> </w:t>
      </w:r>
    </w:p>
    <w:p>
      <w:pPr>
        <w:pStyle w:val="Normal"/>
        <w:bidi w:val="1"/>
        <w:ind w:left="0" w:right="0" w:hanging="0"/>
        <w:jc w:val="left"/>
        <w:rPr/>
      </w:pPr>
      <w:r>
        <w:rPr>
          <w:rtl w:val="true"/>
        </w:rPr>
        <w:t>*</w:t>
      </w:r>
      <w:r>
        <w:rPr/>
        <w:t>3</w:t>
      </w:r>
      <w:r>
        <w:rPr>
          <w:rtl w:val="true"/>
        </w:rPr>
        <w:t xml:space="preserve">* </w:t>
      </w:r>
      <w:r>
        <w:rPr>
          <w:rtl w:val="true"/>
        </w:rPr>
        <w:t>حرف التاء</w:t>
      </w:r>
      <w:r>
        <w:rPr>
          <w:rtl w:val="true"/>
        </w:rPr>
        <w:t xml:space="preserve"> </w:t>
      </w:r>
    </w:p>
    <w:p>
      <w:pPr>
        <w:pStyle w:val="Normal"/>
        <w:bidi w:val="1"/>
        <w:ind w:left="0" w:right="0" w:hanging="0"/>
        <w:jc w:val="left"/>
        <w:rPr/>
      </w:pPr>
      <w:r>
        <w:rPr>
          <w:rtl w:val="true"/>
        </w:rPr>
        <w:t xml:space="preserve">@ </w:t>
      </w:r>
    </w:p>
    <w:p>
      <w:pPr>
        <w:pStyle w:val="Normal"/>
        <w:bidi w:val="1"/>
        <w:ind w:left="0" w:right="0" w:hanging="0"/>
        <w:jc w:val="left"/>
        <w:rPr/>
      </w:pPr>
      <w:r>
        <w:rPr>
          <w:rtl w:val="true"/>
        </w:rPr>
        <w:t>تميم بن يعار بن قيس بن عدي بن أمية بن جدارة بن عوف بن الحارث بن الخزرج تميم مولى خراش بن الصمة تميم مولى بني غنم بن السلم وقال ابن هشام هو مولى سعد بن خيثمة</w:t>
      </w:r>
      <w:r>
        <w:rPr>
          <w:rtl w:val="true"/>
        </w:rPr>
        <w:t xml:space="preserve"> </w:t>
      </w:r>
    </w:p>
    <w:p>
      <w:pPr>
        <w:pStyle w:val="Normal"/>
        <w:bidi w:val="1"/>
        <w:ind w:left="0" w:right="0" w:hanging="0"/>
        <w:jc w:val="left"/>
        <w:rPr/>
      </w:pPr>
      <w:r>
        <w:rPr>
          <w:rtl w:val="true"/>
        </w:rPr>
        <w:t>*</w:t>
      </w:r>
      <w:r>
        <w:rPr/>
        <w:t>3</w:t>
      </w:r>
      <w:r>
        <w:rPr>
          <w:rtl w:val="true"/>
        </w:rPr>
        <w:t xml:space="preserve">* </w:t>
      </w:r>
      <w:r>
        <w:rPr>
          <w:rtl w:val="true"/>
        </w:rPr>
        <w:t>حرف الثاء</w:t>
      </w:r>
      <w:r>
        <w:rPr>
          <w:rtl w:val="true"/>
        </w:rPr>
        <w:t xml:space="preserve"> </w:t>
      </w:r>
    </w:p>
    <w:p>
      <w:pPr>
        <w:pStyle w:val="Normal"/>
        <w:bidi w:val="1"/>
        <w:ind w:left="0" w:right="0" w:hanging="0"/>
        <w:jc w:val="left"/>
        <w:rPr/>
      </w:pPr>
      <w:r>
        <w:rPr>
          <w:rtl w:val="true"/>
        </w:rPr>
        <w:t xml:space="preserve">@ </w:t>
      </w:r>
    </w:p>
    <w:p>
      <w:pPr>
        <w:pStyle w:val="Normal"/>
        <w:bidi w:val="1"/>
        <w:ind w:left="0" w:right="0" w:hanging="0"/>
        <w:jc w:val="left"/>
        <w:rPr/>
      </w:pPr>
      <w:r>
        <w:rPr>
          <w:rtl w:val="true"/>
        </w:rPr>
        <w:t>ثابت بن أقرم بن ثعلبة بن عدي بن العجلان ثابت بن ثعلبة ويقال لثعلبة هذا الجدع بن زيد بن الحارث بن حرام بن غنم بن كعب بن سلمة ثابت بن خالد بن النعمان بن خنساء بن عسيرة ابن عبد بن عوف بن غنم بن مالك بن النجار النجاري ثابت بن خنساء بن عمرو بن مالك بن عدي بن عامر بن غنم بن عدي بن النجار النجاري ثابت بن عمرو بن زيد بن عدي بن سواد بن مالك بن غنم بن عدي بن النجار النجاري ثابت بن هزال الخزرجي ثعلبة بن حاطب بن عمرو ابن عبيد بن أمية بن زيد بن مالك بن الاوس ثعلبة بن عمرو بن عبيد بن مالك النجاري ثعلبة بن عمرو بن محصن الخزرجي ثعلبة بن عنمة بن عدي بن نابئ السلمي ثقف بن عمرو من بني حجر آل بني سليم وهو من حلفاء بني كثير بن غنم بن دودان بن أسد</w:t>
      </w:r>
      <w:r>
        <w:rPr>
          <w:rtl w:val="true"/>
        </w:rPr>
        <w:t xml:space="preserve"> </w:t>
      </w:r>
    </w:p>
    <w:p>
      <w:pPr>
        <w:pStyle w:val="Normal"/>
        <w:bidi w:val="1"/>
        <w:ind w:left="0" w:right="0" w:hanging="0"/>
        <w:jc w:val="left"/>
        <w:rPr/>
      </w:pPr>
      <w:r>
        <w:rPr>
          <w:rtl w:val="true"/>
        </w:rPr>
        <w:t>*</w:t>
      </w:r>
      <w:r>
        <w:rPr/>
        <w:t>3</w:t>
      </w:r>
      <w:r>
        <w:rPr>
          <w:rtl w:val="true"/>
        </w:rPr>
        <w:t xml:space="preserve">* </w:t>
      </w:r>
      <w:r>
        <w:rPr>
          <w:rtl w:val="true"/>
        </w:rPr>
        <w:t>حرف الجيم</w:t>
      </w:r>
      <w:r>
        <w:rPr>
          <w:rtl w:val="true"/>
        </w:rPr>
        <w:t xml:space="preserve"> </w:t>
      </w:r>
    </w:p>
    <w:p>
      <w:pPr>
        <w:pStyle w:val="Normal"/>
        <w:bidi w:val="1"/>
        <w:ind w:left="0" w:right="0" w:hanging="0"/>
        <w:jc w:val="left"/>
        <w:rPr/>
      </w:pPr>
      <w:r>
        <w:rPr>
          <w:rtl w:val="true"/>
        </w:rPr>
        <w:t xml:space="preserve">@ </w:t>
      </w:r>
    </w:p>
    <w:p>
      <w:pPr>
        <w:pStyle w:val="Normal"/>
        <w:bidi w:val="1"/>
        <w:ind w:left="0" w:right="0" w:hanging="0"/>
        <w:jc w:val="left"/>
        <w:rPr/>
      </w:pPr>
      <w:r>
        <w:rPr>
          <w:rtl w:val="true"/>
        </w:rPr>
        <w:t>جابر بن خالد بن مسعود بن عبد الاشهل بن حارثة بن دينار بن النجار النجاري جابر بن عبد الله بن رئاب بن النعمان بن سنان بن عبيد بن عدي بن غنم بن كعب بن سلمة السلمي أحد الذين شهدوا العقبة</w:t>
      </w:r>
      <w:r>
        <w:rPr>
          <w:rtl w:val="true"/>
        </w:rPr>
        <w:t xml:space="preserve"> </w:t>
      </w:r>
    </w:p>
    <w:p>
      <w:pPr>
        <w:pStyle w:val="Normal"/>
        <w:bidi w:val="1"/>
        <w:ind w:left="0" w:right="0" w:hanging="0"/>
        <w:jc w:val="left"/>
        <w:rPr/>
      </w:pPr>
      <w:r>
        <w:rPr>
          <w:rtl w:val="true"/>
        </w:rPr>
        <w:t>قلت فأما جابر بن عبد الله بن عمرو بن حرام السلمي أيضا فذكره البخاري فيهم في مسند عن سعيد بن منصور عن أبي معاوية عن الاعمش عن أبي سفيان عن جابر وقال كنت أمتح لاصحابي الماء يوم بدر وهذا الاسناد على شرط مسلم لكن قال محمد بن سعد ذكرت لمحمد بن عمر يعني الواقدي هذا الحديث فقال هذا وهم من أهل العراق وأنكر أن يكون جابر شهد بدرا</w:t>
      </w:r>
    </w:p>
    <w:p>
      <w:pPr>
        <w:pStyle w:val="Normal"/>
        <w:bidi w:val="1"/>
        <w:ind w:left="0" w:right="0" w:hanging="0"/>
        <w:jc w:val="left"/>
        <w:rPr/>
      </w:pPr>
      <w:r>
        <w:rPr>
          <w:rtl w:val="true"/>
        </w:rPr>
        <w:t>وقال الامام احمد بن حنبل حدثنا روح بن عبادة ثنا زكريا بن اسحاق ثنا أبو الزبير أنه سمع جابر ابن عبد الله يقول غزوت مع رسول الله صلى الله عليه وسلم تسع عشرة غزوة ولم أشهد بدرا ولا أحدا منعني أبي فلما قتل أبي يوم أحد لم أتخلف عن رسول الله صلى الله عليه وسلم عن غزاة ورواه مسلم عن أبي خيثمة عن روح جبار بن صخر السلمي جبر بن عتيك الانصاري جبير بن إياس الخزرجي</w:t>
      </w:r>
      <w:r>
        <w:rPr>
          <w:rtl w:val="true"/>
        </w:rPr>
        <w:t xml:space="preserve"> </w:t>
      </w:r>
    </w:p>
    <w:p>
      <w:pPr>
        <w:pStyle w:val="Normal"/>
        <w:bidi w:val="1"/>
        <w:ind w:left="0" w:right="0" w:hanging="0"/>
        <w:jc w:val="left"/>
        <w:rPr/>
      </w:pPr>
      <w:r>
        <w:rPr>
          <w:rtl w:val="true"/>
        </w:rPr>
        <w:t>*</w:t>
      </w:r>
      <w:r>
        <w:rPr/>
        <w:t>3</w:t>
      </w:r>
      <w:r>
        <w:rPr>
          <w:rtl w:val="true"/>
        </w:rPr>
        <w:t xml:space="preserve">* </w:t>
      </w:r>
      <w:r>
        <w:rPr>
          <w:rtl w:val="true"/>
        </w:rPr>
        <w:t>حرف الحاء</w:t>
      </w:r>
      <w:r>
        <w:rPr>
          <w:rtl w:val="true"/>
        </w:rPr>
        <w:t xml:space="preserve"> </w:t>
      </w:r>
    </w:p>
    <w:p>
      <w:pPr>
        <w:pStyle w:val="Normal"/>
        <w:bidi w:val="1"/>
        <w:ind w:left="0" w:right="0" w:hanging="0"/>
        <w:jc w:val="left"/>
        <w:rPr/>
      </w:pPr>
      <w:r>
        <w:rPr>
          <w:rtl w:val="true"/>
        </w:rPr>
        <w:t xml:space="preserve">@ </w:t>
      </w:r>
    </w:p>
    <w:p>
      <w:pPr>
        <w:pStyle w:val="Normal"/>
        <w:bidi w:val="1"/>
        <w:ind w:left="0" w:right="0" w:hanging="0"/>
        <w:jc w:val="left"/>
        <w:rPr/>
      </w:pPr>
      <w:r>
        <w:rPr>
          <w:rtl w:val="true"/>
        </w:rPr>
        <w:t>الحارث بن أنس بن رافع الخزرجي الحارث بن أوس بن معاذ بن أخي سعد بن معاذ الأوسي الحارث بن حاطب بن عمرو بن عبيد بن أمية بن زيد بن مالك بن الاوس رده عليه السلام من الطريق وضرب له بسهمه وأجره الحارث بن خزمة بن عدي بن أبي غنم بن سالم بن عوف بن عمرو بن عوف بن الخزرج حليف لبني زعور ابن عبد الاشهل الحارث بن الصمة الخزرجي رده عليه السلام لانه كسر من الطريق وضرب له بسهمه وأجره الحارث بن عرفجة الاوسي الحارث بن قيس بن خلدة أبو خالد الخزرجي الحارث بن النعمان بن أمية الانصاري حارثة بن سراقة النجاري أصابه سهم غرب وهو في النظارة فرفع إلى الفردوس حارثة بن النعمان بن رافع الانصاري حاطب بن أبي بلتعة اللخمي حليف بني أسد بن عبد العزى بن قصي حاطب بن عمرو بن عبيد بن أمية الاشجعي من بني دهمان هكذا ذكره ابن هشام عن غير ابن اسحاق وقال الواقدي حاطب بن عمرو بن عبد شمس بن عبدود كذا ذكره ابن عائذ في مغازيه وقال ابن ابي حاتم حاطب بن عمرو ابن عبد شمس سمعته من أبي وقال هو رجل مجهول الحباب بن المنذر الخزرجي ويقال كان لواء الخزرج معه يومئذ حبيب بن أسود مولى بني حرام من بني سلمة وقال موسى بن عقبة حبيب بن سعد بدل أسود وقال ابن أبي حاتم حبيب بن أسلم مولى آل جشم بن الخزرج أنصاري بدري حريث بن زيد بن ثعلبة بن عبد ربه الانصاري أخو عبد الله بن زيد الذي أرى النداء الحصين ابن الحارث بن المطلب بن عبد مناف حمزة بن عبد المطلب بن هاشم عم رسول الله صلى الله عليه وسلم</w:t>
      </w:r>
      <w:r>
        <w:rPr>
          <w:rtl w:val="true"/>
        </w:rPr>
        <w:t xml:space="preserve"> </w:t>
      </w:r>
    </w:p>
    <w:p>
      <w:pPr>
        <w:pStyle w:val="Normal"/>
        <w:bidi w:val="1"/>
        <w:ind w:left="0" w:right="0" w:hanging="0"/>
        <w:jc w:val="left"/>
        <w:rPr/>
      </w:pPr>
      <w:r>
        <w:rPr>
          <w:rtl w:val="true"/>
        </w:rPr>
        <w:t>*</w:t>
      </w:r>
      <w:r>
        <w:rPr/>
        <w:t>3</w:t>
      </w:r>
      <w:r>
        <w:rPr>
          <w:rtl w:val="true"/>
        </w:rPr>
        <w:t xml:space="preserve">* </w:t>
      </w:r>
      <w:r>
        <w:rPr>
          <w:rtl w:val="true"/>
        </w:rPr>
        <w:t>حرف الخاء</w:t>
      </w:r>
      <w:r>
        <w:rPr>
          <w:rtl w:val="true"/>
        </w:rPr>
        <w:t xml:space="preserve"> </w:t>
      </w:r>
    </w:p>
    <w:p>
      <w:pPr>
        <w:pStyle w:val="Normal"/>
        <w:bidi w:val="1"/>
        <w:ind w:left="0" w:right="0" w:hanging="0"/>
        <w:jc w:val="left"/>
        <w:rPr/>
      </w:pPr>
      <w:r>
        <w:rPr>
          <w:rtl w:val="true"/>
        </w:rPr>
        <w:t xml:space="preserve">@ </w:t>
      </w:r>
    </w:p>
    <w:p>
      <w:pPr>
        <w:pStyle w:val="Normal"/>
        <w:bidi w:val="1"/>
        <w:ind w:left="0" w:right="0" w:hanging="0"/>
        <w:jc w:val="left"/>
        <w:rPr/>
      </w:pPr>
      <w:r>
        <w:rPr>
          <w:rtl w:val="true"/>
        </w:rPr>
        <w:t>خالد بن البكير أخو إياس المتقدم خالد بن زيد أبو أيوب النجاري خالد بن قيس بن مالك ابن العجلان الانصاري خارجة بن الحمير حليف بني خنساء من الخزرج وقيل اسمه حارثة بن الحمير وسماه ابن عائذ خارجة فالله أعلم خارجة بن زيد الخزرجي صهر الصديق خباب بن الارت حليف بني زهرة وهو من المهاجرين الاولين وأصله من بني تميم ويقال من خزاعة خباب مولى</w:t>
      </w:r>
    </w:p>
    <w:p>
      <w:pPr>
        <w:pStyle w:val="Normal"/>
        <w:bidi w:val="1"/>
        <w:ind w:left="0" w:right="0" w:hanging="0"/>
        <w:jc w:val="left"/>
        <w:rPr/>
      </w:pPr>
      <w:r>
        <w:rPr>
          <w:rtl w:val="true"/>
        </w:rPr>
        <w:t>عتبة بن غزوان من المهاجرين الاولين خراش بن الصمة السلمي خبيب بن اساف بن عتبة الخزرجي خريم بن فاتك ذكره البخاري فيهم خليفة بن عدي الخزرجي خليد بن قيس بن النعمان بن سنان بن عبيد الانصاري السلمي خنيس بن حذافة بن قيس بن عدي بن سعد بن سهم بن عمرو بن هصيص بن كعب بن لؤي السهمي قتل يومئذ فتأيمت منه حفصة بنت عمر بن الخطاب خوات بن جبير الانصاري ضرب له بسهمه وأجره لم يشهدها بنفسه خولى بن أبي خولى العجلي حليف بني عدي من المهاجرين الاولين خلاد بن رافع وخلاد بن سويد وخلاد بن عمرو ابن الجموح الخزرجيون</w:t>
      </w:r>
      <w:r>
        <w:rPr>
          <w:rtl w:val="true"/>
        </w:rPr>
        <w:t xml:space="preserve"> </w:t>
      </w:r>
    </w:p>
    <w:p>
      <w:pPr>
        <w:pStyle w:val="Normal"/>
        <w:bidi w:val="1"/>
        <w:ind w:left="0" w:right="0" w:hanging="0"/>
        <w:jc w:val="left"/>
        <w:rPr/>
      </w:pPr>
      <w:r>
        <w:rPr>
          <w:rtl w:val="true"/>
        </w:rPr>
        <w:t>*</w:t>
      </w:r>
      <w:r>
        <w:rPr/>
        <w:t>3</w:t>
      </w:r>
      <w:r>
        <w:rPr>
          <w:rtl w:val="true"/>
        </w:rPr>
        <w:t xml:space="preserve">* </w:t>
      </w:r>
      <w:r>
        <w:rPr>
          <w:rtl w:val="true"/>
        </w:rPr>
        <w:t>حرف الذال</w:t>
      </w:r>
      <w:r>
        <w:rPr>
          <w:rtl w:val="true"/>
        </w:rPr>
        <w:t xml:space="preserve"> </w:t>
      </w:r>
    </w:p>
    <w:p>
      <w:pPr>
        <w:pStyle w:val="Normal"/>
        <w:bidi w:val="1"/>
        <w:ind w:left="0" w:right="0" w:hanging="0"/>
        <w:jc w:val="left"/>
        <w:rPr/>
      </w:pPr>
      <w:r>
        <w:rPr>
          <w:rtl w:val="true"/>
        </w:rPr>
        <w:t xml:space="preserve">@ </w:t>
      </w:r>
    </w:p>
    <w:p>
      <w:pPr>
        <w:pStyle w:val="Normal"/>
        <w:bidi w:val="1"/>
        <w:ind w:left="0" w:right="0" w:hanging="0"/>
        <w:jc w:val="left"/>
        <w:rPr/>
      </w:pPr>
      <w:r>
        <w:rPr>
          <w:rtl w:val="true"/>
        </w:rPr>
        <w:t>ذكوان بن عبد قيس الخزرجي ذو الشمالين بن عبد بن عمرو بن نضلة من غبشان بن سليم ابن ملكان بن أفصى بن حارثة بن عمرو بن عامر من بني خزاعة حليف لبني زهرة قتل يومئذ شهيدا قال ابن هشام واسمه عمير وإنما قيل له ذو الشمالين لانه كان أعسرا</w:t>
      </w:r>
      <w:r>
        <w:rPr>
          <w:rtl w:val="true"/>
        </w:rPr>
        <w:t xml:space="preserve"> </w:t>
      </w:r>
    </w:p>
    <w:p>
      <w:pPr>
        <w:pStyle w:val="Normal"/>
        <w:bidi w:val="1"/>
        <w:ind w:left="0" w:right="0" w:hanging="0"/>
        <w:jc w:val="left"/>
        <w:rPr/>
      </w:pPr>
      <w:r>
        <w:rPr>
          <w:rtl w:val="true"/>
        </w:rPr>
        <w:t>*</w:t>
      </w:r>
      <w:r>
        <w:rPr/>
        <w:t>3</w:t>
      </w:r>
      <w:r>
        <w:rPr>
          <w:rtl w:val="true"/>
        </w:rPr>
        <w:t xml:space="preserve">* </w:t>
      </w:r>
      <w:r>
        <w:rPr>
          <w:rtl w:val="true"/>
        </w:rPr>
        <w:t>حرف الراء</w:t>
      </w:r>
      <w:r>
        <w:rPr>
          <w:rtl w:val="true"/>
        </w:rPr>
        <w:t xml:space="preserve"> </w:t>
      </w:r>
    </w:p>
    <w:p>
      <w:pPr>
        <w:pStyle w:val="Normal"/>
        <w:bidi w:val="1"/>
        <w:ind w:left="0" w:right="0" w:hanging="0"/>
        <w:jc w:val="left"/>
        <w:rPr/>
      </w:pPr>
      <w:r>
        <w:rPr>
          <w:rtl w:val="true"/>
        </w:rPr>
        <w:t xml:space="preserve">@ </w:t>
      </w:r>
    </w:p>
    <w:p>
      <w:pPr>
        <w:pStyle w:val="Normal"/>
        <w:bidi w:val="1"/>
        <w:ind w:left="0" w:right="0" w:hanging="0"/>
        <w:jc w:val="left"/>
        <w:rPr/>
      </w:pPr>
      <w:r>
        <w:rPr>
          <w:rtl w:val="true"/>
        </w:rPr>
        <w:t>رافع بن الحارث الاوسي رافع بن عنجدة قال ابن هشام هي أمه رافع بن المعلى بن لوذان الخزرجي قتل يومئذ ربعي بن رافع بن الحارث بن زيد بن حارثة بن الجد بن عجلان بن ضبيعة وقال موسى بن عقبة ربعي بن ابي رافع ربيع بن إياس الخزرجي ربيعة بن أكثم بن سخبرة بن عمرو بن لكيز بن عامر بن غنم بن دودان بن أسد بن خزيمة حليف ابني عبد شمس بن عبد مناف وهو من المهاجرين الاولين رخيلة بن ثعلبة بن خالد بن ثعلبة عمير مكة فأقام بها يدعوا إلى الاسلام بن بياضة الخزرجي رفاعة ابن رافع الزرقي أخو خلاد بن رافع رفاعة بن عبد المنذر بن زنير الأوسي أخو أبي لبابة رفاعة ابن عمرو بن زيد الخزرجي</w:t>
      </w:r>
      <w:r>
        <w:rPr>
          <w:rtl w:val="true"/>
        </w:rPr>
        <w:t xml:space="preserve"> </w:t>
      </w:r>
    </w:p>
    <w:p>
      <w:pPr>
        <w:pStyle w:val="Normal"/>
        <w:bidi w:val="1"/>
        <w:ind w:left="0" w:right="0" w:hanging="0"/>
        <w:jc w:val="left"/>
        <w:rPr/>
      </w:pPr>
      <w:r>
        <w:rPr>
          <w:rtl w:val="true"/>
        </w:rPr>
        <w:t>*</w:t>
      </w:r>
      <w:r>
        <w:rPr/>
        <w:t>3</w:t>
      </w:r>
      <w:r>
        <w:rPr>
          <w:rtl w:val="true"/>
        </w:rPr>
        <w:t xml:space="preserve">* </w:t>
      </w:r>
      <w:r>
        <w:rPr>
          <w:rtl w:val="true"/>
        </w:rPr>
        <w:t>حرف الزاي</w:t>
      </w:r>
      <w:r>
        <w:rPr>
          <w:rtl w:val="true"/>
        </w:rPr>
        <w:t xml:space="preserve"> </w:t>
      </w:r>
    </w:p>
    <w:p>
      <w:pPr>
        <w:pStyle w:val="Normal"/>
        <w:bidi w:val="1"/>
        <w:ind w:left="0" w:right="0" w:hanging="0"/>
        <w:jc w:val="left"/>
        <w:rPr/>
      </w:pPr>
      <w:r>
        <w:rPr>
          <w:rtl w:val="true"/>
        </w:rPr>
        <w:t xml:space="preserve">@ </w:t>
      </w:r>
    </w:p>
    <w:p>
      <w:pPr>
        <w:pStyle w:val="Normal"/>
        <w:bidi w:val="1"/>
        <w:ind w:left="0" w:right="0" w:hanging="0"/>
        <w:jc w:val="left"/>
        <w:rPr/>
      </w:pPr>
      <w:r>
        <w:rPr>
          <w:rtl w:val="true"/>
        </w:rPr>
        <w:t>الزبير بن العوام بن خويلد بن أسد بن عبد العزى بن قصي ابن عمة رسول الله صلى الله عليه وسلم وحواريه زياد بن عمرو وقال موسى بن عقبة بن الاخرس بن عمرو الجهني وقال الواقدي زياد بن كعب ابن عمرو بن عدي بن رفاعة بن كليب بن برذعة بن عدي بن عمرو الزبعري بن رشدان بن قيس بن جهينة زياد بن لبيد الزرقي زياد بن المزين بن قيس الخزرجي زيد بن أسلم بن ثعلبة ابن عدي بن عجلان بن ضبيعة زيد بن حارثة بن شرحبيل مولى رسول الله صلى الله عليه وسلم رضي الله عنه زيد بن الخطاب بن نفيل أخو عمر بن الخطاب رضي الله عنهما زيد بن سهل بن الاسود بن حرام النجاري أبو طلحة رضي الله عنه</w:t>
      </w:r>
    </w:p>
    <w:p>
      <w:pPr>
        <w:pStyle w:val="Normal"/>
        <w:bidi w:val="1"/>
        <w:ind w:left="0" w:right="0" w:hanging="0"/>
        <w:jc w:val="left"/>
        <w:rPr/>
      </w:pPr>
      <w:r>
        <w:rPr>
          <w:rtl w:val="true"/>
        </w:rPr>
        <w:t>*</w:t>
      </w:r>
      <w:r>
        <w:rPr/>
        <w:t>3</w:t>
      </w:r>
      <w:r>
        <w:rPr>
          <w:rtl w:val="true"/>
        </w:rPr>
        <w:t xml:space="preserve">* </w:t>
      </w:r>
      <w:r>
        <w:rPr>
          <w:rtl w:val="true"/>
        </w:rPr>
        <w:t>حرف السين</w:t>
      </w:r>
      <w:r>
        <w:rPr>
          <w:rtl w:val="true"/>
        </w:rPr>
        <w:t xml:space="preserve"> </w:t>
      </w:r>
    </w:p>
    <w:p>
      <w:pPr>
        <w:pStyle w:val="Normal"/>
        <w:bidi w:val="1"/>
        <w:ind w:left="0" w:right="0" w:hanging="0"/>
        <w:jc w:val="left"/>
        <w:rPr/>
      </w:pPr>
      <w:r>
        <w:rPr>
          <w:rtl w:val="true"/>
        </w:rPr>
        <w:t xml:space="preserve">@ </w:t>
      </w:r>
    </w:p>
    <w:p>
      <w:pPr>
        <w:pStyle w:val="Normal"/>
        <w:bidi w:val="1"/>
        <w:ind w:left="0" w:right="0" w:hanging="0"/>
        <w:jc w:val="left"/>
        <w:rPr/>
      </w:pPr>
      <w:r>
        <w:rPr>
          <w:rtl w:val="true"/>
        </w:rPr>
        <w:t>سالم بن عمير الاوسي سالم بن غنم بن عوف الخزرجي سالم بن معقل مولى أبي حذيفة السائب بن عثمان بن مظعون الجمحي شهد مع أبيه سبيع بن قيس بن عائذ الخزرجي سبرة ابن فاتك ذكره البخاري سراقة بن عمرو النجاري سراقة بن كعب النجاري أيضا سعد بن خولة مولى بني عامر بن لؤي من المهاجرين الاولين سعد بن خيثمة الاوسي قتل يومئذ شهيدا سعد بن الربيع الخزرجي الذي قتل يوم أحد شهيدا سعد بن زيد بن مالك الاوسي وقال الواقدي سعد بن زيد بن الفاكه الخزرجي سعد بن سهيل بن عبد الاشهل النجاري سعد بن عبيد الانصاري سعد بن عثمان بن خلدة الخزرجي أبو عبادة وقال ابن عائذ أبو عبيدة سعد بن معاذ الاوسي وكان لواء الاوس معه سعد بن عبادة بن دليم الخزرجي ذكره غير واحد منهم عروة والبخاري وابن أبي حاتم والطبراني فيمن شهد بدرا ووقع في صحيح مسلم ما يشهد بذلك حين شاور النبي صلى الله عليه وسلم في ملتقى النفير من قريش فقال سعد بن عبادة كأنك تريدنا يا رسول الله الحديث والصحيح أن ذلك سعد بن معاذ والمشهور أن سعد بن عبادة رده من الطريق قيل لاستنابته على المدينة وقيل لدغته حية فلم يتمكن من الخروج إلى بدر حكاه السهيلي عن ابن قتيبة فالله أعلم سعد بن أبي وقاص مالك بن أهيب الزهري أحد العشرة سعد بن مالك أبو سهل قال الواقدي تجهز ليخرج فمرض فمات قبل الخروج سعيد بن زيد بن عمرو بن نفيل العدوي ابن عم عمر بن الخطاب يقال قدم من الشام بعد مرجعهم من بدر فضرب له رسول الله صلى الله عليه وسلم بسهمه وأجره سفيان ابن بشر بن عمرو الخزرجي سلمة بن أسلم بن حريش الأوسى سلمة بن ثابت بن وقش بن زغبة سلمة بن سلامة بن وقش بن زغبة سليم بن الحارث النجاري سليم بن عمرو السلمي سليم بن قيس بن فهد الخزرجي سليم بن ملحان أخو حرام بن ملحان النجاري سماك بن أوس ابن خرشة أبو دجانة ويقال سماك بن خرشة سماك بن سعد بن ثعلبة الخزرجي وهو أخو بشير بن سعد المتقدم سهل بن حنيف الأوسي سهل بن عتيك النجاري سهل بن قيس السلمى سهيل ابن رافع النجارى الذى كان له ولاخيه موضع المسجد النبوى كما تقدم سهيل بن وهب الفهري وهو ابن بيضاء وهي أمه سنان بن أبي سنان بن محصن ن حرثان من المهاجرين حليف بنى عبد شمس ابن عبد مناف سنان بن صيفى السلمى سواد بن زريق بن زيد الانصاري وقال الاموي سواد ابن رزام سواد بن غزية بن أهيب البلوي سويبط بن سعد بن حرملة العبدري سويد بن</w:t>
      </w:r>
    </w:p>
    <w:p>
      <w:pPr>
        <w:pStyle w:val="Normal"/>
        <w:bidi w:val="1"/>
        <w:ind w:left="0" w:right="0" w:hanging="0"/>
        <w:jc w:val="left"/>
        <w:rPr/>
      </w:pPr>
      <w:r>
        <w:rPr>
          <w:rtl w:val="true"/>
        </w:rPr>
        <w:t>مخشي أبو مخشي الطائي حليف بني عبد شمس وقيل اسمه أزيد بن حمير</w:t>
      </w:r>
      <w:r>
        <w:rPr>
          <w:rtl w:val="true"/>
        </w:rPr>
        <w:t xml:space="preserve"> </w:t>
      </w:r>
    </w:p>
    <w:p>
      <w:pPr>
        <w:pStyle w:val="Normal"/>
        <w:bidi w:val="1"/>
        <w:ind w:left="0" w:right="0" w:hanging="0"/>
        <w:jc w:val="left"/>
        <w:rPr/>
      </w:pPr>
      <w:r>
        <w:rPr>
          <w:rtl w:val="true"/>
        </w:rPr>
        <w:t>*</w:t>
      </w:r>
      <w:r>
        <w:rPr/>
        <w:t>3</w:t>
      </w:r>
      <w:r>
        <w:rPr>
          <w:rtl w:val="true"/>
        </w:rPr>
        <w:t xml:space="preserve">* </w:t>
      </w:r>
      <w:r>
        <w:rPr>
          <w:rtl w:val="true"/>
        </w:rPr>
        <w:t>حرف الشين</w:t>
      </w:r>
      <w:r>
        <w:rPr>
          <w:rtl w:val="true"/>
        </w:rPr>
        <w:t xml:space="preserve"> </w:t>
      </w:r>
    </w:p>
    <w:p>
      <w:pPr>
        <w:pStyle w:val="Normal"/>
        <w:bidi w:val="1"/>
        <w:ind w:left="0" w:right="0" w:hanging="0"/>
        <w:jc w:val="left"/>
        <w:rPr/>
      </w:pPr>
      <w:r>
        <w:rPr>
          <w:rtl w:val="true"/>
        </w:rPr>
        <w:t xml:space="preserve">@ </w:t>
      </w:r>
    </w:p>
    <w:p>
      <w:pPr>
        <w:pStyle w:val="Normal"/>
        <w:bidi w:val="1"/>
        <w:ind w:left="0" w:right="0" w:hanging="0"/>
        <w:jc w:val="left"/>
        <w:rPr/>
      </w:pPr>
      <w:r>
        <w:rPr>
          <w:rtl w:val="true"/>
        </w:rPr>
        <w:t>شجاع بن وهب بن ربيعة الاسدي أسد بن خزيمة حليف بني عبد شمس من المهاجرين الاولين شماس بن عثمان المخزومي قال ابن هشام واسمه عثمان بن عثمان وإنما سمي شماسا لحسنه وشبهه شماسا كان في الجاهلية شقران مولى رسول الله صلى الله عليه وسلم قال الواقدي لم يسهم له وكان على الاسرى فاعطاه كل رجل ممن له في الاسرى شيئا فحصل له أكثر من سهم</w:t>
      </w:r>
      <w:r>
        <w:rPr>
          <w:rtl w:val="true"/>
        </w:rPr>
        <w:t xml:space="preserve"> </w:t>
      </w:r>
    </w:p>
    <w:p>
      <w:pPr>
        <w:pStyle w:val="Normal"/>
        <w:bidi w:val="1"/>
        <w:ind w:left="0" w:right="0" w:hanging="0"/>
        <w:jc w:val="left"/>
        <w:rPr/>
      </w:pPr>
      <w:r>
        <w:rPr>
          <w:rtl w:val="true"/>
        </w:rPr>
        <w:t>*</w:t>
      </w:r>
      <w:r>
        <w:rPr/>
        <w:t>3</w:t>
      </w:r>
      <w:r>
        <w:rPr>
          <w:rtl w:val="true"/>
        </w:rPr>
        <w:t xml:space="preserve">* </w:t>
      </w:r>
      <w:r>
        <w:rPr>
          <w:rtl w:val="true"/>
        </w:rPr>
        <w:t>حرف الصاد</w:t>
      </w:r>
      <w:r>
        <w:rPr>
          <w:rtl w:val="true"/>
        </w:rPr>
        <w:t xml:space="preserve"> </w:t>
      </w:r>
    </w:p>
    <w:p>
      <w:pPr>
        <w:pStyle w:val="Normal"/>
        <w:bidi w:val="1"/>
        <w:ind w:left="0" w:right="0" w:hanging="0"/>
        <w:jc w:val="left"/>
        <w:rPr/>
      </w:pPr>
      <w:r>
        <w:rPr>
          <w:rtl w:val="true"/>
        </w:rPr>
        <w:t xml:space="preserve">@ </w:t>
      </w:r>
    </w:p>
    <w:p>
      <w:pPr>
        <w:pStyle w:val="Normal"/>
        <w:bidi w:val="1"/>
        <w:ind w:left="0" w:right="0" w:hanging="0"/>
        <w:jc w:val="left"/>
        <w:rPr/>
      </w:pPr>
      <w:r>
        <w:rPr>
          <w:rtl w:val="true"/>
        </w:rPr>
        <w:t>صهيب بن سنان الرومي من المهاجرين الاولين صفوان بن وهب بن ربيعة الفهري أخو سهيل بن بيضاء قتل شهيدا يومئذ صخر بن أمية بن خنساء السلمي</w:t>
      </w:r>
      <w:r>
        <w:rPr>
          <w:rtl w:val="true"/>
        </w:rPr>
        <w:t xml:space="preserve"> </w:t>
      </w:r>
    </w:p>
    <w:p>
      <w:pPr>
        <w:pStyle w:val="Normal"/>
        <w:bidi w:val="1"/>
        <w:ind w:left="0" w:right="0" w:hanging="0"/>
        <w:jc w:val="left"/>
        <w:rPr/>
      </w:pPr>
      <w:r>
        <w:rPr>
          <w:rtl w:val="true"/>
        </w:rPr>
        <w:t>*</w:t>
      </w:r>
      <w:r>
        <w:rPr/>
        <w:t>3</w:t>
      </w:r>
      <w:r>
        <w:rPr>
          <w:rtl w:val="true"/>
        </w:rPr>
        <w:t xml:space="preserve">* </w:t>
      </w:r>
      <w:r>
        <w:rPr>
          <w:rtl w:val="true"/>
        </w:rPr>
        <w:t>حرف الضاد</w:t>
      </w:r>
      <w:r>
        <w:rPr>
          <w:rtl w:val="true"/>
        </w:rPr>
        <w:t xml:space="preserve"> </w:t>
      </w:r>
    </w:p>
    <w:p>
      <w:pPr>
        <w:pStyle w:val="Normal"/>
        <w:bidi w:val="1"/>
        <w:ind w:left="0" w:right="0" w:hanging="0"/>
        <w:jc w:val="left"/>
        <w:rPr/>
      </w:pPr>
      <w:r>
        <w:rPr>
          <w:rtl w:val="true"/>
        </w:rPr>
        <w:t xml:space="preserve">@ </w:t>
      </w:r>
    </w:p>
    <w:p>
      <w:pPr>
        <w:pStyle w:val="Normal"/>
        <w:bidi w:val="1"/>
        <w:ind w:left="0" w:right="0" w:hanging="0"/>
        <w:jc w:val="left"/>
        <w:rPr/>
      </w:pPr>
      <w:r>
        <w:rPr>
          <w:rtl w:val="true"/>
        </w:rPr>
        <w:t>ضحاك بن حارثة بن زيد السلمي ضحاك بن عبد عمرو النجاري ضمرة بن عمرو الجهني وقال موسى بن عقبة ضمرة بن كعب بن عمرو حليف الانصار وهو أخو زياد بن عمرو</w:t>
      </w:r>
      <w:r>
        <w:rPr>
          <w:rtl w:val="true"/>
        </w:rPr>
        <w:t xml:space="preserve"> </w:t>
      </w:r>
    </w:p>
    <w:p>
      <w:pPr>
        <w:pStyle w:val="Normal"/>
        <w:bidi w:val="1"/>
        <w:ind w:left="0" w:right="0" w:hanging="0"/>
        <w:jc w:val="left"/>
        <w:rPr/>
      </w:pPr>
      <w:r>
        <w:rPr>
          <w:rtl w:val="true"/>
        </w:rPr>
        <w:t>*</w:t>
      </w:r>
      <w:r>
        <w:rPr/>
        <w:t>3</w:t>
      </w:r>
      <w:r>
        <w:rPr>
          <w:rtl w:val="true"/>
        </w:rPr>
        <w:t xml:space="preserve">* </w:t>
      </w:r>
      <w:r>
        <w:rPr>
          <w:rtl w:val="true"/>
        </w:rPr>
        <w:t>حرف الطاء</w:t>
      </w:r>
      <w:r>
        <w:rPr>
          <w:rtl w:val="true"/>
        </w:rPr>
        <w:t xml:space="preserve"> </w:t>
      </w:r>
    </w:p>
    <w:p>
      <w:pPr>
        <w:pStyle w:val="Normal"/>
        <w:bidi w:val="1"/>
        <w:ind w:left="0" w:right="0" w:hanging="0"/>
        <w:jc w:val="left"/>
        <w:rPr/>
      </w:pPr>
      <w:r>
        <w:rPr>
          <w:rtl w:val="true"/>
        </w:rPr>
        <w:t xml:space="preserve">@ </w:t>
      </w:r>
    </w:p>
    <w:p>
      <w:pPr>
        <w:pStyle w:val="Normal"/>
        <w:bidi w:val="1"/>
        <w:ind w:left="0" w:right="0" w:hanging="0"/>
        <w:jc w:val="left"/>
        <w:rPr/>
      </w:pPr>
      <w:r>
        <w:rPr>
          <w:rtl w:val="true"/>
        </w:rPr>
        <w:t>طلحة بن عبيد الله التيمي أحد العشرة قدم من الشام بعد مرجعهم من بدر فضرب له رسول الله صلى الله عليه وسلم بسهمه وأجره طفيل بن الحارث بن المطلب بن عبد مناف من المهاجرين وهو أخو حصين وعبيدة طفيل بن مالك بن خنساء السلمي طفيل بن النعمان بن خنساء السلمي ابن عم الذي قبله طليب بن عمير بن وهب بن أبي كبير بن عبد بن قصي ذكره الواقدي</w:t>
      </w:r>
      <w:r>
        <w:rPr>
          <w:rtl w:val="true"/>
        </w:rPr>
        <w:t xml:space="preserve"> </w:t>
      </w:r>
    </w:p>
    <w:p>
      <w:pPr>
        <w:pStyle w:val="Normal"/>
        <w:bidi w:val="1"/>
        <w:ind w:left="0" w:right="0" w:hanging="0"/>
        <w:jc w:val="left"/>
        <w:rPr/>
      </w:pPr>
      <w:r>
        <w:rPr>
          <w:rtl w:val="true"/>
        </w:rPr>
        <w:t>*</w:t>
      </w:r>
      <w:r>
        <w:rPr/>
        <w:t>3</w:t>
      </w:r>
      <w:r>
        <w:rPr>
          <w:rtl w:val="true"/>
        </w:rPr>
        <w:t xml:space="preserve">* </w:t>
      </w:r>
      <w:r>
        <w:rPr>
          <w:rtl w:val="true"/>
        </w:rPr>
        <w:t>حرف الظاء</w:t>
      </w:r>
      <w:r>
        <w:rPr>
          <w:rtl w:val="true"/>
        </w:rPr>
        <w:t xml:space="preserve"> </w:t>
      </w:r>
    </w:p>
    <w:p>
      <w:pPr>
        <w:pStyle w:val="Normal"/>
        <w:bidi w:val="1"/>
        <w:ind w:left="0" w:right="0" w:hanging="0"/>
        <w:jc w:val="left"/>
        <w:rPr/>
      </w:pPr>
      <w:r>
        <w:rPr>
          <w:rtl w:val="true"/>
        </w:rPr>
        <w:t xml:space="preserve">@ </w:t>
      </w:r>
    </w:p>
    <w:p>
      <w:pPr>
        <w:pStyle w:val="Normal"/>
        <w:bidi w:val="1"/>
        <w:ind w:left="0" w:right="0" w:hanging="0"/>
        <w:jc w:val="left"/>
        <w:rPr/>
      </w:pPr>
      <w:r>
        <w:rPr>
          <w:rtl w:val="true"/>
        </w:rPr>
        <w:t>ظهير بن رافع الأوسي ذكره البخاري</w:t>
      </w:r>
      <w:r>
        <w:rPr>
          <w:rtl w:val="true"/>
        </w:rPr>
        <w:t xml:space="preserve"> </w:t>
      </w:r>
    </w:p>
    <w:p>
      <w:pPr>
        <w:pStyle w:val="Normal"/>
        <w:bidi w:val="1"/>
        <w:ind w:left="0" w:right="0" w:hanging="0"/>
        <w:jc w:val="left"/>
        <w:rPr/>
      </w:pPr>
      <w:r>
        <w:rPr>
          <w:rtl w:val="true"/>
        </w:rPr>
        <w:t>*</w:t>
      </w:r>
      <w:r>
        <w:rPr/>
        <w:t>3</w:t>
      </w:r>
      <w:r>
        <w:rPr>
          <w:rtl w:val="true"/>
        </w:rPr>
        <w:t xml:space="preserve">* </w:t>
      </w:r>
      <w:r>
        <w:rPr>
          <w:rtl w:val="true"/>
        </w:rPr>
        <w:t>حرف العين</w:t>
      </w:r>
      <w:r>
        <w:rPr>
          <w:rtl w:val="true"/>
        </w:rPr>
        <w:t xml:space="preserve"> </w:t>
      </w:r>
    </w:p>
    <w:p>
      <w:pPr>
        <w:pStyle w:val="Normal"/>
        <w:bidi w:val="1"/>
        <w:ind w:left="0" w:right="0" w:hanging="0"/>
        <w:jc w:val="left"/>
        <w:rPr/>
      </w:pPr>
      <w:r>
        <w:rPr>
          <w:rtl w:val="true"/>
        </w:rPr>
        <w:t xml:space="preserve">@ </w:t>
      </w:r>
    </w:p>
    <w:p>
      <w:pPr>
        <w:pStyle w:val="Normal"/>
        <w:bidi w:val="1"/>
        <w:ind w:left="0" w:right="0" w:hanging="0"/>
        <w:jc w:val="left"/>
        <w:rPr/>
      </w:pPr>
      <w:r>
        <w:rPr>
          <w:rtl w:val="true"/>
        </w:rPr>
        <w:t>عاصم بن ثابت بن أبي الاقلح الانصاري الذي حمته الدبر حين قتل بالرجيع عاصم بن عدي ابن الجد بن عجلان رده عليه السلام من الروحاء وضرب له بسهمه وأجره عاصم بن قيس بن ثابت الخزرجي عاقل بن البكير أخو إياس وخالد وعامر عامر بن أمية بن زيد بن الحسحاس النجاري عامر بن الحارث الفهري كذا ذكره سلمة عن ابن اسحاق وابن عائذ وقال موسى بن عقبة وزياد</w:t>
      </w:r>
    </w:p>
    <w:p>
      <w:pPr>
        <w:pStyle w:val="Normal"/>
        <w:bidi w:val="1"/>
        <w:ind w:left="0" w:right="0" w:hanging="0"/>
        <w:jc w:val="left"/>
        <w:rPr/>
      </w:pPr>
      <w:r>
        <w:rPr>
          <w:rtl w:val="true"/>
        </w:rPr>
        <w:t>عن ابن اسحاق عمرو بن الحارث عامر بن ربيعة بن مالك العنزي حليف بني عدي من المهاجرين عامر بن سلمة بن عامر بن عبد الله البلوي القضاعي حليف بني سالم بن مالك بن سالم بن غنم قال ابن هشام ويقال عمر بن سلمة عامر بن عبد الله بن الجراح بن هلال بن أهيب بن ضبة بن الحارث ابن فهر أبو عبيدة بن الجراح أحد العشرة من المهاجرين الاولين عامر بن فهيرة مولى أبي بكر عامر بن مخلد النجاري عائذ بن مامض بن قيس الخزرجي عباد بن بشر بن وقش الاوسي عباد بن قيس بن عامر الخزرجي عباد بن قيس بن عبشة الخزرجي أخو سبيع المتقدم عباد بن الخشخاش القضاعي عبادة بن الصامت الخزرجي عبادة بن قيس بن كعب بن قيس عبد الله بن أمية بن عرفطة عبد الله بن ثعلبة بن خزمة أخو بحاث المتقدم عبد الله بن جحش ابن رئاب الاسدي عبد الله بن جبير بن النعمان الأوسي عبد الله بن الجد بن قيس السلمي عبد الله بن حق بن أوس الساعدي وقال موسى بن عقبة والواقدي وابن عائذ عبد رب بن حق وقال ابن هشام عبد ربه بن حق عبد الله بن الحمير حليف لبني حرام وهو أخو خارجة بن الحمير من أشجع عبد الله بن الربيع بن قيس الخزرجي عبد الله بن رواحة الخزرجي عبد الله بن زيد بن عبد ربه بن ثعلبة الخزرجي الذي أرى النداء عبد الله بن سراقة العدوي لم يذكره موسى بن عقبة ولا الواقدي ولا ابن عائذ وذكره ابن اسحاق وغيره عبد الله بن سلمة بن مالك العجلان حليف الانصار عبد الله بن سهل بن رافع أخو بني زعورا عبد الله بن سهيل بن عمرو خرج مع أبيه والمشركين ثم فر من المشركين إلى المسلمين فشهدها معهم عبد الله بن طارق بن مالك القضاعي حليف الاوس عبد الله بن عامر من بلى ذكره ابن اسحاق عبد الله بن عبد الله ابن أبي بن سلول الخزرجي وكان أبوه رأس المنافقين عبد الله بن عبد الاسد بن هلال بن عبد الله بن عمرو بن مخزوم أبو سلمة زوج أم سلمة قتل يومئذ عبد الله بن عبد مناف بن النعمان السلمي عبد الله بن عبس عبد الله بن عثمان بن عامر بن عمرو بن كعب بن تيم بن مرة بن كعب أبو بكر الصديق رضي الله عنه عبد الله بن عرفطة بن عدي الخزرجي عبد الله بن عمر بن حرام السلمى ابو جابر عبد الله بن عمير بن عدى الخزرجى عبد الله بن قيس بن خالد النجاري عبد الله ابن قيس بن صخر بن حرام السلمي عبد الله بن كعب بن عمرو بن عوف بن مبذول بن عمرو بن غنم بن مازن بن النجار جعله النبي صلى الله عليه وسلم مع عدي بن أبي الزغباء على النفل يوم بدر عبد الله بن مخرمة بن عبد العزى من المهاجرين الاولين عبد الله بن مسعود الهذلي حليف بني زهرة من</w:t>
      </w:r>
    </w:p>
    <w:p>
      <w:pPr>
        <w:pStyle w:val="Normal"/>
        <w:bidi w:val="1"/>
        <w:ind w:left="0" w:right="0" w:hanging="0"/>
        <w:jc w:val="left"/>
        <w:rPr/>
      </w:pPr>
      <w:r>
        <w:rPr>
          <w:rtl w:val="true"/>
        </w:rPr>
        <w:t>المهاجرين الاولين عبد الله بن مظعون الجمحي من الهاجرين الأولين عبد الله بن النعمان بن بلدمة السلمي عبد الله بن أنيسة بن النعمان السلمي عبد الرحمن بن جبر بن عمرو أبو عبيس الخزرجي عبد الرحمن بن عبد الله بن ثعلبة أبو عقيل القضاعي البلوي عبد الرحمن بن عوف بن عبد عوف ابن عبد الحارث بن زهرة بن كلاب الزهري أحد العشرة رضي الله عنهم عبس بن عامر بن عدي السلمي عبيد بن التيهان أخو أبو الهيثم بن التيهان ويقال عتيك بدل عبيد عبيد بن ثعلبة من بني غنم بن مالك عبيد بن زيد بن عامر بن عمرو بن العجلان بن عامر عبيد بن أبي عبيد عبيدة بن الحارث بن المطلب بن عبد مناف أخو الحصين والطفيل وكان أحد الثلاثة الذين بارزوا يوم بدر فقطعت يده ثم مات بعد المعركة رضي الله عنه عتبان بن مالك بن عمرو الخزرجي عتبة ابن ربيعة بن خالد بن معاوية البهراني حليف بني أمية بن لوذان عتبة بن عبد الله بن صخر السلمي عتبة بن غزوان بن جابر من المهاجرين الاولين عثمان بن عفان بن أبي العاص بن أمية بن عبد شمس بن عبد مناف الاموي أمير المؤمنين أحد الخلفاء الأربعة وأحد العشرة تخلف على زوجته رقية بنت رسول الله صلى الله عليه وسلم يمرضها حتى ماتت فضرب له بسهمه وأجره عثمان بن مظعون الجمحي أبو السائب أخو عبد الله وقدامة من المهاجرين الأولين عدي بن أبي الزغباء الجهني وهو الذي أرسله رسول الله صلى الله عليه وسلم وبسبس بن عمرو بين يديه عينا عصمة بن الحصين بن وبرة بن خالد بن العجلان عصيمة حليف لبني الحارث بن سوار من أشجع وقيل من بني أسد بن خزيمة عطية بن نويرة بن عامر بن عطية الخزرجي عقبة بن عامر بن نابي السلمي عقبة بن عثمان بن خلدة الخزرجي أخو سعد بن عثمان عقبة بن عمرو أبو مسعود البدري وقع في صحيح البخاري أنه شهد بدرا وفيه نظر عند كثير من أصحاب المغازي ولهذا لم يذكروه عقبة بن وهب بن ربيعة الأسدي أسد خزيمة حليف لبني عبد شمس وهو أخو شجاع بن وهب من المهاجرين الاولين عقبة بن وهب بن كلدة حليف بنى غطفان عكاشة بن محصن الغنمى من المهاجرين الأولين وممن لا حساب عليه علي بن أبي طالب الهاشمي أمير المؤمنين أحد الخلفاء الأربعة وأحد الثلاثة الذين بارزوا يومئذ رضي الله عنه عمار بن ياسر العنسي المذحجي من المهاجرين الأولين عمارة بن حزم بن زيد النجاري عمر ابن الخطاب أمير المؤمنين أحد الخلفاء الأربعة وأحد الشيخين المقتدى بهم رضي الله عنهما عمر ابن عمرو بن إياس من أهل اليمن حليف لبني لوذان بن عمرو بن سالم وقيل هو أخو ربيع وورقة عمرو بن ثعلبة بن وهب بن عدي بن مالك بن عدي بن عامر أبو حكيم عمرو بن الحارث بن زهير ابن أبي شداد بن ربيعة بن هلال بن أهيب بن ضبشة بن الحارث بن فهر الفهري عمرو بن سراقة العدوي من المهاجرين عمرو بن أبي سرح الفهري من المهاجرين وقال الواقدي وابن عائذ معمر</w:t>
      </w:r>
    </w:p>
    <w:p>
      <w:pPr>
        <w:pStyle w:val="Normal"/>
        <w:bidi w:val="1"/>
        <w:ind w:left="0" w:right="0" w:hanging="0"/>
        <w:jc w:val="left"/>
        <w:rPr/>
      </w:pPr>
      <w:r>
        <w:rPr>
          <w:rtl w:val="true"/>
        </w:rPr>
        <w:t>بدل عمرو عمرو بن طلق بن زيد بن أمية بن سنان بن كعب بن غنم وهو في بني حرام عمرو بن الجموح بن حرام الانصاري عمرو بن قيس بن زيد بن سواد بن مالك بن غنم ذكره الواقدي والاموي عمرو بن قيس بن مالك بن عدي بن خنساء بن عمرو بن مالك بن عدي بن عامر أبو خارجة ولم يذكره موسى بن عقبة عمرو بن عامر بن الحارث الفهري ذكره موسى بن عقبة عمرو ابن معبد بن الازعر الأوسي عمرو بن معاذ الأوسي أخو سعد بن معاذ عمير بن الحارث بن ثعلبة ويقال عمرو بن الحارث بن لبدة بن ثعلبة السلمي عمير بن حرام بن الجموح السلمي ذكره ابن عائذ والواقدي عمير بن الحمام بن الجموح بن عم الذي قبله قتل يومئذ شهيدا عمير بن عامر بن مالك ابن الخنساء بن مبذول بن عمرو بن غنم بن مازن أبو داود المازني عمير بن عوف مولى سهيل بن عمرو وسماه الأموي وغيره عمرو بن عوف وكذا وقع في الصحيحين في حديث بعث أبي عبيدة إلى البحرين عمير بن مالك بن أهيب الزهري أخو سعد بن أبي وقاص قتل يومئذ شهيدا عنترة مولى بني سليم وقيل إنه منهم فالله أعلم عوف بن الحارث بن رفاعة بن الحارث النجاري وهو ابن عفراء بنت عبيد بن ثعلبة النجارية قتل يومئذ شهيدا عويم بن ساعدة الانصاري من بني أمية ابن زيد عياض بن غنم الفهري من المهاجرين الاولين رضي الله عنهم أجمعين</w:t>
      </w:r>
      <w:r>
        <w:rPr>
          <w:rtl w:val="true"/>
        </w:rPr>
        <w:t xml:space="preserve"> </w:t>
      </w:r>
    </w:p>
    <w:p>
      <w:pPr>
        <w:pStyle w:val="Normal"/>
        <w:bidi w:val="1"/>
        <w:ind w:left="0" w:right="0" w:hanging="0"/>
        <w:jc w:val="left"/>
        <w:rPr/>
      </w:pPr>
      <w:r>
        <w:rPr>
          <w:rtl w:val="true"/>
        </w:rPr>
        <w:t>*</w:t>
      </w:r>
      <w:r>
        <w:rPr/>
        <w:t>3</w:t>
      </w:r>
      <w:r>
        <w:rPr>
          <w:rtl w:val="true"/>
        </w:rPr>
        <w:t xml:space="preserve">* </w:t>
      </w:r>
      <w:r>
        <w:rPr>
          <w:rtl w:val="true"/>
        </w:rPr>
        <w:t>حرف الغين</w:t>
      </w:r>
      <w:r>
        <w:rPr>
          <w:rtl w:val="true"/>
        </w:rPr>
        <w:t xml:space="preserve"> </w:t>
      </w:r>
    </w:p>
    <w:p>
      <w:pPr>
        <w:pStyle w:val="Normal"/>
        <w:bidi w:val="1"/>
        <w:ind w:left="0" w:right="0" w:hanging="0"/>
        <w:jc w:val="left"/>
        <w:rPr/>
      </w:pPr>
      <w:r>
        <w:rPr>
          <w:rtl w:val="true"/>
        </w:rPr>
        <w:t xml:space="preserve">@ </w:t>
      </w:r>
    </w:p>
    <w:p>
      <w:pPr>
        <w:pStyle w:val="Normal"/>
        <w:bidi w:val="1"/>
        <w:ind w:left="0" w:right="0" w:hanging="0"/>
        <w:jc w:val="left"/>
        <w:rPr/>
      </w:pPr>
      <w:r>
        <w:rPr>
          <w:rtl w:val="true"/>
        </w:rPr>
        <w:t>غنام بن أوس الخزرجي ذكره الواقدي وليس بمجمع عليه</w:t>
      </w:r>
      <w:r>
        <w:rPr>
          <w:rtl w:val="true"/>
        </w:rPr>
        <w:t xml:space="preserve"> </w:t>
      </w:r>
    </w:p>
    <w:p>
      <w:pPr>
        <w:pStyle w:val="Normal"/>
        <w:bidi w:val="1"/>
        <w:ind w:left="0" w:right="0" w:hanging="0"/>
        <w:jc w:val="left"/>
        <w:rPr/>
      </w:pPr>
      <w:r>
        <w:rPr>
          <w:rtl w:val="true"/>
        </w:rPr>
        <w:t>*</w:t>
      </w:r>
      <w:r>
        <w:rPr/>
        <w:t>3</w:t>
      </w:r>
      <w:r>
        <w:rPr>
          <w:rtl w:val="true"/>
        </w:rPr>
        <w:t xml:space="preserve">* </w:t>
      </w:r>
      <w:r>
        <w:rPr>
          <w:rtl w:val="true"/>
        </w:rPr>
        <w:t>حرف الفاء</w:t>
      </w:r>
      <w:r>
        <w:rPr>
          <w:rtl w:val="true"/>
        </w:rPr>
        <w:t xml:space="preserve"> </w:t>
      </w:r>
    </w:p>
    <w:p>
      <w:pPr>
        <w:pStyle w:val="Normal"/>
        <w:bidi w:val="1"/>
        <w:ind w:left="0" w:right="0" w:hanging="0"/>
        <w:jc w:val="left"/>
        <w:rPr/>
      </w:pPr>
      <w:r>
        <w:rPr>
          <w:rtl w:val="true"/>
        </w:rPr>
        <w:t xml:space="preserve">@ </w:t>
      </w:r>
    </w:p>
    <w:p>
      <w:pPr>
        <w:pStyle w:val="Normal"/>
        <w:bidi w:val="1"/>
        <w:ind w:left="0" w:right="0" w:hanging="0"/>
        <w:jc w:val="left"/>
        <w:rPr/>
      </w:pPr>
      <w:r>
        <w:rPr>
          <w:rtl w:val="true"/>
        </w:rPr>
        <w:t>الفاكه بن بشر بن الفاكه الخزرجي فروة بن عمرو بن ودفة الخزرجي</w:t>
      </w:r>
      <w:r>
        <w:rPr>
          <w:rtl w:val="true"/>
        </w:rPr>
        <w:t xml:space="preserve"> </w:t>
      </w:r>
    </w:p>
    <w:p>
      <w:pPr>
        <w:pStyle w:val="Normal"/>
        <w:bidi w:val="1"/>
        <w:ind w:left="0" w:right="0" w:hanging="0"/>
        <w:jc w:val="left"/>
        <w:rPr/>
      </w:pPr>
      <w:r>
        <w:rPr>
          <w:rtl w:val="true"/>
        </w:rPr>
        <w:t>*</w:t>
      </w:r>
      <w:r>
        <w:rPr/>
        <w:t>3</w:t>
      </w:r>
      <w:r>
        <w:rPr>
          <w:rtl w:val="true"/>
        </w:rPr>
        <w:t xml:space="preserve">* </w:t>
      </w:r>
      <w:r>
        <w:rPr>
          <w:rtl w:val="true"/>
        </w:rPr>
        <w:t>حرف القاف</w:t>
      </w:r>
      <w:r>
        <w:rPr>
          <w:rtl w:val="true"/>
        </w:rPr>
        <w:t xml:space="preserve"> </w:t>
      </w:r>
    </w:p>
    <w:p>
      <w:pPr>
        <w:pStyle w:val="Normal"/>
        <w:bidi w:val="1"/>
        <w:ind w:left="0" w:right="0" w:hanging="0"/>
        <w:jc w:val="left"/>
        <w:rPr/>
      </w:pPr>
      <w:r>
        <w:rPr>
          <w:rtl w:val="true"/>
        </w:rPr>
        <w:t xml:space="preserve">@ </w:t>
      </w:r>
    </w:p>
    <w:p>
      <w:pPr>
        <w:pStyle w:val="Normal"/>
        <w:bidi w:val="1"/>
        <w:ind w:left="0" w:right="0" w:hanging="0"/>
        <w:jc w:val="left"/>
        <w:rPr/>
      </w:pPr>
      <w:r>
        <w:rPr>
          <w:rtl w:val="true"/>
        </w:rPr>
        <w:t>قتادة بن النعمان الأوسي قدامة بن مظعون الجمحي من المهاجرين أخو عثمان وعبد الله قطبة ابن عامر بن حديدة السلمي قيس بن السكن النجاري قيس بن أبي صعصعة عمرو بن زيد المازني كان على الساقة يوم بدر قيس بن محصن بن خالد الخزرجي قيس بن مخلد بن ثعلبة النجاري</w:t>
      </w:r>
      <w:r>
        <w:rPr>
          <w:rtl w:val="true"/>
        </w:rPr>
        <w:t xml:space="preserve"> </w:t>
      </w:r>
    </w:p>
    <w:p>
      <w:pPr>
        <w:pStyle w:val="Normal"/>
        <w:bidi w:val="1"/>
        <w:ind w:left="0" w:right="0" w:hanging="0"/>
        <w:jc w:val="left"/>
        <w:rPr/>
      </w:pPr>
      <w:r>
        <w:rPr>
          <w:rtl w:val="true"/>
        </w:rPr>
        <w:t>*</w:t>
      </w:r>
      <w:r>
        <w:rPr/>
        <w:t>3</w:t>
      </w:r>
      <w:r>
        <w:rPr>
          <w:rtl w:val="true"/>
        </w:rPr>
        <w:t xml:space="preserve">* </w:t>
      </w:r>
      <w:r>
        <w:rPr>
          <w:rtl w:val="true"/>
        </w:rPr>
        <w:t>حرف الكاف</w:t>
      </w:r>
      <w:r>
        <w:rPr>
          <w:rtl w:val="true"/>
        </w:rPr>
        <w:t xml:space="preserve"> </w:t>
      </w:r>
    </w:p>
    <w:p>
      <w:pPr>
        <w:pStyle w:val="Normal"/>
        <w:bidi w:val="1"/>
        <w:ind w:left="0" w:right="0" w:hanging="0"/>
        <w:jc w:val="left"/>
        <w:rPr/>
      </w:pPr>
      <w:r>
        <w:rPr>
          <w:rtl w:val="true"/>
        </w:rPr>
        <w:t xml:space="preserve">@ </w:t>
      </w:r>
    </w:p>
    <w:p>
      <w:pPr>
        <w:pStyle w:val="Normal"/>
        <w:bidi w:val="1"/>
        <w:ind w:left="0" w:right="0" w:hanging="0"/>
        <w:jc w:val="left"/>
        <w:rPr/>
      </w:pPr>
      <w:r>
        <w:rPr>
          <w:rtl w:val="true"/>
        </w:rPr>
        <w:t>كعب بن حمان ويقال جمار ويقال جماز وقال ابن هشام كعب بن عبشان ويقال كعب بن مالك</w:t>
      </w:r>
    </w:p>
    <w:p>
      <w:pPr>
        <w:pStyle w:val="Normal"/>
        <w:bidi w:val="1"/>
        <w:ind w:left="0" w:right="0" w:hanging="0"/>
        <w:jc w:val="left"/>
        <w:rPr/>
      </w:pPr>
      <w:r>
        <w:rPr>
          <w:rtl w:val="true"/>
        </w:rPr>
        <w:t>ابن ثعلبة بن جماز وقال الاموي كعب بن ثعلبة بن حبالة بن غنم الغساني من حلفاء بني الخزرج بن ساعدة كعب بن زيد بن قيس النجاري كعب بن عمرو أبو اليسر السلمي كلفة بن ثعلبة أحد البكائين ذكره موسى بن عقبة كناز بن حصين بن يربوع أبو مرثد الغنوي من المهاجرين الأولين</w:t>
      </w:r>
      <w:r>
        <w:rPr>
          <w:rtl w:val="true"/>
        </w:rPr>
        <w:t xml:space="preserve"> </w:t>
      </w:r>
    </w:p>
    <w:p>
      <w:pPr>
        <w:pStyle w:val="Normal"/>
        <w:bidi w:val="1"/>
        <w:ind w:left="0" w:right="0" w:hanging="0"/>
        <w:jc w:val="left"/>
        <w:rPr/>
      </w:pPr>
      <w:r>
        <w:rPr>
          <w:rtl w:val="true"/>
        </w:rPr>
      </w:r>
    </w:p>
    <w:p>
      <w:pPr>
        <w:pStyle w:val="Normal"/>
        <w:bidi w:val="1"/>
        <w:ind w:left="0" w:right="0" w:hanging="0"/>
        <w:jc w:val="left"/>
        <w:rPr/>
      </w:pPr>
      <w:r>
        <w:rPr>
          <w:rtl w:val="true"/>
        </w:rPr>
        <w:t>*</w:t>
      </w:r>
      <w:r>
        <w:rPr/>
        <w:t>3</w:t>
      </w:r>
      <w:r>
        <w:rPr>
          <w:rtl w:val="true"/>
        </w:rPr>
        <w:t xml:space="preserve">* </w:t>
      </w:r>
      <w:r>
        <w:rPr>
          <w:rtl w:val="true"/>
        </w:rPr>
        <w:t>حرف الميم</w:t>
      </w:r>
      <w:r>
        <w:rPr>
          <w:rtl w:val="true"/>
        </w:rPr>
        <w:t xml:space="preserve"> </w:t>
      </w:r>
    </w:p>
    <w:p>
      <w:pPr>
        <w:pStyle w:val="Normal"/>
        <w:bidi w:val="1"/>
        <w:ind w:left="0" w:right="0" w:hanging="0"/>
        <w:jc w:val="left"/>
        <w:rPr/>
      </w:pPr>
      <w:r>
        <w:rPr>
          <w:rtl w:val="true"/>
        </w:rPr>
        <w:t xml:space="preserve">@ </w:t>
      </w:r>
    </w:p>
    <w:p>
      <w:pPr>
        <w:pStyle w:val="Normal"/>
        <w:bidi w:val="1"/>
        <w:ind w:left="0" w:right="0" w:hanging="0"/>
        <w:jc w:val="left"/>
        <w:rPr/>
      </w:pPr>
      <w:r>
        <w:rPr>
          <w:rtl w:val="true"/>
        </w:rPr>
        <w:t>مالك بن الدخشم ويقال ابن الدخشن الخزرجي مالك بن أبي خولى الجعفي حليف بني عدي مالك بن ربيعة أبو اسيد الساعدي مالك بن قدامة الأوسي مالك بن عمرو أخو ثقف بن عمرو وكلاهما مهاجري وهما من حلفاء بني تميم بن دودان بن أسد مالك بن قدامة الأوسي مالك بن مسعود الخزرجي مالك بن ثابت بن نميلة المزني حليف لبني عمرو بن عوف مبشر بن عبد المنذر ابن زنير الأوسي أخو أبي لبابة ورفاعة قتل يومئذ شهيدا المجذر بن زياد البلوي مهاجري محرز ابن عامر النجاري محرز بن نضلة الاسدي حليف بني عبد شمس مهاجري محمد بن مسلمة حليف بني عبد الاشهل مدلج ويقال مدلاج بن عمرو أخو ثقف بن عمرو مهاجري مرثد بن أبي مرثد الغنوي مسطح بن أثاثة بن عباد بن المطلب بن عبد مناف من المهاجرين الأولين وقيل اسمه عوف مسعود بن أوس الانصاري النجاري مسعود بن خلدة الخزرجي مسعود بن ربيعة القاري حليف بني زهرة مهاجري مسعود بن سعد ويقال ابن عبد سعد بن عامر بن عدي بن جشم بن مجدعة بن حارثة بن الحارث مسعود بن سعد بن قيس الخزرجي مصعب بن عمير العبدري مهاجري كان معه اللواء يومئذ معاذ بن جبل الخزرجي معاذ بن الحارث النجاري هذا هو ابن عفراء أخو عوف ومعوذ معاذ بن عمرو بن الجموح الخزرجي معاذ بن ماعض الخزرجي أخو عائذ معبد بن عباد بن قشير بن الفدم بن سالم بن غنم ويقال معبد بن عبادة بن قيس وقال الواقدي قشعر بدل قشير وقال ابن هشام قشعر ابو خميصة معبد بن قيس بن صخر السلمي أخو عبد الله بن قيس معتب بن عبيد بن إياس البلوي القضاعي معتب بن عوف الخزاعي حليف بني مخزوم من المهاجرين معتب بن قشير الاوسي معقل بن المنذر السلمي معمر بن الحارث الجمحي من المهاجرين معن بن عدي الاوسي معوذ بن الحارث الجمحي وهو ابن عفراء أخو معاذ بن عوف معوذ بن عمرو بن الجموح السلمي لعله أخو معاذ بن عمرو المقداد بن عمرو البهراني وهو المقداد بن الاسود من المهاجرين الاولين وهو ذو المقال المحمود ابن المتقدم ذكره وكان أحد الفرسان يومئذ مليل بن وبرة الخزرجي المنذر بن عمرو بن خنيس الساعدي المنذر بن قدامة بن عرفجة الخزرجي المنذر ابن محمد بن عقبة الانصاري من بني جحجبي مهجع مولى عمر بن الخطاب أصله من اليمن وكان أول قتيل من المسلمين يومئذ</w:t>
      </w:r>
    </w:p>
    <w:p>
      <w:pPr>
        <w:pStyle w:val="Normal"/>
        <w:bidi w:val="1"/>
        <w:ind w:left="0" w:right="0" w:hanging="0"/>
        <w:jc w:val="left"/>
        <w:rPr/>
      </w:pPr>
      <w:r>
        <w:rPr>
          <w:rtl w:val="true"/>
        </w:rPr>
        <w:t>*</w:t>
      </w:r>
      <w:r>
        <w:rPr/>
        <w:t>3</w:t>
      </w:r>
      <w:r>
        <w:rPr>
          <w:rtl w:val="true"/>
        </w:rPr>
        <w:t xml:space="preserve">* </w:t>
      </w:r>
      <w:r>
        <w:rPr>
          <w:rtl w:val="true"/>
        </w:rPr>
        <w:t>حرف النون</w:t>
      </w:r>
      <w:r>
        <w:rPr>
          <w:rtl w:val="true"/>
        </w:rPr>
        <w:t xml:space="preserve"> </w:t>
      </w:r>
    </w:p>
    <w:p>
      <w:pPr>
        <w:pStyle w:val="Normal"/>
        <w:bidi w:val="1"/>
        <w:ind w:left="0" w:right="0" w:hanging="0"/>
        <w:jc w:val="left"/>
        <w:rPr/>
      </w:pPr>
      <w:r>
        <w:rPr>
          <w:rtl w:val="true"/>
        </w:rPr>
        <w:t xml:space="preserve">@ </w:t>
      </w:r>
    </w:p>
    <w:p>
      <w:pPr>
        <w:pStyle w:val="Normal"/>
        <w:bidi w:val="1"/>
        <w:ind w:left="0" w:right="0" w:hanging="0"/>
        <w:jc w:val="left"/>
        <w:rPr/>
      </w:pPr>
      <w:r>
        <w:rPr>
          <w:rtl w:val="true"/>
        </w:rPr>
        <w:t>نصر بن الحارث بن عبد رزاح بن ظفر بن كعب نعمان بن عبد عمرو النجاري وهو أخو الضحاك نعمان بن عمرو بن رفاعة النجاري نعمان بن عصر بن الحارث حليف لبني الأوس نعمان ابن مالك بن ثعلبة الخزرجي ويقال له قوقل نعمان بن يسار مولى لبني عبيد ويقال نعمان بن سنان نوفل بن عبيد الله بن نضلة الخزرجي</w:t>
      </w:r>
      <w:r>
        <w:rPr>
          <w:rtl w:val="true"/>
        </w:rPr>
        <w:t xml:space="preserve"> </w:t>
      </w:r>
    </w:p>
    <w:p>
      <w:pPr>
        <w:pStyle w:val="Normal"/>
        <w:bidi w:val="1"/>
        <w:ind w:left="0" w:right="0" w:hanging="0"/>
        <w:jc w:val="left"/>
        <w:rPr/>
      </w:pPr>
      <w:r>
        <w:rPr>
          <w:rtl w:val="true"/>
        </w:rPr>
        <w:t>*</w:t>
      </w:r>
      <w:r>
        <w:rPr/>
        <w:t>3</w:t>
      </w:r>
      <w:r>
        <w:rPr>
          <w:rtl w:val="true"/>
        </w:rPr>
        <w:t xml:space="preserve">* </w:t>
      </w:r>
      <w:r>
        <w:rPr>
          <w:rtl w:val="true"/>
        </w:rPr>
        <w:t>حرف الهاء</w:t>
      </w:r>
      <w:r>
        <w:rPr>
          <w:rtl w:val="true"/>
        </w:rPr>
        <w:t xml:space="preserve"> </w:t>
      </w:r>
    </w:p>
    <w:p>
      <w:pPr>
        <w:pStyle w:val="Normal"/>
        <w:bidi w:val="1"/>
        <w:ind w:left="0" w:right="0" w:hanging="0"/>
        <w:jc w:val="left"/>
        <w:rPr/>
      </w:pPr>
      <w:r>
        <w:rPr>
          <w:rtl w:val="true"/>
        </w:rPr>
        <w:t xml:space="preserve">@ </w:t>
      </w:r>
    </w:p>
    <w:p>
      <w:pPr>
        <w:pStyle w:val="Normal"/>
        <w:bidi w:val="1"/>
        <w:ind w:left="0" w:right="0" w:hanging="0"/>
        <w:jc w:val="left"/>
        <w:rPr/>
      </w:pPr>
      <w:r>
        <w:rPr>
          <w:rtl w:val="true"/>
        </w:rPr>
        <w:t>هانئ بن نيار أبو بردة البلوى خال البراء بن عازب هلال بن أمية الواقفي وقع ذكره في أهل بدر في الصحيحين في قصة كعب بن مالك ولم يذكره أحد من أصحاب المغازي هلال بن المعلى الخزرجي أخو رافع بن المعلى</w:t>
      </w:r>
      <w:r>
        <w:rPr>
          <w:rtl w:val="true"/>
        </w:rPr>
        <w:t xml:space="preserve"> </w:t>
      </w:r>
    </w:p>
    <w:p>
      <w:pPr>
        <w:pStyle w:val="Normal"/>
        <w:bidi w:val="1"/>
        <w:ind w:left="0" w:right="0" w:hanging="0"/>
        <w:jc w:val="left"/>
        <w:rPr/>
      </w:pPr>
      <w:r>
        <w:rPr>
          <w:rtl w:val="true"/>
        </w:rPr>
        <w:t>*</w:t>
      </w:r>
      <w:r>
        <w:rPr/>
        <w:t>3</w:t>
      </w:r>
      <w:r>
        <w:rPr>
          <w:rtl w:val="true"/>
        </w:rPr>
        <w:t xml:space="preserve">* </w:t>
      </w:r>
      <w:r>
        <w:rPr>
          <w:rtl w:val="true"/>
        </w:rPr>
        <w:t>حرف الواو</w:t>
      </w:r>
      <w:r>
        <w:rPr>
          <w:rtl w:val="true"/>
        </w:rPr>
        <w:t xml:space="preserve"> </w:t>
      </w:r>
    </w:p>
    <w:p>
      <w:pPr>
        <w:pStyle w:val="Normal"/>
        <w:bidi w:val="1"/>
        <w:ind w:left="0" w:right="0" w:hanging="0"/>
        <w:jc w:val="left"/>
        <w:rPr/>
      </w:pPr>
      <w:r>
        <w:rPr>
          <w:rtl w:val="true"/>
        </w:rPr>
        <w:t xml:space="preserve">@ </w:t>
      </w:r>
    </w:p>
    <w:p>
      <w:pPr>
        <w:pStyle w:val="Normal"/>
        <w:bidi w:val="1"/>
        <w:ind w:left="0" w:right="0" w:hanging="0"/>
        <w:jc w:val="left"/>
        <w:rPr/>
      </w:pPr>
      <w:r>
        <w:rPr>
          <w:rtl w:val="true"/>
        </w:rPr>
        <w:t>واقد بن عبد الله التميمي حليف بني عدي من المهاجرين وديعة بن عمرو بن جراد الجهني ذكره الواقدي وابن عائذ ورقة بن إياس بن عمرو الخزرجي أخو ربيع بن إياس وهب بن سعد ابن أبي سرح ذكره موسى بن عقبة وابن عائذ والواقدي في بني عامر بن لؤي ولم يذكره ابن اسحاق</w:t>
      </w:r>
      <w:r>
        <w:rPr>
          <w:rtl w:val="true"/>
        </w:rPr>
        <w:t xml:space="preserve"> </w:t>
      </w:r>
    </w:p>
    <w:p>
      <w:pPr>
        <w:pStyle w:val="Normal"/>
        <w:bidi w:val="1"/>
        <w:ind w:left="0" w:right="0" w:hanging="0"/>
        <w:jc w:val="left"/>
        <w:rPr/>
      </w:pPr>
      <w:r>
        <w:rPr>
          <w:rtl w:val="true"/>
        </w:rPr>
        <w:t>*</w:t>
      </w:r>
      <w:r>
        <w:rPr/>
        <w:t>3</w:t>
      </w:r>
      <w:r>
        <w:rPr>
          <w:rtl w:val="true"/>
        </w:rPr>
        <w:t xml:space="preserve">* </w:t>
      </w:r>
      <w:r>
        <w:rPr>
          <w:rtl w:val="true"/>
        </w:rPr>
        <w:t>حرف الياء</w:t>
      </w:r>
      <w:r>
        <w:rPr>
          <w:rtl w:val="true"/>
        </w:rPr>
        <w:t xml:space="preserve"> </w:t>
      </w:r>
    </w:p>
    <w:p>
      <w:pPr>
        <w:pStyle w:val="Normal"/>
        <w:bidi w:val="1"/>
        <w:ind w:left="0" w:right="0" w:hanging="0"/>
        <w:jc w:val="left"/>
        <w:rPr/>
      </w:pPr>
      <w:r>
        <w:rPr>
          <w:rtl w:val="true"/>
        </w:rPr>
        <w:t xml:space="preserve">@ </w:t>
      </w:r>
    </w:p>
    <w:p>
      <w:pPr>
        <w:pStyle w:val="Normal"/>
        <w:bidi w:val="1"/>
        <w:ind w:left="0" w:right="0" w:hanging="0"/>
        <w:jc w:val="left"/>
        <w:rPr/>
      </w:pPr>
      <w:r>
        <w:rPr>
          <w:rtl w:val="true"/>
        </w:rPr>
        <w:t>يزيد بن الاخنس بن جناب بن حبيب بن جرة السلمي قال السهيلي شهد هو وأبوه وابنه يعني بدرا ولا يعرف لهم نظير في الصحابة ولم يذكرهم ابن اسحاق والأكثرون لكن شهدوا معه بيعة الرضوان يزيد بن الحارث بن قيس الخزرجي وهو الذي يقال له ابن قسحم وهي أمه قتل يومئذ شهيدا ببدر يزيد بن عامر بن حديدة أبو المنذر السلمي يزيد بن المنذر بن سرح السلمي وهو أخو معقل بن المنذر</w:t>
      </w:r>
      <w:r>
        <w:rPr>
          <w:rtl w:val="true"/>
        </w:rPr>
        <w:t xml:space="preserve"> </w:t>
      </w:r>
    </w:p>
    <w:p>
      <w:pPr>
        <w:pStyle w:val="Normal"/>
        <w:bidi w:val="1"/>
        <w:ind w:left="0" w:right="0" w:hanging="0"/>
        <w:jc w:val="left"/>
        <w:rPr/>
      </w:pPr>
      <w:r>
        <w:rPr>
          <w:rtl w:val="true"/>
        </w:rPr>
        <w:t>*</w:t>
      </w:r>
      <w:r>
        <w:rPr/>
        <w:t>3</w:t>
      </w:r>
      <w:r>
        <w:rPr>
          <w:rtl w:val="true"/>
        </w:rPr>
        <w:t xml:space="preserve">* </w:t>
      </w:r>
      <w:r>
        <w:rPr>
          <w:rtl w:val="true"/>
        </w:rPr>
        <w:t>باب الكنى</w:t>
      </w:r>
      <w:r>
        <w:rPr>
          <w:rtl w:val="true"/>
        </w:rPr>
        <w:t xml:space="preserve"> </w:t>
      </w:r>
    </w:p>
    <w:p>
      <w:pPr>
        <w:pStyle w:val="Normal"/>
        <w:bidi w:val="1"/>
        <w:ind w:left="0" w:right="0" w:hanging="0"/>
        <w:jc w:val="left"/>
        <w:rPr/>
      </w:pPr>
      <w:r>
        <w:rPr>
          <w:rtl w:val="true"/>
        </w:rPr>
        <w:t xml:space="preserve">@ </w:t>
      </w:r>
    </w:p>
    <w:p>
      <w:pPr>
        <w:pStyle w:val="Normal"/>
        <w:bidi w:val="1"/>
        <w:ind w:left="0" w:right="0" w:hanging="0"/>
        <w:jc w:val="left"/>
        <w:rPr/>
      </w:pPr>
      <w:r>
        <w:rPr>
          <w:rtl w:val="true"/>
        </w:rPr>
        <w:t>أبو أسيد مالك بن ربيعة تقدم أبو الأعور بن الحارث بن ظالم النجاري وقال ابن هشام ابو الاعور الحارث بن ظالم وقال الواقدي أبو الاعور كعب بن الحارث بن جندب بن ظالم أبو بكر الصديق عبد الله بن عثمان تقدم أبو حبة بن عمرو بن ثابت أحد بني ثعلبة بن عمرو بن عوف الانصاري أبو حذيفة بن عتبة بن ربيعة من المهاجرين وقيل اسمه مهشم أبو الحمراء مولى الحارث</w:t>
      </w:r>
    </w:p>
    <w:p>
      <w:pPr>
        <w:pStyle w:val="Normal"/>
        <w:bidi w:val="1"/>
        <w:ind w:left="0" w:right="0" w:hanging="0"/>
        <w:jc w:val="left"/>
        <w:rPr/>
      </w:pPr>
      <w:r>
        <w:rPr>
          <w:rtl w:val="true"/>
        </w:rPr>
        <w:t>ابن رفاعة بن عفراء أبو خزيمة بن أوس بن اصرم النجاري أبو سبرة مولى أبي رهم بن عبد العزى من المهاجرين أبو سنان بن محصن بن حرثان أخو عكاشة ومعه ابنه سنان من المهاجرين أبو الصياح ابن النعمان وقيل عمير بن ثابت بن النعمان بن أمية بن امرئ القيس بن ثعلبة رجع من الطريق وقتل يوم خيبر رجع لجرح أصابه من حجر فضرب له بسهمه أبو عرفجة من خلفاء بني جحجبي أبو كبشة مولى رسول الله صلى الله عليه وسلم أبو لبابة بشير بن عبد المنذر تقدم أبو مرثد الغنوي كناز بن حصين تقدم أبو مسعود البدري عقبة بن عمرو تقدم أبو مليل بن الأزعر بن زيد الأوسي</w:t>
      </w:r>
      <w:r>
        <w:rPr>
          <w:rtl w:val="true"/>
        </w:rPr>
        <w:t xml:space="preserve"> </w:t>
      </w:r>
    </w:p>
    <w:p>
      <w:pPr>
        <w:pStyle w:val="Normal"/>
        <w:bidi w:val="1"/>
        <w:ind w:left="0" w:right="0" w:hanging="0"/>
        <w:jc w:val="left"/>
        <w:rPr/>
      </w:pPr>
      <w:r>
        <w:rPr>
          <w:rtl w:val="true"/>
        </w:rPr>
        <w:t>*</w:t>
      </w:r>
      <w:r>
        <w:rPr/>
        <w:t>2</w:t>
      </w:r>
      <w:r>
        <w:rPr>
          <w:rtl w:val="true"/>
        </w:rPr>
        <w:t xml:space="preserve">* </w:t>
      </w:r>
      <w:r>
        <w:rPr>
          <w:rtl w:val="true"/>
        </w:rPr>
        <w:t xml:space="preserve">فصل </w:t>
      </w:r>
      <w:r>
        <w:rPr>
          <w:rtl w:val="true"/>
        </w:rPr>
        <w:t xml:space="preserve">( </w:t>
      </w:r>
      <w:r>
        <w:rPr>
          <w:rtl w:val="true"/>
        </w:rPr>
        <w:t>عدد الذين شهدوا بدرا ثلثمائة وأربعة عشر رجلا</w:t>
      </w:r>
      <w:r>
        <w:rPr>
          <w:rtl w:val="true"/>
        </w:rPr>
        <w:t xml:space="preserve"> </w:t>
      </w:r>
      <w:r>
        <w:rPr>
          <w:rtl w:val="true"/>
        </w:rPr>
        <w:t xml:space="preserve">) . </w:t>
      </w:r>
    </w:p>
    <w:p>
      <w:pPr>
        <w:pStyle w:val="Normal"/>
        <w:bidi w:val="1"/>
        <w:ind w:left="0" w:right="0" w:hanging="0"/>
        <w:jc w:val="left"/>
        <w:rPr/>
      </w:pPr>
      <w:r>
        <w:rPr>
          <w:rtl w:val="true"/>
        </w:rPr>
        <w:t xml:space="preserve">@ </w:t>
      </w:r>
      <w:r>
        <w:rPr>
          <w:rtl w:val="true"/>
        </w:rPr>
        <w:t>فكان جملة من شهد بدرا من المسلمين ثلثمائة وأربعة عشر رجلا منهم رسول الله صلى الله عليه وسلم كما قال البخاري حدثنا عمرو بن خالد ثنا زهير ثنا أبو اسحاق سمعت البراء بن عازب يقول حدثني أصحاب محمد صلى الله عليه وسلم ورضي عنهم ممن شهد بدرا أنهم كانوا عدة أصحاب طالوت الذين جاوزوا معه النهر بضعة عشر وثلاثمائة قال البراء لا والله ما جاوز معه النهر إلا مؤمن ثم رواه البخاري من طريق اسرائيل وسفيان الثوري عن أبي اسحاق عن البراء نحوه قال ابن جرير وهذا قول عامة السلف إنهم كانوا ثلاثمائة وبضعة عشر رجلا وقال أيضا حدثنا محمود ثنا وهب عن شعبة عن أبي اسحاق عن البراء قال استصغرت أنا وابن عمر يوم بدر وكان المهاجرون يوم بدر نيفا على ستين والانصار نيفا وأربعين ومائتين هكذا وقع في هذه الرواية وقال ابن جرير حدثني محمد بن عبيد المحاربي ثنا أبو مالك الجنبي عن الحجاج وهو ابن أرطأة عن الحكم عن مقسم عن ابن عباس قال كان المهاجرون يوم بدر سبعين رجلا وكان الانصار مائتين وستة وثلاثين رجلا وكان حامل راية النبي صلى الله عليه وسلم علي بن أبي طالب وحامل راية الأنصار سعد بن عبادة وهذا يقتضي انهم كانوا ثلثمائة وستة رجال قال ابن جرير وقيل كانوا ثلثمائة وسبعة رجال</w:t>
      </w:r>
      <w:r>
        <w:rPr>
          <w:rtl w:val="true"/>
        </w:rPr>
        <w:t xml:space="preserve"> </w:t>
      </w:r>
    </w:p>
    <w:p>
      <w:pPr>
        <w:pStyle w:val="Normal"/>
        <w:bidi w:val="1"/>
        <w:ind w:left="0" w:right="0" w:hanging="0"/>
        <w:jc w:val="left"/>
        <w:rPr/>
      </w:pPr>
      <w:r>
        <w:rPr>
          <w:rtl w:val="true"/>
        </w:rPr>
        <w:t>قلت وقد يكون هذا عد معهم النبي صلى الله عليه وسلم والأول عدهم بدونه فالله أعلم وقد تقدم عن ابن اسحاق أن المهاجرين كانوا ثلاثة وثمانين رجلا وأن الأوس أحد وستون رجلا والخزرج مائة وسبعون رجلا وسردهم وهذا مخالف لما ذكره البخاري ولما روي عن ابن عباس فالله أعلم وفي الصحيح عن أنس أنه قيل له شهدت بدرا فقال وأين أغيب وفي سنن أبي داود عن سعيد بن منصور عن أبى معاوية عن الأعمش عن أبي سفيان طلحة بن نافع عن جابر بن عبد ا الله بن عمرو بن حرام أنه قال كنت أميح الاصحابي الماء يوم بدر وهذان لم يذكرهما البخاري ولا الضياء فالله أعلم</w:t>
      </w:r>
    </w:p>
    <w:p>
      <w:pPr>
        <w:pStyle w:val="Normal"/>
        <w:bidi w:val="1"/>
        <w:ind w:left="0" w:right="0" w:hanging="0"/>
        <w:jc w:val="left"/>
        <w:rPr/>
      </w:pPr>
      <w:r>
        <w:rPr>
          <w:rtl w:val="true"/>
        </w:rPr>
        <w:t>قلت وفي الذين عدهم ابن اسحاق في أهل بدر من ضرب له بسهم في مغنمها وأنه لم يحضرها تخلف عنها لعذر أذن له في التخلف بسببها وكانوا ثمانية أو تسعة وهم عثمان بن عفان تخلف على رقية بنت رسول الله صلى الله عليه وسلم يمرضها حتى ماتت فضرب له بسهمه وأجره وسعيد بن زيد بن عمرو بن نفيل كان بالشام فضرب له بسهمه وأجره وطلحة بن عبيد الله كان بالشام أيضا فضرب له بسهمه وأجره وأبو لبابة بشير بن عبد المنذر رده رسول الله صلى الله عليه وسلم من الروحاء حين بلغه خروج النفير من مكة فاستعمله على المدينة وضرب له بسهمه وأجره والحارث بن حاطب بن عبيد بن أمية رده رسول الله صلى الله عليه وسلم أيضا من الطريق وضرب له بسهمه وأجره والحارث بن الصمة كسر بالروحاء فرجع فضرب له بسهمه زاد الواقدي وأجره وخوات بن جبير لم يحضر الوقعة وضرب له بسهمه وأجره وأبو الصياح بن ثابت خرج مع رسول الله صلى الله عليه وسلم فأصاب ساقه فصيل حجر فرجع وضرب له بسهمه وأجره قال الواقدي وسعد أبو مالك تجهز ليخرج فمات وقيل إنه مات بالروحاء فضرب له بسهمه وأجره وكان الذين استشهدوا من المسلمين يومئذ أربعة عشر رجلا من المهاجرين ستة وهم عبيدة بن الحارث ابن المطلب قطعت رجله فمات بالصفراء رحمه الله وعمير بن أبي الوقاص أخو سعد بن أبي وقاص الزهري قتله العاص بن سعيد وهو ابن ست عشرة سنة ويقال إنه كان قد أمره رسول الله صلى الله عليه وسلم بالرجوع لصغره فبكى فأذن له في الذهاب فقتل رضي الله عنه وحليفهم ذو الشمالين بن عبد عمرو الخزاعي وصفوان بن بيضاء وعاقل بن البكير الليثي حليف بني عدي ومهجع مولى عمر بن الخطاب وكان أول قتيل قتل من المسلمين يومئذ ومن الانصار ثمانية وهم حارثة بن سراقة رماه حبان بن العرقة بسهم فاصاب حنجرته فمات ومعوذ وعوف ابنا عفراء ويزيد بن الحارث ويقال ابن قسحم وعمير بن الحمام ورافع بن المعلى بن لوذان وسعد بن خيثمة ومبشر بن عبد المنذر رضي الله عن جميعهم وكان مع المسلمين سبعون بعيرا كما تقدم قال ابن اسحاق وكان معهم فرسان على أحدهما المقداد بن الاسود واسمها بغرجة ويقال ستجة وعلى الأخرى الزبير بن العوام واسمها اليعسوب وكان معهم لواء يحمله مصعب بن عمير ورايتان يحمل احداهما للمهاجرين علي بن أبي طالب والتي للانصار يحملها سعد بن عبادة وكان رأس مشورة المهاجرين أبو بكر الصديق ورأس مشورة الانصار سعد بن معاذ</w:t>
      </w:r>
      <w:r>
        <w:rPr>
          <w:rtl w:val="true"/>
        </w:rPr>
        <w:t xml:space="preserve"> </w:t>
      </w:r>
    </w:p>
    <w:p>
      <w:pPr>
        <w:pStyle w:val="Normal"/>
        <w:bidi w:val="1"/>
        <w:ind w:left="0" w:right="0" w:hanging="0"/>
        <w:jc w:val="left"/>
        <w:rPr/>
      </w:pPr>
      <w:r>
        <w:rPr>
          <w:rtl w:val="true"/>
        </w:rPr>
        <w:t>وأما جمع المشركين فأحسن ما يقال فيهم إنهم كانوا ما بين التسعمائة إلى الألف وقد نص عروة وقتادة أنهم كانوا تسعمائة وخمسين رجلا وقال الواقدي كانوا تسعمائة وثلاثين رجلا وهذا التحديد يحتاج إلى دليل وقد تقدم في بعض الاحاديث أنهم كانوا أزيد من ألف فلعله عدد أتباعهم معهم والله أعلم وقد تقدم الحديث الصحيح عند البخاري عن البراء أنه قتل منهم سبعون وأسر</w:t>
      </w:r>
    </w:p>
    <w:p>
      <w:pPr>
        <w:pStyle w:val="Normal"/>
        <w:bidi w:val="1"/>
        <w:ind w:left="0" w:right="0" w:hanging="0"/>
        <w:jc w:val="left"/>
        <w:rPr/>
      </w:pPr>
      <w:r>
        <w:rPr>
          <w:rtl w:val="true"/>
        </w:rPr>
        <w:t>سبعون وهذا قول الجمهور ولهذا قال كعب بن مالك في قصيدة له</w:t>
      </w:r>
      <w:r>
        <w:rPr>
          <w:rtl w:val="true"/>
        </w:rPr>
        <w:t xml:space="preserve"> </w:t>
      </w:r>
    </w:p>
    <w:p>
      <w:pPr>
        <w:pStyle w:val="Normal"/>
        <w:bidi w:val="1"/>
        <w:ind w:left="0" w:right="0" w:hanging="0"/>
        <w:jc w:val="left"/>
        <w:rPr/>
      </w:pPr>
      <w:r>
        <w:rPr>
          <w:rtl w:val="true"/>
        </w:rPr>
        <w:t xml:space="preserve">فاقام بالعطن المعطن منهم </w:t>
      </w:r>
      <w:r>
        <w:rPr>
          <w:rtl w:val="true"/>
        </w:rPr>
        <w:t xml:space="preserve">* </w:t>
      </w:r>
      <w:r>
        <w:rPr>
          <w:rtl w:val="true"/>
        </w:rPr>
        <w:t>سبعون عتبة منهم والأسود</w:t>
      </w:r>
      <w:r>
        <w:rPr>
          <w:rtl w:val="true"/>
        </w:rPr>
        <w:t xml:space="preserve"> </w:t>
      </w:r>
    </w:p>
    <w:p>
      <w:pPr>
        <w:pStyle w:val="Normal"/>
        <w:bidi w:val="1"/>
        <w:ind w:left="0" w:right="0" w:hanging="0"/>
        <w:jc w:val="left"/>
        <w:rPr/>
      </w:pPr>
      <w:r>
        <w:rPr>
          <w:rtl w:val="true"/>
        </w:rPr>
        <w:t>وقد حكى الواقدي الاجماع على ذلك وفيما قاله نظر فان موسى بن عقبة وعروة بن الزبير قالا خلاف ذلك وهما من أئمة هذا الشان فلا يمكن حكاية الاتفاق بدون قولهما وإن كان قولهما مرجوحا بالنسبة إلى الحديث الصحيح والله أعلم وقد سرد أسماء القتلى والاسارى ابن اسحاق وغيره وحرر ذلك الحافظ الضياء في أحكامه جيدا وقد تقدم في غضون سياقات القصة ذكر أول من قتل منهم وهو الاسود بن عبد الاسد المخزومي وأول من فر وهو خالد بن الاعلم الخزاعي أو العقيلي حليف بني مخزوم وما أفاده ذلك فانه أسر وهو القائل في شعره</w:t>
      </w:r>
      <w:r>
        <w:rPr>
          <w:rtl w:val="true"/>
        </w:rPr>
        <w:t xml:space="preserve"> </w:t>
      </w:r>
    </w:p>
    <w:p>
      <w:pPr>
        <w:pStyle w:val="Normal"/>
        <w:bidi w:val="1"/>
        <w:ind w:left="0" w:right="0" w:hanging="0"/>
        <w:jc w:val="left"/>
        <w:rPr/>
      </w:pPr>
      <w:r>
        <w:rPr>
          <w:rtl w:val="true"/>
        </w:rPr>
        <w:t xml:space="preserve">ولسنا على الاعقاب تدمى كلومنا </w:t>
      </w:r>
      <w:r>
        <w:rPr>
          <w:rtl w:val="true"/>
        </w:rPr>
        <w:t xml:space="preserve">* </w:t>
      </w:r>
      <w:r>
        <w:rPr>
          <w:rtl w:val="true"/>
        </w:rPr>
        <w:t>ولكن على أقدامنا يقطر الدم</w:t>
      </w:r>
      <w:r>
        <w:rPr>
          <w:rtl w:val="true"/>
        </w:rPr>
        <w:t xml:space="preserve"> </w:t>
      </w:r>
    </w:p>
    <w:p>
      <w:pPr>
        <w:pStyle w:val="Normal"/>
        <w:bidi w:val="1"/>
        <w:ind w:left="0" w:right="0" w:hanging="0"/>
        <w:jc w:val="left"/>
        <w:rPr/>
      </w:pPr>
      <w:r>
        <w:rPr>
          <w:rtl w:val="true"/>
        </w:rPr>
        <w:t>فما صدق في ذلك وأول من أسروا عقبة بن أبي معيط والنضر بن الحارث قتلا صبرا بين يدي رسول الله صلى الله عليه وسلم من بين الاسارى وقد اختلف في أيهما قتل أولا على قولين وأنه عليه السلام أطلق جماعة من الاسارى مجانا بلا فداء منهم أبو العاص بن الربيع الاموي والمطلب بن حنطب ابن الحارث المخزومي وصيفي بن أبي رفاعة كما تقدم وأبو عزة الشاعر ووهب بن عمير بن وهب الجمحي كما تقدم وفادى بقيتهم حتى عمه العباس أخذ منه أكثر مما أخذ من سائر الاسرى لئلا يحابيه لكونه عمه مع أنه قد سأله الذين أسروه من الانصار أن يتركوا له فداءه فأبى عليهم ذلك وقال لا تتركوا منه درهما وقد كان فداؤهم متفاوتا فأقل ما أخذ أربعمائة ومنهم من أخذ منه أربعون أوقية من ذهب قال موسى بن عقبة وأخذ من العباس مائة أوقية من ذهب ومنهم من استؤجر على عمل بمقدار فدائه كما قال الامام احمد حدثنا علي بن عاصم قال قال داود ثنا عكرمة عن ابن عباس قال كان ناس من الاسرى يوم بدر لم يكن لهم فداء فجعل رسول الله صلى الله عليه وسلم فداءهم أن يعلموا أولاد الانصار الكتابة قال فجاء غلام يوما يبكي إلى أمه فقالت ما شأنك فقال ضربني معلمي فقالت الخبيث يطلب بدخل بدر والله لا تأتيه أبدا انفرد به احمد وهو على شرط السنن وتقدم بسط ذلك كله ولله الحمد والمنة</w:t>
      </w:r>
      <w:r>
        <w:rPr>
          <w:rtl w:val="true"/>
        </w:rPr>
        <w:t xml:space="preserve"> </w:t>
      </w:r>
    </w:p>
    <w:p>
      <w:pPr>
        <w:pStyle w:val="Normal"/>
        <w:bidi w:val="1"/>
        <w:ind w:left="0" w:right="0" w:hanging="0"/>
        <w:jc w:val="left"/>
        <w:rPr/>
      </w:pPr>
      <w:r>
        <w:rPr>
          <w:rtl w:val="true"/>
        </w:rPr>
        <w:t>*</w:t>
      </w:r>
      <w:r>
        <w:rPr/>
        <w:t>2</w:t>
      </w:r>
      <w:r>
        <w:rPr>
          <w:rtl w:val="true"/>
        </w:rPr>
        <w:t xml:space="preserve">* </w:t>
      </w:r>
      <w:r>
        <w:rPr>
          <w:rtl w:val="true"/>
        </w:rPr>
        <w:t>فصل في فضل من شهد بدرا من المسلمين</w:t>
      </w:r>
      <w:r>
        <w:rPr>
          <w:rtl w:val="true"/>
        </w:rPr>
        <w:t xml:space="preserve"> </w:t>
      </w:r>
    </w:p>
    <w:p>
      <w:pPr>
        <w:pStyle w:val="Normal"/>
        <w:bidi w:val="1"/>
        <w:ind w:left="0" w:right="0" w:hanging="0"/>
        <w:jc w:val="left"/>
        <w:rPr/>
      </w:pPr>
      <w:r>
        <w:rPr>
          <w:rtl w:val="true"/>
        </w:rPr>
        <w:t xml:space="preserve">@ </w:t>
      </w:r>
    </w:p>
    <w:p>
      <w:pPr>
        <w:pStyle w:val="Normal"/>
        <w:bidi w:val="1"/>
        <w:ind w:left="0" w:right="0" w:hanging="0"/>
        <w:jc w:val="left"/>
        <w:rPr/>
      </w:pPr>
      <w:r>
        <w:rPr>
          <w:rtl w:val="true"/>
        </w:rPr>
        <w:t>قال البخاري في هذا الباب حدثنا عبد الله بن محمد ثنا معاوية بن عمرو ثنا أبو اسحاق عن حميد سمعت أنسا يقول أصيب حارثة يوم بدر فجاءت أمه إلى رسول الله صلى الله عليه وسلم فقالت يا رسول الله قد عرفت منزلة حارثة مني فان يك في الجنة أصبر وأحتسب وأن تكن الاخرى فترى ما أصنع فقال ويحك أوهبلت أو جنة واحدة هي إنها جنان كثيرة وإنه في جنة الفردوس تفرد به</w:t>
      </w:r>
    </w:p>
    <w:p>
      <w:pPr>
        <w:pStyle w:val="Normal"/>
        <w:bidi w:val="1"/>
        <w:ind w:left="0" w:right="0" w:hanging="0"/>
        <w:jc w:val="left"/>
        <w:rPr/>
      </w:pPr>
      <w:r>
        <w:rPr>
          <w:rtl w:val="true"/>
        </w:rPr>
        <w:t>البخاري من هذا الوجه وقد روى من غير هذا الوجه من حديث ثابت وقتادة عن أنس وأن حارثة كان في النظارة وفيه أن ابنك أصاب الفردوس الاعلى وفي هذا تنبيه عظيم على فضل أهل بدر فان هذا الذي لم يكن في بحيحة القتال ولا في حومة الوغى بل كان من النظارة من بعيد وانما أصابه سهم غرب وهو يشرب من الحوض ومع هذا أصاب بهذا الموقف الفردوس التي هي أعلى الجنان وأوسط الجنة ومنه تفجر أنهار الجنة التي أمر الشارع أمته إذا سألوا الله الجنة أن يسألوه إياها فاذا كان هذا حال هذا فما ظنك بمن كان واقفا في نحر العدو وعدوهم على ثلاثة أضعافهم عددا وعددا ثم روى البخاري ومسلم جميعا عن اسحاق بن راهويه عن عبد الله بن ادريس عن حصين بن عبد الرحمن عن سعد بن عبيدة عن أبي عبد الرحمن السلمي عن علي بن أبي طالب قصة حاطب بن أبي بلتعة وبعثه الكتاب إلى أهل مكة عام الفتح وأن عمر استأذن رسول الله صلى الله عليه وسلم في ضرب عنقه فانه قد خان الله ورسوله والمؤمنين فقال رسول الله صلى الله عليه وسلم قد شهد بدرا وما يدريك لعل الله اطلع على أهل بدر فقال اعملوا ما شئتم فقد غفرت لكم ولفظ البخاري أليس من أهل بدر ولعل الله اطلع على أهل بدر فقال اعملوا ما شئتم فقد وجبت لكم الجنة أو قد غفرت لكم فدمعت عينا عمر وقال الله ورسوله أعلم وروى مسلم عن قتيبة عن الليث عن أبي الزبير عن جابر ان عبدا لحاطب جاء رسول الله صلى الله عليه وسلم يشكو حاطبا قال يا رسول الله ليدخلن حاطب النار فقال رسول الله صلى الله عليه وسلم كذبت لا يدخلها إنه شهد بدرا والحديبية وقال الامام احمد حدثنا سليمان بن داود حدثنا أبو بكر بن عياش حدثني الاعمش عن أبي سفيان عن جابر قال قال رسول الله صلى الله عليه وسلم لن يدخل النار رجل شهد بدرا أو الحديبية تفرد به احمد وهو على شرط مسلم وقال الامام احمد حدثنا يزيد أنبأنا حماد بن سلمة عن عاصم بن أبي النجود عن أبي صالح عن أبي هريرة عن النبي صلى الله عليه وسلم قال إن الله اطلع على أهل بدر فقال اعملوا ما شئتم فقد غفرت لكم ورواه أبو داود عن احمد بن سنان وموسى بن اسماعيل كلاهما عن يزيد بن هارون به وروى البزار في مسنده ثنا محمد بن مرزوق ثنا أبو حذيفة ثنا عكرمة عن يحيى بن أبي كثير عن أبي سلمة عن أبي هريرة قال قال رسول الله صلى الله عليه وسلم إني لأرجو أن لا يدخل النار من شهد بدرا إن شاء الله ثم قال لا نعلمه يروى عن أبي هريرة إلا من هذا الوجه قلت وقد تفرد البزار بهذا الحديث ولم يخرجوه وهو على شرط الصحيح والله أعلم</w:t>
      </w:r>
      <w:r>
        <w:rPr>
          <w:rtl w:val="true"/>
        </w:rPr>
        <w:t xml:space="preserve"> </w:t>
      </w:r>
    </w:p>
    <w:p>
      <w:pPr>
        <w:pStyle w:val="Normal"/>
        <w:bidi w:val="1"/>
        <w:ind w:left="0" w:right="0" w:hanging="0"/>
        <w:jc w:val="left"/>
        <w:rPr/>
      </w:pPr>
      <w:r>
        <w:rPr>
          <w:rtl w:val="true"/>
        </w:rPr>
        <w:t>وقال البخاري في باب شهود الملائكة بدرا حدثنا اسحاق بن ابراهيم ثنا جرير عن يحيى بن سعيد عن معاذ بن رفاعة بن رافع الزرقي عن أبيه وكان أبوه من أهل بدر قال جاء جبريل إلى النبي صلى الله عليه وسلم فقال ما تعدون أهل بدر فيكم قال من أفضل المسلمين أو كلمة نحوها قال وكذلك من شهد بدرا من الملائكة انفرد به البخاري</w:t>
      </w:r>
    </w:p>
    <w:p>
      <w:pPr>
        <w:pStyle w:val="Normal"/>
        <w:bidi w:val="1"/>
        <w:ind w:left="0" w:right="0" w:hanging="0"/>
        <w:jc w:val="left"/>
        <w:rPr/>
      </w:pPr>
      <w:r>
        <w:rPr>
          <w:rtl w:val="true"/>
        </w:rPr>
        <w:t>*</w:t>
      </w:r>
      <w:r>
        <w:rPr/>
        <w:t>2</w:t>
      </w:r>
      <w:r>
        <w:rPr>
          <w:rtl w:val="true"/>
        </w:rPr>
        <w:t xml:space="preserve">* </w:t>
      </w:r>
      <w:r>
        <w:rPr>
          <w:rtl w:val="true"/>
        </w:rPr>
        <w:t>قدوم زينب بنت الرسول صلى الله عليه وسلم من مكة الى المدينة</w:t>
      </w:r>
      <w:r>
        <w:rPr>
          <w:rtl w:val="true"/>
        </w:rPr>
        <w:t xml:space="preserve"> </w:t>
      </w:r>
    </w:p>
    <w:p>
      <w:pPr>
        <w:pStyle w:val="Normal"/>
        <w:bidi w:val="1"/>
        <w:ind w:left="0" w:right="0" w:hanging="0"/>
        <w:jc w:val="left"/>
        <w:rPr/>
      </w:pPr>
      <w:r>
        <w:rPr>
          <w:rtl w:val="true"/>
        </w:rPr>
        <w:t xml:space="preserve">@ </w:t>
      </w:r>
    </w:p>
    <w:p>
      <w:pPr>
        <w:pStyle w:val="Normal"/>
        <w:bidi w:val="1"/>
        <w:ind w:left="0" w:right="0" w:hanging="0"/>
        <w:jc w:val="left"/>
        <w:rPr/>
      </w:pPr>
      <w:r>
        <w:rPr>
          <w:rtl w:val="true"/>
        </w:rPr>
        <w:t>قال ابن اسحاق ولما رجع أبو العاص إلى مكة وقد خلى سبيله يعني كما تقدم بعث رسول الله صلى الله عليه وسلم زيد بن حارثة ورجلا من الانصار مكانه فقال كونا ببطن يأجج حتى تمر بكما زينب فتصاحباها فتأتياني بها فخرجا مكانهما وذلك بعد بدر بشهر أو شيعه فلما قدم أبو العاص مكة أمرها باللحوق بابيها فخرجت تجهز قال ابن اسحاق فحدثني عبد الله بن أبي بكر قال حدثت عن زينب أنها قالت بينا أنا أتجهز لقيتني هنذ بنت عتبة فقالت يا ابنة محمد ألم يبلغني أنك تريدين اللحوق بابيك قالت فقلت ما أردت ذلك فقالت أي ابنة عم لا تفعلي إن كان لك حاجة بمتاع مما يرفق بك في سفرك أو بمال تتبلغين به إلى أبيك فان عندي حاجتك فلا تضطبني مني فانه لا يدخل بين النساء ما بين الرجال قالت والله ما أراها قالت ذلك إلا لتفعل قالت ولكني خفتها فأنكرت أن أكون أريد ذلك قال ابن اسحاق فتجهزت فلما فرغت من جهازها قدم اليها أخو زوجها كنانة بن الربيع بعيرا فركبته وأخذ قوسه وكنانته ثم خرج بها نهارا يقود بها وهي في هودج لها وتحدث بذلك رجال من قريش فخرجوا في طلبها حتى أدركوها بذي طوى وكان أول من سبق إليها هبار بن الاسود بن المطلب بن أسد بن عبد العزى الفهري فروعها هبار بالرمح وهي في الهودج وكانت حاملا فيما يزعمون فطرحت وبرك حموها كنانة ونثر كنانته ثم قال والله لا يدنو مني رجل إلا وضعت فيه سهما فتكركر الناس عنه وأتى أبو سفيان في جلة من قريش فقال يا أيها الرجل كف عنا نبلك حتى نكلمك فكف فأقبل أبو سفيان حتى وقف عليه فقال إنك لم تصب خرجت بالمرأة على رؤس الناس علانية وقد عرفت مصيبتنا ونكبتنا وما دخل علينا من محمد فيظن الناس إذ خرجت بابنته اليه علانية على رؤس الناس من بين أظهرنا إن ذلك عن ذل اصابنا وإن ذلك ضعف منا ووهن ولعمري ما لنا بحبسها من أبيها من حاجة وما لنا من ثورة ولكن ارجع بالمرأة حتى إذا هدأت الاصوات وتحدث الناس أن قد رددناها فسلها سراء والحقها بأبيها قال ففعل وقد ذكر ابن اسحاق أن أولئك النفر الذين ردوا زينب لما رجعوا إلى مكة قالت هند تذمهم على ذلك</w:t>
      </w:r>
      <w:r>
        <w:rPr>
          <w:rtl w:val="true"/>
        </w:rPr>
        <w:t xml:space="preserve"> </w:t>
      </w:r>
    </w:p>
    <w:p>
      <w:pPr>
        <w:pStyle w:val="Normal"/>
        <w:bidi w:val="1"/>
        <w:ind w:left="0" w:right="0" w:hanging="0"/>
        <w:jc w:val="left"/>
        <w:rPr/>
      </w:pPr>
      <w:r>
        <w:rPr>
          <w:rtl w:val="true"/>
        </w:rPr>
        <w:t xml:space="preserve">أفي السلم أعيارا جفاء وغلظة </w:t>
      </w:r>
      <w:r>
        <w:rPr>
          <w:rtl w:val="true"/>
        </w:rPr>
        <w:t xml:space="preserve">* </w:t>
      </w:r>
      <w:r>
        <w:rPr>
          <w:rtl w:val="true"/>
        </w:rPr>
        <w:t>وفي الحرب أشباه النساء العوارك</w:t>
      </w:r>
      <w:r>
        <w:rPr>
          <w:rtl w:val="true"/>
        </w:rPr>
        <w:t xml:space="preserve">  </w:t>
      </w:r>
    </w:p>
    <w:p>
      <w:pPr>
        <w:pStyle w:val="Normal"/>
        <w:bidi w:val="1"/>
        <w:ind w:left="0" w:right="0" w:hanging="0"/>
        <w:jc w:val="left"/>
        <w:rPr/>
      </w:pPr>
      <w:r>
        <w:rPr>
          <w:rtl w:val="true"/>
        </w:rPr>
        <w:t>وقد قيل إنها قالت ذلك للذين رجعوا من بدر بعد ما قتل منهم الذين قتلوا قال ابن اسحاق فاقامت ليال حتى إذا هدأت الاصوات خرج بها ليلا حتى أسلمها إلى زيد بن حارثة وصاحبه فقدما بها ليلا على رسول الله صلى الله عليه وسلم وقد روى البيهقي في الدلائل من طريق عمر بن عبد الله بن عروة</w:t>
      </w:r>
    </w:p>
    <w:p>
      <w:pPr>
        <w:pStyle w:val="Normal"/>
        <w:bidi w:val="1"/>
        <w:ind w:left="0" w:right="0" w:hanging="0"/>
        <w:jc w:val="left"/>
        <w:rPr/>
      </w:pPr>
      <w:r>
        <w:rPr>
          <w:rtl w:val="true"/>
        </w:rPr>
        <w:t>ابن الزبير عن عروة عن عائشة فذكر قصة خروجها وردهم لها ووضعها ما في بطنها وإن رسول الله صلى الله عليه وسلم بعث زيد بن حارثة وأعطاه خاتمه لتجيء معه فتلطف زيد فاعطاه راعيا من مكة فاعطى الخاتم لزينب فلما رأته عرفته فقالت من دفع اليك هذا قال رجل في ظاهر مكة فخرجت زينب ليلا فركبت وراءه حتى قدم بها المدينة قال فكان رسول الله صلى الله عليه وسلم يقول هي أفضل بناتي أصيبت في قال فبلغ ذلك علي بن الحسين بن زين العابدين فأتى عروة فقال ما حديث بلغني أنك تحدثته فقال عروة والله ما أحب أن لي ما بين المشرق والمغرب وأني انتقص فاطمة حقا هو لها وأما بعد ذلك أن لا أحدث به أبدا قال ابن اسحاق فقال في ذلك عبد الله بن رواحة أو ابو خيثمة أخو بني سالم ابن عوف قال ابن هشام هي لابي خيثمة</w:t>
      </w:r>
      <w:r>
        <w:rPr>
          <w:rtl w:val="true"/>
        </w:rPr>
        <w:t xml:space="preserve"> </w:t>
      </w:r>
    </w:p>
    <w:p>
      <w:pPr>
        <w:pStyle w:val="Normal"/>
        <w:bidi w:val="1"/>
        <w:ind w:left="0" w:right="0" w:hanging="0"/>
        <w:jc w:val="left"/>
        <w:rPr/>
      </w:pPr>
      <w:r>
        <w:rPr>
          <w:rtl w:val="true"/>
        </w:rPr>
        <w:t xml:space="preserve">أتاني الذي لا يقدر الناس قدره </w:t>
      </w:r>
      <w:r>
        <w:rPr>
          <w:rtl w:val="true"/>
        </w:rPr>
        <w:t xml:space="preserve">* </w:t>
      </w:r>
      <w:r>
        <w:rPr>
          <w:rtl w:val="true"/>
        </w:rPr>
        <w:t>لزينب فيهم من عقوق ومأثم</w:t>
      </w:r>
    </w:p>
    <w:p>
      <w:pPr>
        <w:pStyle w:val="Normal"/>
        <w:bidi w:val="1"/>
        <w:ind w:left="0" w:right="0" w:hanging="0"/>
        <w:jc w:val="left"/>
        <w:rPr/>
      </w:pPr>
      <w:r>
        <w:rPr>
          <w:rtl w:val="true"/>
        </w:rPr>
        <w:t xml:space="preserve">واخراجها لم يخز فيها محمد </w:t>
      </w:r>
      <w:r>
        <w:rPr>
          <w:rtl w:val="true"/>
        </w:rPr>
        <w:t xml:space="preserve">* </w:t>
      </w:r>
      <w:r>
        <w:rPr>
          <w:rtl w:val="true"/>
        </w:rPr>
        <w:t>على مأقط وبيننا عطر منشم</w:t>
      </w:r>
    </w:p>
    <w:p>
      <w:pPr>
        <w:pStyle w:val="Normal"/>
        <w:bidi w:val="1"/>
        <w:ind w:left="0" w:right="0" w:hanging="0"/>
        <w:jc w:val="left"/>
        <w:rPr/>
      </w:pPr>
      <w:r>
        <w:rPr>
          <w:rtl w:val="true"/>
        </w:rPr>
        <w:t xml:space="preserve">وأمسى أبو سفيان من حلف ضمضم </w:t>
      </w:r>
      <w:r>
        <w:rPr>
          <w:rtl w:val="true"/>
        </w:rPr>
        <w:t xml:space="preserve">* </w:t>
      </w:r>
      <w:r>
        <w:rPr>
          <w:rtl w:val="true"/>
        </w:rPr>
        <w:t>ومن حربنا في رغم أنف ومندم</w:t>
      </w:r>
    </w:p>
    <w:p>
      <w:pPr>
        <w:pStyle w:val="Normal"/>
        <w:bidi w:val="1"/>
        <w:ind w:left="0" w:right="0" w:hanging="0"/>
        <w:jc w:val="left"/>
        <w:rPr/>
      </w:pPr>
      <w:r>
        <w:rPr>
          <w:rtl w:val="true"/>
        </w:rPr>
        <w:t xml:space="preserve">قرنا ابنه عمرا ومولى يمينه </w:t>
      </w:r>
      <w:r>
        <w:rPr>
          <w:rtl w:val="true"/>
        </w:rPr>
        <w:t xml:space="preserve">* </w:t>
      </w:r>
      <w:r>
        <w:rPr>
          <w:rtl w:val="true"/>
        </w:rPr>
        <w:t>بذي حلق جلد الصلاصل محكم</w:t>
      </w:r>
    </w:p>
    <w:p>
      <w:pPr>
        <w:pStyle w:val="Normal"/>
        <w:bidi w:val="1"/>
        <w:ind w:left="0" w:right="0" w:hanging="0"/>
        <w:jc w:val="left"/>
        <w:rPr/>
      </w:pPr>
      <w:r>
        <w:rPr>
          <w:rtl w:val="true"/>
        </w:rPr>
        <w:t xml:space="preserve">فاقسمت لا تنفك منا كتائب </w:t>
      </w:r>
      <w:r>
        <w:rPr>
          <w:rtl w:val="true"/>
        </w:rPr>
        <w:t xml:space="preserve">* </w:t>
      </w:r>
      <w:r>
        <w:rPr>
          <w:rtl w:val="true"/>
        </w:rPr>
        <w:t>سراة خميس من لهام مسوم</w:t>
      </w:r>
    </w:p>
    <w:p>
      <w:pPr>
        <w:pStyle w:val="Normal"/>
        <w:bidi w:val="1"/>
        <w:ind w:left="0" w:right="0" w:hanging="0"/>
        <w:jc w:val="left"/>
        <w:rPr/>
      </w:pPr>
      <w:r>
        <w:rPr>
          <w:rtl w:val="true"/>
        </w:rPr>
        <w:t xml:space="preserve">نروع قريش الكفر حتى نعلها </w:t>
      </w:r>
      <w:r>
        <w:rPr>
          <w:rtl w:val="true"/>
        </w:rPr>
        <w:t xml:space="preserve">* </w:t>
      </w:r>
      <w:r>
        <w:rPr>
          <w:rtl w:val="true"/>
        </w:rPr>
        <w:t>بخاطمة فوق الأنوف بميسم</w:t>
      </w:r>
    </w:p>
    <w:p>
      <w:pPr>
        <w:pStyle w:val="Normal"/>
        <w:bidi w:val="1"/>
        <w:ind w:left="0" w:right="0" w:hanging="0"/>
        <w:jc w:val="left"/>
        <w:rPr/>
      </w:pPr>
      <w:r>
        <w:rPr>
          <w:rtl w:val="true"/>
        </w:rPr>
        <w:t xml:space="preserve">ننزلهم أكناف نجد ونخلة </w:t>
      </w:r>
      <w:r>
        <w:rPr>
          <w:rtl w:val="true"/>
        </w:rPr>
        <w:t xml:space="preserve">* </w:t>
      </w:r>
      <w:r>
        <w:rPr>
          <w:rtl w:val="true"/>
        </w:rPr>
        <w:t>وإن يتهموا بالخيل والرجل نتهم</w:t>
      </w:r>
    </w:p>
    <w:p>
      <w:pPr>
        <w:pStyle w:val="Normal"/>
        <w:bidi w:val="1"/>
        <w:ind w:left="0" w:right="0" w:hanging="0"/>
        <w:jc w:val="left"/>
        <w:rPr/>
      </w:pPr>
      <w:r>
        <w:rPr>
          <w:rtl w:val="true"/>
        </w:rPr>
        <w:t xml:space="preserve">يدى الدهر حتى لا يعوج سردنا </w:t>
      </w:r>
      <w:r>
        <w:rPr>
          <w:rtl w:val="true"/>
        </w:rPr>
        <w:t xml:space="preserve">* </w:t>
      </w:r>
      <w:r>
        <w:rPr>
          <w:rtl w:val="true"/>
        </w:rPr>
        <w:t>ونلحقهم آثار عاد وجرهم</w:t>
      </w:r>
    </w:p>
    <w:p>
      <w:pPr>
        <w:pStyle w:val="Normal"/>
        <w:bidi w:val="1"/>
        <w:ind w:left="0" w:right="0" w:hanging="0"/>
        <w:jc w:val="left"/>
        <w:rPr/>
      </w:pPr>
      <w:r>
        <w:rPr>
          <w:rtl w:val="true"/>
        </w:rPr>
        <w:t xml:space="preserve">ويندم قوم لم يطيعوا محمدا </w:t>
      </w:r>
      <w:r>
        <w:rPr>
          <w:rtl w:val="true"/>
        </w:rPr>
        <w:t xml:space="preserve">* </w:t>
      </w:r>
      <w:r>
        <w:rPr>
          <w:rtl w:val="true"/>
        </w:rPr>
        <w:t>على أمرهم وأي حين تندم</w:t>
      </w:r>
    </w:p>
    <w:p>
      <w:pPr>
        <w:pStyle w:val="Normal"/>
        <w:bidi w:val="1"/>
        <w:ind w:left="0" w:right="0" w:hanging="0"/>
        <w:jc w:val="left"/>
        <w:rPr/>
      </w:pPr>
      <w:r>
        <w:rPr>
          <w:rtl w:val="true"/>
        </w:rPr>
        <w:t xml:space="preserve">فأبلغ أبا سفيان إما لقيته </w:t>
      </w:r>
      <w:r>
        <w:rPr>
          <w:rtl w:val="true"/>
        </w:rPr>
        <w:t xml:space="preserve">* </w:t>
      </w:r>
      <w:r>
        <w:rPr>
          <w:rtl w:val="true"/>
        </w:rPr>
        <w:t>لئن أنت لم تخلص سجودا وتسلم</w:t>
      </w:r>
    </w:p>
    <w:p>
      <w:pPr>
        <w:pStyle w:val="Normal"/>
        <w:bidi w:val="1"/>
        <w:ind w:left="0" w:right="0" w:hanging="0"/>
        <w:jc w:val="left"/>
        <w:rPr/>
      </w:pPr>
      <w:r>
        <w:rPr>
          <w:rtl w:val="true"/>
        </w:rPr>
        <w:t xml:space="preserve">فأبشر بخزي في الحياة معجل </w:t>
      </w:r>
      <w:r>
        <w:rPr>
          <w:rtl w:val="true"/>
        </w:rPr>
        <w:t xml:space="preserve">* </w:t>
      </w:r>
      <w:r>
        <w:rPr>
          <w:rtl w:val="true"/>
        </w:rPr>
        <w:t>وسر بال قار خالدا في جهنم</w:t>
      </w:r>
      <w:r>
        <w:rPr>
          <w:rtl w:val="true"/>
        </w:rPr>
        <w:t xml:space="preserve"> </w:t>
      </w:r>
    </w:p>
    <w:p>
      <w:pPr>
        <w:pStyle w:val="Normal"/>
        <w:bidi w:val="1"/>
        <w:ind w:left="0" w:right="0" w:hanging="0"/>
        <w:jc w:val="left"/>
        <w:rPr/>
      </w:pPr>
      <w:r>
        <w:rPr>
          <w:rtl w:val="true"/>
        </w:rPr>
        <w:t>قال ابن اسحاق ومولى يمين أبي سفيان الذي عناه هو عامر بن الحضرمي وقال ابن هشام إنما هو عقبة بن عبد الحارث بن الحضرمي فاما عامر بن الحضرمي فإنه قتل يوم بدر قال ابن اسحاق وقد حدثني يزيد بن أبي حبيب عن بكير بن عبد الله بن الأشج عن سليمان بن يسار عن أبي اسحاق الدوسي عن أبي هريرة قال بعث النبي صلى الله عليه وسلم سرية أنا فيها فقال إن ظفرتم بهبار بن الاسود والرجل الذي سبق معه إلى زينب فحرقوهما بالنار فلما كان الغد بعث الينا فقال إني قد كنت أمرتكم بتحريق هذين الرجلين إن أخذتموهما ثم رأيت أنه لا ينبغي لاحد أن يحرق بالنار إلا الله عز وجل فان ظفرتم بهما فاقتلوهما تفرد به ابن اسحاق وهو على شرط السنن ولم يخرجوه</w:t>
      </w:r>
    </w:p>
    <w:p>
      <w:pPr>
        <w:pStyle w:val="Normal"/>
        <w:bidi w:val="1"/>
        <w:ind w:left="0" w:right="0" w:hanging="0"/>
        <w:jc w:val="left"/>
        <w:rPr/>
      </w:pPr>
      <w:r>
        <w:rPr>
          <w:rtl w:val="true"/>
        </w:rPr>
        <w:t>وقال البخاري حدثنا قتيبة ثنا الليث عن بكير عن سليمان بن يسار عن أبي هريرة أنه قال بعثنا رسول الله صلى الله عليه وسلم في بعث فقال إن وجدتم فلانا وفلانا فاحرقوهما بالنار ثم قال حين أردنا الخروج إني أمرتكم ان تحرقوا فلانا وفلانا وأن النار لا يعذب بها إلا الله فان وجدتموها فاقتلوهما وقد ذكر ابن اسحاق أن أبا العاص أقام بمكة على كفره واستمرت زينب عند أبيها بالمدينة حتى اذا كان قبيل الفتح خرج أبو العاص في تجارة لقريش فلما قفل من الشام لقيته سرية فاخذوا ما معه وأعجزهم هربا وجاء تحت الليل إلى زوجته زينب فاستجار بها فاجارته فلما خرج رسول الله صلى الله عليه وسلم لصلاة الصبح وكبر وكبر الناس صرخت من صفة النساء أيها الناس إني قد أجرت أبا العاص بن الربيع فلما سلم رسول الله صلى الله عليه وسلم أقبل على الناس فقال أيها الناس هل سمعتم الذي سمعت قالوا نعم قال أما والذي نفس محمد بيده ما علمت بشيء حتى سمعت ما سمعتم وإنه يجير على المسلمين أدناهم ثم انصرف رسول الله صلى الله عليه وسلم فدخل على ابنته زينب فقال أي بنية أكرمي مثواه ولا يخلصن اليك فانك لا تحلين له قال وبعث رسول الله صلى الله عليه وسلم فحثهم على رد ما كان معه فردوه بأسره لا يفقد منه شيئا فاخذه أبو العاص فرجع به إلى مكة فاعطى كل اسنان ما كان له ثم قال يا معشر قريش هل بقي لاحد منكم عندي مال لم يأخذه قالوا لا فجزاك الله خيرا فقد وجدناك وفيا كريما قال فإني أشهد ان لا إله إلا الله وأن محمدا عبده ورسوله والله ما منعني عن الاسلام عنده إلا تخوف أن تظنوا أني إنما أردت أن آكل اموالكم فلما اداها الله اليكم وفرغت منها أسلمت ثم خرج حتى قدم على رسول الله صلى الله عليه وسلم قال ابن اسحاق فحدثني داود بن الحصين عن عكرمة عن ابن عباس قال رد عليه رسول الله صلى الله عليه وسلم زينب على النكاح الاول ولم يحدث شيئا وهذا الحديث قد رواه الامام احمد وأبو داود والترمذي وابن ماجه من حديث محمد بن اسحاق وقال الترمذي ليس باسناده بأس ولكن لا نعرف وجه هذا الحديث ولعله قد جاء من قبل حفظ داود بن الحصين وقال السهيلي لم يقل به أحد من الفقهاء فيما علمت وفي لفظ ردها عليه رسول الله صلى الله عليه وسلم بعد ست سنين وفي رواية بعد سنتين بالنكاح الاول رواه ابن جرير وفي رواية لم يحدث نكاحا وهذا الحديث قد اشكل على كثير من العلماء فان القاعدة عندهم أن المرأة إذا اسلمت وزوجها كافر فان كان قبل الدخول تعجلت الفرقة وإن كان بعده انتظر إلى انقضاء العدة فإن أسلم فيها استمر على نكاحها وإن انقضت ولم يسلم انفسخ نكاحها وزينب رضي الله عنها أسلمت حين بعث رسول الله صلى الله عليه وسلم وهاجرت بعد بدر بشهر وحرم المسلمات على المشركين عام الحديبية سنة ست وأسلم أبو العاص قبل الفتح سنة ثمان فمن قال ردها عليه بعد ست سنين أي من حين هجرتها فهو صحيح ومن قال بعد سنتين أي من حين حرمت المسلمات على المشركين فهو صحيح أيضا وعلى كل تقدير فالظاهر انقضاء عدتها في</w:t>
      </w:r>
    </w:p>
    <w:p>
      <w:pPr>
        <w:pStyle w:val="Normal"/>
        <w:bidi w:val="1"/>
        <w:ind w:left="0" w:right="0" w:hanging="0"/>
        <w:jc w:val="left"/>
        <w:rPr/>
      </w:pPr>
      <w:r>
        <w:rPr>
          <w:rtl w:val="true"/>
        </w:rPr>
        <w:t>هذه المدة التي أقلها سنتان من حين التحريم أو قريب منها فكيف ردها عليه بالنكاح الاول فقال قائلون يحتمل أن عدتها لم تنقض وهذه قصة يمين يتطرق اليها الاحتمال وعارض آخرون هذا الحديث بالحديث الاول الذي رواه احمد والترمذي وابن ماجه من حديث الحجاج بن أرطأة عن عمرو بن شعيب عن أبيه عن جده أن رسول الله صلى الله عليه وسلم رد بنته على أبي العاص بن الربيع بمهر جديد ونكاح جديد قال الامام احمد هذا حديث ضعيف رواه ولم يسمع الحجاج من عمرو بن شعيب إنما سمعه من محمد بن عبيد الله العرزمي والعرزمي لا يساوي حديثه شيئا والحديث الصحيح الذي روى أن النبي صلى الله عليه وسلم أقرها على النكاح الاول وهكذا قال الدارقطني لا يثبت هذا الحديث والصواب حديث ابن عباس أن رسول الله صلى الله عليه وسلم ردها بالنكاح الاول وقال الترمذي هذا حديث في اسناده مقال والعمل عليه عند أهل العلم أن المرأة إذا اسلمت قبل زوجها ثم أسلم زوجها أنه أحق بها ما كانت في العدة وهو قول مالك والاوزاعي والشافعي واحمد واسحاق وقال آخرون بل الظاهر انقضاء عدتها ومن روى أنه جدد لها نكاحا فضعيف ففي قضية زينب والحالة هذه دليل على أن المرأة إذا أسلمت وتأخر اسلام زوجها حتى انقضت عدتها فنكاحها لا ينفسخ بمجرد ذلك بل يبقى بالخيار إن شاءت تزوجت غيره وإن شاءت تربصت وانتظرت اسلام زوجها أي وقت كان وهي امرأته ما لم تتزوج وهذا القول فيه قوة وله حظ من جهة الفقه والله أعلم ويستشهد لذلك بما ذكره البخاري حيث قال نكاح من أسلم من المشركات وعدتهن حدثنا ابراهيم بن موسى ثنا هشام عن ابن جريج عن عطاء عن ابن عباس كان المشركون على منزلتين من رسول الله صلى الله عليه وسلم والمؤمنين كانوا مشركي أهل الحرب يقاتلونهم ويقاتلونه ومشركي أهل عهد لا يقاتلهم ولا يقاتلونه فكان إذا هاجرت امرأة من أهل الحرب لم تخطب حتى تحيض وتطهر فاذا طهرت حل لها النكاح فان هاجر زوجها قبل أن تنكح ردت إليه وإن هاجر عبد منهم أو أمة فهما حران ولهما ما للمهاجرين ثم ذكر أهل العهد مثل حديث مجاهد هذا لفظه بحروفه فقوله فكان إذا هاجرت امرأة من أهل الحرب لم تخطب حتى تحيض وتطهر يقتضي أنها كانت تستبرئ بحيضة ولا تعتد بثلاثة قروء وقد ذهب قوم إلى هذا وقوله فان هاجر زوجها قبل أن تنكح ردت اليه يقتضي أنه وإن هاجر بعد انقضاء مدة الاستبراء والعدة أنها ترد إلى زوجها الاول ما لم تنكح زوجا غيره كما هو الظاهر من قصة زينب بنت النبي صلى الله عليه وسلم وكما ذهب اليه من ذهب من العلماء والله أعلم</w:t>
      </w:r>
      <w:r>
        <w:rPr>
          <w:rtl w:val="true"/>
        </w:rPr>
        <w:t xml:space="preserve"> </w:t>
      </w:r>
    </w:p>
    <w:p>
      <w:pPr>
        <w:pStyle w:val="Normal"/>
        <w:bidi w:val="1"/>
        <w:ind w:left="0" w:right="0" w:hanging="0"/>
        <w:jc w:val="left"/>
        <w:rPr/>
      </w:pPr>
      <w:r>
        <w:rPr>
          <w:rtl w:val="true"/>
        </w:rPr>
        <w:t>*</w:t>
      </w:r>
      <w:r>
        <w:rPr/>
        <w:t>2</w:t>
      </w:r>
      <w:r>
        <w:rPr>
          <w:rtl w:val="true"/>
        </w:rPr>
        <w:t xml:space="preserve">* </w:t>
      </w:r>
      <w:r>
        <w:rPr>
          <w:rtl w:val="true"/>
        </w:rPr>
        <w:t>ما قيل من الاشعار في بدر العظمى</w:t>
      </w:r>
      <w:r>
        <w:rPr>
          <w:rtl w:val="true"/>
        </w:rPr>
        <w:t xml:space="preserve"> </w:t>
      </w:r>
    </w:p>
    <w:p>
      <w:pPr>
        <w:pStyle w:val="Normal"/>
        <w:bidi w:val="1"/>
        <w:ind w:left="0" w:right="0" w:hanging="0"/>
        <w:jc w:val="left"/>
        <w:rPr/>
      </w:pPr>
      <w:r>
        <w:rPr>
          <w:rtl w:val="true"/>
        </w:rPr>
        <w:t xml:space="preserve">@ </w:t>
      </w:r>
    </w:p>
    <w:p>
      <w:pPr>
        <w:pStyle w:val="Normal"/>
        <w:bidi w:val="1"/>
        <w:ind w:left="0" w:right="0" w:hanging="0"/>
        <w:jc w:val="left"/>
        <w:rPr/>
      </w:pPr>
      <w:r>
        <w:rPr>
          <w:rtl w:val="true"/>
        </w:rPr>
        <w:t>فمن ذلك ما ذكره ابن اسحاق عن حمزة بن عبد المطلب وأنكرها ابن هشام</w:t>
      </w:r>
      <w:r>
        <w:rPr>
          <w:rtl w:val="true"/>
        </w:rPr>
        <w:t xml:space="preserve"> </w:t>
      </w:r>
    </w:p>
    <w:p>
      <w:pPr>
        <w:pStyle w:val="Normal"/>
        <w:bidi w:val="1"/>
        <w:ind w:left="0" w:right="0" w:hanging="0"/>
        <w:jc w:val="left"/>
        <w:rPr/>
      </w:pPr>
      <w:r>
        <w:rPr>
          <w:rtl w:val="true"/>
        </w:rPr>
        <w:t xml:space="preserve">ألم تر أمرا كان من عجب الدهر </w:t>
      </w:r>
      <w:r>
        <w:rPr>
          <w:rtl w:val="true"/>
        </w:rPr>
        <w:t xml:space="preserve">* </w:t>
      </w:r>
      <w:r>
        <w:rPr>
          <w:rtl w:val="true"/>
        </w:rPr>
        <w:t>وللحين أسباب مبينة الأمر</w:t>
      </w:r>
    </w:p>
    <w:p>
      <w:pPr>
        <w:pStyle w:val="Normal"/>
        <w:bidi w:val="1"/>
        <w:ind w:left="0" w:right="0" w:hanging="0"/>
        <w:jc w:val="left"/>
        <w:rPr/>
      </w:pPr>
      <w:r>
        <w:rPr>
          <w:rtl w:val="true"/>
        </w:rPr>
        <w:t xml:space="preserve">وما ذاك إلا أن وقوما افادهم </w:t>
      </w:r>
      <w:r>
        <w:rPr>
          <w:rtl w:val="true"/>
        </w:rPr>
        <w:t xml:space="preserve">* </w:t>
      </w:r>
      <w:r>
        <w:rPr>
          <w:rtl w:val="true"/>
        </w:rPr>
        <w:t>فخافوا تواص بالعقوق وبالكفر</w:t>
      </w:r>
    </w:p>
    <w:p>
      <w:pPr>
        <w:pStyle w:val="Normal"/>
        <w:bidi w:val="1"/>
        <w:ind w:left="0" w:right="0" w:hanging="0"/>
        <w:jc w:val="left"/>
        <w:rPr/>
      </w:pPr>
      <w:r>
        <w:rPr>
          <w:rtl w:val="true"/>
        </w:rPr>
        <w:t xml:space="preserve">عشية راحوا نحو بدر بجمعهم </w:t>
      </w:r>
      <w:r>
        <w:rPr>
          <w:rtl w:val="true"/>
        </w:rPr>
        <w:t xml:space="preserve">* </w:t>
      </w:r>
      <w:r>
        <w:rPr>
          <w:rtl w:val="true"/>
        </w:rPr>
        <w:t>وكانوا رهونا للركية من بدر</w:t>
      </w:r>
    </w:p>
    <w:p>
      <w:pPr>
        <w:pStyle w:val="Normal"/>
        <w:bidi w:val="1"/>
        <w:ind w:left="0" w:right="0" w:hanging="0"/>
        <w:jc w:val="left"/>
        <w:rPr/>
      </w:pPr>
      <w:r>
        <w:rPr>
          <w:rtl w:val="true"/>
        </w:rPr>
        <w:t xml:space="preserve">وكنا طلبنا العير لم نبغ غيرها </w:t>
      </w:r>
      <w:r>
        <w:rPr>
          <w:rtl w:val="true"/>
        </w:rPr>
        <w:t xml:space="preserve">* </w:t>
      </w:r>
      <w:r>
        <w:rPr>
          <w:rtl w:val="true"/>
        </w:rPr>
        <w:t>فساروا الينا فالتقينا على قدر</w:t>
      </w:r>
    </w:p>
    <w:p>
      <w:pPr>
        <w:pStyle w:val="Normal"/>
        <w:bidi w:val="1"/>
        <w:ind w:left="0" w:right="0" w:hanging="0"/>
        <w:jc w:val="left"/>
        <w:rPr/>
      </w:pPr>
      <w:r>
        <w:rPr>
          <w:rtl w:val="true"/>
        </w:rPr>
        <w:t xml:space="preserve">فلما التقينا لم تكن مثنوية </w:t>
      </w:r>
      <w:r>
        <w:rPr>
          <w:rtl w:val="true"/>
        </w:rPr>
        <w:t xml:space="preserve">* </w:t>
      </w:r>
      <w:r>
        <w:rPr>
          <w:rtl w:val="true"/>
        </w:rPr>
        <w:t>لنا غير طعن بالمثقفة السمر</w:t>
      </w:r>
    </w:p>
    <w:p>
      <w:pPr>
        <w:pStyle w:val="Normal"/>
        <w:bidi w:val="1"/>
        <w:ind w:left="0" w:right="0" w:hanging="0"/>
        <w:jc w:val="left"/>
        <w:rPr/>
      </w:pPr>
      <w:r>
        <w:rPr>
          <w:rtl w:val="true"/>
        </w:rPr>
        <w:t xml:space="preserve">وضرب ببيض يختلي الهام حدها </w:t>
      </w:r>
      <w:r>
        <w:rPr>
          <w:rtl w:val="true"/>
        </w:rPr>
        <w:t xml:space="preserve">* </w:t>
      </w:r>
      <w:r>
        <w:rPr>
          <w:rtl w:val="true"/>
        </w:rPr>
        <w:t>مشهرة الالوان بينة الاثر</w:t>
      </w:r>
    </w:p>
    <w:p>
      <w:pPr>
        <w:pStyle w:val="Normal"/>
        <w:bidi w:val="1"/>
        <w:ind w:left="0" w:right="0" w:hanging="0"/>
        <w:jc w:val="left"/>
        <w:rPr/>
      </w:pPr>
      <w:r>
        <w:rPr>
          <w:rtl w:val="true"/>
        </w:rPr>
        <w:t xml:space="preserve">ونحن تركنا عتبة الغي ثاويا </w:t>
      </w:r>
      <w:r>
        <w:rPr>
          <w:rtl w:val="true"/>
        </w:rPr>
        <w:t xml:space="preserve">* </w:t>
      </w:r>
      <w:r>
        <w:rPr>
          <w:rtl w:val="true"/>
        </w:rPr>
        <w:t>وشيبة في قتلى نجرجم في الجفر</w:t>
      </w:r>
    </w:p>
    <w:p>
      <w:pPr>
        <w:pStyle w:val="Normal"/>
        <w:bidi w:val="1"/>
        <w:ind w:left="0" w:right="0" w:hanging="0"/>
        <w:jc w:val="left"/>
        <w:rPr/>
      </w:pPr>
      <w:r>
        <w:rPr>
          <w:rtl w:val="true"/>
        </w:rPr>
        <w:t xml:space="preserve">وعمرو ثوى فيمن ثوى من حماتهم </w:t>
      </w:r>
      <w:r>
        <w:rPr>
          <w:rtl w:val="true"/>
        </w:rPr>
        <w:t xml:space="preserve">* </w:t>
      </w:r>
      <w:r>
        <w:rPr>
          <w:rtl w:val="true"/>
        </w:rPr>
        <w:t>فشقت جيوب النائحات على عمرو</w:t>
      </w:r>
    </w:p>
    <w:p>
      <w:pPr>
        <w:pStyle w:val="Normal"/>
        <w:bidi w:val="1"/>
        <w:ind w:left="0" w:right="0" w:hanging="0"/>
        <w:jc w:val="left"/>
        <w:rPr/>
      </w:pPr>
      <w:r>
        <w:rPr>
          <w:rtl w:val="true"/>
        </w:rPr>
        <w:t xml:space="preserve">جيوب نساء من لؤي بن غالب </w:t>
      </w:r>
      <w:r>
        <w:rPr>
          <w:rtl w:val="true"/>
        </w:rPr>
        <w:t xml:space="preserve">* </w:t>
      </w:r>
      <w:r>
        <w:rPr>
          <w:rtl w:val="true"/>
        </w:rPr>
        <w:t>كرام تفرعن الذوائب من فهر</w:t>
      </w:r>
    </w:p>
    <w:p>
      <w:pPr>
        <w:pStyle w:val="Normal"/>
        <w:bidi w:val="1"/>
        <w:ind w:left="0" w:right="0" w:hanging="0"/>
        <w:jc w:val="left"/>
        <w:rPr/>
      </w:pPr>
      <w:r>
        <w:rPr>
          <w:rtl w:val="true"/>
        </w:rPr>
        <w:t xml:space="preserve">أولئك قوم قتلوا في ضلالهم </w:t>
      </w:r>
      <w:r>
        <w:rPr>
          <w:rtl w:val="true"/>
        </w:rPr>
        <w:t xml:space="preserve">* </w:t>
      </w:r>
      <w:r>
        <w:rPr>
          <w:rtl w:val="true"/>
        </w:rPr>
        <w:t>وخلوا لواء غير محتضر النصر</w:t>
      </w:r>
    </w:p>
    <w:p>
      <w:pPr>
        <w:pStyle w:val="Normal"/>
        <w:bidi w:val="1"/>
        <w:ind w:left="0" w:right="0" w:hanging="0"/>
        <w:jc w:val="left"/>
        <w:rPr/>
      </w:pPr>
      <w:r>
        <w:rPr>
          <w:rtl w:val="true"/>
        </w:rPr>
        <w:t xml:space="preserve">لواء ضلال قاد ابليس أهله </w:t>
      </w:r>
      <w:r>
        <w:rPr>
          <w:rtl w:val="true"/>
        </w:rPr>
        <w:t xml:space="preserve">* </w:t>
      </w:r>
      <w:r>
        <w:rPr>
          <w:rtl w:val="true"/>
        </w:rPr>
        <w:t>فخاس بهم إن الخبيث إلى غدر</w:t>
      </w:r>
    </w:p>
    <w:p>
      <w:pPr>
        <w:pStyle w:val="Normal"/>
        <w:bidi w:val="1"/>
        <w:ind w:left="0" w:right="0" w:hanging="0"/>
        <w:jc w:val="left"/>
        <w:rPr/>
      </w:pPr>
      <w:r>
        <w:rPr>
          <w:rtl w:val="true"/>
        </w:rPr>
        <w:t xml:space="preserve">وقال لهم إذ عاين الامر واضحا </w:t>
      </w:r>
      <w:r>
        <w:rPr>
          <w:rtl w:val="true"/>
        </w:rPr>
        <w:t xml:space="preserve">* </w:t>
      </w:r>
      <w:r>
        <w:rPr>
          <w:rtl w:val="true"/>
        </w:rPr>
        <w:t>برئت اليكم ما بي اليوم من صبر</w:t>
      </w:r>
    </w:p>
    <w:p>
      <w:pPr>
        <w:pStyle w:val="Normal"/>
        <w:bidi w:val="1"/>
        <w:ind w:left="0" w:right="0" w:hanging="0"/>
        <w:jc w:val="left"/>
        <w:rPr/>
      </w:pPr>
      <w:r>
        <w:rPr>
          <w:rtl w:val="true"/>
        </w:rPr>
        <w:t xml:space="preserve">فإني أرى مالا ترون وإنني </w:t>
      </w:r>
      <w:r>
        <w:rPr>
          <w:rtl w:val="true"/>
        </w:rPr>
        <w:t xml:space="preserve">* </w:t>
      </w:r>
      <w:r>
        <w:rPr>
          <w:rtl w:val="true"/>
        </w:rPr>
        <w:t>أخاف عقاب الله والله ذو قسر</w:t>
      </w:r>
    </w:p>
    <w:p>
      <w:pPr>
        <w:pStyle w:val="Normal"/>
        <w:bidi w:val="1"/>
        <w:ind w:left="0" w:right="0" w:hanging="0"/>
        <w:jc w:val="left"/>
        <w:rPr/>
      </w:pPr>
      <w:r>
        <w:rPr>
          <w:rtl w:val="true"/>
        </w:rPr>
        <w:t xml:space="preserve">فقدمهم للحين حتى تورطوا </w:t>
      </w:r>
      <w:r>
        <w:rPr>
          <w:rtl w:val="true"/>
        </w:rPr>
        <w:t xml:space="preserve">* </w:t>
      </w:r>
      <w:r>
        <w:rPr>
          <w:rtl w:val="true"/>
        </w:rPr>
        <w:t>وكان بما لم يخبر القوم ذا خبر</w:t>
      </w:r>
    </w:p>
    <w:p>
      <w:pPr>
        <w:pStyle w:val="Normal"/>
        <w:bidi w:val="1"/>
        <w:ind w:left="0" w:right="0" w:hanging="0"/>
        <w:jc w:val="left"/>
        <w:rPr/>
      </w:pPr>
      <w:r>
        <w:rPr>
          <w:rtl w:val="true"/>
        </w:rPr>
        <w:t xml:space="preserve">فكانوا غداة البئر ألفا وجمعنا </w:t>
      </w:r>
      <w:r>
        <w:rPr>
          <w:rtl w:val="true"/>
        </w:rPr>
        <w:t xml:space="preserve">* </w:t>
      </w:r>
      <w:r>
        <w:rPr>
          <w:rtl w:val="true"/>
        </w:rPr>
        <w:t>ثلاث مئين كالمسدمة الزهر</w:t>
      </w:r>
    </w:p>
    <w:p>
      <w:pPr>
        <w:pStyle w:val="Normal"/>
        <w:bidi w:val="1"/>
        <w:ind w:left="0" w:right="0" w:hanging="0"/>
        <w:jc w:val="left"/>
        <w:rPr/>
      </w:pPr>
      <w:r>
        <w:rPr>
          <w:rtl w:val="true"/>
        </w:rPr>
        <w:t xml:space="preserve">وفينا جنود الله حين يمدنا </w:t>
      </w:r>
      <w:r>
        <w:rPr>
          <w:rtl w:val="true"/>
        </w:rPr>
        <w:t xml:space="preserve">* </w:t>
      </w:r>
      <w:r>
        <w:rPr>
          <w:rtl w:val="true"/>
        </w:rPr>
        <w:t>بهم في مقام ثم مستوضح الذكر</w:t>
      </w:r>
    </w:p>
    <w:p>
      <w:pPr>
        <w:pStyle w:val="Normal"/>
        <w:bidi w:val="1"/>
        <w:ind w:left="0" w:right="0" w:hanging="0"/>
        <w:jc w:val="left"/>
        <w:rPr/>
      </w:pPr>
      <w:r>
        <w:rPr>
          <w:rtl w:val="true"/>
        </w:rPr>
        <w:t xml:space="preserve">فشد بهم جبريل تحت لوائنا </w:t>
      </w:r>
      <w:r>
        <w:rPr>
          <w:rtl w:val="true"/>
        </w:rPr>
        <w:t xml:space="preserve">* </w:t>
      </w:r>
      <w:r>
        <w:rPr>
          <w:rtl w:val="true"/>
        </w:rPr>
        <w:t>لدل مأزق فيه مناياهم تجري</w:t>
      </w:r>
      <w:r>
        <w:rPr>
          <w:rtl w:val="true"/>
        </w:rPr>
        <w:t xml:space="preserve"> </w:t>
      </w:r>
    </w:p>
    <w:p>
      <w:pPr>
        <w:pStyle w:val="Normal"/>
        <w:bidi w:val="1"/>
        <w:ind w:left="0" w:right="0" w:hanging="0"/>
        <w:jc w:val="left"/>
        <w:rPr/>
      </w:pPr>
      <w:r>
        <w:rPr>
          <w:rtl w:val="true"/>
        </w:rPr>
        <w:t>وقد ذكر ابن اسحاق جوابها من الحارث بن هشام تركناها عمدا وقال علي بن أبي طالب وأنكرها ابن هشام</w:t>
      </w:r>
      <w:r>
        <w:rPr>
          <w:rtl w:val="true"/>
        </w:rPr>
        <w:t xml:space="preserve"> </w:t>
      </w:r>
    </w:p>
    <w:p>
      <w:pPr>
        <w:pStyle w:val="Normal"/>
        <w:bidi w:val="1"/>
        <w:ind w:left="0" w:right="0" w:hanging="0"/>
        <w:jc w:val="left"/>
        <w:rPr/>
      </w:pPr>
      <w:r>
        <w:rPr>
          <w:rtl w:val="true"/>
        </w:rPr>
        <w:t xml:space="preserve">ألم تر أن الله أبلى رسوله </w:t>
      </w:r>
      <w:r>
        <w:rPr>
          <w:rtl w:val="true"/>
        </w:rPr>
        <w:t xml:space="preserve">* </w:t>
      </w:r>
      <w:r>
        <w:rPr>
          <w:rtl w:val="true"/>
        </w:rPr>
        <w:t>بلاء عزيز ذي اقتدار وذي فضل</w:t>
      </w:r>
    </w:p>
    <w:p>
      <w:pPr>
        <w:pStyle w:val="Normal"/>
        <w:bidi w:val="1"/>
        <w:ind w:left="0" w:right="0" w:hanging="0"/>
        <w:jc w:val="left"/>
        <w:rPr/>
      </w:pPr>
      <w:r>
        <w:rPr>
          <w:rtl w:val="true"/>
        </w:rPr>
        <w:t xml:space="preserve">بما أنزل الكفار دار مذلة </w:t>
      </w:r>
      <w:r>
        <w:rPr>
          <w:rtl w:val="true"/>
        </w:rPr>
        <w:t xml:space="preserve">* </w:t>
      </w:r>
      <w:r>
        <w:rPr>
          <w:rtl w:val="true"/>
        </w:rPr>
        <w:t>فلاقوا هوانا من أسار ومن قتل</w:t>
      </w:r>
    </w:p>
    <w:p>
      <w:pPr>
        <w:pStyle w:val="Normal"/>
        <w:bidi w:val="1"/>
        <w:ind w:left="0" w:right="0" w:hanging="0"/>
        <w:jc w:val="left"/>
        <w:rPr/>
      </w:pPr>
      <w:r>
        <w:rPr>
          <w:rtl w:val="true"/>
        </w:rPr>
        <w:t xml:space="preserve">فأمسى رسول الله قد عز نصره </w:t>
      </w:r>
      <w:r>
        <w:rPr>
          <w:rtl w:val="true"/>
        </w:rPr>
        <w:t xml:space="preserve">* </w:t>
      </w:r>
      <w:r>
        <w:rPr>
          <w:rtl w:val="true"/>
        </w:rPr>
        <w:t>وكان رسول الله أرسل بالعدل</w:t>
      </w:r>
    </w:p>
    <w:p>
      <w:pPr>
        <w:pStyle w:val="Normal"/>
        <w:bidi w:val="1"/>
        <w:ind w:left="0" w:right="0" w:hanging="0"/>
        <w:jc w:val="left"/>
        <w:rPr/>
      </w:pPr>
      <w:r>
        <w:rPr>
          <w:rtl w:val="true"/>
        </w:rPr>
        <w:t xml:space="preserve">فجاء بفرقان من الله منزل </w:t>
      </w:r>
      <w:r>
        <w:rPr>
          <w:rtl w:val="true"/>
        </w:rPr>
        <w:t xml:space="preserve">* </w:t>
      </w:r>
      <w:r>
        <w:rPr>
          <w:rtl w:val="true"/>
        </w:rPr>
        <w:t>مبينة آياته لذوي العقل</w:t>
      </w:r>
    </w:p>
    <w:p>
      <w:pPr>
        <w:pStyle w:val="Normal"/>
        <w:bidi w:val="1"/>
        <w:ind w:left="0" w:right="0" w:hanging="0"/>
        <w:jc w:val="left"/>
        <w:rPr/>
      </w:pPr>
      <w:r>
        <w:rPr>
          <w:rtl w:val="true"/>
        </w:rPr>
        <w:t xml:space="preserve">فآمن أقوام بذاك وأيقنوا </w:t>
      </w:r>
      <w:r>
        <w:rPr>
          <w:rtl w:val="true"/>
        </w:rPr>
        <w:t xml:space="preserve">* </w:t>
      </w:r>
      <w:r>
        <w:rPr>
          <w:rtl w:val="true"/>
        </w:rPr>
        <w:t>فامسوا بحمد الله مجتمعي الشمل</w:t>
      </w:r>
    </w:p>
    <w:p>
      <w:pPr>
        <w:pStyle w:val="Normal"/>
        <w:bidi w:val="1"/>
        <w:ind w:left="0" w:right="0" w:hanging="0"/>
        <w:jc w:val="left"/>
        <w:rPr/>
      </w:pPr>
      <w:r>
        <w:rPr>
          <w:rtl w:val="true"/>
        </w:rPr>
        <w:t xml:space="preserve">وأنكر أقوام فزاغت قلوبهم </w:t>
      </w:r>
      <w:r>
        <w:rPr>
          <w:rtl w:val="true"/>
        </w:rPr>
        <w:t xml:space="preserve">* </w:t>
      </w:r>
      <w:r>
        <w:rPr>
          <w:rtl w:val="true"/>
        </w:rPr>
        <w:t>فزادهم ذو العرش خبلا على خبل</w:t>
      </w:r>
    </w:p>
    <w:p>
      <w:pPr>
        <w:pStyle w:val="Normal"/>
        <w:bidi w:val="1"/>
        <w:ind w:left="0" w:right="0" w:hanging="0"/>
        <w:jc w:val="left"/>
        <w:rPr/>
      </w:pPr>
      <w:r>
        <w:rPr>
          <w:rtl w:val="true"/>
        </w:rPr>
        <w:t xml:space="preserve">وامكن منهم يوم بدر رسوله </w:t>
      </w:r>
      <w:r>
        <w:rPr>
          <w:rtl w:val="true"/>
        </w:rPr>
        <w:t xml:space="preserve">* </w:t>
      </w:r>
      <w:r>
        <w:rPr>
          <w:rtl w:val="true"/>
        </w:rPr>
        <w:t>وقوما غضابا فعلهم أحسن الفعل</w:t>
      </w:r>
    </w:p>
    <w:p>
      <w:pPr>
        <w:pStyle w:val="Normal"/>
        <w:bidi w:val="1"/>
        <w:ind w:left="0" w:right="0" w:hanging="0"/>
        <w:jc w:val="left"/>
        <w:rPr/>
      </w:pPr>
      <w:r>
        <w:rPr>
          <w:rtl w:val="true"/>
        </w:rPr>
        <w:t xml:space="preserve">بايديهم بيض خفاف عصوا بها </w:t>
      </w:r>
      <w:r>
        <w:rPr>
          <w:rtl w:val="true"/>
        </w:rPr>
        <w:t xml:space="preserve">* </w:t>
      </w:r>
      <w:r>
        <w:rPr>
          <w:rtl w:val="true"/>
        </w:rPr>
        <w:t>وقد حادثوها بالجلاء وبالصقل</w:t>
      </w:r>
    </w:p>
    <w:p>
      <w:pPr>
        <w:pStyle w:val="Normal"/>
        <w:bidi w:val="1"/>
        <w:ind w:left="0" w:right="0" w:hanging="0"/>
        <w:jc w:val="left"/>
        <w:rPr/>
      </w:pPr>
      <w:r>
        <w:rPr>
          <w:rtl w:val="true"/>
        </w:rPr>
        <w:t xml:space="preserve">فكم تركوا من ناشئ ذي حمية </w:t>
      </w:r>
      <w:r>
        <w:rPr>
          <w:rtl w:val="true"/>
        </w:rPr>
        <w:t xml:space="preserve">* </w:t>
      </w:r>
      <w:r>
        <w:rPr>
          <w:rtl w:val="true"/>
        </w:rPr>
        <w:t>صريعا ومن ذي نجدة منهم كهل</w:t>
      </w:r>
    </w:p>
    <w:p>
      <w:pPr>
        <w:pStyle w:val="Normal"/>
        <w:bidi w:val="1"/>
        <w:ind w:left="0" w:right="0" w:hanging="0"/>
        <w:jc w:val="left"/>
        <w:rPr/>
      </w:pPr>
      <w:r>
        <w:rPr>
          <w:rtl w:val="true"/>
        </w:rPr>
        <w:t xml:space="preserve">تبيت عيون النائحات عليهم </w:t>
      </w:r>
      <w:r>
        <w:rPr>
          <w:rtl w:val="true"/>
        </w:rPr>
        <w:t xml:space="preserve">* </w:t>
      </w:r>
      <w:r>
        <w:rPr>
          <w:rtl w:val="true"/>
        </w:rPr>
        <w:t>تجود بأسبال الرشاش وبالوبل</w:t>
      </w:r>
    </w:p>
    <w:p>
      <w:pPr>
        <w:pStyle w:val="Normal"/>
        <w:bidi w:val="1"/>
        <w:ind w:left="0" w:right="0" w:hanging="0"/>
        <w:jc w:val="left"/>
        <w:rPr/>
      </w:pPr>
      <w:r>
        <w:rPr>
          <w:rtl w:val="true"/>
        </w:rPr>
        <w:t xml:space="preserve">نوائح تنعي عتبة الغي وابنه </w:t>
      </w:r>
      <w:r>
        <w:rPr>
          <w:rtl w:val="true"/>
        </w:rPr>
        <w:t xml:space="preserve">* </w:t>
      </w:r>
      <w:r>
        <w:rPr>
          <w:rtl w:val="true"/>
        </w:rPr>
        <w:t>وشيبة تنعاه وتنعي أبا جهل</w:t>
      </w:r>
    </w:p>
    <w:p>
      <w:pPr>
        <w:pStyle w:val="Normal"/>
        <w:bidi w:val="1"/>
        <w:ind w:left="0" w:right="0" w:hanging="0"/>
        <w:jc w:val="left"/>
        <w:rPr/>
      </w:pPr>
      <w:r>
        <w:rPr>
          <w:rtl w:val="true"/>
        </w:rPr>
        <w:t xml:space="preserve">وذا الرجل تنعى وابن جدعان فيهم </w:t>
      </w:r>
      <w:r>
        <w:rPr>
          <w:rtl w:val="true"/>
        </w:rPr>
        <w:t xml:space="preserve">* </w:t>
      </w:r>
      <w:r>
        <w:rPr>
          <w:rtl w:val="true"/>
        </w:rPr>
        <w:t>مسلبة حرى مبينة الثكل</w:t>
      </w:r>
    </w:p>
    <w:p>
      <w:pPr>
        <w:pStyle w:val="Normal"/>
        <w:bidi w:val="1"/>
        <w:ind w:left="0" w:right="0" w:hanging="0"/>
        <w:jc w:val="left"/>
        <w:rPr/>
      </w:pPr>
      <w:r>
        <w:rPr>
          <w:rtl w:val="true"/>
        </w:rPr>
        <w:t xml:space="preserve">ثوى منهم في بئر بدر عصابة </w:t>
      </w:r>
      <w:r>
        <w:rPr>
          <w:rtl w:val="true"/>
        </w:rPr>
        <w:t xml:space="preserve">* </w:t>
      </w:r>
      <w:r>
        <w:rPr>
          <w:rtl w:val="true"/>
        </w:rPr>
        <w:t>ذوو نجدات في الحروب وفي المحل</w:t>
      </w:r>
    </w:p>
    <w:p>
      <w:pPr>
        <w:pStyle w:val="Normal"/>
        <w:bidi w:val="1"/>
        <w:ind w:left="0" w:right="0" w:hanging="0"/>
        <w:jc w:val="left"/>
        <w:rPr/>
      </w:pPr>
      <w:r>
        <w:rPr>
          <w:rtl w:val="true"/>
        </w:rPr>
        <w:t xml:space="preserve">دعا الغي منهم من دعا فأجابه </w:t>
      </w:r>
      <w:r>
        <w:rPr>
          <w:rtl w:val="true"/>
        </w:rPr>
        <w:t xml:space="preserve">* </w:t>
      </w:r>
      <w:r>
        <w:rPr>
          <w:rtl w:val="true"/>
        </w:rPr>
        <w:t>وللغي أسباب مرمقة الوصل</w:t>
      </w:r>
    </w:p>
    <w:p>
      <w:pPr>
        <w:pStyle w:val="Normal"/>
        <w:bidi w:val="1"/>
        <w:ind w:left="0" w:right="0" w:hanging="0"/>
        <w:jc w:val="left"/>
        <w:rPr/>
      </w:pPr>
      <w:r>
        <w:rPr>
          <w:rtl w:val="true"/>
        </w:rPr>
        <w:t xml:space="preserve">فأضحوا لدى دار الجحيم بمعزل </w:t>
      </w:r>
      <w:r>
        <w:rPr>
          <w:rtl w:val="true"/>
        </w:rPr>
        <w:t xml:space="preserve">* </w:t>
      </w:r>
      <w:r>
        <w:rPr>
          <w:rtl w:val="true"/>
        </w:rPr>
        <w:t>عن الشغب والعدوان في أسفل السفل</w:t>
      </w:r>
      <w:r>
        <w:rPr>
          <w:rtl w:val="true"/>
        </w:rPr>
        <w:t xml:space="preserve"> </w:t>
      </w:r>
    </w:p>
    <w:p>
      <w:pPr>
        <w:pStyle w:val="Normal"/>
        <w:bidi w:val="1"/>
        <w:ind w:left="0" w:right="0" w:hanging="0"/>
        <w:jc w:val="left"/>
        <w:rPr/>
      </w:pPr>
      <w:r>
        <w:rPr>
          <w:rtl w:val="true"/>
        </w:rPr>
        <w:t>وقد ذكر ابن اسحاق نقيضها من الحارث أيضا تركناها قصدا وقال كعب بن مالك</w:t>
      </w:r>
      <w:r>
        <w:rPr>
          <w:rtl w:val="true"/>
        </w:rPr>
        <w:t xml:space="preserve"> </w:t>
      </w:r>
    </w:p>
    <w:p>
      <w:pPr>
        <w:pStyle w:val="Normal"/>
        <w:bidi w:val="1"/>
        <w:ind w:left="0" w:right="0" w:hanging="0"/>
        <w:jc w:val="left"/>
        <w:rPr/>
      </w:pPr>
      <w:r>
        <w:rPr>
          <w:rtl w:val="true"/>
        </w:rPr>
        <w:t xml:space="preserve">عجبت لامر الله والله قادر </w:t>
      </w:r>
      <w:r>
        <w:rPr>
          <w:rtl w:val="true"/>
        </w:rPr>
        <w:t xml:space="preserve">* </w:t>
      </w:r>
      <w:r>
        <w:rPr>
          <w:rtl w:val="true"/>
        </w:rPr>
        <w:t>على ما أراد ليس لله قاهر</w:t>
      </w:r>
    </w:p>
    <w:p>
      <w:pPr>
        <w:pStyle w:val="Normal"/>
        <w:bidi w:val="1"/>
        <w:ind w:left="0" w:right="0" w:hanging="0"/>
        <w:jc w:val="left"/>
        <w:rPr/>
      </w:pPr>
      <w:r>
        <w:rPr>
          <w:rtl w:val="true"/>
        </w:rPr>
        <w:t xml:space="preserve">قضى يوم بدر أن نلاقي معشرا </w:t>
      </w:r>
      <w:r>
        <w:rPr>
          <w:rtl w:val="true"/>
        </w:rPr>
        <w:t xml:space="preserve">* </w:t>
      </w:r>
      <w:r>
        <w:rPr>
          <w:rtl w:val="true"/>
        </w:rPr>
        <w:t>بغوا وسبيل البغي بالناس جائر</w:t>
      </w:r>
    </w:p>
    <w:p>
      <w:pPr>
        <w:pStyle w:val="Normal"/>
        <w:bidi w:val="1"/>
        <w:ind w:left="0" w:right="0" w:hanging="0"/>
        <w:jc w:val="left"/>
        <w:rPr/>
      </w:pPr>
      <w:r>
        <w:rPr>
          <w:rtl w:val="true"/>
        </w:rPr>
        <w:t xml:space="preserve">وقد حشدوا واستنفروا من يليهم </w:t>
      </w:r>
      <w:r>
        <w:rPr>
          <w:rtl w:val="true"/>
        </w:rPr>
        <w:t xml:space="preserve">* </w:t>
      </w:r>
      <w:r>
        <w:rPr>
          <w:rtl w:val="true"/>
        </w:rPr>
        <w:t>من الناس حتى جمعهم متكاثر</w:t>
      </w:r>
    </w:p>
    <w:p>
      <w:pPr>
        <w:pStyle w:val="Normal"/>
        <w:bidi w:val="1"/>
        <w:ind w:left="0" w:right="0" w:hanging="0"/>
        <w:jc w:val="left"/>
        <w:rPr/>
      </w:pPr>
      <w:r>
        <w:rPr>
          <w:rtl w:val="true"/>
        </w:rPr>
        <w:t xml:space="preserve">وسارت الينا لا تحاول غيرنا </w:t>
      </w:r>
      <w:r>
        <w:rPr>
          <w:rtl w:val="true"/>
        </w:rPr>
        <w:t xml:space="preserve">* </w:t>
      </w:r>
      <w:r>
        <w:rPr>
          <w:rtl w:val="true"/>
        </w:rPr>
        <w:t>بأجمعها كعب جميعا وعامر</w:t>
      </w:r>
    </w:p>
    <w:p>
      <w:pPr>
        <w:pStyle w:val="Normal"/>
        <w:bidi w:val="1"/>
        <w:ind w:left="0" w:right="0" w:hanging="0"/>
        <w:jc w:val="left"/>
        <w:rPr/>
      </w:pPr>
      <w:r>
        <w:rPr>
          <w:rtl w:val="true"/>
        </w:rPr>
        <w:t xml:space="preserve">وفينا رسول الله والاوس حوله </w:t>
      </w:r>
      <w:r>
        <w:rPr>
          <w:rtl w:val="true"/>
        </w:rPr>
        <w:t xml:space="preserve">* </w:t>
      </w:r>
      <w:r>
        <w:rPr>
          <w:rtl w:val="true"/>
        </w:rPr>
        <w:t>له معقل منهم عزيز وناصر</w:t>
      </w:r>
    </w:p>
    <w:p>
      <w:pPr>
        <w:pStyle w:val="Normal"/>
        <w:bidi w:val="1"/>
        <w:ind w:left="0" w:right="0" w:hanging="0"/>
        <w:jc w:val="left"/>
        <w:rPr/>
      </w:pPr>
      <w:r>
        <w:rPr>
          <w:rtl w:val="true"/>
        </w:rPr>
        <w:t xml:space="preserve">وجمع بني النجار تحت لوائه </w:t>
      </w:r>
      <w:r>
        <w:rPr>
          <w:rtl w:val="true"/>
        </w:rPr>
        <w:t xml:space="preserve">* </w:t>
      </w:r>
      <w:r>
        <w:rPr>
          <w:rtl w:val="true"/>
        </w:rPr>
        <w:t>يمشون في الماذي والنقع ثائر</w:t>
      </w:r>
    </w:p>
    <w:p>
      <w:pPr>
        <w:pStyle w:val="Normal"/>
        <w:bidi w:val="1"/>
        <w:ind w:left="0" w:right="0" w:hanging="0"/>
        <w:jc w:val="left"/>
        <w:rPr/>
      </w:pPr>
      <w:r>
        <w:rPr>
          <w:rtl w:val="true"/>
        </w:rPr>
        <w:t xml:space="preserve">فلما لقيناهم وكل مجاهد </w:t>
      </w:r>
      <w:r>
        <w:rPr>
          <w:rtl w:val="true"/>
        </w:rPr>
        <w:t xml:space="preserve">* </w:t>
      </w:r>
      <w:r>
        <w:rPr>
          <w:rtl w:val="true"/>
        </w:rPr>
        <w:t>لأصحابه مستبسل النفس صابر</w:t>
      </w:r>
    </w:p>
    <w:p>
      <w:pPr>
        <w:pStyle w:val="Normal"/>
        <w:bidi w:val="1"/>
        <w:ind w:left="0" w:right="0" w:hanging="0"/>
        <w:jc w:val="left"/>
        <w:rPr/>
      </w:pPr>
      <w:r>
        <w:rPr>
          <w:rtl w:val="true"/>
        </w:rPr>
        <w:t xml:space="preserve">شهدنا بأن الله لا رب غيره </w:t>
      </w:r>
      <w:r>
        <w:rPr>
          <w:rtl w:val="true"/>
        </w:rPr>
        <w:t xml:space="preserve">* </w:t>
      </w:r>
      <w:r>
        <w:rPr>
          <w:rtl w:val="true"/>
        </w:rPr>
        <w:t>وأن رسول الله بالحق ظاهر</w:t>
      </w:r>
    </w:p>
    <w:p>
      <w:pPr>
        <w:pStyle w:val="Normal"/>
        <w:bidi w:val="1"/>
        <w:ind w:left="0" w:right="0" w:hanging="0"/>
        <w:jc w:val="left"/>
        <w:rPr/>
      </w:pPr>
      <w:r>
        <w:rPr>
          <w:rtl w:val="true"/>
        </w:rPr>
        <w:t xml:space="preserve">وقد عريت بيض خفاف كأنها </w:t>
      </w:r>
      <w:r>
        <w:rPr>
          <w:rtl w:val="true"/>
        </w:rPr>
        <w:t xml:space="preserve">* </w:t>
      </w:r>
      <w:r>
        <w:rPr>
          <w:rtl w:val="true"/>
        </w:rPr>
        <w:t>مقاييس يزهيها لعينيك شاهر</w:t>
      </w:r>
    </w:p>
    <w:p>
      <w:pPr>
        <w:pStyle w:val="Normal"/>
        <w:bidi w:val="1"/>
        <w:ind w:left="0" w:right="0" w:hanging="0"/>
        <w:jc w:val="left"/>
        <w:rPr/>
      </w:pPr>
      <w:r>
        <w:rPr>
          <w:rtl w:val="true"/>
        </w:rPr>
        <w:t xml:space="preserve">بهن أبدنا جمعهم فتبددوا </w:t>
      </w:r>
      <w:r>
        <w:rPr>
          <w:rtl w:val="true"/>
        </w:rPr>
        <w:t xml:space="preserve">* </w:t>
      </w:r>
      <w:r>
        <w:rPr>
          <w:rtl w:val="true"/>
        </w:rPr>
        <w:t>وكان يلاقي الحين من هو فاجر</w:t>
      </w:r>
    </w:p>
    <w:p>
      <w:pPr>
        <w:pStyle w:val="Normal"/>
        <w:bidi w:val="1"/>
        <w:ind w:left="0" w:right="0" w:hanging="0"/>
        <w:jc w:val="left"/>
        <w:rPr/>
      </w:pPr>
      <w:r>
        <w:rPr>
          <w:rtl w:val="true"/>
        </w:rPr>
        <w:t xml:space="preserve">فكب أبو جهل صريعا لوجهه </w:t>
      </w:r>
      <w:r>
        <w:rPr>
          <w:rtl w:val="true"/>
        </w:rPr>
        <w:t xml:space="preserve">* </w:t>
      </w:r>
      <w:r>
        <w:rPr>
          <w:rtl w:val="true"/>
        </w:rPr>
        <w:t>وعتبة قد غادرته وهو عاثر</w:t>
      </w:r>
    </w:p>
    <w:p>
      <w:pPr>
        <w:pStyle w:val="Normal"/>
        <w:bidi w:val="1"/>
        <w:ind w:left="0" w:right="0" w:hanging="0"/>
        <w:jc w:val="left"/>
        <w:rPr/>
      </w:pPr>
      <w:r>
        <w:rPr>
          <w:rtl w:val="true"/>
        </w:rPr>
        <w:t xml:space="preserve">وشيبة والتيمي غادرت في الوغى </w:t>
      </w:r>
      <w:r>
        <w:rPr>
          <w:rtl w:val="true"/>
        </w:rPr>
        <w:t xml:space="preserve">* </w:t>
      </w:r>
      <w:r>
        <w:rPr>
          <w:rtl w:val="true"/>
        </w:rPr>
        <w:t>وما منهم إلا بذي العرش كافر</w:t>
      </w:r>
    </w:p>
    <w:p>
      <w:pPr>
        <w:pStyle w:val="Normal"/>
        <w:bidi w:val="1"/>
        <w:ind w:left="0" w:right="0" w:hanging="0"/>
        <w:jc w:val="left"/>
        <w:rPr/>
      </w:pPr>
      <w:r>
        <w:rPr>
          <w:rtl w:val="true"/>
        </w:rPr>
        <w:t xml:space="preserve">فأمسوا وقود النار في مستقرها </w:t>
      </w:r>
      <w:r>
        <w:rPr>
          <w:rtl w:val="true"/>
        </w:rPr>
        <w:t xml:space="preserve">* </w:t>
      </w:r>
      <w:r>
        <w:rPr>
          <w:rtl w:val="true"/>
        </w:rPr>
        <w:t>وكل كفور في جهنم صائر</w:t>
      </w:r>
    </w:p>
    <w:p>
      <w:pPr>
        <w:pStyle w:val="Normal"/>
        <w:bidi w:val="1"/>
        <w:ind w:left="0" w:right="0" w:hanging="0"/>
        <w:jc w:val="left"/>
        <w:rPr/>
      </w:pPr>
      <w:r>
        <w:rPr>
          <w:rtl w:val="true"/>
        </w:rPr>
        <w:t xml:space="preserve">تلظى عليهم وهي قد شب حميها </w:t>
      </w:r>
      <w:r>
        <w:rPr>
          <w:rtl w:val="true"/>
        </w:rPr>
        <w:t xml:space="preserve">* </w:t>
      </w:r>
      <w:r>
        <w:rPr>
          <w:rtl w:val="true"/>
        </w:rPr>
        <w:t>بزبر الحديد والحجارة ساجر</w:t>
      </w:r>
    </w:p>
    <w:p>
      <w:pPr>
        <w:pStyle w:val="Normal"/>
        <w:bidi w:val="1"/>
        <w:ind w:left="0" w:right="0" w:hanging="0"/>
        <w:jc w:val="left"/>
        <w:rPr/>
      </w:pPr>
      <w:r>
        <w:rPr>
          <w:rtl w:val="true"/>
        </w:rPr>
        <w:t xml:space="preserve">وكان رسول الله قد قال أقبلوا </w:t>
      </w:r>
      <w:r>
        <w:rPr>
          <w:rtl w:val="true"/>
        </w:rPr>
        <w:t xml:space="preserve">* </w:t>
      </w:r>
      <w:r>
        <w:rPr>
          <w:rtl w:val="true"/>
        </w:rPr>
        <w:t>فولوا وقالوا إنما أنت ساحر</w:t>
      </w:r>
    </w:p>
    <w:p>
      <w:pPr>
        <w:pStyle w:val="Normal"/>
        <w:bidi w:val="1"/>
        <w:ind w:left="0" w:right="0" w:hanging="0"/>
        <w:jc w:val="left"/>
        <w:rPr/>
      </w:pPr>
      <w:r>
        <w:rPr>
          <w:rtl w:val="true"/>
        </w:rPr>
        <w:t xml:space="preserve">لأمر أراد الله أن يهلكوا به </w:t>
      </w:r>
      <w:r>
        <w:rPr>
          <w:rtl w:val="true"/>
        </w:rPr>
        <w:t xml:space="preserve">* </w:t>
      </w:r>
      <w:r>
        <w:rPr>
          <w:rtl w:val="true"/>
        </w:rPr>
        <w:t>وليس لأمر حمه الله زاجر</w:t>
      </w:r>
      <w:r>
        <w:rPr>
          <w:rtl w:val="true"/>
        </w:rPr>
        <w:t xml:space="preserve"> </w:t>
      </w:r>
    </w:p>
    <w:p>
      <w:pPr>
        <w:pStyle w:val="Normal"/>
        <w:bidi w:val="1"/>
        <w:ind w:left="0" w:right="0" w:hanging="0"/>
        <w:jc w:val="left"/>
        <w:rPr/>
      </w:pPr>
      <w:r>
        <w:rPr>
          <w:rtl w:val="true"/>
        </w:rPr>
        <w:t xml:space="preserve">وقال كعب في يوم بدر </w:t>
      </w:r>
      <w:r>
        <w:rPr>
          <w:rtl w:val="true"/>
        </w:rPr>
        <w:t xml:space="preserve">* </w:t>
      </w:r>
      <w:r>
        <w:rPr>
          <w:rtl w:val="true"/>
        </w:rPr>
        <w:t>الا هل أتى غسان في ناي دارها</w:t>
      </w:r>
      <w:r>
        <w:rPr>
          <w:rtl w:val="true"/>
        </w:rPr>
        <w:t xml:space="preserve"> </w:t>
      </w:r>
    </w:p>
    <w:p>
      <w:pPr>
        <w:pStyle w:val="Normal"/>
        <w:bidi w:val="1"/>
        <w:ind w:left="0" w:right="0" w:hanging="0"/>
        <w:jc w:val="left"/>
        <w:rPr/>
      </w:pPr>
      <w:r>
        <w:rPr>
          <w:rtl w:val="true"/>
        </w:rPr>
        <w:t>وأخبر شيء بالأمور عليمها</w:t>
      </w:r>
      <w:r>
        <w:rPr>
          <w:rtl w:val="true"/>
        </w:rPr>
        <w:t xml:space="preserve"> </w:t>
      </w:r>
    </w:p>
    <w:p>
      <w:pPr>
        <w:pStyle w:val="Normal"/>
        <w:bidi w:val="1"/>
        <w:ind w:left="0" w:right="0" w:hanging="0"/>
        <w:jc w:val="left"/>
        <w:rPr/>
      </w:pPr>
      <w:r>
        <w:rPr>
          <w:rtl w:val="true"/>
        </w:rPr>
        <w:t xml:space="preserve">بأن قد رمتنا عن قسي عداوة </w:t>
      </w:r>
      <w:r>
        <w:rPr>
          <w:rtl w:val="true"/>
        </w:rPr>
        <w:t xml:space="preserve">* </w:t>
      </w:r>
      <w:r>
        <w:rPr>
          <w:rtl w:val="true"/>
        </w:rPr>
        <w:t>معد معا جهالها وحليمها</w:t>
      </w:r>
    </w:p>
    <w:p>
      <w:pPr>
        <w:pStyle w:val="Normal"/>
        <w:bidi w:val="1"/>
        <w:ind w:left="0" w:right="0" w:hanging="0"/>
        <w:jc w:val="left"/>
        <w:rPr/>
      </w:pPr>
      <w:r>
        <w:rPr>
          <w:rtl w:val="true"/>
        </w:rPr>
        <w:t xml:space="preserve">لأنا عبدنا الله لم نرجو غيره </w:t>
      </w:r>
      <w:r>
        <w:rPr>
          <w:rtl w:val="true"/>
        </w:rPr>
        <w:t xml:space="preserve">* </w:t>
      </w:r>
      <w:r>
        <w:rPr>
          <w:rtl w:val="true"/>
        </w:rPr>
        <w:t>رجاء الجنان إذ أتانا زعيمها</w:t>
      </w:r>
    </w:p>
    <w:p>
      <w:pPr>
        <w:pStyle w:val="Normal"/>
        <w:bidi w:val="1"/>
        <w:ind w:left="0" w:right="0" w:hanging="0"/>
        <w:jc w:val="left"/>
        <w:rPr/>
      </w:pPr>
      <w:r>
        <w:rPr>
          <w:rtl w:val="true"/>
        </w:rPr>
        <w:t xml:space="preserve">نبي له في قومه إرث عزة </w:t>
      </w:r>
      <w:r>
        <w:rPr>
          <w:rtl w:val="true"/>
        </w:rPr>
        <w:t xml:space="preserve">* </w:t>
      </w:r>
      <w:r>
        <w:rPr>
          <w:rtl w:val="true"/>
        </w:rPr>
        <w:t>وأعراق صدق هذبتها أرومها</w:t>
      </w:r>
    </w:p>
    <w:p>
      <w:pPr>
        <w:pStyle w:val="Normal"/>
        <w:bidi w:val="1"/>
        <w:ind w:left="0" w:right="0" w:hanging="0"/>
        <w:jc w:val="left"/>
        <w:rPr/>
      </w:pPr>
      <w:r>
        <w:rPr>
          <w:rtl w:val="true"/>
        </w:rPr>
        <w:t xml:space="preserve">فساروا وسرنا فالتقينا كأننا </w:t>
      </w:r>
      <w:r>
        <w:rPr>
          <w:rtl w:val="true"/>
        </w:rPr>
        <w:t xml:space="preserve">* </w:t>
      </w:r>
      <w:r>
        <w:rPr>
          <w:rtl w:val="true"/>
        </w:rPr>
        <w:t>أسود لقاء لا يرجى كليمها</w:t>
      </w:r>
    </w:p>
    <w:p>
      <w:pPr>
        <w:pStyle w:val="Normal"/>
        <w:bidi w:val="1"/>
        <w:ind w:left="0" w:right="0" w:hanging="0"/>
        <w:jc w:val="left"/>
        <w:rPr/>
      </w:pPr>
      <w:r>
        <w:rPr>
          <w:rtl w:val="true"/>
        </w:rPr>
        <w:t xml:space="preserve">ضربناهم حتى هوى في مكرنا </w:t>
      </w:r>
      <w:r>
        <w:rPr>
          <w:rtl w:val="true"/>
        </w:rPr>
        <w:t xml:space="preserve">* </w:t>
      </w:r>
      <w:r>
        <w:rPr>
          <w:rtl w:val="true"/>
        </w:rPr>
        <w:t>لمنخر سوء من لؤي عظيمها</w:t>
      </w:r>
    </w:p>
    <w:p>
      <w:pPr>
        <w:pStyle w:val="Normal"/>
        <w:bidi w:val="1"/>
        <w:ind w:left="0" w:right="0" w:hanging="0"/>
        <w:jc w:val="left"/>
        <w:rPr/>
      </w:pPr>
      <w:r>
        <w:rPr>
          <w:rtl w:val="true"/>
        </w:rPr>
        <w:t xml:space="preserve">فولوا ودسناهم ببيض صوارم </w:t>
      </w:r>
      <w:r>
        <w:rPr>
          <w:rtl w:val="true"/>
        </w:rPr>
        <w:t xml:space="preserve">* </w:t>
      </w:r>
      <w:r>
        <w:rPr>
          <w:rtl w:val="true"/>
        </w:rPr>
        <w:t>سواء علينا حلفها وصميمها</w:t>
      </w:r>
      <w:r>
        <w:rPr>
          <w:rtl w:val="true"/>
        </w:rPr>
        <w:t xml:space="preserve"> </w:t>
      </w:r>
    </w:p>
    <w:p>
      <w:pPr>
        <w:pStyle w:val="Normal"/>
        <w:bidi w:val="1"/>
        <w:ind w:left="0" w:right="0" w:hanging="0"/>
        <w:jc w:val="left"/>
        <w:rPr/>
      </w:pPr>
      <w:r>
        <w:rPr>
          <w:rtl w:val="true"/>
        </w:rPr>
        <w:t xml:space="preserve">وقال كعب أيضا </w:t>
      </w:r>
      <w:r>
        <w:rPr>
          <w:rtl w:val="true"/>
        </w:rPr>
        <w:t xml:space="preserve">* </w:t>
      </w:r>
      <w:r>
        <w:rPr>
          <w:rtl w:val="true"/>
        </w:rPr>
        <w:t>لعمر أبيكما يا ابني لؤي</w:t>
      </w:r>
      <w:r>
        <w:rPr>
          <w:rtl w:val="true"/>
        </w:rPr>
        <w:t xml:space="preserve"> </w:t>
      </w:r>
    </w:p>
    <w:p>
      <w:pPr>
        <w:pStyle w:val="Normal"/>
        <w:bidi w:val="1"/>
        <w:ind w:left="0" w:right="0" w:hanging="0"/>
        <w:jc w:val="left"/>
        <w:rPr/>
      </w:pPr>
      <w:r>
        <w:rPr>
          <w:rtl w:val="true"/>
        </w:rPr>
        <w:t>على زهو لديكم وانتخاء</w:t>
      </w:r>
      <w:r>
        <w:rPr>
          <w:rtl w:val="true"/>
        </w:rPr>
        <w:t xml:space="preserve"> </w:t>
      </w:r>
    </w:p>
    <w:p>
      <w:pPr>
        <w:pStyle w:val="Normal"/>
        <w:bidi w:val="1"/>
        <w:ind w:left="0" w:right="0" w:hanging="0"/>
        <w:jc w:val="left"/>
        <w:rPr/>
      </w:pPr>
      <w:r>
        <w:rPr>
          <w:rtl w:val="true"/>
        </w:rPr>
        <w:t xml:space="preserve">لما حامت فوارسكم ببدر </w:t>
      </w:r>
      <w:r>
        <w:rPr>
          <w:rtl w:val="true"/>
        </w:rPr>
        <w:t xml:space="preserve">* </w:t>
      </w:r>
      <w:r>
        <w:rPr>
          <w:rtl w:val="true"/>
        </w:rPr>
        <w:t>ولا صبروا به عند اللقاء</w:t>
      </w:r>
    </w:p>
    <w:p>
      <w:pPr>
        <w:pStyle w:val="Normal"/>
        <w:bidi w:val="1"/>
        <w:ind w:left="0" w:right="0" w:hanging="0"/>
        <w:jc w:val="left"/>
        <w:rPr/>
      </w:pPr>
      <w:r>
        <w:rPr>
          <w:rtl w:val="true"/>
        </w:rPr>
        <w:t xml:space="preserve">وردناه ونور الله يجلو </w:t>
      </w:r>
      <w:r>
        <w:rPr>
          <w:rtl w:val="true"/>
        </w:rPr>
        <w:t xml:space="preserve">* </w:t>
      </w:r>
      <w:r>
        <w:rPr>
          <w:rtl w:val="true"/>
        </w:rPr>
        <w:t>دجى الظلماء عنا والغطاء</w:t>
      </w:r>
    </w:p>
    <w:p>
      <w:pPr>
        <w:pStyle w:val="Normal"/>
        <w:bidi w:val="1"/>
        <w:ind w:left="0" w:right="0" w:hanging="0"/>
        <w:jc w:val="left"/>
        <w:rPr/>
      </w:pPr>
      <w:r>
        <w:rPr>
          <w:rtl w:val="true"/>
        </w:rPr>
        <w:t xml:space="preserve">رسول الله يقدمنا بأمر </w:t>
      </w:r>
      <w:r>
        <w:rPr>
          <w:rtl w:val="true"/>
        </w:rPr>
        <w:t xml:space="preserve">* </w:t>
      </w:r>
      <w:r>
        <w:rPr>
          <w:rtl w:val="true"/>
        </w:rPr>
        <w:t>من أمر الله احكم بالقضاء</w:t>
      </w:r>
    </w:p>
    <w:p>
      <w:pPr>
        <w:pStyle w:val="Normal"/>
        <w:bidi w:val="1"/>
        <w:ind w:left="0" w:right="0" w:hanging="0"/>
        <w:jc w:val="left"/>
        <w:rPr/>
      </w:pPr>
      <w:r>
        <w:rPr>
          <w:rtl w:val="true"/>
        </w:rPr>
        <w:t xml:space="preserve">فما ظفرت فوارسكم ببدر </w:t>
      </w:r>
      <w:r>
        <w:rPr>
          <w:rtl w:val="true"/>
        </w:rPr>
        <w:t xml:space="preserve">* </w:t>
      </w:r>
      <w:r>
        <w:rPr>
          <w:rtl w:val="true"/>
        </w:rPr>
        <w:t>وما رجعوا رجعوا اليكم بالسواء</w:t>
      </w:r>
    </w:p>
    <w:p>
      <w:pPr>
        <w:pStyle w:val="Normal"/>
        <w:bidi w:val="1"/>
        <w:ind w:left="0" w:right="0" w:hanging="0"/>
        <w:jc w:val="left"/>
        <w:rPr/>
      </w:pPr>
      <w:r>
        <w:rPr>
          <w:rtl w:val="true"/>
        </w:rPr>
        <w:t xml:space="preserve">فلا تعجل أبا سفيان وارقب </w:t>
      </w:r>
      <w:r>
        <w:rPr>
          <w:rtl w:val="true"/>
        </w:rPr>
        <w:t xml:space="preserve">* </w:t>
      </w:r>
      <w:r>
        <w:rPr>
          <w:rtl w:val="true"/>
        </w:rPr>
        <w:t>جياد الخيل تطلع من كداء</w:t>
      </w:r>
    </w:p>
    <w:p>
      <w:pPr>
        <w:pStyle w:val="Normal"/>
        <w:bidi w:val="1"/>
        <w:ind w:left="0" w:right="0" w:hanging="0"/>
        <w:jc w:val="left"/>
        <w:rPr/>
      </w:pPr>
      <w:r>
        <w:rPr>
          <w:rtl w:val="true"/>
        </w:rPr>
        <w:t xml:space="preserve">بنصر الله روح القدس فيها </w:t>
      </w:r>
      <w:r>
        <w:rPr>
          <w:rtl w:val="true"/>
        </w:rPr>
        <w:t xml:space="preserve">* </w:t>
      </w:r>
      <w:r>
        <w:rPr>
          <w:rtl w:val="true"/>
        </w:rPr>
        <w:t>وميكال فياطيب الملاء</w:t>
      </w:r>
      <w:r>
        <w:rPr>
          <w:rtl w:val="true"/>
        </w:rPr>
        <w:t xml:space="preserve"> </w:t>
      </w:r>
    </w:p>
    <w:p>
      <w:pPr>
        <w:pStyle w:val="Normal"/>
        <w:bidi w:val="1"/>
        <w:ind w:left="0" w:right="0" w:hanging="0"/>
        <w:jc w:val="left"/>
        <w:rPr/>
      </w:pPr>
      <w:r>
        <w:rPr>
          <w:rtl w:val="true"/>
        </w:rPr>
        <w:t xml:space="preserve">وقال حسان بن ثابت قال ابن هشام ويقال هي لعبد الله بن الحارث السهمي </w:t>
      </w:r>
      <w:r>
        <w:rPr>
          <w:rtl w:val="true"/>
        </w:rPr>
        <w:t xml:space="preserve">* </w:t>
      </w:r>
      <w:r>
        <w:rPr>
          <w:rtl w:val="true"/>
        </w:rPr>
        <w:t>مستشعري حلق الماذي يقدمهم</w:t>
      </w:r>
      <w:r>
        <w:rPr>
          <w:rtl w:val="true"/>
        </w:rPr>
        <w:t xml:space="preserve"> </w:t>
      </w:r>
    </w:p>
    <w:p>
      <w:pPr>
        <w:pStyle w:val="Normal"/>
        <w:bidi w:val="1"/>
        <w:ind w:left="0" w:right="0" w:hanging="0"/>
        <w:jc w:val="left"/>
        <w:rPr/>
      </w:pPr>
      <w:r>
        <w:rPr>
          <w:rtl w:val="true"/>
        </w:rPr>
        <w:t>جلد النحيزة ماض غير رعديد</w:t>
      </w:r>
      <w:r>
        <w:rPr>
          <w:rtl w:val="true"/>
        </w:rPr>
        <w:t xml:space="preserve"> </w:t>
      </w:r>
    </w:p>
    <w:p>
      <w:pPr>
        <w:pStyle w:val="Normal"/>
        <w:bidi w:val="1"/>
        <w:ind w:left="0" w:right="0" w:hanging="0"/>
        <w:jc w:val="left"/>
        <w:rPr/>
      </w:pPr>
      <w:r>
        <w:rPr>
          <w:rtl w:val="true"/>
        </w:rPr>
        <w:t xml:space="preserve">أعني رسول إله الخلق فضله </w:t>
      </w:r>
      <w:r>
        <w:rPr>
          <w:rtl w:val="true"/>
        </w:rPr>
        <w:t xml:space="preserve">* </w:t>
      </w:r>
      <w:r>
        <w:rPr>
          <w:rtl w:val="true"/>
        </w:rPr>
        <w:t>على البرية بالتقوى وبالجود</w:t>
      </w:r>
    </w:p>
    <w:p>
      <w:pPr>
        <w:pStyle w:val="Normal"/>
        <w:bidi w:val="1"/>
        <w:ind w:left="0" w:right="0" w:hanging="0"/>
        <w:jc w:val="left"/>
        <w:rPr/>
      </w:pPr>
      <w:r>
        <w:rPr>
          <w:rtl w:val="true"/>
        </w:rPr>
        <w:t xml:space="preserve">وقد زعمتم بأن تحموا ذماركم </w:t>
      </w:r>
      <w:r>
        <w:rPr>
          <w:rtl w:val="true"/>
        </w:rPr>
        <w:t xml:space="preserve">* </w:t>
      </w:r>
      <w:r>
        <w:rPr>
          <w:rtl w:val="true"/>
        </w:rPr>
        <w:t>وماء بدر زعمتم غير مورود</w:t>
      </w:r>
    </w:p>
    <w:p>
      <w:pPr>
        <w:pStyle w:val="Normal"/>
        <w:bidi w:val="1"/>
        <w:ind w:left="0" w:right="0" w:hanging="0"/>
        <w:jc w:val="left"/>
        <w:rPr/>
      </w:pPr>
      <w:r>
        <w:rPr>
          <w:rtl w:val="true"/>
        </w:rPr>
        <w:t xml:space="preserve">مستعصمين بحبل غير منجذم </w:t>
      </w:r>
      <w:r>
        <w:rPr>
          <w:rtl w:val="true"/>
        </w:rPr>
        <w:t xml:space="preserve">* </w:t>
      </w:r>
      <w:r>
        <w:rPr>
          <w:rtl w:val="true"/>
        </w:rPr>
        <w:t>مستحكم من حبال الله ممدود</w:t>
      </w:r>
    </w:p>
    <w:p>
      <w:pPr>
        <w:pStyle w:val="Normal"/>
        <w:bidi w:val="1"/>
        <w:ind w:left="0" w:right="0" w:hanging="0"/>
        <w:jc w:val="left"/>
        <w:rPr/>
      </w:pPr>
      <w:r>
        <w:rPr>
          <w:rtl w:val="true"/>
        </w:rPr>
        <w:t xml:space="preserve">فينا الرسول وفينا الحق نتبعه </w:t>
      </w:r>
      <w:r>
        <w:rPr>
          <w:rtl w:val="true"/>
        </w:rPr>
        <w:t xml:space="preserve">* </w:t>
      </w:r>
      <w:r>
        <w:rPr>
          <w:rtl w:val="true"/>
        </w:rPr>
        <w:t>حتى الممات ونصر غير محدود</w:t>
      </w:r>
    </w:p>
    <w:p>
      <w:pPr>
        <w:pStyle w:val="Normal"/>
        <w:bidi w:val="1"/>
        <w:ind w:left="0" w:right="0" w:hanging="0"/>
        <w:jc w:val="left"/>
        <w:rPr/>
      </w:pPr>
      <w:r>
        <w:rPr>
          <w:rtl w:val="true"/>
        </w:rPr>
        <w:t xml:space="preserve">واف وماض شهاب يستضاء به </w:t>
      </w:r>
      <w:r>
        <w:rPr>
          <w:rtl w:val="true"/>
        </w:rPr>
        <w:t xml:space="preserve">* </w:t>
      </w:r>
      <w:r>
        <w:rPr>
          <w:rtl w:val="true"/>
        </w:rPr>
        <w:t>بدر انار على كل الأماجيد</w:t>
      </w:r>
      <w:r>
        <w:rPr>
          <w:rtl w:val="true"/>
        </w:rPr>
        <w:t xml:space="preserve"> </w:t>
      </w:r>
    </w:p>
    <w:p>
      <w:pPr>
        <w:pStyle w:val="Normal"/>
        <w:bidi w:val="1"/>
        <w:ind w:left="0" w:right="0" w:hanging="0"/>
        <w:jc w:val="left"/>
        <w:rPr/>
      </w:pPr>
      <w:r>
        <w:rPr>
          <w:rtl w:val="true"/>
        </w:rPr>
        <w:t xml:space="preserve">وقال حسان بن ثابت أيضا </w:t>
      </w:r>
      <w:r>
        <w:rPr>
          <w:rtl w:val="true"/>
        </w:rPr>
        <w:t xml:space="preserve">* </w:t>
      </w:r>
      <w:r>
        <w:rPr>
          <w:rtl w:val="true"/>
        </w:rPr>
        <w:t>الا ليت شعري هل أتى أهل مكة</w:t>
      </w:r>
      <w:r>
        <w:rPr>
          <w:rtl w:val="true"/>
        </w:rPr>
        <w:t xml:space="preserve"> </w:t>
      </w:r>
    </w:p>
    <w:p>
      <w:pPr>
        <w:pStyle w:val="Normal"/>
        <w:bidi w:val="1"/>
        <w:ind w:left="0" w:right="0" w:hanging="0"/>
        <w:jc w:val="left"/>
        <w:rPr/>
      </w:pPr>
      <w:r>
        <w:rPr>
          <w:rtl w:val="true"/>
        </w:rPr>
        <w:t>إبادتنا الكفار في ساعة العسر</w:t>
      </w:r>
      <w:r>
        <w:rPr>
          <w:rtl w:val="true"/>
        </w:rPr>
        <w:t xml:space="preserve"> </w:t>
      </w:r>
    </w:p>
    <w:p>
      <w:pPr>
        <w:pStyle w:val="Normal"/>
        <w:bidi w:val="1"/>
        <w:ind w:left="0" w:right="0" w:hanging="0"/>
        <w:jc w:val="left"/>
        <w:rPr/>
      </w:pPr>
      <w:r>
        <w:rPr>
          <w:rtl w:val="true"/>
        </w:rPr>
        <w:t xml:space="preserve">قتلنا سراة القوم عند مجالنا </w:t>
      </w:r>
      <w:r>
        <w:rPr>
          <w:rtl w:val="true"/>
        </w:rPr>
        <w:t xml:space="preserve">* </w:t>
      </w:r>
      <w:r>
        <w:rPr>
          <w:rtl w:val="true"/>
        </w:rPr>
        <w:t>فلم يرجعوا إلا بقاصمة الظهر</w:t>
      </w:r>
    </w:p>
    <w:p>
      <w:pPr>
        <w:pStyle w:val="Normal"/>
        <w:bidi w:val="1"/>
        <w:ind w:left="0" w:right="0" w:hanging="0"/>
        <w:jc w:val="left"/>
        <w:rPr/>
      </w:pPr>
      <w:r>
        <w:rPr>
          <w:rtl w:val="true"/>
        </w:rPr>
        <w:t xml:space="preserve">قتلنا أبا جهل وعتبة قبله </w:t>
      </w:r>
      <w:r>
        <w:rPr>
          <w:rtl w:val="true"/>
        </w:rPr>
        <w:t xml:space="preserve">* </w:t>
      </w:r>
      <w:r>
        <w:rPr>
          <w:rtl w:val="true"/>
        </w:rPr>
        <w:t>وشيبة يكبو لليدين وللنحر</w:t>
      </w:r>
    </w:p>
    <w:p>
      <w:pPr>
        <w:pStyle w:val="Normal"/>
        <w:bidi w:val="1"/>
        <w:ind w:left="0" w:right="0" w:hanging="0"/>
        <w:jc w:val="left"/>
        <w:rPr/>
      </w:pPr>
      <w:r>
        <w:rPr>
          <w:rtl w:val="true"/>
        </w:rPr>
        <w:t xml:space="preserve">قتلنا سويدا ثم عتبة بعده </w:t>
      </w:r>
      <w:r>
        <w:rPr>
          <w:rtl w:val="true"/>
        </w:rPr>
        <w:t xml:space="preserve">* </w:t>
      </w:r>
      <w:r>
        <w:rPr>
          <w:rtl w:val="true"/>
        </w:rPr>
        <w:t>وطعمة أيضا عند ثائرة القتر</w:t>
      </w:r>
    </w:p>
    <w:p>
      <w:pPr>
        <w:pStyle w:val="Normal"/>
        <w:bidi w:val="1"/>
        <w:ind w:left="0" w:right="0" w:hanging="0"/>
        <w:jc w:val="left"/>
        <w:rPr/>
      </w:pPr>
      <w:r>
        <w:rPr>
          <w:rtl w:val="true"/>
        </w:rPr>
        <w:t xml:space="preserve">فكم قد قتلنا من كريم مسودا </w:t>
      </w:r>
      <w:r>
        <w:rPr>
          <w:rtl w:val="true"/>
        </w:rPr>
        <w:t xml:space="preserve">* </w:t>
      </w:r>
      <w:r>
        <w:rPr>
          <w:rtl w:val="true"/>
        </w:rPr>
        <w:t>له حسب في قومه نابه الذكر</w:t>
      </w:r>
    </w:p>
    <w:p>
      <w:pPr>
        <w:pStyle w:val="Normal"/>
        <w:bidi w:val="1"/>
        <w:ind w:left="0" w:right="0" w:hanging="0"/>
        <w:jc w:val="left"/>
        <w:rPr/>
      </w:pPr>
      <w:r>
        <w:rPr>
          <w:rtl w:val="true"/>
        </w:rPr>
        <w:t xml:space="preserve">تركناهموا للعاويات يتبنهم </w:t>
      </w:r>
      <w:r>
        <w:rPr>
          <w:rtl w:val="true"/>
        </w:rPr>
        <w:t xml:space="preserve">* </w:t>
      </w:r>
      <w:r>
        <w:rPr>
          <w:rtl w:val="true"/>
        </w:rPr>
        <w:t>ويصلون نارا بعد حامية القعر</w:t>
      </w:r>
    </w:p>
    <w:p>
      <w:pPr>
        <w:pStyle w:val="Normal"/>
        <w:bidi w:val="1"/>
        <w:ind w:left="0" w:right="0" w:hanging="0"/>
        <w:jc w:val="left"/>
        <w:rPr/>
      </w:pPr>
      <w:r>
        <w:rPr>
          <w:rtl w:val="true"/>
        </w:rPr>
        <w:t xml:space="preserve">لعمرك ما حامت فوارس مالك </w:t>
      </w:r>
      <w:r>
        <w:rPr>
          <w:rtl w:val="true"/>
        </w:rPr>
        <w:t xml:space="preserve">* </w:t>
      </w:r>
      <w:r>
        <w:rPr>
          <w:rtl w:val="true"/>
        </w:rPr>
        <w:t>وأشياعهم يوم التقينا على بدر</w:t>
      </w:r>
      <w:r>
        <w:rPr>
          <w:rtl w:val="true"/>
        </w:rPr>
        <w:t xml:space="preserve"> </w:t>
      </w:r>
    </w:p>
    <w:p>
      <w:pPr>
        <w:pStyle w:val="Normal"/>
        <w:bidi w:val="1"/>
        <w:ind w:left="0" w:right="0" w:hanging="0"/>
        <w:jc w:val="left"/>
        <w:rPr/>
      </w:pPr>
      <w:r>
        <w:rPr>
          <w:rtl w:val="true"/>
        </w:rPr>
        <w:t>وقال عبيدة بن الحارث بن عبد المطلب في يوم بدر في قطع رجله في مبارزته هو وحمزة وعلى مع عتبة وشيبة والوليد بن عتبة وأنكرها ابن هشام</w:t>
      </w:r>
      <w:r>
        <w:rPr>
          <w:rtl w:val="true"/>
        </w:rPr>
        <w:t xml:space="preserve"> </w:t>
      </w:r>
    </w:p>
    <w:p>
      <w:pPr>
        <w:pStyle w:val="Normal"/>
        <w:bidi w:val="1"/>
        <w:ind w:left="0" w:right="0" w:hanging="0"/>
        <w:jc w:val="left"/>
        <w:rPr/>
      </w:pPr>
      <w:r>
        <w:rPr>
          <w:rtl w:val="true"/>
        </w:rPr>
        <w:t xml:space="preserve">ستبلغ عنا أهل مكة وقعة </w:t>
      </w:r>
      <w:r>
        <w:rPr>
          <w:rtl w:val="true"/>
        </w:rPr>
        <w:t xml:space="preserve">* </w:t>
      </w:r>
      <w:r>
        <w:rPr>
          <w:rtl w:val="true"/>
        </w:rPr>
        <w:t>يهب لها من كان عن ذاك نائيا</w:t>
      </w:r>
    </w:p>
    <w:p>
      <w:pPr>
        <w:pStyle w:val="Normal"/>
        <w:bidi w:val="1"/>
        <w:ind w:left="0" w:right="0" w:hanging="0"/>
        <w:jc w:val="left"/>
        <w:rPr/>
      </w:pPr>
      <w:r>
        <w:rPr>
          <w:rtl w:val="true"/>
        </w:rPr>
        <w:t xml:space="preserve">بعتبة إذ ولى وشيبة بعده </w:t>
      </w:r>
      <w:r>
        <w:rPr>
          <w:rtl w:val="true"/>
        </w:rPr>
        <w:t xml:space="preserve">* </w:t>
      </w:r>
      <w:r>
        <w:rPr>
          <w:rtl w:val="true"/>
        </w:rPr>
        <w:t>وما كان فيها بكر عتبة راضيا</w:t>
      </w:r>
    </w:p>
    <w:p>
      <w:pPr>
        <w:pStyle w:val="Normal"/>
        <w:bidi w:val="1"/>
        <w:ind w:left="0" w:right="0" w:hanging="0"/>
        <w:jc w:val="left"/>
        <w:rPr/>
      </w:pPr>
      <w:r>
        <w:rPr>
          <w:rtl w:val="true"/>
        </w:rPr>
        <w:t xml:space="preserve">تقطعوا رجلي فإني مسلم </w:t>
      </w:r>
      <w:r>
        <w:rPr>
          <w:rtl w:val="true"/>
        </w:rPr>
        <w:t xml:space="preserve">* </w:t>
      </w:r>
      <w:r>
        <w:rPr>
          <w:rtl w:val="true"/>
        </w:rPr>
        <w:t>أرتجي بها عيشا من الله دانيا</w:t>
      </w:r>
    </w:p>
    <w:p>
      <w:pPr>
        <w:pStyle w:val="Normal"/>
        <w:bidi w:val="1"/>
        <w:ind w:left="0" w:right="0" w:hanging="0"/>
        <w:jc w:val="left"/>
        <w:rPr/>
      </w:pPr>
      <w:r>
        <w:rPr>
          <w:rtl w:val="true"/>
        </w:rPr>
        <w:t xml:space="preserve">أمثال التماثيل أخلصت </w:t>
      </w:r>
      <w:r>
        <w:rPr>
          <w:rtl w:val="true"/>
        </w:rPr>
        <w:t xml:space="preserve">* </w:t>
      </w:r>
      <w:r>
        <w:rPr>
          <w:rtl w:val="true"/>
        </w:rPr>
        <w:t>من الجنة العليا لمن كان عاليا</w:t>
      </w:r>
    </w:p>
    <w:p>
      <w:pPr>
        <w:pStyle w:val="Normal"/>
        <w:bidi w:val="1"/>
        <w:ind w:left="0" w:right="0" w:hanging="0"/>
        <w:jc w:val="left"/>
        <w:rPr/>
      </w:pPr>
      <w:r>
        <w:rPr>
          <w:rtl w:val="true"/>
        </w:rPr>
        <w:t xml:space="preserve">عيشا تعرفت صفوه </w:t>
      </w:r>
      <w:r>
        <w:rPr>
          <w:rtl w:val="true"/>
        </w:rPr>
        <w:t xml:space="preserve">* </w:t>
      </w:r>
      <w:r>
        <w:rPr>
          <w:rtl w:val="true"/>
        </w:rPr>
        <w:t>وعاجلته حتى فقدت الأدانيا</w:t>
      </w:r>
    </w:p>
    <w:p>
      <w:pPr>
        <w:pStyle w:val="Normal"/>
        <w:bidi w:val="1"/>
        <w:ind w:left="0" w:right="0" w:hanging="0"/>
        <w:jc w:val="left"/>
        <w:rPr/>
      </w:pPr>
      <w:r>
        <w:rPr>
          <w:rtl w:val="true"/>
        </w:rPr>
        <w:t xml:space="preserve">حمن من فضل منه </w:t>
      </w:r>
      <w:r>
        <w:rPr>
          <w:rtl w:val="true"/>
        </w:rPr>
        <w:t xml:space="preserve">* </w:t>
      </w:r>
      <w:r>
        <w:rPr>
          <w:rtl w:val="true"/>
        </w:rPr>
        <w:t>بثوب من الاسلام غطى المساويا</w:t>
      </w:r>
    </w:p>
    <w:p>
      <w:pPr>
        <w:pStyle w:val="Normal"/>
        <w:bidi w:val="1"/>
        <w:ind w:left="0" w:right="0" w:hanging="0"/>
        <w:jc w:val="left"/>
        <w:rPr/>
      </w:pPr>
      <w:r>
        <w:rPr>
          <w:rtl w:val="true"/>
        </w:rPr>
        <w:t xml:space="preserve">مكروها إلي قتالهم </w:t>
      </w:r>
      <w:r>
        <w:rPr>
          <w:rtl w:val="true"/>
        </w:rPr>
        <w:t xml:space="preserve">* </w:t>
      </w:r>
      <w:r>
        <w:rPr>
          <w:rtl w:val="true"/>
        </w:rPr>
        <w:t>غداة دعا الاكفاء من كان داعيا</w:t>
      </w:r>
    </w:p>
    <w:p>
      <w:pPr>
        <w:pStyle w:val="Normal"/>
        <w:bidi w:val="1"/>
        <w:ind w:left="0" w:right="0" w:hanging="0"/>
        <w:jc w:val="left"/>
        <w:rPr/>
      </w:pPr>
      <w:r>
        <w:rPr>
          <w:rtl w:val="true"/>
        </w:rPr>
        <w:t xml:space="preserve">بلغ إذ سألوا النبي سواءنا </w:t>
      </w:r>
      <w:r>
        <w:rPr>
          <w:rtl w:val="true"/>
        </w:rPr>
        <w:t xml:space="preserve">* </w:t>
      </w:r>
      <w:r>
        <w:rPr>
          <w:rtl w:val="true"/>
        </w:rPr>
        <w:t>ثلاثتنا حتى حصرنا المناديا</w:t>
      </w:r>
    </w:p>
    <w:p>
      <w:pPr>
        <w:pStyle w:val="Normal"/>
        <w:bidi w:val="1"/>
        <w:ind w:left="0" w:right="0" w:hanging="0"/>
        <w:jc w:val="left"/>
        <w:rPr/>
      </w:pPr>
      <w:r>
        <w:rPr>
          <w:rtl w:val="true"/>
        </w:rPr>
        <w:t xml:space="preserve">لقيناهم كالأسد تخطر بالقنا </w:t>
      </w:r>
      <w:r>
        <w:rPr>
          <w:rtl w:val="true"/>
        </w:rPr>
        <w:t xml:space="preserve">* </w:t>
      </w:r>
      <w:r>
        <w:rPr>
          <w:rtl w:val="true"/>
        </w:rPr>
        <w:t>نقاتل في الرحمن من كان عاصيا</w:t>
      </w:r>
    </w:p>
    <w:p>
      <w:pPr>
        <w:pStyle w:val="Normal"/>
        <w:bidi w:val="1"/>
        <w:ind w:left="0" w:right="0" w:hanging="0"/>
        <w:jc w:val="left"/>
        <w:rPr/>
      </w:pPr>
      <w:r>
        <w:rPr>
          <w:rtl w:val="true"/>
        </w:rPr>
        <w:t xml:space="preserve">فما برحت أقدامنا من مقامنا </w:t>
      </w:r>
      <w:r>
        <w:rPr>
          <w:rtl w:val="true"/>
        </w:rPr>
        <w:t xml:space="preserve">* </w:t>
      </w:r>
      <w:r>
        <w:rPr>
          <w:rtl w:val="true"/>
        </w:rPr>
        <w:t>ثلاثتنا حتى أزيروا المنائيا</w:t>
      </w:r>
      <w:r>
        <w:rPr>
          <w:rtl w:val="true"/>
        </w:rPr>
        <w:t xml:space="preserve"> </w:t>
      </w:r>
    </w:p>
    <w:p>
      <w:pPr>
        <w:pStyle w:val="Normal"/>
        <w:bidi w:val="1"/>
        <w:ind w:left="0" w:right="0" w:hanging="0"/>
        <w:jc w:val="left"/>
        <w:rPr/>
      </w:pPr>
      <w:r>
        <w:rPr>
          <w:rtl w:val="true"/>
        </w:rPr>
        <w:t>وقال ابن اسحاق وقال حسان بن ثابت أيضا يذم الحارث بن هشام على فراره يوم بدر وتركه قومه لا يقاتل دونهم</w:t>
      </w:r>
      <w:r>
        <w:rPr>
          <w:rtl w:val="true"/>
        </w:rPr>
        <w:t xml:space="preserve"> </w:t>
      </w:r>
    </w:p>
    <w:p>
      <w:pPr>
        <w:pStyle w:val="Normal"/>
        <w:bidi w:val="1"/>
        <w:ind w:left="0" w:right="0" w:hanging="0"/>
        <w:jc w:val="left"/>
        <w:rPr/>
      </w:pPr>
      <w:r>
        <w:rPr>
          <w:rtl w:val="true"/>
        </w:rPr>
        <w:t xml:space="preserve">تبلت فؤادك في المنام خريدة </w:t>
      </w:r>
      <w:r>
        <w:rPr>
          <w:rtl w:val="true"/>
        </w:rPr>
        <w:t xml:space="preserve">* </w:t>
      </w:r>
      <w:r>
        <w:rPr>
          <w:rtl w:val="true"/>
        </w:rPr>
        <w:t>تشفي الضجيع ببارد بسام</w:t>
      </w:r>
    </w:p>
    <w:p>
      <w:pPr>
        <w:pStyle w:val="Normal"/>
        <w:bidi w:val="1"/>
        <w:ind w:left="0" w:right="0" w:hanging="0"/>
        <w:jc w:val="left"/>
        <w:rPr/>
      </w:pPr>
      <w:r>
        <w:rPr>
          <w:rtl w:val="true"/>
        </w:rPr>
        <w:t xml:space="preserve">كالمسك تخلطه بماء سحابة </w:t>
      </w:r>
      <w:r>
        <w:rPr>
          <w:rtl w:val="true"/>
        </w:rPr>
        <w:t xml:space="preserve">* </w:t>
      </w:r>
      <w:r>
        <w:rPr>
          <w:rtl w:val="true"/>
        </w:rPr>
        <w:t>أو عاتق كدم الذبيح مدام</w:t>
      </w:r>
    </w:p>
    <w:p>
      <w:pPr>
        <w:pStyle w:val="Normal"/>
        <w:bidi w:val="1"/>
        <w:ind w:left="0" w:right="0" w:hanging="0"/>
        <w:jc w:val="left"/>
        <w:rPr/>
      </w:pPr>
      <w:r>
        <w:rPr>
          <w:rtl w:val="true"/>
        </w:rPr>
        <w:t xml:space="preserve">نفج الحقيبة يوصها متنضد </w:t>
      </w:r>
      <w:r>
        <w:rPr>
          <w:rtl w:val="true"/>
        </w:rPr>
        <w:t xml:space="preserve">* </w:t>
      </w:r>
      <w:r>
        <w:rPr>
          <w:rtl w:val="true"/>
        </w:rPr>
        <w:t>بلهاء غير وشيكة الاقسام</w:t>
      </w:r>
    </w:p>
    <w:p>
      <w:pPr>
        <w:pStyle w:val="Normal"/>
        <w:bidi w:val="1"/>
        <w:ind w:left="0" w:right="0" w:hanging="0"/>
        <w:jc w:val="left"/>
        <w:rPr/>
      </w:pPr>
      <w:r>
        <w:rPr>
          <w:rtl w:val="true"/>
        </w:rPr>
        <w:t xml:space="preserve">بنيت على قطن أجم كأنه </w:t>
      </w:r>
      <w:r>
        <w:rPr>
          <w:rtl w:val="true"/>
        </w:rPr>
        <w:t xml:space="preserve">* </w:t>
      </w:r>
      <w:r>
        <w:rPr>
          <w:rtl w:val="true"/>
        </w:rPr>
        <w:t>فضلا إذا قعدت مداك رخام</w:t>
      </w:r>
    </w:p>
    <w:p>
      <w:pPr>
        <w:pStyle w:val="Normal"/>
        <w:bidi w:val="1"/>
        <w:ind w:left="0" w:right="0" w:hanging="0"/>
        <w:jc w:val="left"/>
        <w:rPr/>
      </w:pPr>
      <w:r>
        <w:rPr>
          <w:rtl w:val="true"/>
        </w:rPr>
        <w:t xml:space="preserve">وتكاد تكسل أن تجيء فراشها </w:t>
      </w:r>
      <w:r>
        <w:rPr>
          <w:rtl w:val="true"/>
        </w:rPr>
        <w:t xml:space="preserve">* </w:t>
      </w:r>
      <w:r>
        <w:rPr>
          <w:rtl w:val="true"/>
        </w:rPr>
        <w:t>في جسم خرعبة وحسن قوام</w:t>
      </w:r>
    </w:p>
    <w:p>
      <w:pPr>
        <w:pStyle w:val="Normal"/>
        <w:bidi w:val="1"/>
        <w:ind w:left="0" w:right="0" w:hanging="0"/>
        <w:jc w:val="left"/>
        <w:rPr/>
      </w:pPr>
      <w:r>
        <w:rPr>
          <w:rtl w:val="true"/>
        </w:rPr>
        <w:t xml:space="preserve">أما النهار فلا أفتر أذكرها </w:t>
      </w:r>
      <w:r>
        <w:rPr>
          <w:rtl w:val="true"/>
        </w:rPr>
        <w:t xml:space="preserve">* </w:t>
      </w:r>
      <w:r>
        <w:rPr>
          <w:rtl w:val="true"/>
        </w:rPr>
        <w:t>والليل توزعني بها أحلامي</w:t>
      </w:r>
    </w:p>
    <w:p>
      <w:pPr>
        <w:pStyle w:val="Normal"/>
        <w:bidi w:val="1"/>
        <w:ind w:left="0" w:right="0" w:hanging="0"/>
        <w:jc w:val="left"/>
        <w:rPr/>
      </w:pPr>
      <w:r>
        <w:rPr>
          <w:rtl w:val="true"/>
        </w:rPr>
        <w:t xml:space="preserve">أقسمت أنساها وأترك ذكرها </w:t>
      </w:r>
      <w:r>
        <w:rPr>
          <w:rtl w:val="true"/>
        </w:rPr>
        <w:t xml:space="preserve">* </w:t>
      </w:r>
      <w:r>
        <w:rPr>
          <w:rtl w:val="true"/>
        </w:rPr>
        <w:t>حتى تغيب في الضريح عظامي</w:t>
      </w:r>
    </w:p>
    <w:p>
      <w:pPr>
        <w:pStyle w:val="Normal"/>
        <w:bidi w:val="1"/>
        <w:ind w:left="0" w:right="0" w:hanging="0"/>
        <w:jc w:val="left"/>
        <w:rPr/>
      </w:pPr>
      <w:r>
        <w:rPr>
          <w:rtl w:val="true"/>
        </w:rPr>
        <w:t xml:space="preserve">بل من لعاذلة تلوم سفاهة </w:t>
      </w:r>
      <w:r>
        <w:rPr>
          <w:rtl w:val="true"/>
        </w:rPr>
        <w:t xml:space="preserve">* </w:t>
      </w:r>
      <w:r>
        <w:rPr>
          <w:rtl w:val="true"/>
        </w:rPr>
        <w:t>ولقد عصيت على الهوى لوامي</w:t>
      </w:r>
    </w:p>
    <w:p>
      <w:pPr>
        <w:pStyle w:val="Normal"/>
        <w:bidi w:val="1"/>
        <w:ind w:left="0" w:right="0" w:hanging="0"/>
        <w:jc w:val="left"/>
        <w:rPr/>
      </w:pPr>
      <w:r>
        <w:rPr>
          <w:rtl w:val="true"/>
        </w:rPr>
        <w:t xml:space="preserve">بكرت إلي بسحرة بعد الكرى </w:t>
      </w:r>
      <w:r>
        <w:rPr>
          <w:rtl w:val="true"/>
        </w:rPr>
        <w:t xml:space="preserve">* </w:t>
      </w:r>
      <w:r>
        <w:rPr>
          <w:rtl w:val="true"/>
        </w:rPr>
        <w:t>وتقارب من حادث الايام</w:t>
      </w:r>
    </w:p>
    <w:p>
      <w:pPr>
        <w:pStyle w:val="Normal"/>
        <w:bidi w:val="1"/>
        <w:ind w:left="0" w:right="0" w:hanging="0"/>
        <w:jc w:val="left"/>
        <w:rPr/>
      </w:pPr>
      <w:r>
        <w:rPr>
          <w:rtl w:val="true"/>
        </w:rPr>
        <w:t xml:space="preserve">زعمت بأن المرء يكرب عمره </w:t>
      </w:r>
      <w:r>
        <w:rPr>
          <w:rtl w:val="true"/>
        </w:rPr>
        <w:t xml:space="preserve">* </w:t>
      </w:r>
      <w:r>
        <w:rPr>
          <w:rtl w:val="true"/>
        </w:rPr>
        <w:t>عدم لمعتكر من الإصرام</w:t>
      </w:r>
    </w:p>
    <w:p>
      <w:pPr>
        <w:pStyle w:val="Normal"/>
        <w:bidi w:val="1"/>
        <w:ind w:left="0" w:right="0" w:hanging="0"/>
        <w:jc w:val="left"/>
        <w:rPr/>
      </w:pPr>
      <w:r>
        <w:rPr>
          <w:rtl w:val="true"/>
        </w:rPr>
        <w:t xml:space="preserve">إن كنت كاذبة الذي حدثتني </w:t>
      </w:r>
      <w:r>
        <w:rPr>
          <w:rtl w:val="true"/>
        </w:rPr>
        <w:t xml:space="preserve">* </w:t>
      </w:r>
      <w:r>
        <w:rPr>
          <w:rtl w:val="true"/>
        </w:rPr>
        <w:t>فنجوت منجى الحارث بن هشام</w:t>
      </w:r>
    </w:p>
    <w:p>
      <w:pPr>
        <w:pStyle w:val="Normal"/>
        <w:bidi w:val="1"/>
        <w:ind w:left="0" w:right="0" w:hanging="0"/>
        <w:jc w:val="left"/>
        <w:rPr/>
      </w:pPr>
      <w:r>
        <w:rPr>
          <w:rtl w:val="true"/>
        </w:rPr>
        <w:t xml:space="preserve">ترك الأحبة ان يقاتل دونهم </w:t>
      </w:r>
      <w:r>
        <w:rPr>
          <w:rtl w:val="true"/>
        </w:rPr>
        <w:t xml:space="preserve">* </w:t>
      </w:r>
      <w:r>
        <w:rPr>
          <w:rtl w:val="true"/>
        </w:rPr>
        <w:t>ونجا برأس طمرة ولجام</w:t>
      </w:r>
    </w:p>
    <w:p>
      <w:pPr>
        <w:pStyle w:val="Normal"/>
        <w:bidi w:val="1"/>
        <w:ind w:left="0" w:right="0" w:hanging="0"/>
        <w:jc w:val="left"/>
        <w:rPr/>
      </w:pPr>
      <w:r>
        <w:rPr>
          <w:rtl w:val="true"/>
        </w:rPr>
        <w:t xml:space="preserve">يذر العناجيج الجياد بقفرة </w:t>
      </w:r>
      <w:r>
        <w:rPr>
          <w:rtl w:val="true"/>
        </w:rPr>
        <w:t xml:space="preserve">* </w:t>
      </w:r>
      <w:r>
        <w:rPr>
          <w:rtl w:val="true"/>
        </w:rPr>
        <w:t>من الذمول بمحصد ورجام</w:t>
      </w:r>
    </w:p>
    <w:p>
      <w:pPr>
        <w:pStyle w:val="Normal"/>
        <w:bidi w:val="1"/>
        <w:ind w:left="0" w:right="0" w:hanging="0"/>
        <w:jc w:val="left"/>
        <w:rPr/>
      </w:pPr>
      <w:r>
        <w:rPr>
          <w:rtl w:val="true"/>
        </w:rPr>
        <w:t xml:space="preserve">ملأت به الفرجين فأرمدت به </w:t>
      </w:r>
      <w:r>
        <w:rPr>
          <w:rtl w:val="true"/>
        </w:rPr>
        <w:t xml:space="preserve">* </w:t>
      </w:r>
      <w:r>
        <w:rPr>
          <w:rtl w:val="true"/>
        </w:rPr>
        <w:t>وثوى أحبته بشر مقام</w:t>
      </w:r>
    </w:p>
    <w:p>
      <w:pPr>
        <w:pStyle w:val="Normal"/>
        <w:bidi w:val="1"/>
        <w:ind w:left="0" w:right="0" w:hanging="0"/>
        <w:jc w:val="left"/>
        <w:rPr/>
      </w:pPr>
      <w:r>
        <w:rPr>
          <w:rtl w:val="true"/>
        </w:rPr>
        <w:t xml:space="preserve">وبنو أبيه ورهطه في معرك </w:t>
      </w:r>
      <w:r>
        <w:rPr>
          <w:rtl w:val="true"/>
        </w:rPr>
        <w:t xml:space="preserve">* </w:t>
      </w:r>
      <w:r>
        <w:rPr>
          <w:rtl w:val="true"/>
        </w:rPr>
        <w:t>نصر الآله به ذوي الاسلام</w:t>
      </w:r>
    </w:p>
    <w:p>
      <w:pPr>
        <w:pStyle w:val="Normal"/>
        <w:bidi w:val="1"/>
        <w:ind w:left="0" w:right="0" w:hanging="0"/>
        <w:jc w:val="left"/>
        <w:rPr/>
      </w:pPr>
      <w:r>
        <w:rPr>
          <w:rtl w:val="true"/>
        </w:rPr>
        <w:t xml:space="preserve">طحنتهم والله ينفذ أمره </w:t>
      </w:r>
      <w:r>
        <w:rPr>
          <w:rtl w:val="true"/>
        </w:rPr>
        <w:t xml:space="preserve">* </w:t>
      </w:r>
      <w:r>
        <w:rPr>
          <w:rtl w:val="true"/>
        </w:rPr>
        <w:t>حرب يشب سعيرها بضرام</w:t>
      </w:r>
    </w:p>
    <w:p>
      <w:pPr>
        <w:pStyle w:val="Normal"/>
        <w:bidi w:val="1"/>
        <w:ind w:left="0" w:right="0" w:hanging="0"/>
        <w:jc w:val="left"/>
        <w:rPr/>
      </w:pPr>
      <w:r>
        <w:rPr>
          <w:rtl w:val="true"/>
        </w:rPr>
        <w:t xml:space="preserve">لولا الآله وجريها لتركنه </w:t>
      </w:r>
      <w:r>
        <w:rPr>
          <w:rtl w:val="true"/>
        </w:rPr>
        <w:t xml:space="preserve">* </w:t>
      </w:r>
      <w:r>
        <w:rPr>
          <w:rtl w:val="true"/>
        </w:rPr>
        <w:t>جزر السباع ودسنه بحوام</w:t>
      </w:r>
    </w:p>
    <w:p>
      <w:pPr>
        <w:pStyle w:val="Normal"/>
        <w:bidi w:val="1"/>
        <w:ind w:left="0" w:right="0" w:hanging="0"/>
        <w:jc w:val="left"/>
        <w:rPr/>
      </w:pPr>
      <w:r>
        <w:rPr>
          <w:rtl w:val="true"/>
        </w:rPr>
        <w:t xml:space="preserve">من بين مأسور يشد وثاقه </w:t>
      </w:r>
      <w:r>
        <w:rPr>
          <w:rtl w:val="true"/>
        </w:rPr>
        <w:t xml:space="preserve">* </w:t>
      </w:r>
      <w:r>
        <w:rPr>
          <w:rtl w:val="true"/>
        </w:rPr>
        <w:t>صقر إذا لاقى الاسنة حام</w:t>
      </w:r>
    </w:p>
    <w:p>
      <w:pPr>
        <w:pStyle w:val="Normal"/>
        <w:bidi w:val="1"/>
        <w:ind w:left="0" w:right="0" w:hanging="0"/>
        <w:jc w:val="left"/>
        <w:rPr/>
      </w:pPr>
      <w:r>
        <w:rPr>
          <w:rtl w:val="true"/>
        </w:rPr>
        <w:t xml:space="preserve">ومجدل لا يستجيب لدعوة </w:t>
      </w:r>
      <w:r>
        <w:rPr>
          <w:rtl w:val="true"/>
        </w:rPr>
        <w:t xml:space="preserve">* </w:t>
      </w:r>
      <w:r>
        <w:rPr>
          <w:rtl w:val="true"/>
        </w:rPr>
        <w:t>حتى تزول شوامخ الاعلام</w:t>
      </w:r>
    </w:p>
    <w:p>
      <w:pPr>
        <w:pStyle w:val="Normal"/>
        <w:bidi w:val="1"/>
        <w:ind w:left="0" w:right="0" w:hanging="0"/>
        <w:jc w:val="left"/>
        <w:rPr/>
      </w:pPr>
      <w:r>
        <w:rPr>
          <w:rtl w:val="true"/>
        </w:rPr>
        <w:t xml:space="preserve">بالعار والذل المبين إذ رأى </w:t>
      </w:r>
      <w:r>
        <w:rPr>
          <w:rtl w:val="true"/>
        </w:rPr>
        <w:t xml:space="preserve">* </w:t>
      </w:r>
      <w:r>
        <w:rPr>
          <w:rtl w:val="true"/>
        </w:rPr>
        <w:t>بيض السيوف تسوق كل همام</w:t>
      </w:r>
    </w:p>
    <w:p>
      <w:pPr>
        <w:pStyle w:val="Normal"/>
        <w:bidi w:val="1"/>
        <w:ind w:left="0" w:right="0" w:hanging="0"/>
        <w:jc w:val="left"/>
        <w:rPr/>
      </w:pPr>
      <w:r>
        <w:rPr>
          <w:rtl w:val="true"/>
        </w:rPr>
        <w:t xml:space="preserve">بيدي أغر إذا انتمى لم يخزه </w:t>
      </w:r>
      <w:r>
        <w:rPr>
          <w:rtl w:val="true"/>
        </w:rPr>
        <w:t xml:space="preserve">* </w:t>
      </w:r>
      <w:r>
        <w:rPr>
          <w:rtl w:val="true"/>
        </w:rPr>
        <w:t>نسب القصار سميدع مقدام</w:t>
      </w:r>
    </w:p>
    <w:p>
      <w:pPr>
        <w:pStyle w:val="Normal"/>
        <w:bidi w:val="1"/>
        <w:ind w:left="0" w:right="0" w:hanging="0"/>
        <w:jc w:val="left"/>
        <w:rPr/>
      </w:pPr>
      <w:r>
        <w:rPr>
          <w:rtl w:val="true"/>
        </w:rPr>
        <w:t xml:space="preserve">بيض إذا لاقت حديدا صممت </w:t>
      </w:r>
      <w:r>
        <w:rPr>
          <w:rtl w:val="true"/>
        </w:rPr>
        <w:t xml:space="preserve">* </w:t>
      </w:r>
      <w:r>
        <w:rPr>
          <w:rtl w:val="true"/>
        </w:rPr>
        <w:t>كالبرق تحت ظلال كل غمام</w:t>
      </w:r>
      <w:r>
        <w:rPr>
          <w:rtl w:val="true"/>
        </w:rPr>
        <w:t xml:space="preserve"> </w:t>
      </w:r>
    </w:p>
    <w:p>
      <w:pPr>
        <w:pStyle w:val="Normal"/>
        <w:bidi w:val="1"/>
        <w:ind w:left="0" w:right="0" w:hanging="0"/>
        <w:jc w:val="left"/>
        <w:rPr/>
      </w:pPr>
      <w:r>
        <w:rPr>
          <w:rtl w:val="true"/>
        </w:rPr>
        <w:t>قال ابن هشام تركنا في آخرها ثلاث أبيات أقذع فيها قال ابن هشام فأجابه الحارث بن هشام أخو ابي جهل عمرو بن هشام فقال</w:t>
      </w:r>
      <w:r>
        <w:rPr>
          <w:rtl w:val="true"/>
        </w:rPr>
        <w:t xml:space="preserve"> </w:t>
      </w:r>
    </w:p>
    <w:p>
      <w:pPr>
        <w:pStyle w:val="Normal"/>
        <w:bidi w:val="1"/>
        <w:ind w:left="0" w:right="0" w:hanging="0"/>
        <w:jc w:val="left"/>
        <w:rPr/>
      </w:pPr>
      <w:r>
        <w:rPr>
          <w:rtl w:val="true"/>
        </w:rPr>
        <w:t xml:space="preserve">القوم أعلم ما تركت قتالهم </w:t>
      </w:r>
      <w:r>
        <w:rPr>
          <w:rtl w:val="true"/>
        </w:rPr>
        <w:t xml:space="preserve">* </w:t>
      </w:r>
      <w:r>
        <w:rPr>
          <w:rtl w:val="true"/>
        </w:rPr>
        <w:t>حتى رموا فرسي بأشقر مزبد</w:t>
      </w:r>
    </w:p>
    <w:p>
      <w:pPr>
        <w:pStyle w:val="Normal"/>
        <w:bidi w:val="1"/>
        <w:ind w:left="0" w:right="0" w:hanging="0"/>
        <w:jc w:val="left"/>
        <w:rPr/>
      </w:pPr>
      <w:r>
        <w:rPr>
          <w:rtl w:val="true"/>
        </w:rPr>
        <w:t xml:space="preserve">وعرفت أني أن أقاتل واحدا </w:t>
      </w:r>
      <w:r>
        <w:rPr>
          <w:rtl w:val="true"/>
        </w:rPr>
        <w:t xml:space="preserve">* </w:t>
      </w:r>
      <w:r>
        <w:rPr>
          <w:rtl w:val="true"/>
        </w:rPr>
        <w:t>أقتل ولا ينكى عدوي مشهدي</w:t>
      </w:r>
    </w:p>
    <w:p>
      <w:pPr>
        <w:pStyle w:val="Normal"/>
        <w:bidi w:val="1"/>
        <w:ind w:left="0" w:right="0" w:hanging="0"/>
        <w:jc w:val="left"/>
        <w:rPr/>
      </w:pPr>
      <w:r>
        <w:rPr>
          <w:rtl w:val="true"/>
        </w:rPr>
        <w:t xml:space="preserve">فصددت عنهم والأحبة فيهم </w:t>
      </w:r>
      <w:r>
        <w:rPr>
          <w:rtl w:val="true"/>
        </w:rPr>
        <w:t xml:space="preserve">* </w:t>
      </w:r>
      <w:r>
        <w:rPr>
          <w:rtl w:val="true"/>
        </w:rPr>
        <w:t>طمعا لهم بعقاب يوم مفسد</w:t>
      </w:r>
      <w:r>
        <w:rPr>
          <w:rtl w:val="true"/>
        </w:rPr>
        <w:t xml:space="preserve"> </w:t>
      </w:r>
    </w:p>
    <w:p>
      <w:pPr>
        <w:pStyle w:val="Normal"/>
        <w:bidi w:val="1"/>
        <w:ind w:left="0" w:right="0" w:hanging="0"/>
        <w:jc w:val="left"/>
        <w:rPr/>
      </w:pPr>
      <w:r>
        <w:rPr>
          <w:rtl w:val="true"/>
        </w:rPr>
        <w:t xml:space="preserve">وقال حسان أيضا </w:t>
      </w:r>
      <w:r>
        <w:rPr>
          <w:rtl w:val="true"/>
        </w:rPr>
        <w:t xml:space="preserve">* </w:t>
      </w:r>
      <w:r>
        <w:rPr>
          <w:rtl w:val="true"/>
        </w:rPr>
        <w:t>يا جار عولت غير معول</w:t>
      </w:r>
      <w:r>
        <w:rPr>
          <w:rtl w:val="true"/>
        </w:rPr>
        <w:t xml:space="preserve"> </w:t>
      </w:r>
    </w:p>
    <w:p>
      <w:pPr>
        <w:pStyle w:val="Normal"/>
        <w:bidi w:val="1"/>
        <w:ind w:left="0" w:right="0" w:hanging="0"/>
        <w:jc w:val="left"/>
        <w:rPr/>
      </w:pPr>
      <w:r>
        <w:rPr>
          <w:rtl w:val="true"/>
        </w:rPr>
        <w:t>عند الهياج وساعة الإحساب</w:t>
      </w:r>
      <w:r>
        <w:rPr>
          <w:rtl w:val="true"/>
        </w:rPr>
        <w:t xml:space="preserve"> </w:t>
      </w:r>
    </w:p>
    <w:p>
      <w:pPr>
        <w:pStyle w:val="Normal"/>
        <w:bidi w:val="1"/>
        <w:ind w:left="0" w:right="0" w:hanging="0"/>
        <w:jc w:val="left"/>
        <w:rPr/>
      </w:pPr>
      <w:r>
        <w:rPr>
          <w:rtl w:val="true"/>
        </w:rPr>
        <w:t xml:space="preserve">إذ تمتطي سرح اليدين نجيبة </w:t>
      </w:r>
      <w:r>
        <w:rPr>
          <w:rtl w:val="true"/>
        </w:rPr>
        <w:t xml:space="preserve">* </w:t>
      </w:r>
      <w:r>
        <w:rPr>
          <w:rtl w:val="true"/>
        </w:rPr>
        <w:t>مرطى الجراء طويلة الاقراب</w:t>
      </w:r>
    </w:p>
    <w:p>
      <w:pPr>
        <w:pStyle w:val="Normal"/>
        <w:bidi w:val="1"/>
        <w:ind w:left="0" w:right="0" w:hanging="0"/>
        <w:jc w:val="left"/>
        <w:rPr/>
      </w:pPr>
      <w:r>
        <w:rPr>
          <w:rtl w:val="true"/>
        </w:rPr>
        <w:t xml:space="preserve">والقوم خلفك قد تركت قتالهم </w:t>
      </w:r>
      <w:r>
        <w:rPr>
          <w:rtl w:val="true"/>
        </w:rPr>
        <w:t xml:space="preserve">* </w:t>
      </w:r>
      <w:r>
        <w:rPr>
          <w:rtl w:val="true"/>
        </w:rPr>
        <w:t>ترجو النجاة وليس حين ذهاب</w:t>
      </w:r>
    </w:p>
    <w:p>
      <w:pPr>
        <w:pStyle w:val="Normal"/>
        <w:bidi w:val="1"/>
        <w:ind w:left="0" w:right="0" w:hanging="0"/>
        <w:jc w:val="left"/>
        <w:rPr/>
      </w:pPr>
      <w:r>
        <w:rPr>
          <w:rtl w:val="true"/>
        </w:rPr>
        <w:t xml:space="preserve">ألا عطفت على ابن أمك إذ ثوى </w:t>
      </w:r>
      <w:r>
        <w:rPr>
          <w:rtl w:val="true"/>
        </w:rPr>
        <w:t xml:space="preserve">* </w:t>
      </w:r>
      <w:r>
        <w:rPr>
          <w:rtl w:val="true"/>
        </w:rPr>
        <w:t>قعص الأسنة ضائع الاسلاب</w:t>
      </w:r>
    </w:p>
    <w:p>
      <w:pPr>
        <w:pStyle w:val="Normal"/>
        <w:bidi w:val="1"/>
        <w:ind w:left="0" w:right="0" w:hanging="0"/>
        <w:jc w:val="left"/>
        <w:rPr/>
      </w:pPr>
      <w:r>
        <w:rPr>
          <w:rtl w:val="true"/>
        </w:rPr>
        <w:t xml:space="preserve">عجل المليك له فأهلك جمعه </w:t>
      </w:r>
      <w:r>
        <w:rPr>
          <w:rtl w:val="true"/>
        </w:rPr>
        <w:t xml:space="preserve">* </w:t>
      </w:r>
      <w:r>
        <w:rPr>
          <w:rtl w:val="true"/>
        </w:rPr>
        <w:t>بشنار مخزية وسوء عذاب</w:t>
      </w:r>
      <w:r>
        <w:rPr>
          <w:rtl w:val="true"/>
        </w:rPr>
        <w:t xml:space="preserve"> </w:t>
      </w:r>
    </w:p>
    <w:p>
      <w:pPr>
        <w:pStyle w:val="Normal"/>
        <w:bidi w:val="1"/>
        <w:ind w:left="0" w:right="0" w:hanging="0"/>
        <w:jc w:val="left"/>
        <w:rPr/>
      </w:pPr>
      <w:r>
        <w:rPr>
          <w:rtl w:val="true"/>
        </w:rPr>
        <w:t>وقال حسان أيضا</w:t>
      </w:r>
      <w:r>
        <w:rPr>
          <w:rtl w:val="true"/>
        </w:rPr>
        <w:t xml:space="preserve"> </w:t>
      </w:r>
    </w:p>
    <w:p>
      <w:pPr>
        <w:pStyle w:val="Normal"/>
        <w:bidi w:val="1"/>
        <w:ind w:left="0" w:right="0" w:hanging="0"/>
        <w:jc w:val="left"/>
        <w:rPr/>
      </w:pPr>
      <w:r>
        <w:rPr>
          <w:rtl w:val="true"/>
        </w:rPr>
        <w:t xml:space="preserve">لقد علمت قريش يوم بدر </w:t>
      </w:r>
      <w:r>
        <w:rPr>
          <w:rtl w:val="true"/>
        </w:rPr>
        <w:t xml:space="preserve">* </w:t>
      </w:r>
      <w:r>
        <w:rPr>
          <w:rtl w:val="true"/>
        </w:rPr>
        <w:t>غداة الاسر والقتل الشديد</w:t>
      </w:r>
    </w:p>
    <w:p>
      <w:pPr>
        <w:pStyle w:val="Normal"/>
        <w:bidi w:val="1"/>
        <w:ind w:left="0" w:right="0" w:hanging="0"/>
        <w:jc w:val="left"/>
        <w:rPr/>
      </w:pPr>
      <w:r>
        <w:rPr>
          <w:rtl w:val="true"/>
        </w:rPr>
        <w:t xml:space="preserve">بأنا حين تشتجر العوالي </w:t>
      </w:r>
      <w:r>
        <w:rPr>
          <w:rtl w:val="true"/>
        </w:rPr>
        <w:t xml:space="preserve">* </w:t>
      </w:r>
      <w:r>
        <w:rPr>
          <w:rtl w:val="true"/>
        </w:rPr>
        <w:t>حماة الحرب يوم أبي الوليد</w:t>
      </w:r>
    </w:p>
    <w:p>
      <w:pPr>
        <w:pStyle w:val="Normal"/>
        <w:bidi w:val="1"/>
        <w:ind w:left="0" w:right="0" w:hanging="0"/>
        <w:jc w:val="left"/>
        <w:rPr/>
      </w:pPr>
      <w:r>
        <w:rPr>
          <w:rtl w:val="true"/>
        </w:rPr>
        <w:t xml:space="preserve">قتلنا ابني ربيعة يوم سارا </w:t>
      </w:r>
      <w:r>
        <w:rPr>
          <w:rtl w:val="true"/>
        </w:rPr>
        <w:t xml:space="preserve">* </w:t>
      </w:r>
      <w:r>
        <w:rPr>
          <w:rtl w:val="true"/>
        </w:rPr>
        <w:t>إلينا في مضاعفة الحديد</w:t>
      </w:r>
    </w:p>
    <w:p>
      <w:pPr>
        <w:pStyle w:val="Normal"/>
        <w:bidi w:val="1"/>
        <w:ind w:left="0" w:right="0" w:hanging="0"/>
        <w:jc w:val="left"/>
        <w:rPr/>
      </w:pPr>
      <w:r>
        <w:rPr>
          <w:rtl w:val="true"/>
        </w:rPr>
        <w:t xml:space="preserve">وفر بها حكيم يوم جالت </w:t>
      </w:r>
      <w:r>
        <w:rPr>
          <w:rtl w:val="true"/>
        </w:rPr>
        <w:t xml:space="preserve">* </w:t>
      </w:r>
      <w:r>
        <w:rPr>
          <w:rtl w:val="true"/>
        </w:rPr>
        <w:t>بنو النجار تخطر كالأسود</w:t>
      </w:r>
    </w:p>
    <w:p>
      <w:pPr>
        <w:pStyle w:val="Normal"/>
        <w:bidi w:val="1"/>
        <w:ind w:left="0" w:right="0" w:hanging="0"/>
        <w:jc w:val="left"/>
        <w:rPr/>
      </w:pPr>
      <w:r>
        <w:rPr>
          <w:rtl w:val="true"/>
        </w:rPr>
        <w:t xml:space="preserve">وولت عند ذاك جموع فهر </w:t>
      </w:r>
      <w:r>
        <w:rPr>
          <w:rtl w:val="true"/>
        </w:rPr>
        <w:t xml:space="preserve">* </w:t>
      </w:r>
      <w:r>
        <w:rPr>
          <w:rtl w:val="true"/>
        </w:rPr>
        <w:t>وأسلمها الحويرث من بعيد</w:t>
      </w:r>
    </w:p>
    <w:p>
      <w:pPr>
        <w:pStyle w:val="Normal"/>
        <w:bidi w:val="1"/>
        <w:ind w:left="0" w:right="0" w:hanging="0"/>
        <w:jc w:val="left"/>
        <w:rPr/>
      </w:pPr>
      <w:r>
        <w:rPr>
          <w:rtl w:val="true"/>
        </w:rPr>
        <w:t xml:space="preserve">لقد لاقيتموا ذلا وقتلا </w:t>
      </w:r>
      <w:r>
        <w:rPr>
          <w:rtl w:val="true"/>
        </w:rPr>
        <w:t xml:space="preserve">* </w:t>
      </w:r>
      <w:r>
        <w:rPr>
          <w:rtl w:val="true"/>
        </w:rPr>
        <w:t>جهيزا نافذا تحت الوريد</w:t>
      </w:r>
    </w:p>
    <w:p>
      <w:pPr>
        <w:pStyle w:val="Normal"/>
        <w:bidi w:val="1"/>
        <w:ind w:left="0" w:right="0" w:hanging="0"/>
        <w:jc w:val="left"/>
        <w:rPr/>
      </w:pPr>
      <w:r>
        <w:rPr>
          <w:rtl w:val="true"/>
        </w:rPr>
        <w:t xml:space="preserve">وكل القوم قد ولوا جميعا </w:t>
      </w:r>
      <w:r>
        <w:rPr>
          <w:rtl w:val="true"/>
        </w:rPr>
        <w:t xml:space="preserve">* </w:t>
      </w:r>
      <w:r>
        <w:rPr>
          <w:rtl w:val="true"/>
        </w:rPr>
        <w:t>ولم يلووا على الحسب التليد</w:t>
      </w:r>
      <w:r>
        <w:rPr>
          <w:rtl w:val="true"/>
        </w:rPr>
        <w:t xml:space="preserve"> </w:t>
      </w:r>
    </w:p>
    <w:p>
      <w:pPr>
        <w:pStyle w:val="Normal"/>
        <w:bidi w:val="1"/>
        <w:ind w:left="0" w:right="0" w:hanging="0"/>
        <w:jc w:val="left"/>
        <w:rPr/>
      </w:pPr>
      <w:r>
        <w:rPr>
          <w:rtl w:val="true"/>
        </w:rPr>
        <w:t>وقالت هند بنت أثاثة بن عباد بن المطلب ترثي عبيدة بن الحارث بن المطلب</w:t>
      </w:r>
      <w:r>
        <w:rPr>
          <w:rtl w:val="true"/>
        </w:rPr>
        <w:t xml:space="preserve"> </w:t>
      </w:r>
    </w:p>
    <w:p>
      <w:pPr>
        <w:pStyle w:val="Normal"/>
        <w:bidi w:val="1"/>
        <w:ind w:left="0" w:right="0" w:hanging="0"/>
        <w:jc w:val="left"/>
        <w:rPr/>
      </w:pPr>
      <w:r>
        <w:rPr>
          <w:rtl w:val="true"/>
        </w:rPr>
        <w:t xml:space="preserve">لقد ضمن الصفراء مجدا وسؤددا </w:t>
      </w:r>
      <w:r>
        <w:rPr>
          <w:rtl w:val="true"/>
        </w:rPr>
        <w:t xml:space="preserve">* </w:t>
      </w:r>
      <w:r>
        <w:rPr>
          <w:rtl w:val="true"/>
        </w:rPr>
        <w:t>وحلما أصيلا وافر اللب والعقل</w:t>
      </w:r>
    </w:p>
    <w:p>
      <w:pPr>
        <w:pStyle w:val="Normal"/>
        <w:bidi w:val="1"/>
        <w:ind w:left="0" w:right="0" w:hanging="0"/>
        <w:jc w:val="left"/>
        <w:rPr/>
      </w:pPr>
      <w:r>
        <w:rPr>
          <w:rtl w:val="true"/>
        </w:rPr>
        <w:t xml:space="preserve">عبيدة فأبكيه لأضياف غربة </w:t>
      </w:r>
      <w:r>
        <w:rPr>
          <w:rtl w:val="true"/>
        </w:rPr>
        <w:t xml:space="preserve">* </w:t>
      </w:r>
      <w:r>
        <w:rPr>
          <w:rtl w:val="true"/>
        </w:rPr>
        <w:t>وأرملة تهوي لأشعث كالجذل</w:t>
      </w:r>
    </w:p>
    <w:p>
      <w:pPr>
        <w:pStyle w:val="Normal"/>
        <w:bidi w:val="1"/>
        <w:ind w:left="0" w:right="0" w:hanging="0"/>
        <w:jc w:val="left"/>
        <w:rPr/>
      </w:pPr>
      <w:r>
        <w:rPr>
          <w:rtl w:val="true"/>
        </w:rPr>
        <w:t xml:space="preserve">وبكيه للأقوام في كل شتوة </w:t>
      </w:r>
      <w:r>
        <w:rPr>
          <w:rtl w:val="true"/>
        </w:rPr>
        <w:t xml:space="preserve">* </w:t>
      </w:r>
      <w:r>
        <w:rPr>
          <w:rtl w:val="true"/>
        </w:rPr>
        <w:t>إذا احمر آفاق السماء من المحل</w:t>
      </w:r>
    </w:p>
    <w:p>
      <w:pPr>
        <w:pStyle w:val="Normal"/>
        <w:bidi w:val="1"/>
        <w:ind w:left="0" w:right="0" w:hanging="0"/>
        <w:jc w:val="left"/>
        <w:rPr/>
      </w:pPr>
      <w:r>
        <w:rPr>
          <w:rtl w:val="true"/>
        </w:rPr>
        <w:t xml:space="preserve">وبكيه للأيتام والريح زفرف </w:t>
      </w:r>
      <w:r>
        <w:rPr>
          <w:rtl w:val="true"/>
        </w:rPr>
        <w:t xml:space="preserve">* </w:t>
      </w:r>
      <w:r>
        <w:rPr>
          <w:rtl w:val="true"/>
        </w:rPr>
        <w:t>وتشبيب قدر طالما أزبدت تغلي</w:t>
      </w:r>
    </w:p>
    <w:p>
      <w:pPr>
        <w:pStyle w:val="Normal"/>
        <w:bidi w:val="1"/>
        <w:ind w:left="0" w:right="0" w:hanging="0"/>
        <w:jc w:val="left"/>
        <w:rPr/>
      </w:pPr>
      <w:r>
        <w:rPr>
          <w:rtl w:val="true"/>
        </w:rPr>
        <w:t xml:space="preserve">فإن تصبح النيران قد مات ضوؤها </w:t>
      </w:r>
      <w:r>
        <w:rPr>
          <w:rtl w:val="true"/>
        </w:rPr>
        <w:t xml:space="preserve">* </w:t>
      </w:r>
      <w:r>
        <w:rPr>
          <w:rtl w:val="true"/>
        </w:rPr>
        <w:t>فقد كان يذكيهن بالحطب الجزل</w:t>
      </w:r>
    </w:p>
    <w:p>
      <w:pPr>
        <w:pStyle w:val="Normal"/>
        <w:bidi w:val="1"/>
        <w:ind w:left="0" w:right="0" w:hanging="0"/>
        <w:jc w:val="left"/>
        <w:rPr/>
      </w:pPr>
      <w:r>
        <w:rPr>
          <w:rtl w:val="true"/>
        </w:rPr>
        <w:t xml:space="preserve">لطارق ليل أو لملتمس القرى </w:t>
      </w:r>
      <w:r>
        <w:rPr>
          <w:rtl w:val="true"/>
        </w:rPr>
        <w:t xml:space="preserve">* </w:t>
      </w:r>
      <w:r>
        <w:rPr>
          <w:rtl w:val="true"/>
        </w:rPr>
        <w:t>ومستنبح أضحى لديه على رسل</w:t>
      </w:r>
      <w:r>
        <w:rPr>
          <w:rtl w:val="true"/>
        </w:rPr>
        <w:t xml:space="preserve"> </w:t>
      </w:r>
    </w:p>
    <w:p>
      <w:pPr>
        <w:pStyle w:val="Normal"/>
        <w:bidi w:val="1"/>
        <w:ind w:left="0" w:right="0" w:hanging="0"/>
        <w:jc w:val="left"/>
        <w:rPr/>
      </w:pPr>
      <w:r>
        <w:rPr>
          <w:rtl w:val="true"/>
        </w:rPr>
        <w:t>وقال الاموي في مغازيه حدثني سعيد بن قطن قال قالت عاتكة بنت عبد المطلب في رؤياها التي رأت وتذكر بدرا</w:t>
      </w:r>
      <w:r>
        <w:rPr>
          <w:rtl w:val="true"/>
        </w:rPr>
        <w:t xml:space="preserve"> </w:t>
      </w:r>
    </w:p>
    <w:p>
      <w:pPr>
        <w:pStyle w:val="Normal"/>
        <w:bidi w:val="1"/>
        <w:ind w:left="0" w:right="0" w:hanging="0"/>
        <w:jc w:val="left"/>
        <w:rPr/>
      </w:pPr>
      <w:r>
        <w:rPr>
          <w:rtl w:val="true"/>
        </w:rPr>
        <w:t xml:space="preserve">ألما تكن رؤياي حقا ويأتكم </w:t>
      </w:r>
      <w:r>
        <w:rPr>
          <w:rtl w:val="true"/>
        </w:rPr>
        <w:t xml:space="preserve">* </w:t>
      </w:r>
      <w:r>
        <w:rPr>
          <w:rtl w:val="true"/>
        </w:rPr>
        <w:t>بتأويلها فل من القوم هارب</w:t>
      </w:r>
    </w:p>
    <w:p>
      <w:pPr>
        <w:pStyle w:val="Normal"/>
        <w:bidi w:val="1"/>
        <w:ind w:left="0" w:right="0" w:hanging="0"/>
        <w:jc w:val="left"/>
        <w:rPr/>
      </w:pPr>
      <w:r>
        <w:rPr>
          <w:rtl w:val="true"/>
        </w:rPr>
        <w:t xml:space="preserve">رأى فأتاكم باليقين الذي رأى </w:t>
      </w:r>
      <w:r>
        <w:rPr>
          <w:rtl w:val="true"/>
        </w:rPr>
        <w:t xml:space="preserve">* </w:t>
      </w:r>
      <w:r>
        <w:rPr>
          <w:rtl w:val="true"/>
        </w:rPr>
        <w:t>بعينيه ما تفري السيوف القواضب</w:t>
      </w:r>
    </w:p>
    <w:p>
      <w:pPr>
        <w:pStyle w:val="Normal"/>
        <w:bidi w:val="1"/>
        <w:ind w:left="0" w:right="0" w:hanging="0"/>
        <w:jc w:val="left"/>
        <w:rPr/>
      </w:pPr>
      <w:r>
        <w:rPr>
          <w:rtl w:val="true"/>
        </w:rPr>
        <w:t xml:space="preserve">فقلتم ولم أكذب عليكم وإنما </w:t>
      </w:r>
      <w:r>
        <w:rPr>
          <w:rtl w:val="true"/>
        </w:rPr>
        <w:t xml:space="preserve">* </w:t>
      </w:r>
      <w:r>
        <w:rPr>
          <w:rtl w:val="true"/>
        </w:rPr>
        <w:t>يكذبني بالصدق من هو كاذب</w:t>
      </w:r>
    </w:p>
    <w:p>
      <w:pPr>
        <w:pStyle w:val="Normal"/>
        <w:bidi w:val="1"/>
        <w:ind w:left="0" w:right="0" w:hanging="0"/>
        <w:jc w:val="left"/>
        <w:rPr/>
      </w:pPr>
      <w:r>
        <w:rPr>
          <w:rtl w:val="true"/>
        </w:rPr>
        <w:t xml:space="preserve">وما جاء إلا رهبة الموت هاربا </w:t>
      </w:r>
      <w:r>
        <w:rPr>
          <w:rtl w:val="true"/>
        </w:rPr>
        <w:t xml:space="preserve">* </w:t>
      </w:r>
      <w:r>
        <w:rPr>
          <w:rtl w:val="true"/>
        </w:rPr>
        <w:t>حكيم وقد أعيت عليه المذاهب</w:t>
      </w:r>
    </w:p>
    <w:p>
      <w:pPr>
        <w:pStyle w:val="Normal"/>
        <w:bidi w:val="1"/>
        <w:ind w:left="0" w:right="0" w:hanging="0"/>
        <w:jc w:val="left"/>
        <w:rPr/>
      </w:pPr>
      <w:r>
        <w:rPr>
          <w:rtl w:val="true"/>
        </w:rPr>
        <w:t xml:space="preserve">أقامت سيوف الهند دون رءوسكم </w:t>
      </w:r>
      <w:r>
        <w:rPr>
          <w:rtl w:val="true"/>
        </w:rPr>
        <w:t xml:space="preserve">* </w:t>
      </w:r>
      <w:r>
        <w:rPr>
          <w:rtl w:val="true"/>
        </w:rPr>
        <w:t>وخطية فيها الشبا والتغالب</w:t>
      </w:r>
    </w:p>
    <w:p>
      <w:pPr>
        <w:pStyle w:val="Normal"/>
        <w:bidi w:val="1"/>
        <w:ind w:left="0" w:right="0" w:hanging="0"/>
        <w:jc w:val="left"/>
        <w:rPr/>
      </w:pPr>
      <w:r>
        <w:rPr>
          <w:rtl w:val="true"/>
        </w:rPr>
        <w:t xml:space="preserve">كأن حريق النار لمع ظباتها </w:t>
      </w:r>
      <w:r>
        <w:rPr>
          <w:rtl w:val="true"/>
        </w:rPr>
        <w:t xml:space="preserve">* </w:t>
      </w:r>
      <w:r>
        <w:rPr>
          <w:rtl w:val="true"/>
        </w:rPr>
        <w:t>إذا ما تعاطتها الليوث المشاغب</w:t>
      </w:r>
    </w:p>
    <w:p>
      <w:pPr>
        <w:pStyle w:val="Normal"/>
        <w:bidi w:val="1"/>
        <w:ind w:left="0" w:right="0" w:hanging="0"/>
        <w:jc w:val="left"/>
        <w:rPr/>
      </w:pPr>
      <w:r>
        <w:rPr>
          <w:rtl w:val="true"/>
        </w:rPr>
        <w:t xml:space="preserve">ألا بأبي يوم اللقاء محمدا </w:t>
      </w:r>
      <w:r>
        <w:rPr>
          <w:rtl w:val="true"/>
        </w:rPr>
        <w:t xml:space="preserve">* </w:t>
      </w:r>
      <w:r>
        <w:rPr>
          <w:rtl w:val="true"/>
        </w:rPr>
        <w:t>إذا عض من عون الحروب الغوارب</w:t>
      </w:r>
    </w:p>
    <w:p>
      <w:pPr>
        <w:pStyle w:val="Normal"/>
        <w:bidi w:val="1"/>
        <w:ind w:left="0" w:right="0" w:hanging="0"/>
        <w:jc w:val="left"/>
        <w:rPr/>
      </w:pPr>
      <w:r>
        <w:rPr>
          <w:rtl w:val="true"/>
        </w:rPr>
        <w:t xml:space="preserve">مري بالسيوف المرهفات نفوسكم </w:t>
      </w:r>
      <w:r>
        <w:rPr>
          <w:rtl w:val="true"/>
        </w:rPr>
        <w:t xml:space="preserve">* </w:t>
      </w:r>
      <w:r>
        <w:rPr>
          <w:rtl w:val="true"/>
        </w:rPr>
        <w:t>كفاحا كما تمري السحاب الجنائب</w:t>
      </w:r>
    </w:p>
    <w:p>
      <w:pPr>
        <w:pStyle w:val="Normal"/>
        <w:bidi w:val="1"/>
        <w:ind w:left="0" w:right="0" w:hanging="0"/>
        <w:jc w:val="left"/>
        <w:rPr/>
      </w:pPr>
      <w:r>
        <w:rPr>
          <w:rtl w:val="true"/>
        </w:rPr>
        <w:t xml:space="preserve">فكم بردت أسيافه من مليكة </w:t>
      </w:r>
      <w:r>
        <w:rPr>
          <w:rtl w:val="true"/>
        </w:rPr>
        <w:t xml:space="preserve">* </w:t>
      </w:r>
      <w:r>
        <w:rPr>
          <w:rtl w:val="true"/>
        </w:rPr>
        <w:t>وزعزع ورد بعد ذلك صالب</w:t>
      </w:r>
    </w:p>
    <w:p>
      <w:pPr>
        <w:pStyle w:val="Normal"/>
        <w:bidi w:val="1"/>
        <w:ind w:left="0" w:right="0" w:hanging="0"/>
        <w:jc w:val="left"/>
        <w:rPr/>
      </w:pPr>
      <w:r>
        <w:rPr>
          <w:rtl w:val="true"/>
        </w:rPr>
        <w:t xml:space="preserve">فما بال قتلى في القليب ومثلهم </w:t>
      </w:r>
      <w:r>
        <w:rPr>
          <w:rtl w:val="true"/>
        </w:rPr>
        <w:t xml:space="preserve">* </w:t>
      </w:r>
      <w:r>
        <w:rPr>
          <w:rtl w:val="true"/>
        </w:rPr>
        <w:t>لدى ابن أخي أسرى له ما يضارب</w:t>
      </w:r>
    </w:p>
    <w:p>
      <w:pPr>
        <w:pStyle w:val="Normal"/>
        <w:bidi w:val="1"/>
        <w:ind w:left="0" w:right="0" w:hanging="0"/>
        <w:jc w:val="left"/>
        <w:rPr/>
      </w:pPr>
      <w:r>
        <w:rPr>
          <w:rtl w:val="true"/>
        </w:rPr>
        <w:t xml:space="preserve">فكانوا نساء أم أتى لنفوسهم </w:t>
      </w:r>
      <w:r>
        <w:rPr>
          <w:rtl w:val="true"/>
        </w:rPr>
        <w:t xml:space="preserve">* </w:t>
      </w:r>
      <w:r>
        <w:rPr>
          <w:rtl w:val="true"/>
        </w:rPr>
        <w:t>من الله حين ساق والحين حالب</w:t>
      </w:r>
    </w:p>
    <w:p>
      <w:pPr>
        <w:pStyle w:val="Normal"/>
        <w:bidi w:val="1"/>
        <w:ind w:left="0" w:right="0" w:hanging="0"/>
        <w:jc w:val="left"/>
        <w:rPr/>
      </w:pPr>
      <w:r>
        <w:rPr>
          <w:rtl w:val="true"/>
        </w:rPr>
        <w:t xml:space="preserve">فكيف رأى عند اللقاء محمدا </w:t>
      </w:r>
      <w:r>
        <w:rPr>
          <w:rtl w:val="true"/>
        </w:rPr>
        <w:t xml:space="preserve">* </w:t>
      </w:r>
      <w:r>
        <w:rPr>
          <w:rtl w:val="true"/>
        </w:rPr>
        <w:t>بنو عمه والحرب فيها التجارب</w:t>
      </w:r>
      <w:r>
        <w:rPr>
          <w:rtl w:val="true"/>
        </w:rPr>
        <w:t xml:space="preserve"> </w:t>
      </w:r>
    </w:p>
    <w:p>
      <w:pPr>
        <w:pStyle w:val="Normal"/>
        <w:bidi w:val="1"/>
        <w:ind w:left="0" w:right="0" w:hanging="0"/>
        <w:jc w:val="left"/>
        <w:rPr/>
      </w:pPr>
      <w:r>
        <w:rPr>
          <w:rtl w:val="true"/>
        </w:rPr>
        <w:t>الم يغشكم ضربا يحار لوقعه الجبان وتبدو بالنهار الكواكب</w:t>
      </w:r>
      <w:r>
        <w:rPr>
          <w:rtl w:val="true"/>
        </w:rPr>
        <w:t xml:space="preserve"> </w:t>
      </w:r>
    </w:p>
    <w:p>
      <w:pPr>
        <w:pStyle w:val="Normal"/>
        <w:bidi w:val="1"/>
        <w:ind w:left="0" w:right="0" w:hanging="0"/>
        <w:jc w:val="left"/>
        <w:rPr/>
      </w:pPr>
      <w:r>
        <w:rPr>
          <w:rtl w:val="true"/>
        </w:rPr>
        <w:t xml:space="preserve">حلفت لئن عادوا لنصطلينهم </w:t>
      </w:r>
      <w:r>
        <w:rPr>
          <w:rtl w:val="true"/>
        </w:rPr>
        <w:t xml:space="preserve">* </w:t>
      </w:r>
      <w:r>
        <w:rPr>
          <w:rtl w:val="true"/>
        </w:rPr>
        <w:t>بحارا تردى تجربتها المقانب</w:t>
      </w:r>
    </w:p>
    <w:p>
      <w:pPr>
        <w:pStyle w:val="Normal"/>
        <w:bidi w:val="1"/>
        <w:ind w:left="0" w:right="0" w:hanging="0"/>
        <w:jc w:val="left"/>
        <w:rPr/>
      </w:pPr>
      <w:r>
        <w:rPr>
          <w:rtl w:val="true"/>
        </w:rPr>
        <w:t xml:space="preserve">كأن ضياء الشمس لمع ظباتها </w:t>
      </w:r>
      <w:r>
        <w:rPr>
          <w:rtl w:val="true"/>
        </w:rPr>
        <w:t xml:space="preserve">* </w:t>
      </w:r>
      <w:r>
        <w:rPr>
          <w:rtl w:val="true"/>
        </w:rPr>
        <w:t>لها من شعاع النور قرن وحاجب</w:t>
      </w:r>
      <w:r>
        <w:rPr>
          <w:rtl w:val="true"/>
        </w:rPr>
        <w:t xml:space="preserve"> </w:t>
      </w:r>
    </w:p>
    <w:p>
      <w:pPr>
        <w:pStyle w:val="Normal"/>
        <w:bidi w:val="1"/>
        <w:ind w:left="0" w:right="0" w:hanging="0"/>
        <w:jc w:val="left"/>
        <w:rPr/>
      </w:pPr>
      <w:r>
        <w:rPr>
          <w:rtl w:val="true"/>
        </w:rPr>
        <w:t xml:space="preserve">وقالت عاتكة أيضا فيما نقله الاموي </w:t>
      </w:r>
      <w:r>
        <w:rPr>
          <w:rtl w:val="true"/>
        </w:rPr>
        <w:t xml:space="preserve">* </w:t>
      </w:r>
      <w:r>
        <w:rPr>
          <w:rtl w:val="true"/>
        </w:rPr>
        <w:t>هلا صبرتم للنبي محمد</w:t>
      </w:r>
      <w:r>
        <w:rPr>
          <w:rtl w:val="true"/>
        </w:rPr>
        <w:t xml:space="preserve"> </w:t>
      </w:r>
    </w:p>
    <w:p>
      <w:pPr>
        <w:pStyle w:val="Normal"/>
        <w:bidi w:val="1"/>
        <w:ind w:left="0" w:right="0" w:hanging="0"/>
        <w:jc w:val="left"/>
        <w:rPr/>
      </w:pPr>
      <w:r>
        <w:rPr>
          <w:rtl w:val="true"/>
        </w:rPr>
        <w:t>ببدر ومن يغشى الوغى حق صابر</w:t>
      </w:r>
      <w:r>
        <w:rPr>
          <w:rtl w:val="true"/>
        </w:rPr>
        <w:t xml:space="preserve"> </w:t>
      </w:r>
    </w:p>
    <w:p>
      <w:pPr>
        <w:pStyle w:val="Normal"/>
        <w:bidi w:val="1"/>
        <w:ind w:left="0" w:right="0" w:hanging="0"/>
        <w:jc w:val="left"/>
        <w:rPr/>
      </w:pPr>
      <w:r>
        <w:rPr>
          <w:rtl w:val="true"/>
        </w:rPr>
        <w:t xml:space="preserve">ولم ترجعوا عن المرهفات كأنها </w:t>
      </w:r>
      <w:r>
        <w:rPr>
          <w:rtl w:val="true"/>
        </w:rPr>
        <w:t xml:space="preserve">* </w:t>
      </w:r>
      <w:r>
        <w:rPr>
          <w:rtl w:val="true"/>
        </w:rPr>
        <w:t>حريق بأيدي المؤمنين بواتر</w:t>
      </w:r>
    </w:p>
    <w:p>
      <w:pPr>
        <w:pStyle w:val="Normal"/>
        <w:bidi w:val="1"/>
        <w:ind w:left="0" w:right="0" w:hanging="0"/>
        <w:jc w:val="left"/>
        <w:rPr/>
      </w:pPr>
      <w:r>
        <w:rPr>
          <w:rtl w:val="true"/>
        </w:rPr>
        <w:t xml:space="preserve">ولم تصبروا للبيض حتى أخذتموا </w:t>
      </w:r>
      <w:r>
        <w:rPr>
          <w:rtl w:val="true"/>
        </w:rPr>
        <w:t xml:space="preserve">* </w:t>
      </w:r>
      <w:r>
        <w:rPr>
          <w:rtl w:val="true"/>
        </w:rPr>
        <w:t>قليلا بأيدي المؤمنين المشاعر</w:t>
      </w:r>
    </w:p>
    <w:p>
      <w:pPr>
        <w:pStyle w:val="Normal"/>
        <w:bidi w:val="1"/>
        <w:ind w:left="0" w:right="0" w:hanging="0"/>
        <w:jc w:val="left"/>
        <w:rPr/>
      </w:pPr>
      <w:r>
        <w:rPr>
          <w:rtl w:val="true"/>
        </w:rPr>
        <w:t xml:space="preserve">ووليتموا نفرا وما البطل الذي </w:t>
      </w:r>
      <w:r>
        <w:rPr>
          <w:rtl w:val="true"/>
        </w:rPr>
        <w:t xml:space="preserve">* </w:t>
      </w:r>
      <w:r>
        <w:rPr>
          <w:rtl w:val="true"/>
        </w:rPr>
        <w:t>يقاتل من وقع السلاح بنافر</w:t>
      </w:r>
    </w:p>
    <w:p>
      <w:pPr>
        <w:pStyle w:val="Normal"/>
        <w:bidi w:val="1"/>
        <w:ind w:left="0" w:right="0" w:hanging="0"/>
        <w:jc w:val="left"/>
        <w:rPr/>
      </w:pPr>
      <w:r>
        <w:rPr>
          <w:rtl w:val="true"/>
        </w:rPr>
        <w:t xml:space="preserve">أتاكم بما جاء النبيون قبله </w:t>
      </w:r>
      <w:r>
        <w:rPr>
          <w:rtl w:val="true"/>
        </w:rPr>
        <w:t xml:space="preserve">* </w:t>
      </w:r>
      <w:r>
        <w:rPr>
          <w:rtl w:val="true"/>
        </w:rPr>
        <w:t>وما ابن أخي البر الصدوق بشاعر</w:t>
      </w:r>
    </w:p>
    <w:p>
      <w:pPr>
        <w:pStyle w:val="Normal"/>
        <w:bidi w:val="1"/>
        <w:ind w:left="0" w:right="0" w:hanging="0"/>
        <w:jc w:val="left"/>
        <w:rPr/>
      </w:pPr>
      <w:r>
        <w:rPr>
          <w:rtl w:val="true"/>
        </w:rPr>
        <w:t xml:space="preserve">سيكفي الذي ضيعتموا من نبيكم </w:t>
      </w:r>
      <w:r>
        <w:rPr>
          <w:rtl w:val="true"/>
        </w:rPr>
        <w:t xml:space="preserve">* </w:t>
      </w:r>
      <w:r>
        <w:rPr>
          <w:rtl w:val="true"/>
        </w:rPr>
        <w:t>وينصره الحيان عمرو وعامر</w:t>
      </w:r>
      <w:r>
        <w:rPr>
          <w:rtl w:val="true"/>
        </w:rPr>
        <w:t xml:space="preserve"> </w:t>
      </w:r>
    </w:p>
    <w:p>
      <w:pPr>
        <w:pStyle w:val="Normal"/>
        <w:bidi w:val="1"/>
        <w:ind w:left="0" w:right="0" w:hanging="0"/>
        <w:jc w:val="left"/>
        <w:rPr/>
      </w:pPr>
      <w:r>
        <w:rPr>
          <w:rtl w:val="true"/>
        </w:rPr>
        <w:t>وقال طالب بن أبي طالب يمدح رسول الله صلى الله عليه وسلم ويرثي أصحاب القليب من قريش الذين قتلوا يومئذ من قومه وهو بعد على دين قومه إذ ذاك</w:t>
      </w:r>
      <w:r>
        <w:rPr>
          <w:rtl w:val="true"/>
        </w:rPr>
        <w:t xml:space="preserve"> </w:t>
      </w:r>
    </w:p>
    <w:p>
      <w:pPr>
        <w:pStyle w:val="Normal"/>
        <w:bidi w:val="1"/>
        <w:ind w:left="0" w:right="0" w:hanging="0"/>
        <w:jc w:val="left"/>
        <w:rPr/>
      </w:pPr>
      <w:r>
        <w:rPr>
          <w:rtl w:val="true"/>
        </w:rPr>
        <w:t xml:space="preserve">ألا إن عيني أنفذت دمعها سكبا </w:t>
      </w:r>
      <w:r>
        <w:rPr>
          <w:rtl w:val="true"/>
        </w:rPr>
        <w:t xml:space="preserve">* </w:t>
      </w:r>
      <w:r>
        <w:rPr>
          <w:rtl w:val="true"/>
        </w:rPr>
        <w:t>تبكي على كعب وما إن ترى كعبا</w:t>
      </w:r>
    </w:p>
    <w:p>
      <w:pPr>
        <w:pStyle w:val="Normal"/>
        <w:bidi w:val="1"/>
        <w:ind w:left="0" w:right="0" w:hanging="0"/>
        <w:jc w:val="left"/>
        <w:rPr/>
      </w:pPr>
      <w:r>
        <w:rPr>
          <w:rtl w:val="true"/>
        </w:rPr>
        <w:t xml:space="preserve">ألا إن كعبا في الحروب تخاذلوا </w:t>
      </w:r>
      <w:r>
        <w:rPr>
          <w:rtl w:val="true"/>
        </w:rPr>
        <w:t xml:space="preserve">* </w:t>
      </w:r>
      <w:r>
        <w:rPr>
          <w:rtl w:val="true"/>
        </w:rPr>
        <w:t>وأرداهموا اذا الدهر واجترحوا ذنبا</w:t>
      </w:r>
    </w:p>
    <w:p>
      <w:pPr>
        <w:pStyle w:val="Normal"/>
        <w:bidi w:val="1"/>
        <w:ind w:left="0" w:right="0" w:hanging="0"/>
        <w:jc w:val="left"/>
        <w:rPr/>
      </w:pPr>
      <w:r>
        <w:rPr>
          <w:rtl w:val="true"/>
        </w:rPr>
        <w:t xml:space="preserve">وعامر تبكي للملمات غدوة </w:t>
      </w:r>
      <w:r>
        <w:rPr>
          <w:rtl w:val="true"/>
        </w:rPr>
        <w:t xml:space="preserve">* </w:t>
      </w:r>
      <w:r>
        <w:rPr>
          <w:rtl w:val="true"/>
        </w:rPr>
        <w:t>فيا ليت شعري هل أرى لهم قربا</w:t>
      </w:r>
    </w:p>
    <w:p>
      <w:pPr>
        <w:pStyle w:val="Normal"/>
        <w:bidi w:val="1"/>
        <w:ind w:left="0" w:right="0" w:hanging="0"/>
        <w:jc w:val="left"/>
        <w:rPr/>
      </w:pPr>
      <w:r>
        <w:rPr>
          <w:rtl w:val="true"/>
        </w:rPr>
        <w:t xml:space="preserve">فيا أخوينا عبد شمس ونوفل </w:t>
      </w:r>
      <w:r>
        <w:rPr>
          <w:rtl w:val="true"/>
        </w:rPr>
        <w:t xml:space="preserve">* </w:t>
      </w:r>
      <w:r>
        <w:rPr>
          <w:rtl w:val="true"/>
        </w:rPr>
        <w:t>فدا لكما لا تبعثوا بيننا حربا</w:t>
      </w:r>
    </w:p>
    <w:p>
      <w:pPr>
        <w:pStyle w:val="Normal"/>
        <w:bidi w:val="1"/>
        <w:ind w:left="0" w:right="0" w:hanging="0"/>
        <w:jc w:val="left"/>
        <w:rPr/>
      </w:pPr>
      <w:r>
        <w:rPr>
          <w:rtl w:val="true"/>
        </w:rPr>
        <w:t xml:space="preserve">ولا تصبحوا من بعد ود وإلفة </w:t>
      </w:r>
      <w:r>
        <w:rPr>
          <w:rtl w:val="true"/>
        </w:rPr>
        <w:t xml:space="preserve">* </w:t>
      </w:r>
      <w:r>
        <w:rPr>
          <w:rtl w:val="true"/>
        </w:rPr>
        <w:t>أحاديث فيها كلكم يشتكي النكبا</w:t>
      </w:r>
    </w:p>
    <w:p>
      <w:pPr>
        <w:pStyle w:val="Normal"/>
        <w:bidi w:val="1"/>
        <w:ind w:left="0" w:right="0" w:hanging="0"/>
        <w:jc w:val="left"/>
        <w:rPr/>
      </w:pPr>
      <w:r>
        <w:rPr>
          <w:rtl w:val="true"/>
        </w:rPr>
        <w:t xml:space="preserve">ألم تعلموا ما كان في حرب داحس </w:t>
      </w:r>
      <w:r>
        <w:rPr>
          <w:rtl w:val="true"/>
        </w:rPr>
        <w:t xml:space="preserve">* </w:t>
      </w:r>
      <w:r>
        <w:rPr>
          <w:rtl w:val="true"/>
        </w:rPr>
        <w:t>وحرب أبي يكسوم إذ ملئوا الشعبا</w:t>
      </w:r>
    </w:p>
    <w:p>
      <w:pPr>
        <w:pStyle w:val="Normal"/>
        <w:bidi w:val="1"/>
        <w:ind w:left="0" w:right="0" w:hanging="0"/>
        <w:jc w:val="left"/>
        <w:rPr/>
      </w:pPr>
      <w:r>
        <w:rPr>
          <w:rtl w:val="true"/>
        </w:rPr>
        <w:t xml:space="preserve">فلولا دفاع الله لا شيء غيره </w:t>
      </w:r>
      <w:r>
        <w:rPr>
          <w:rtl w:val="true"/>
        </w:rPr>
        <w:t xml:space="preserve">* </w:t>
      </w:r>
      <w:r>
        <w:rPr>
          <w:rtl w:val="true"/>
        </w:rPr>
        <w:t>لاصبحتموا لا تمنعون لكم سربا</w:t>
      </w:r>
    </w:p>
    <w:p>
      <w:pPr>
        <w:pStyle w:val="Normal"/>
        <w:bidi w:val="1"/>
        <w:ind w:left="0" w:right="0" w:hanging="0"/>
        <w:jc w:val="left"/>
        <w:rPr/>
      </w:pPr>
      <w:r>
        <w:rPr>
          <w:rtl w:val="true"/>
        </w:rPr>
        <w:t xml:space="preserve">فما إن جنينا في قريش عظيمة </w:t>
      </w:r>
      <w:r>
        <w:rPr>
          <w:rtl w:val="true"/>
        </w:rPr>
        <w:t xml:space="preserve">* </w:t>
      </w:r>
      <w:r>
        <w:rPr>
          <w:rtl w:val="true"/>
        </w:rPr>
        <w:t>سوى أن حمينا خير من وطيء التربا</w:t>
      </w:r>
    </w:p>
    <w:p>
      <w:pPr>
        <w:pStyle w:val="Normal"/>
        <w:bidi w:val="1"/>
        <w:ind w:left="0" w:right="0" w:hanging="0"/>
        <w:jc w:val="left"/>
        <w:rPr/>
      </w:pPr>
      <w:r>
        <w:rPr>
          <w:rtl w:val="true"/>
        </w:rPr>
        <w:t xml:space="preserve">أخا ثقة في النائبات مرزءا </w:t>
      </w:r>
      <w:r>
        <w:rPr>
          <w:rtl w:val="true"/>
        </w:rPr>
        <w:t xml:space="preserve">* </w:t>
      </w:r>
      <w:r>
        <w:rPr>
          <w:rtl w:val="true"/>
        </w:rPr>
        <w:t>كريما ثناه لا بخيلا ولا ذربا</w:t>
      </w:r>
    </w:p>
    <w:p>
      <w:pPr>
        <w:pStyle w:val="Normal"/>
        <w:bidi w:val="1"/>
        <w:ind w:left="0" w:right="0" w:hanging="0"/>
        <w:jc w:val="left"/>
        <w:rPr/>
      </w:pPr>
      <w:r>
        <w:rPr>
          <w:rtl w:val="true"/>
        </w:rPr>
        <w:t xml:space="preserve">يطيف به العافون يغشون بابه </w:t>
      </w:r>
      <w:r>
        <w:rPr>
          <w:rtl w:val="true"/>
        </w:rPr>
        <w:t xml:space="preserve">* </w:t>
      </w:r>
      <w:r>
        <w:rPr>
          <w:rtl w:val="true"/>
        </w:rPr>
        <w:t>يؤمون نهرا لا نزورا ولا صربا</w:t>
      </w:r>
    </w:p>
    <w:p>
      <w:pPr>
        <w:pStyle w:val="Normal"/>
        <w:bidi w:val="1"/>
        <w:ind w:left="0" w:right="0" w:hanging="0"/>
        <w:jc w:val="left"/>
        <w:rPr/>
      </w:pPr>
      <w:r>
        <w:rPr>
          <w:rtl w:val="true"/>
        </w:rPr>
        <w:t xml:space="preserve">فوالله لا تنفك نفسي حزينة </w:t>
      </w:r>
      <w:r>
        <w:rPr>
          <w:rtl w:val="true"/>
        </w:rPr>
        <w:t xml:space="preserve">* </w:t>
      </w:r>
      <w:r>
        <w:rPr>
          <w:rtl w:val="true"/>
        </w:rPr>
        <w:t>تململ حتى تصدقوا الخزرج الضربا</w:t>
      </w:r>
    </w:p>
    <w:p>
      <w:pPr>
        <w:pStyle w:val="Normal"/>
        <w:bidi w:val="1"/>
        <w:ind w:left="0" w:right="0" w:hanging="0"/>
        <w:jc w:val="left"/>
        <w:rPr/>
      </w:pPr>
      <w:r>
        <w:rPr>
          <w:rtl w:val="true"/>
        </w:rPr>
        <w:t>*</w:t>
      </w:r>
      <w:r>
        <w:rPr/>
        <w:t>2</w:t>
      </w:r>
      <w:r>
        <w:rPr>
          <w:rtl w:val="true"/>
        </w:rPr>
        <w:t xml:space="preserve">* </w:t>
      </w:r>
      <w:r>
        <w:rPr>
          <w:rtl w:val="true"/>
        </w:rPr>
        <w:t xml:space="preserve">فصل </w:t>
      </w:r>
      <w:r>
        <w:rPr>
          <w:rtl w:val="true"/>
        </w:rPr>
        <w:t xml:space="preserve">( </w:t>
      </w:r>
      <w:r>
        <w:rPr>
          <w:rtl w:val="true"/>
        </w:rPr>
        <w:t>رثاء المشركين قتلاهم يوم بدر</w:t>
      </w:r>
      <w:r>
        <w:rPr>
          <w:rtl w:val="true"/>
        </w:rPr>
        <w:t xml:space="preserve"> </w:t>
      </w:r>
      <w:r>
        <w:rPr>
          <w:rtl w:val="true"/>
        </w:rPr>
        <w:t xml:space="preserve">) . </w:t>
      </w:r>
    </w:p>
    <w:p>
      <w:pPr>
        <w:pStyle w:val="Normal"/>
        <w:bidi w:val="1"/>
        <w:ind w:left="0" w:right="0" w:hanging="0"/>
        <w:jc w:val="left"/>
        <w:rPr/>
      </w:pPr>
      <w:r>
        <w:rPr>
          <w:rtl w:val="true"/>
        </w:rPr>
        <w:t xml:space="preserve">@ </w:t>
      </w:r>
      <w:r>
        <w:rPr>
          <w:rtl w:val="true"/>
        </w:rPr>
        <w:t>وقد ذكر ابن اسحاق اشعارا من جهة المشركين قوية الصنعة يرثون بها قتلاهم يوم بدر فمن ذلك قول ضرار بن الخطاب بن مرداس أخب بني محارب بن فهر وقد أسلم بعد ذلك والسهيلي في روضه يتكلم على أشعار من أسلم منهم بعد ذلك</w:t>
      </w:r>
      <w:r>
        <w:rPr>
          <w:rtl w:val="true"/>
        </w:rPr>
        <w:t xml:space="preserve"> </w:t>
      </w:r>
    </w:p>
    <w:p>
      <w:pPr>
        <w:pStyle w:val="Normal"/>
        <w:bidi w:val="1"/>
        <w:ind w:left="0" w:right="0" w:hanging="0"/>
        <w:jc w:val="left"/>
        <w:rPr/>
      </w:pPr>
      <w:r>
        <w:rPr>
          <w:rtl w:val="true"/>
        </w:rPr>
        <w:t xml:space="preserve">عجبت لفخر الأوس والحين دائر </w:t>
      </w:r>
      <w:r>
        <w:rPr>
          <w:rtl w:val="true"/>
        </w:rPr>
        <w:t xml:space="preserve">* </w:t>
      </w:r>
      <w:r>
        <w:rPr>
          <w:rtl w:val="true"/>
        </w:rPr>
        <w:t>عليهم غدا والدهر فيه بصائر</w:t>
      </w:r>
    </w:p>
    <w:p>
      <w:pPr>
        <w:pStyle w:val="Normal"/>
        <w:bidi w:val="1"/>
        <w:ind w:left="0" w:right="0" w:hanging="0"/>
        <w:jc w:val="left"/>
        <w:rPr/>
      </w:pPr>
      <w:r>
        <w:rPr>
          <w:rtl w:val="true"/>
        </w:rPr>
        <w:t xml:space="preserve">وفخر بني النجار إن كان معشر </w:t>
      </w:r>
      <w:r>
        <w:rPr>
          <w:rtl w:val="true"/>
        </w:rPr>
        <w:t xml:space="preserve">* </w:t>
      </w:r>
      <w:r>
        <w:rPr>
          <w:rtl w:val="true"/>
        </w:rPr>
        <w:t>اصيبوا ببدر كلهم ثم صائر</w:t>
      </w:r>
    </w:p>
    <w:p>
      <w:pPr>
        <w:pStyle w:val="Normal"/>
        <w:bidi w:val="1"/>
        <w:ind w:left="0" w:right="0" w:hanging="0"/>
        <w:jc w:val="left"/>
        <w:rPr/>
      </w:pPr>
      <w:r>
        <w:rPr>
          <w:rtl w:val="true"/>
        </w:rPr>
        <w:t xml:space="preserve">فأن تك قتلى غودرت من رجالنا </w:t>
      </w:r>
      <w:r>
        <w:rPr>
          <w:rtl w:val="true"/>
        </w:rPr>
        <w:t xml:space="preserve">* </w:t>
      </w:r>
      <w:r>
        <w:rPr>
          <w:rtl w:val="true"/>
        </w:rPr>
        <w:t>فإنا رجالا بعدهم سنغادر</w:t>
      </w:r>
    </w:p>
    <w:p>
      <w:pPr>
        <w:pStyle w:val="Normal"/>
        <w:bidi w:val="1"/>
        <w:ind w:left="0" w:right="0" w:hanging="0"/>
        <w:jc w:val="left"/>
        <w:rPr/>
      </w:pPr>
      <w:r>
        <w:rPr>
          <w:rtl w:val="true"/>
        </w:rPr>
        <w:t xml:space="preserve">وتردى بنا الجراد العناجيج وسطكم </w:t>
      </w:r>
      <w:r>
        <w:rPr>
          <w:rtl w:val="true"/>
        </w:rPr>
        <w:t xml:space="preserve">* </w:t>
      </w:r>
      <w:r>
        <w:rPr>
          <w:rtl w:val="true"/>
        </w:rPr>
        <w:t>بني الأوس حتى يشفي النفس ثائر</w:t>
      </w:r>
    </w:p>
    <w:p>
      <w:pPr>
        <w:pStyle w:val="Normal"/>
        <w:bidi w:val="1"/>
        <w:ind w:left="0" w:right="0" w:hanging="0"/>
        <w:jc w:val="left"/>
        <w:rPr/>
      </w:pPr>
      <w:r>
        <w:rPr>
          <w:rtl w:val="true"/>
        </w:rPr>
        <w:t xml:space="preserve">ووسط بني النجار سوف نكرها </w:t>
      </w:r>
      <w:r>
        <w:rPr>
          <w:rtl w:val="true"/>
        </w:rPr>
        <w:t xml:space="preserve">* </w:t>
      </w:r>
      <w:r>
        <w:rPr>
          <w:rtl w:val="true"/>
        </w:rPr>
        <w:t>لها بالقنا والدارعين زوافر</w:t>
      </w:r>
    </w:p>
    <w:p>
      <w:pPr>
        <w:pStyle w:val="Normal"/>
        <w:bidi w:val="1"/>
        <w:ind w:left="0" w:right="0" w:hanging="0"/>
        <w:jc w:val="left"/>
        <w:rPr/>
      </w:pPr>
      <w:r>
        <w:rPr>
          <w:rtl w:val="true"/>
        </w:rPr>
        <w:t xml:space="preserve">فنترك صرعى تعصب الطير حولهم </w:t>
      </w:r>
      <w:r>
        <w:rPr>
          <w:rtl w:val="true"/>
        </w:rPr>
        <w:t xml:space="preserve">* </w:t>
      </w:r>
      <w:r>
        <w:rPr>
          <w:rtl w:val="true"/>
        </w:rPr>
        <w:t>وليس لهم إلا الاماني ناصر</w:t>
      </w:r>
    </w:p>
    <w:p>
      <w:pPr>
        <w:pStyle w:val="Normal"/>
        <w:bidi w:val="1"/>
        <w:ind w:left="0" w:right="0" w:hanging="0"/>
        <w:jc w:val="left"/>
        <w:rPr/>
      </w:pPr>
      <w:r>
        <w:rPr>
          <w:rtl w:val="true"/>
        </w:rPr>
        <w:t xml:space="preserve">وتبكيهم من أرض يثرب نسوة </w:t>
      </w:r>
      <w:r>
        <w:rPr>
          <w:rtl w:val="true"/>
        </w:rPr>
        <w:t xml:space="preserve">* </w:t>
      </w:r>
      <w:r>
        <w:rPr>
          <w:rtl w:val="true"/>
        </w:rPr>
        <w:t>لهن بها ليل عن النوم ساهر</w:t>
      </w:r>
    </w:p>
    <w:p>
      <w:pPr>
        <w:pStyle w:val="Normal"/>
        <w:bidi w:val="1"/>
        <w:ind w:left="0" w:right="0" w:hanging="0"/>
        <w:jc w:val="left"/>
        <w:rPr/>
      </w:pPr>
      <w:r>
        <w:rPr>
          <w:rtl w:val="true"/>
        </w:rPr>
        <w:t xml:space="preserve">وذلك أنا لا تزال سيوفنا </w:t>
      </w:r>
      <w:r>
        <w:rPr>
          <w:rtl w:val="true"/>
        </w:rPr>
        <w:t xml:space="preserve">* </w:t>
      </w:r>
      <w:r>
        <w:rPr>
          <w:rtl w:val="true"/>
        </w:rPr>
        <w:t>بهن دم ممن يحاربن مائر</w:t>
      </w:r>
    </w:p>
    <w:p>
      <w:pPr>
        <w:pStyle w:val="Normal"/>
        <w:bidi w:val="1"/>
        <w:ind w:left="0" w:right="0" w:hanging="0"/>
        <w:jc w:val="left"/>
        <w:rPr/>
      </w:pPr>
      <w:r>
        <w:rPr>
          <w:rtl w:val="true"/>
        </w:rPr>
        <w:t xml:space="preserve">فأن تظفروا في يوم بدر فانما </w:t>
      </w:r>
      <w:r>
        <w:rPr>
          <w:rtl w:val="true"/>
        </w:rPr>
        <w:t xml:space="preserve">* </w:t>
      </w:r>
      <w:r>
        <w:rPr>
          <w:rtl w:val="true"/>
        </w:rPr>
        <w:t>بأحمد أمسى جدكم وهو ظاهر</w:t>
      </w:r>
    </w:p>
    <w:p>
      <w:pPr>
        <w:pStyle w:val="Normal"/>
        <w:bidi w:val="1"/>
        <w:ind w:left="0" w:right="0" w:hanging="0"/>
        <w:jc w:val="left"/>
        <w:rPr/>
      </w:pPr>
      <w:r>
        <w:rPr>
          <w:rtl w:val="true"/>
        </w:rPr>
        <w:t xml:space="preserve">وبالنفر الأخيار هم أولياؤه </w:t>
      </w:r>
      <w:r>
        <w:rPr>
          <w:rtl w:val="true"/>
        </w:rPr>
        <w:t xml:space="preserve">* </w:t>
      </w:r>
      <w:r>
        <w:rPr>
          <w:rtl w:val="true"/>
        </w:rPr>
        <w:t>يحامون في اللأواء والموت حاضر</w:t>
      </w:r>
    </w:p>
    <w:p>
      <w:pPr>
        <w:pStyle w:val="Normal"/>
        <w:bidi w:val="1"/>
        <w:ind w:left="0" w:right="0" w:hanging="0"/>
        <w:jc w:val="left"/>
        <w:rPr/>
      </w:pPr>
      <w:r>
        <w:rPr>
          <w:rtl w:val="true"/>
        </w:rPr>
        <w:t xml:space="preserve">يعد أبو بكر وحمزة فيهم </w:t>
      </w:r>
      <w:r>
        <w:rPr>
          <w:rtl w:val="true"/>
        </w:rPr>
        <w:t xml:space="preserve">* </w:t>
      </w:r>
      <w:r>
        <w:rPr>
          <w:rtl w:val="true"/>
        </w:rPr>
        <w:t>ويدعى على وسط من أنت ذاكر</w:t>
      </w:r>
    </w:p>
    <w:p>
      <w:pPr>
        <w:pStyle w:val="Normal"/>
        <w:bidi w:val="1"/>
        <w:ind w:left="0" w:right="0" w:hanging="0"/>
        <w:jc w:val="left"/>
        <w:rPr/>
      </w:pPr>
      <w:r>
        <w:rPr>
          <w:rtl w:val="true"/>
        </w:rPr>
        <w:t xml:space="preserve">أولئك لا من نتجت من ديارها </w:t>
      </w:r>
      <w:r>
        <w:rPr>
          <w:rtl w:val="true"/>
        </w:rPr>
        <w:t xml:space="preserve">* </w:t>
      </w:r>
      <w:r>
        <w:rPr>
          <w:rtl w:val="true"/>
        </w:rPr>
        <w:t>بنو الأوس والنجار حين تفاخر</w:t>
      </w:r>
    </w:p>
    <w:p>
      <w:pPr>
        <w:pStyle w:val="Normal"/>
        <w:bidi w:val="1"/>
        <w:ind w:left="0" w:right="0" w:hanging="0"/>
        <w:jc w:val="left"/>
        <w:rPr/>
      </w:pPr>
      <w:r>
        <w:rPr>
          <w:rtl w:val="true"/>
        </w:rPr>
        <w:t xml:space="preserve">ولكن أبوهم من لؤي بن غالب </w:t>
      </w:r>
      <w:r>
        <w:rPr>
          <w:rtl w:val="true"/>
        </w:rPr>
        <w:t xml:space="preserve">* </w:t>
      </w:r>
      <w:r>
        <w:rPr>
          <w:rtl w:val="true"/>
        </w:rPr>
        <w:t>إذا عدت الانساب كعب وعامر</w:t>
      </w:r>
    </w:p>
    <w:p>
      <w:pPr>
        <w:pStyle w:val="Normal"/>
        <w:bidi w:val="1"/>
        <w:ind w:left="0" w:right="0" w:hanging="0"/>
        <w:jc w:val="left"/>
        <w:rPr/>
      </w:pPr>
      <w:r>
        <w:rPr>
          <w:rtl w:val="true"/>
        </w:rPr>
        <w:t xml:space="preserve">هم الطاعنون السيل في كل معرك </w:t>
      </w:r>
      <w:r>
        <w:rPr>
          <w:rtl w:val="true"/>
        </w:rPr>
        <w:t xml:space="preserve">* </w:t>
      </w:r>
      <w:r>
        <w:rPr>
          <w:rtl w:val="true"/>
        </w:rPr>
        <w:t>غداة الهياج الأطيبون الاكابر</w:t>
      </w:r>
      <w:r>
        <w:rPr>
          <w:rtl w:val="true"/>
        </w:rPr>
        <w:t xml:space="preserve">  </w:t>
      </w:r>
    </w:p>
    <w:p>
      <w:pPr>
        <w:pStyle w:val="Normal"/>
        <w:bidi w:val="1"/>
        <w:ind w:left="0" w:right="0" w:hanging="0"/>
        <w:jc w:val="left"/>
        <w:rPr/>
      </w:pPr>
      <w:r>
        <w:rPr>
          <w:rtl w:val="true"/>
        </w:rPr>
        <w:t>فأجابه كعب بن مالك بقصيدته التي أسلفناها وهي قوله</w:t>
      </w:r>
      <w:r>
        <w:rPr>
          <w:rtl w:val="true"/>
        </w:rPr>
        <w:t xml:space="preserve"> </w:t>
      </w:r>
    </w:p>
    <w:p>
      <w:pPr>
        <w:pStyle w:val="Normal"/>
        <w:bidi w:val="1"/>
        <w:ind w:left="0" w:right="0" w:hanging="0"/>
        <w:jc w:val="left"/>
        <w:rPr/>
      </w:pPr>
      <w:r>
        <w:rPr>
          <w:rtl w:val="true"/>
        </w:rPr>
        <w:t xml:space="preserve">عجبت لأمر الله والله قادر </w:t>
      </w:r>
      <w:r>
        <w:rPr>
          <w:rtl w:val="true"/>
        </w:rPr>
        <w:t xml:space="preserve">* </w:t>
      </w:r>
      <w:r>
        <w:rPr>
          <w:rtl w:val="true"/>
        </w:rPr>
        <w:t>على ما أراد ليس لله قاهر</w:t>
      </w:r>
      <w:r>
        <w:rPr>
          <w:rtl w:val="true"/>
        </w:rPr>
        <w:t xml:space="preserve">  </w:t>
      </w:r>
    </w:p>
    <w:p>
      <w:pPr>
        <w:pStyle w:val="Normal"/>
        <w:bidi w:val="1"/>
        <w:ind w:left="0" w:right="0" w:hanging="0"/>
        <w:jc w:val="left"/>
        <w:rPr/>
      </w:pPr>
      <w:r>
        <w:rPr>
          <w:rtl w:val="true"/>
        </w:rPr>
        <w:t>قال ابن اسحاق وقال أبو بكر واسمه شداد بن الاسود بن شعوب</w:t>
      </w:r>
      <w:r>
        <w:rPr>
          <w:rtl w:val="true"/>
        </w:rPr>
        <w:t xml:space="preserve"> </w:t>
      </w:r>
    </w:p>
    <w:p>
      <w:pPr>
        <w:pStyle w:val="Normal"/>
        <w:bidi w:val="1"/>
        <w:ind w:left="0" w:right="0" w:hanging="0"/>
        <w:jc w:val="left"/>
        <w:rPr/>
      </w:pPr>
      <w:r>
        <w:rPr>
          <w:rtl w:val="true"/>
        </w:rPr>
        <w:t>قلت وقد ذكر البخاري أنه خلف على امرأة أبي بكر الصديق حين طلقها الصديق وذلك حرم الله المشركات على المسلمين واسمها أم بكر</w:t>
      </w:r>
      <w:r>
        <w:rPr>
          <w:rtl w:val="true"/>
        </w:rPr>
        <w:t xml:space="preserve"> </w:t>
      </w:r>
    </w:p>
    <w:p>
      <w:pPr>
        <w:pStyle w:val="Normal"/>
        <w:bidi w:val="1"/>
        <w:ind w:left="0" w:right="0" w:hanging="0"/>
        <w:jc w:val="left"/>
        <w:rPr/>
      </w:pPr>
      <w:r>
        <w:rPr>
          <w:rtl w:val="true"/>
        </w:rPr>
        <w:t xml:space="preserve">تحيي بالسلامة أم بكر </w:t>
      </w:r>
      <w:r>
        <w:rPr>
          <w:rtl w:val="true"/>
        </w:rPr>
        <w:t xml:space="preserve">* </w:t>
      </w:r>
      <w:r>
        <w:rPr>
          <w:rtl w:val="true"/>
        </w:rPr>
        <w:t>وهل لي بعد قومي من سلام</w:t>
      </w:r>
    </w:p>
    <w:p>
      <w:pPr>
        <w:pStyle w:val="Normal"/>
        <w:bidi w:val="1"/>
        <w:ind w:left="0" w:right="0" w:hanging="0"/>
        <w:jc w:val="left"/>
        <w:rPr/>
      </w:pPr>
      <w:r>
        <w:rPr>
          <w:rtl w:val="true"/>
        </w:rPr>
        <w:t xml:space="preserve">فماذا بالقليب قليب بدر </w:t>
      </w:r>
      <w:r>
        <w:rPr>
          <w:rtl w:val="true"/>
        </w:rPr>
        <w:t xml:space="preserve">* </w:t>
      </w:r>
      <w:r>
        <w:rPr>
          <w:rtl w:val="true"/>
        </w:rPr>
        <w:t>من القينات والشرب الكرام</w:t>
      </w:r>
    </w:p>
    <w:p>
      <w:pPr>
        <w:pStyle w:val="Normal"/>
        <w:bidi w:val="1"/>
        <w:ind w:left="0" w:right="0" w:hanging="0"/>
        <w:jc w:val="left"/>
        <w:rPr/>
      </w:pPr>
      <w:r>
        <w:rPr>
          <w:rtl w:val="true"/>
        </w:rPr>
        <w:t xml:space="preserve">وماذا بالقليب قليب بدر </w:t>
      </w:r>
      <w:r>
        <w:rPr>
          <w:rtl w:val="true"/>
        </w:rPr>
        <w:t xml:space="preserve">* </w:t>
      </w:r>
      <w:r>
        <w:rPr>
          <w:rtl w:val="true"/>
        </w:rPr>
        <w:t>من الشيزى تكلل بالسنام</w:t>
      </w:r>
    </w:p>
    <w:p>
      <w:pPr>
        <w:pStyle w:val="Normal"/>
        <w:bidi w:val="1"/>
        <w:ind w:left="0" w:right="0" w:hanging="0"/>
        <w:jc w:val="left"/>
        <w:rPr/>
      </w:pPr>
      <w:r>
        <w:rPr>
          <w:rtl w:val="true"/>
        </w:rPr>
        <w:t xml:space="preserve">وكم لك بالطوي طوي بدر </w:t>
      </w:r>
      <w:r>
        <w:rPr>
          <w:rtl w:val="true"/>
        </w:rPr>
        <w:t xml:space="preserve">* </w:t>
      </w:r>
      <w:r>
        <w:rPr>
          <w:rtl w:val="true"/>
        </w:rPr>
        <w:t>من الحومات والنعم المسام</w:t>
      </w:r>
    </w:p>
    <w:p>
      <w:pPr>
        <w:pStyle w:val="Normal"/>
        <w:bidi w:val="1"/>
        <w:ind w:left="0" w:right="0" w:hanging="0"/>
        <w:jc w:val="left"/>
        <w:rPr/>
      </w:pPr>
      <w:r>
        <w:rPr>
          <w:rtl w:val="true"/>
        </w:rPr>
        <w:t xml:space="preserve">وكم لك بالطوى طوى بدر </w:t>
      </w:r>
      <w:r>
        <w:rPr>
          <w:rtl w:val="true"/>
        </w:rPr>
        <w:t xml:space="preserve">* </w:t>
      </w:r>
      <w:r>
        <w:rPr>
          <w:rtl w:val="true"/>
        </w:rPr>
        <w:t>من الغايات والدسع العظام</w:t>
      </w:r>
    </w:p>
    <w:p>
      <w:pPr>
        <w:pStyle w:val="Normal"/>
        <w:bidi w:val="1"/>
        <w:ind w:left="0" w:right="0" w:hanging="0"/>
        <w:jc w:val="left"/>
        <w:rPr/>
      </w:pPr>
      <w:r>
        <w:rPr>
          <w:rtl w:val="true"/>
        </w:rPr>
        <w:t xml:space="preserve">وأصحاب الكريم أبي علي </w:t>
      </w:r>
      <w:r>
        <w:rPr>
          <w:rtl w:val="true"/>
        </w:rPr>
        <w:t xml:space="preserve">* </w:t>
      </w:r>
      <w:r>
        <w:rPr>
          <w:rtl w:val="true"/>
        </w:rPr>
        <w:t>أخي الكأس الكريمة والندام</w:t>
      </w:r>
    </w:p>
    <w:p>
      <w:pPr>
        <w:pStyle w:val="Normal"/>
        <w:bidi w:val="1"/>
        <w:ind w:left="0" w:right="0" w:hanging="0"/>
        <w:jc w:val="left"/>
        <w:rPr/>
      </w:pPr>
      <w:r>
        <w:rPr>
          <w:rtl w:val="true"/>
        </w:rPr>
        <w:t xml:space="preserve">وانك لو رأيت أبا عقيل </w:t>
      </w:r>
      <w:r>
        <w:rPr>
          <w:rtl w:val="true"/>
        </w:rPr>
        <w:t xml:space="preserve">* </w:t>
      </w:r>
      <w:r>
        <w:rPr>
          <w:rtl w:val="true"/>
        </w:rPr>
        <w:t>وأصحاب الثنية من نعام</w:t>
      </w:r>
    </w:p>
    <w:p>
      <w:pPr>
        <w:pStyle w:val="Normal"/>
        <w:bidi w:val="1"/>
        <w:ind w:left="0" w:right="0" w:hanging="0"/>
        <w:jc w:val="left"/>
        <w:rPr/>
      </w:pPr>
      <w:r>
        <w:rPr>
          <w:rtl w:val="true"/>
        </w:rPr>
        <w:t xml:space="preserve">إذا لظللت من وجد عليهم </w:t>
      </w:r>
      <w:r>
        <w:rPr>
          <w:rtl w:val="true"/>
        </w:rPr>
        <w:t xml:space="preserve">* </w:t>
      </w:r>
      <w:r>
        <w:rPr>
          <w:rtl w:val="true"/>
        </w:rPr>
        <w:t>كأم السقب جائلة المرام</w:t>
      </w:r>
    </w:p>
    <w:p>
      <w:pPr>
        <w:pStyle w:val="Normal"/>
        <w:bidi w:val="1"/>
        <w:ind w:left="0" w:right="0" w:hanging="0"/>
        <w:jc w:val="left"/>
        <w:rPr/>
      </w:pPr>
      <w:r>
        <w:rPr>
          <w:rtl w:val="true"/>
        </w:rPr>
        <w:t xml:space="preserve">يخبرناالرسل لسوف نحيا </w:t>
      </w:r>
      <w:r>
        <w:rPr>
          <w:rtl w:val="true"/>
        </w:rPr>
        <w:t xml:space="preserve">* </w:t>
      </w:r>
      <w:r>
        <w:rPr>
          <w:rtl w:val="true"/>
        </w:rPr>
        <w:t>وكيف حياة أصداء وهام</w:t>
      </w:r>
      <w:r>
        <w:rPr>
          <w:rtl w:val="true"/>
        </w:rPr>
        <w:t xml:space="preserve"> </w:t>
      </w:r>
    </w:p>
    <w:p>
      <w:pPr>
        <w:pStyle w:val="Normal"/>
        <w:bidi w:val="1"/>
        <w:ind w:left="0" w:right="0" w:hanging="0"/>
        <w:jc w:val="left"/>
        <w:rPr/>
      </w:pPr>
      <w:r>
        <w:rPr>
          <w:rtl w:val="true"/>
        </w:rPr>
        <w:t>قلت وقد أورد البخاري بعضها في صحيحه ليعرف به حال قائلها قال ابن اسحاق وقال أمية بن أبي الصلت يرثي من قتل من قريش يوم بدر</w:t>
      </w:r>
      <w:r>
        <w:rPr>
          <w:rtl w:val="true"/>
        </w:rPr>
        <w:t xml:space="preserve"> </w:t>
      </w:r>
    </w:p>
    <w:p>
      <w:pPr>
        <w:pStyle w:val="Normal"/>
        <w:bidi w:val="1"/>
        <w:ind w:left="0" w:right="0" w:hanging="0"/>
        <w:jc w:val="left"/>
        <w:rPr/>
      </w:pPr>
      <w:r>
        <w:rPr>
          <w:rtl w:val="true"/>
        </w:rPr>
        <w:t xml:space="preserve">ألا بكيت على الكرا </w:t>
      </w:r>
      <w:r>
        <w:rPr>
          <w:rtl w:val="true"/>
        </w:rPr>
        <w:t xml:space="preserve">* </w:t>
      </w:r>
      <w:r>
        <w:rPr>
          <w:rtl w:val="true"/>
        </w:rPr>
        <w:t>م بني الكرام أولي الممادح</w:t>
      </w:r>
    </w:p>
    <w:p>
      <w:pPr>
        <w:pStyle w:val="Normal"/>
        <w:bidi w:val="1"/>
        <w:ind w:left="0" w:right="0" w:hanging="0"/>
        <w:jc w:val="left"/>
        <w:rPr/>
      </w:pPr>
      <w:r>
        <w:rPr>
          <w:rtl w:val="true"/>
        </w:rPr>
        <w:t xml:space="preserve">كبكا الحمام على فرو </w:t>
      </w:r>
      <w:r>
        <w:rPr>
          <w:rtl w:val="true"/>
        </w:rPr>
        <w:t xml:space="preserve">* </w:t>
      </w:r>
      <w:r>
        <w:rPr>
          <w:rtl w:val="true"/>
        </w:rPr>
        <w:t>ع الأيك في الغصن الجوانح</w:t>
      </w:r>
    </w:p>
    <w:p>
      <w:pPr>
        <w:pStyle w:val="Normal"/>
        <w:bidi w:val="1"/>
        <w:ind w:left="0" w:right="0" w:hanging="0"/>
        <w:jc w:val="left"/>
        <w:rPr/>
      </w:pPr>
      <w:r>
        <w:rPr>
          <w:rtl w:val="true"/>
        </w:rPr>
        <w:t xml:space="preserve">يبكين حرا مشتكي </w:t>
      </w:r>
      <w:r>
        <w:rPr>
          <w:rtl w:val="true"/>
        </w:rPr>
        <w:t xml:space="preserve">* </w:t>
      </w:r>
      <w:r>
        <w:rPr>
          <w:rtl w:val="true"/>
        </w:rPr>
        <w:t>نات يرحن مع الروائح</w:t>
      </w:r>
    </w:p>
    <w:p>
      <w:pPr>
        <w:pStyle w:val="Normal"/>
        <w:bidi w:val="1"/>
        <w:ind w:left="0" w:right="0" w:hanging="0"/>
        <w:jc w:val="left"/>
        <w:rPr/>
      </w:pPr>
      <w:r>
        <w:rPr>
          <w:rtl w:val="true"/>
        </w:rPr>
        <w:t xml:space="preserve">امثالهن الباكيا </w:t>
      </w:r>
      <w:r>
        <w:rPr>
          <w:rtl w:val="true"/>
        </w:rPr>
        <w:t xml:space="preserve">* </w:t>
      </w:r>
      <w:r>
        <w:rPr>
          <w:rtl w:val="true"/>
        </w:rPr>
        <w:t>ت المعولات من النوائح</w:t>
      </w:r>
    </w:p>
    <w:p>
      <w:pPr>
        <w:pStyle w:val="Normal"/>
        <w:bidi w:val="1"/>
        <w:ind w:left="0" w:right="0" w:hanging="0"/>
        <w:jc w:val="left"/>
        <w:rPr/>
      </w:pPr>
      <w:r>
        <w:rPr>
          <w:rtl w:val="true"/>
        </w:rPr>
        <w:t xml:space="preserve">من يبكهم يبكي على </w:t>
      </w:r>
      <w:r>
        <w:rPr>
          <w:rtl w:val="true"/>
        </w:rPr>
        <w:t xml:space="preserve">* </w:t>
      </w:r>
      <w:r>
        <w:rPr>
          <w:rtl w:val="true"/>
        </w:rPr>
        <w:t>حزن ويصدق كل مادح</w:t>
      </w:r>
    </w:p>
    <w:p>
      <w:pPr>
        <w:pStyle w:val="Normal"/>
        <w:bidi w:val="1"/>
        <w:ind w:left="0" w:right="0" w:hanging="0"/>
        <w:jc w:val="left"/>
        <w:rPr/>
      </w:pPr>
      <w:r>
        <w:rPr>
          <w:rtl w:val="true"/>
        </w:rPr>
        <w:t xml:space="preserve">ماذا ببدر والعقد </w:t>
      </w:r>
      <w:r>
        <w:rPr>
          <w:rtl w:val="true"/>
        </w:rPr>
        <w:t xml:space="preserve">* </w:t>
      </w:r>
      <w:r>
        <w:rPr>
          <w:rtl w:val="true"/>
        </w:rPr>
        <w:t>قل من مرازبة جحاجح</w:t>
      </w:r>
      <w:r>
        <w:rPr>
          <w:rtl w:val="true"/>
        </w:rPr>
        <w:t xml:space="preserve"> </w:t>
      </w:r>
    </w:p>
    <w:p>
      <w:pPr>
        <w:pStyle w:val="Normal"/>
        <w:bidi w:val="1"/>
        <w:ind w:left="0" w:right="0" w:hanging="0"/>
        <w:jc w:val="left"/>
        <w:rPr/>
      </w:pPr>
      <w:r>
        <w:rPr>
          <w:rtl w:val="true"/>
        </w:rPr>
        <w:t>فمدافع البرقين فالحنان من طرف الأواشح</w:t>
      </w:r>
      <w:r>
        <w:rPr>
          <w:rtl w:val="true"/>
        </w:rPr>
        <w:t xml:space="preserve"> </w:t>
      </w:r>
    </w:p>
    <w:p>
      <w:pPr>
        <w:pStyle w:val="Normal"/>
        <w:bidi w:val="1"/>
        <w:ind w:left="0" w:right="0" w:hanging="0"/>
        <w:jc w:val="left"/>
        <w:rPr/>
      </w:pPr>
      <w:r>
        <w:rPr>
          <w:rtl w:val="true"/>
        </w:rPr>
        <w:t xml:space="preserve">شمط وشبان بها </w:t>
      </w:r>
      <w:r>
        <w:rPr>
          <w:rtl w:val="true"/>
        </w:rPr>
        <w:t xml:space="preserve">* </w:t>
      </w:r>
      <w:r>
        <w:rPr>
          <w:rtl w:val="true"/>
        </w:rPr>
        <w:t>ليل مغاوير وحاوح</w:t>
      </w:r>
    </w:p>
    <w:p>
      <w:pPr>
        <w:pStyle w:val="Normal"/>
        <w:bidi w:val="1"/>
        <w:ind w:left="0" w:right="0" w:hanging="0"/>
        <w:jc w:val="left"/>
        <w:rPr/>
      </w:pPr>
      <w:r>
        <w:rPr>
          <w:rtl w:val="true"/>
        </w:rPr>
        <w:t xml:space="preserve">ألا ترون لما أرى </w:t>
      </w:r>
      <w:r>
        <w:rPr>
          <w:rtl w:val="true"/>
        </w:rPr>
        <w:t xml:space="preserve">* </w:t>
      </w:r>
      <w:r>
        <w:rPr>
          <w:rtl w:val="true"/>
        </w:rPr>
        <w:t>ولقد أبان لكل لامح</w:t>
      </w:r>
      <w:r>
        <w:rPr>
          <w:rtl w:val="true"/>
        </w:rPr>
        <w:t xml:space="preserve"> </w:t>
      </w:r>
    </w:p>
    <w:p>
      <w:pPr>
        <w:pStyle w:val="Normal"/>
        <w:bidi w:val="1"/>
        <w:ind w:left="0" w:right="0" w:hanging="0"/>
        <w:jc w:val="left"/>
        <w:rPr/>
      </w:pPr>
      <w:r>
        <w:rPr>
          <w:rtl w:val="true"/>
        </w:rPr>
        <w:t>أن قد تغير بطن مكةفهي موحشة الأباطح</w:t>
      </w:r>
      <w:r>
        <w:rPr>
          <w:rtl w:val="true"/>
        </w:rPr>
        <w:t xml:space="preserve"> </w:t>
      </w:r>
    </w:p>
    <w:p>
      <w:pPr>
        <w:pStyle w:val="Normal"/>
        <w:bidi w:val="1"/>
        <w:ind w:left="0" w:right="0" w:hanging="0"/>
        <w:jc w:val="left"/>
        <w:rPr/>
      </w:pPr>
      <w:r>
        <w:rPr>
          <w:rtl w:val="true"/>
        </w:rPr>
        <w:t>من كل بطريق لبطريق نقي الود واضح</w:t>
      </w:r>
      <w:r>
        <w:rPr>
          <w:rtl w:val="true"/>
        </w:rPr>
        <w:t xml:space="preserve"> </w:t>
      </w:r>
    </w:p>
    <w:p>
      <w:pPr>
        <w:pStyle w:val="Normal"/>
        <w:bidi w:val="1"/>
        <w:ind w:left="0" w:right="0" w:hanging="0"/>
        <w:jc w:val="left"/>
        <w:rPr/>
      </w:pPr>
      <w:r>
        <w:rPr>
          <w:rtl w:val="true"/>
        </w:rPr>
        <w:t xml:space="preserve">دعموص أبواب الملو </w:t>
      </w:r>
      <w:r>
        <w:rPr>
          <w:rtl w:val="true"/>
        </w:rPr>
        <w:t xml:space="preserve">* </w:t>
      </w:r>
      <w:r>
        <w:rPr>
          <w:rtl w:val="true"/>
        </w:rPr>
        <w:t>ك وجائب للخرق فاتح</w:t>
      </w:r>
    </w:p>
    <w:p>
      <w:pPr>
        <w:pStyle w:val="Normal"/>
        <w:bidi w:val="1"/>
        <w:ind w:left="0" w:right="0" w:hanging="0"/>
        <w:jc w:val="left"/>
        <w:rPr/>
      </w:pPr>
      <w:r>
        <w:rPr>
          <w:rtl w:val="true"/>
        </w:rPr>
        <w:t xml:space="preserve">ومن السراطمة الخلا </w:t>
      </w:r>
      <w:r>
        <w:rPr>
          <w:rtl w:val="true"/>
        </w:rPr>
        <w:t xml:space="preserve">* </w:t>
      </w:r>
      <w:r>
        <w:rPr>
          <w:rtl w:val="true"/>
        </w:rPr>
        <w:t>جمة الملاوثة المناجح</w:t>
      </w:r>
    </w:p>
    <w:p>
      <w:pPr>
        <w:pStyle w:val="Normal"/>
        <w:bidi w:val="1"/>
        <w:ind w:left="0" w:right="0" w:hanging="0"/>
        <w:jc w:val="left"/>
        <w:rPr/>
      </w:pPr>
      <w:r>
        <w:rPr>
          <w:rtl w:val="true"/>
        </w:rPr>
        <w:t xml:space="preserve">القائلين الفاعل </w:t>
      </w:r>
      <w:r>
        <w:rPr>
          <w:rtl w:val="true"/>
        </w:rPr>
        <w:t xml:space="preserve">* </w:t>
      </w:r>
      <w:r>
        <w:rPr>
          <w:rtl w:val="true"/>
        </w:rPr>
        <w:t>ين الآمرين بكل صالح</w:t>
      </w:r>
    </w:p>
    <w:p>
      <w:pPr>
        <w:pStyle w:val="Normal"/>
        <w:bidi w:val="1"/>
        <w:ind w:left="0" w:right="0" w:hanging="0"/>
        <w:jc w:val="left"/>
        <w:rPr/>
      </w:pPr>
      <w:r>
        <w:rPr>
          <w:rtl w:val="true"/>
        </w:rPr>
        <w:t xml:space="preserve">المطعمين الشحم فو </w:t>
      </w:r>
      <w:r>
        <w:rPr>
          <w:rtl w:val="true"/>
        </w:rPr>
        <w:t xml:space="preserve">* </w:t>
      </w:r>
      <w:r>
        <w:rPr>
          <w:rtl w:val="true"/>
        </w:rPr>
        <w:t>ق الخبز شحما كالانافح</w:t>
      </w:r>
    </w:p>
    <w:p>
      <w:pPr>
        <w:pStyle w:val="Normal"/>
        <w:bidi w:val="1"/>
        <w:ind w:left="0" w:right="0" w:hanging="0"/>
        <w:jc w:val="left"/>
        <w:rPr/>
      </w:pPr>
      <w:r>
        <w:rPr>
          <w:rtl w:val="true"/>
        </w:rPr>
        <w:t xml:space="preserve">نقل الجفان مع الجفا </w:t>
      </w:r>
      <w:r>
        <w:rPr>
          <w:rtl w:val="true"/>
        </w:rPr>
        <w:t xml:space="preserve">* </w:t>
      </w:r>
      <w:r>
        <w:rPr>
          <w:rtl w:val="true"/>
        </w:rPr>
        <w:t>ن إلى جفان كالمناضح</w:t>
      </w:r>
    </w:p>
    <w:p>
      <w:pPr>
        <w:pStyle w:val="Normal"/>
        <w:bidi w:val="1"/>
        <w:ind w:left="0" w:right="0" w:hanging="0"/>
        <w:jc w:val="left"/>
        <w:rPr/>
      </w:pPr>
      <w:r>
        <w:rPr>
          <w:rtl w:val="true"/>
        </w:rPr>
        <w:t xml:space="preserve">ليست بأصفار لمن </w:t>
      </w:r>
      <w:r>
        <w:rPr>
          <w:rtl w:val="true"/>
        </w:rPr>
        <w:t xml:space="preserve">* </w:t>
      </w:r>
      <w:r>
        <w:rPr>
          <w:rtl w:val="true"/>
        </w:rPr>
        <w:t>يعفو ولا رح رحارح</w:t>
      </w:r>
    </w:p>
    <w:p>
      <w:pPr>
        <w:pStyle w:val="Normal"/>
        <w:bidi w:val="1"/>
        <w:ind w:left="0" w:right="0" w:hanging="0"/>
        <w:jc w:val="left"/>
        <w:rPr/>
      </w:pPr>
      <w:r>
        <w:rPr>
          <w:rtl w:val="true"/>
        </w:rPr>
        <w:t>للضيف ثم الضيف بعد الضيف والبسط السلاطح</w:t>
      </w:r>
      <w:r>
        <w:rPr>
          <w:rtl w:val="true"/>
        </w:rPr>
        <w:t xml:space="preserve"> </w:t>
      </w:r>
      <w:r>
        <w:rPr>
          <w:rtl w:val="true"/>
        </w:rPr>
        <w:t>*</w:t>
      </w:r>
    </w:p>
    <w:p>
      <w:pPr>
        <w:pStyle w:val="Normal"/>
        <w:bidi w:val="1"/>
        <w:ind w:left="0" w:right="0" w:hanging="0"/>
        <w:jc w:val="left"/>
        <w:rPr/>
      </w:pPr>
      <w:r>
        <w:rPr>
          <w:rtl w:val="true"/>
        </w:rPr>
        <w:t xml:space="preserve">وهب المئين من المئ </w:t>
      </w:r>
      <w:r>
        <w:rPr>
          <w:rtl w:val="true"/>
        </w:rPr>
        <w:t xml:space="preserve">* </w:t>
      </w:r>
      <w:r>
        <w:rPr>
          <w:rtl w:val="true"/>
        </w:rPr>
        <w:t>ين إلى المئين من اللواقح</w:t>
      </w:r>
      <w:r>
        <w:rPr>
          <w:rtl w:val="true"/>
        </w:rPr>
        <w:t xml:space="preserve"> </w:t>
      </w:r>
    </w:p>
    <w:p>
      <w:pPr>
        <w:pStyle w:val="Normal"/>
        <w:bidi w:val="1"/>
        <w:ind w:left="0" w:right="0" w:hanging="0"/>
        <w:jc w:val="left"/>
        <w:rPr/>
      </w:pPr>
      <w:r>
        <w:rPr>
          <w:rtl w:val="true"/>
        </w:rPr>
        <w:t>سوق المؤبل صادرات عن بلادح</w:t>
      </w:r>
      <w:r>
        <w:rPr>
          <w:rtl w:val="true"/>
        </w:rPr>
        <w:t xml:space="preserve"> </w:t>
      </w:r>
    </w:p>
    <w:p>
      <w:pPr>
        <w:pStyle w:val="Normal"/>
        <w:bidi w:val="1"/>
        <w:ind w:left="0" w:right="0" w:hanging="0"/>
        <w:jc w:val="left"/>
        <w:rPr/>
      </w:pPr>
      <w:r>
        <w:rPr>
          <w:rtl w:val="true"/>
        </w:rPr>
        <w:t xml:space="preserve">لكرامهم فوق الكرا </w:t>
      </w:r>
      <w:r>
        <w:rPr>
          <w:rtl w:val="true"/>
        </w:rPr>
        <w:t xml:space="preserve">* </w:t>
      </w:r>
      <w:r>
        <w:rPr>
          <w:rtl w:val="true"/>
        </w:rPr>
        <w:t>م مزية وزن الرواجح</w:t>
      </w:r>
    </w:p>
    <w:p>
      <w:pPr>
        <w:pStyle w:val="Normal"/>
        <w:bidi w:val="1"/>
        <w:ind w:left="0" w:right="0" w:hanging="0"/>
        <w:jc w:val="left"/>
        <w:rPr/>
      </w:pPr>
      <w:r>
        <w:rPr>
          <w:rtl w:val="true"/>
        </w:rPr>
        <w:t xml:space="preserve">كمثاقل الارطال بال </w:t>
      </w:r>
      <w:r>
        <w:rPr>
          <w:rtl w:val="true"/>
        </w:rPr>
        <w:t xml:space="preserve">* </w:t>
      </w:r>
      <w:r>
        <w:rPr>
          <w:rtl w:val="true"/>
        </w:rPr>
        <w:t>قسطاس بالآيدي الموائح</w:t>
      </w:r>
    </w:p>
    <w:p>
      <w:pPr>
        <w:pStyle w:val="Normal"/>
        <w:bidi w:val="1"/>
        <w:ind w:left="0" w:right="0" w:hanging="0"/>
        <w:jc w:val="left"/>
        <w:rPr/>
      </w:pPr>
      <w:r>
        <w:rPr>
          <w:rtl w:val="true"/>
        </w:rPr>
        <w:t xml:space="preserve">خذلتهموا فئة وهم </w:t>
      </w:r>
      <w:r>
        <w:rPr>
          <w:rtl w:val="true"/>
        </w:rPr>
        <w:t xml:space="preserve">* </w:t>
      </w:r>
      <w:r>
        <w:rPr>
          <w:rtl w:val="true"/>
        </w:rPr>
        <w:t>يحمون عورات الفضائح</w:t>
      </w:r>
      <w:r>
        <w:rPr>
          <w:rtl w:val="true"/>
        </w:rPr>
        <w:t xml:space="preserve"> </w:t>
      </w:r>
    </w:p>
    <w:p>
      <w:pPr>
        <w:pStyle w:val="Normal"/>
        <w:bidi w:val="1"/>
        <w:ind w:left="0" w:right="0" w:hanging="0"/>
        <w:jc w:val="left"/>
        <w:rPr/>
      </w:pPr>
      <w:r>
        <w:rPr>
          <w:rtl w:val="true"/>
        </w:rPr>
        <w:t>الضاربين التقدمية بالمنهدة الصفائح</w:t>
      </w:r>
      <w:r>
        <w:rPr>
          <w:rtl w:val="true"/>
        </w:rPr>
        <w:t xml:space="preserve"> </w:t>
      </w:r>
    </w:p>
    <w:p>
      <w:pPr>
        <w:pStyle w:val="Normal"/>
        <w:bidi w:val="1"/>
        <w:ind w:left="0" w:right="0" w:hanging="0"/>
        <w:jc w:val="left"/>
        <w:rPr/>
      </w:pPr>
      <w:r>
        <w:rPr>
          <w:rtl w:val="true"/>
        </w:rPr>
        <w:t xml:space="preserve">ولقد عناني صوتهم </w:t>
      </w:r>
      <w:r>
        <w:rPr>
          <w:rtl w:val="true"/>
        </w:rPr>
        <w:t xml:space="preserve">* </w:t>
      </w:r>
      <w:r>
        <w:rPr>
          <w:rtl w:val="true"/>
        </w:rPr>
        <w:t>من بين مستسق وصائح</w:t>
      </w:r>
      <w:r>
        <w:rPr>
          <w:rtl w:val="true"/>
        </w:rPr>
        <w:t xml:space="preserve"> </w:t>
      </w:r>
    </w:p>
    <w:p>
      <w:pPr>
        <w:pStyle w:val="Normal"/>
        <w:bidi w:val="1"/>
        <w:ind w:left="0" w:right="0" w:hanging="0"/>
        <w:jc w:val="left"/>
        <w:rPr/>
      </w:pPr>
      <w:r>
        <w:rPr>
          <w:rtl w:val="true"/>
        </w:rPr>
        <w:t>لله در بني علي أيم منهم وناكح</w:t>
      </w:r>
      <w:r>
        <w:rPr>
          <w:rtl w:val="true"/>
        </w:rPr>
        <w:t xml:space="preserve"> </w:t>
      </w:r>
    </w:p>
    <w:p>
      <w:pPr>
        <w:pStyle w:val="Normal"/>
        <w:bidi w:val="1"/>
        <w:ind w:left="0" w:right="0" w:hanging="0"/>
        <w:jc w:val="left"/>
        <w:rPr/>
      </w:pPr>
      <w:r>
        <w:rPr>
          <w:rtl w:val="true"/>
        </w:rPr>
        <w:t xml:space="preserve">إن لم يغيروا غارة </w:t>
      </w:r>
      <w:r>
        <w:rPr>
          <w:rtl w:val="true"/>
        </w:rPr>
        <w:t xml:space="preserve">* </w:t>
      </w:r>
      <w:r>
        <w:rPr>
          <w:rtl w:val="true"/>
        </w:rPr>
        <w:t>شعواء تحجر كل نابح</w:t>
      </w:r>
    </w:p>
    <w:p>
      <w:pPr>
        <w:pStyle w:val="Normal"/>
        <w:bidi w:val="1"/>
        <w:ind w:left="0" w:right="0" w:hanging="0"/>
        <w:jc w:val="left"/>
        <w:rPr/>
      </w:pPr>
      <w:r>
        <w:rPr>
          <w:rtl w:val="true"/>
        </w:rPr>
        <w:t xml:space="preserve">بالمقربات المبعدا </w:t>
      </w:r>
      <w:r>
        <w:rPr>
          <w:rtl w:val="true"/>
        </w:rPr>
        <w:t xml:space="preserve">* </w:t>
      </w:r>
      <w:r>
        <w:rPr>
          <w:rtl w:val="true"/>
        </w:rPr>
        <w:t>ت الطامحات مع الطوامح</w:t>
      </w:r>
    </w:p>
    <w:p>
      <w:pPr>
        <w:pStyle w:val="Normal"/>
        <w:bidi w:val="1"/>
        <w:ind w:left="0" w:right="0" w:hanging="0"/>
        <w:jc w:val="left"/>
        <w:rPr/>
      </w:pPr>
      <w:r>
        <w:rPr>
          <w:rtl w:val="true"/>
        </w:rPr>
        <w:t xml:space="preserve">مردا على جرد إلى </w:t>
      </w:r>
      <w:r>
        <w:rPr>
          <w:rtl w:val="true"/>
        </w:rPr>
        <w:t xml:space="preserve">* </w:t>
      </w:r>
      <w:r>
        <w:rPr>
          <w:rtl w:val="true"/>
        </w:rPr>
        <w:t>أسد مكالبة كوالح</w:t>
      </w:r>
    </w:p>
    <w:p>
      <w:pPr>
        <w:pStyle w:val="Normal"/>
        <w:bidi w:val="1"/>
        <w:ind w:left="0" w:right="0" w:hanging="0"/>
        <w:jc w:val="left"/>
        <w:rPr/>
      </w:pPr>
      <w:r>
        <w:rPr>
          <w:rtl w:val="true"/>
        </w:rPr>
        <w:t xml:space="preserve">ويلاق قرن قرنه </w:t>
      </w:r>
      <w:r>
        <w:rPr>
          <w:rtl w:val="true"/>
        </w:rPr>
        <w:t xml:space="preserve">* </w:t>
      </w:r>
      <w:r>
        <w:rPr>
          <w:rtl w:val="true"/>
        </w:rPr>
        <w:t>مشي المصافح للمصافح</w:t>
      </w:r>
      <w:r>
        <w:rPr>
          <w:rtl w:val="true"/>
        </w:rPr>
        <w:t xml:space="preserve"> </w:t>
      </w:r>
    </w:p>
    <w:p>
      <w:pPr>
        <w:pStyle w:val="Normal"/>
        <w:bidi w:val="1"/>
        <w:ind w:left="0" w:right="0" w:hanging="0"/>
        <w:jc w:val="left"/>
        <w:rPr/>
      </w:pPr>
      <w:r>
        <w:rPr>
          <w:rtl w:val="true"/>
        </w:rPr>
        <w:t>بزهاء ألف ثم ألف بين ذي بدن ورامح</w:t>
      </w:r>
      <w:r>
        <w:rPr>
          <w:rtl w:val="true"/>
        </w:rPr>
        <w:t xml:space="preserve"> </w:t>
      </w:r>
    </w:p>
    <w:p>
      <w:pPr>
        <w:pStyle w:val="Normal"/>
        <w:bidi w:val="1"/>
        <w:ind w:left="0" w:right="0" w:hanging="0"/>
        <w:jc w:val="left"/>
        <w:rPr/>
      </w:pPr>
      <w:r>
        <w:rPr>
          <w:rtl w:val="true"/>
        </w:rPr>
        <w:t>قال ابن هشام تركنا منها بيتين نال فيهما من أصحاب رسول الله صلى الله عليه وسلم</w:t>
      </w:r>
      <w:r>
        <w:rPr>
          <w:rtl w:val="true"/>
        </w:rPr>
        <w:t xml:space="preserve"> </w:t>
      </w:r>
    </w:p>
    <w:p>
      <w:pPr>
        <w:pStyle w:val="Normal"/>
        <w:bidi w:val="1"/>
        <w:ind w:left="0" w:right="0" w:hanging="0"/>
        <w:jc w:val="left"/>
        <w:rPr/>
      </w:pPr>
      <w:r>
        <w:rPr>
          <w:rtl w:val="true"/>
        </w:rPr>
        <w:t>قلت هذا شعر المخذول المعكوس المنكوس الذي حمله كثرة جهله وقلة عقله على أن مدح المشركين وذم المؤمنين واستوحش بمكة من أبي جهل بن هشام وأضرابه من الكفرة اللئام والجهلة الطغام ولم يستوحش بها من عبد الله ورسوله وحبيبه وخليله فخر البشر ومن وجهه أنور من القمر ذي العلم الاكمل والعقل الاشمل ومن صاحبه الصديق المبادر إلى التصديق والسابق إلى الخيرات وفعل المكرمات وبذل الالوف والمئات في طاعة رب الارض والسموات وكذلك بقية أصحابه الغر الكرام الذين هاجروا من دار الكفر والجهل إلى دار العلم والاسلام رضي الله عن جميعهم ما اختلط الضياء بالظلام وما تعاقبت الليالي والايام وقد تركنا أشعارا كثيرة أوردها ابن اسحاق رحمه الله خوف الاطالة وخشية الملالة وفيما أوردنا كفاية ولله الحمد والمنة وقد قال الاموي في مغازيه سمعت أبي حدثنا سليمان بن أرقم عن ابن سيرين عن أبي هريرة أن رسول الله صلى الله عليه وسلم عفا عن شعر الجاهلية قال سليمان فذكر ذلك الزهرى فقال عفا عنه إلا قصيدتين كلمة أمية التى ذكر فيها أهل بدر وكلمة الاعشى التي يذكر فيها الاخوص وهذا حديث غريب وسليمان بن أرقم هذا متروك والله أعلم</w:t>
      </w:r>
    </w:p>
    <w:p>
      <w:pPr>
        <w:pStyle w:val="Normal"/>
        <w:bidi w:val="1"/>
        <w:ind w:left="0" w:right="0" w:hanging="0"/>
        <w:jc w:val="left"/>
        <w:rPr/>
      </w:pPr>
      <w:r>
        <w:rPr>
          <w:rtl w:val="true"/>
        </w:rPr>
        <w:t>قال ابن اسحاق وكان فراغ رسول الله صلى الله عليه وسلم من بدر في عقب شهر رمضان أو في شوال ولما قدم المدينة لم يقم بها إلا سبع ليال حتى غزا بنفسه يريد بني سليم قال ابن هشام واستعمل على المدينة سباع بن عرفطة الغفاري أو ابن أم مكتوم الاعمى قال ابن اسحاق فبلغ ماء من مياههم يقال له الكدر فأقام عليه ثلاث ليال ثم رجع إلى المدينة ولم يلق كيدا فاقام بها بقية شوال وذا القعدة وأفدى في اقامته تلك جل الاسارى من قريش</w:t>
      </w:r>
      <w:r>
        <w:rPr>
          <w:rtl w:val="true"/>
        </w:rPr>
        <w:t xml:space="preserve"> </w:t>
      </w:r>
    </w:p>
    <w:p>
      <w:pPr>
        <w:pStyle w:val="Normal"/>
        <w:bidi w:val="1"/>
        <w:ind w:left="0" w:right="0" w:hanging="0"/>
        <w:jc w:val="left"/>
        <w:rPr/>
      </w:pPr>
      <w:r>
        <w:rPr>
          <w:rtl w:val="true"/>
        </w:rPr>
        <w:t>*</w:t>
      </w:r>
      <w:r>
        <w:rPr/>
        <w:t>2</w:t>
      </w:r>
      <w:r>
        <w:rPr>
          <w:rtl w:val="true"/>
        </w:rPr>
        <w:t xml:space="preserve">* </w:t>
      </w:r>
      <w:r>
        <w:rPr>
          <w:rtl w:val="true"/>
        </w:rPr>
        <w:t>فصل غزوة بني سليم سنة ثنتين من الهجرة</w:t>
      </w:r>
      <w:r>
        <w:rPr>
          <w:rtl w:val="true"/>
        </w:rPr>
        <w:t xml:space="preserve"> </w:t>
      </w:r>
    </w:p>
    <w:p>
      <w:pPr>
        <w:pStyle w:val="Normal"/>
        <w:bidi w:val="1"/>
        <w:ind w:left="0" w:right="0" w:hanging="0"/>
        <w:jc w:val="left"/>
        <w:rPr/>
      </w:pPr>
      <w:r>
        <w:rPr>
          <w:rtl w:val="true"/>
        </w:rPr>
        <w:t xml:space="preserve">@ </w:t>
      </w:r>
      <w:r>
        <w:rPr>
          <w:rtl w:val="true"/>
        </w:rPr>
        <w:t>قال السهيلي والقرقرة الأرض الملساء والكدر طير في ألوانها كدرة قال ابن اسحاق وكان أبو سفيان كما حدثني محمد بن جعفر بن الزبير ويزيد بن رومان ومن لا أتهم عن عبد الله بن كعب بن مالك وكان من أعلم الانصار حين رجع إلى مكة ورجع فل قريش من بدر نذر أن لا يمس رأسه ماء من جنابة حتى يغزو محمدا فخرج في مائتي راكب من قريش لتبر يمينه فسلك النجدية حتى نزل بصدر قناة إلى جبل يقال له نيب من المدينة على بريد أو نحوه ثم خرج من الليل حتى أتى بني النضير تحت الليل فأتى حيي بن أخطب فضرب عليه بابه فأبى أن يفتح له وخافه فانصرف عنه إلى سلام بن مشكم وكان سيد بني النضير في زمانه ذلك وصاحب كنزهم فاستأذن عليه فأذن له فقراه وسقاه وبطن له من خبر الناس ثم خرج في عقب ليلته حتى أتى أصحابه فبعث رجالا من قريش فأتوا ناحية منها يقال لها العريض فحرقوا في أصوار من نخل بها ووجدوا رجلا من الانصار وحليفا له في حرث لهما فقتلوهما وانصرفوا راجعين فنذر بهم الناس فخرج رسول الله صلى الله عليه وسلم في طلبهم قال ابن هشام واستعمل على المدينة أبا لبابة بشير بن المنذر قال ابن اسحاق فبلغ قرقرة الكندر ثم انصرف راجعا وقد فاته أبو سفيان وأصحابه ووجد أصحاب رسول الله صلى الله عليه وسلم أزوادا كثيرة قد القاها المشركون يتخففون منها وعامتها سويق فسميت غزوة السويق قال المسلمون يا رسول الله أنطمع أن تكون هذه لنا غزوة قال نعم قال ابن اسحاق وقال أبو سفيان فيما كان من أمره هذا ويمدح سلام بن مشكم اليهودي</w:t>
      </w:r>
      <w:r>
        <w:rPr>
          <w:rtl w:val="true"/>
        </w:rPr>
        <w:t xml:space="preserve"> </w:t>
      </w:r>
    </w:p>
    <w:p>
      <w:pPr>
        <w:pStyle w:val="Normal"/>
        <w:bidi w:val="1"/>
        <w:ind w:left="0" w:right="0" w:hanging="0"/>
        <w:jc w:val="left"/>
        <w:rPr/>
      </w:pPr>
      <w:r>
        <w:rPr>
          <w:rtl w:val="true"/>
        </w:rPr>
        <w:t xml:space="preserve">وإني تخيرت المدينة واحدا </w:t>
      </w:r>
      <w:r>
        <w:rPr>
          <w:rtl w:val="true"/>
        </w:rPr>
        <w:t xml:space="preserve">* </w:t>
      </w:r>
      <w:r>
        <w:rPr>
          <w:rtl w:val="true"/>
        </w:rPr>
        <w:t>لحلف فلم أندم ولم أتلوم</w:t>
      </w:r>
    </w:p>
    <w:p>
      <w:pPr>
        <w:pStyle w:val="Normal"/>
        <w:bidi w:val="1"/>
        <w:ind w:left="0" w:right="0" w:hanging="0"/>
        <w:jc w:val="left"/>
        <w:rPr/>
      </w:pPr>
      <w:r>
        <w:rPr>
          <w:rtl w:val="true"/>
        </w:rPr>
        <w:t xml:space="preserve">سقاني فرواني كميتا مدامة </w:t>
      </w:r>
      <w:r>
        <w:rPr>
          <w:rtl w:val="true"/>
        </w:rPr>
        <w:t xml:space="preserve">* </w:t>
      </w:r>
      <w:r>
        <w:rPr>
          <w:rtl w:val="true"/>
        </w:rPr>
        <w:t>على عجل مني سلام بن مشكم</w:t>
      </w:r>
    </w:p>
    <w:p>
      <w:pPr>
        <w:pStyle w:val="Normal"/>
        <w:bidi w:val="1"/>
        <w:ind w:left="0" w:right="0" w:hanging="0"/>
        <w:jc w:val="left"/>
        <w:rPr/>
      </w:pPr>
      <w:r>
        <w:rPr>
          <w:rtl w:val="true"/>
        </w:rPr>
        <w:t xml:space="preserve">ولما تولى الجيش قلت ولم أكن </w:t>
      </w:r>
      <w:r>
        <w:rPr>
          <w:rtl w:val="true"/>
        </w:rPr>
        <w:t xml:space="preserve">* </w:t>
      </w:r>
      <w:r>
        <w:rPr>
          <w:rtl w:val="true"/>
        </w:rPr>
        <w:t>لافرجه أبشر بعز ومغنم</w:t>
      </w:r>
    </w:p>
    <w:p>
      <w:pPr>
        <w:pStyle w:val="Normal"/>
        <w:bidi w:val="1"/>
        <w:ind w:left="0" w:right="0" w:hanging="0"/>
        <w:jc w:val="left"/>
        <w:rPr/>
      </w:pPr>
      <w:r>
        <w:rPr>
          <w:rtl w:val="true"/>
        </w:rPr>
        <w:t xml:space="preserve">تأمل فإن القوم سر وإنهم </w:t>
      </w:r>
      <w:r>
        <w:rPr>
          <w:rtl w:val="true"/>
        </w:rPr>
        <w:t xml:space="preserve">* </w:t>
      </w:r>
      <w:r>
        <w:rPr>
          <w:rtl w:val="true"/>
        </w:rPr>
        <w:t>صريح لؤي لاشماطيط جرهم</w:t>
      </w:r>
    </w:p>
    <w:p>
      <w:pPr>
        <w:pStyle w:val="Normal"/>
        <w:bidi w:val="1"/>
        <w:ind w:left="0" w:right="0" w:hanging="0"/>
        <w:jc w:val="left"/>
        <w:rPr/>
      </w:pPr>
      <w:r>
        <w:rPr>
          <w:rtl w:val="true"/>
        </w:rPr>
        <w:t xml:space="preserve">وما كان إلا بعض ليلة راكب </w:t>
      </w:r>
      <w:r>
        <w:rPr>
          <w:rtl w:val="true"/>
        </w:rPr>
        <w:t xml:space="preserve">* </w:t>
      </w:r>
      <w:r>
        <w:rPr>
          <w:rtl w:val="true"/>
        </w:rPr>
        <w:t>أتى ساعيا من غير خلة معدم</w:t>
      </w:r>
      <w:r>
        <w:rPr>
          <w:rtl w:val="true"/>
        </w:rPr>
        <w:t xml:space="preserve">  </w:t>
      </w:r>
    </w:p>
    <w:p>
      <w:pPr>
        <w:pStyle w:val="Normal"/>
        <w:bidi w:val="1"/>
        <w:ind w:left="0" w:right="0" w:hanging="0"/>
        <w:jc w:val="left"/>
        <w:rPr/>
      </w:pPr>
      <w:r>
        <w:rPr>
          <w:rtl w:val="true"/>
        </w:rPr>
        <w:t>*</w:t>
      </w:r>
      <w:r>
        <w:rPr/>
        <w:t>2</w:t>
      </w:r>
      <w:r>
        <w:rPr>
          <w:rtl w:val="true"/>
        </w:rPr>
        <w:t xml:space="preserve">* </w:t>
      </w:r>
      <w:r>
        <w:rPr>
          <w:rtl w:val="true"/>
        </w:rPr>
        <w:t>فصل في دخول علي بن أبي طالب على زوجته فاطمة</w:t>
      </w:r>
      <w:r>
        <w:rPr>
          <w:rtl w:val="true"/>
        </w:rPr>
        <w:t xml:space="preserve"> </w:t>
      </w:r>
    </w:p>
    <w:p>
      <w:pPr>
        <w:pStyle w:val="Normal"/>
        <w:bidi w:val="1"/>
        <w:ind w:left="0" w:right="0" w:hanging="0"/>
        <w:jc w:val="left"/>
        <w:rPr/>
      </w:pPr>
      <w:r>
        <w:rPr>
          <w:rtl w:val="true"/>
        </w:rPr>
        <w:t xml:space="preserve">@ </w:t>
      </w:r>
      <w:r>
        <w:rPr>
          <w:rtl w:val="true"/>
        </w:rPr>
        <w:t>بنت رسول الله صلى الله عليه وسلم وذلك في سنة ثنتين بعد وقعة بدر لما رواه البخاري ومسلم من طريق الزهري عن علي بن الحسين عن أبيه الحسين بن علي عن علي بن أبي طالب قال كانت لي شارف من نصيبي من المغنم يوم بدر وكان النبي صلى الله عليه وسلم أعطاني شارفا مما أفاء الله من الخمس يومئذ فلما أردت ابتنى فاطمة بنت النبى صلى الله عليه وسلم واعدت رجلا صواغا من بنى قينقاع أن يرتحل معى فأتى باذخر فاردت أن أبيعه من الصواغين فأستعين به في وليمة عرسي فبينا أنا أجمع لشارفي من الاقتاب والغرائر والحبال وشارفاي مناختان إلى جنب حجرة رجل من الانصار حتى جمعت ما جمعت فاذا أنا بشار في قد أجبت اسنمتهما وبقرت خواصرهما وأخذ من أكبادهما فلم أملك عيني حين رأت المنظر فقلت من فعل هذا قالوا فعله حمزة بن عبد المطلب وهو في هذا البيت وهو في شرب من الانصار وعنده قينته وأصحابه فقالت في غنائها ألا يا حمز للشرف النواء</w:t>
      </w:r>
      <w:r>
        <w:rPr>
          <w:rtl w:val="true"/>
        </w:rPr>
        <w:t xml:space="preserve">  </w:t>
      </w:r>
    </w:p>
    <w:p>
      <w:pPr>
        <w:pStyle w:val="Normal"/>
        <w:bidi w:val="1"/>
        <w:ind w:left="0" w:right="0" w:hanging="0"/>
        <w:jc w:val="left"/>
        <w:rPr/>
      </w:pPr>
      <w:r>
        <w:rPr>
          <w:rtl w:val="true"/>
        </w:rPr>
        <w:t>فوثب حمزة إلى السيف فأجب أسنمتهما وبقر خواصرهما وأخذ من أكبادهما قال علي فانطلقت حتى أدخل على النبي صلى الله عليه وسلم وعنده زيد بن حارثة فعرف النبي صلى الله عليه وسلم الذي لقيت فقال مالك فقلت يا رسول الله ما رأيت كاليوم عدا حمزة على ناقتي فاجب أسنمتهما وبقر خواصرهما وها هو ذا في البيت معه شرب فدعا النبي صلى الله عليه وسلم بردائه فارتداه ثم انطلق يمشي واتبعته أنا وزيد بن حارثة حتى جاء البيت الذي فيه حمزة فاستأذن عليه فأذن له فطفق النبي صلى الله عليه وسلم يلوم حمزة فيما فعل فاذا حمزة ثمل محمرة عيناه فنظر حمزة إلى النبي صلى الله عليه وسلم ثم صعد النظر فنظر إلى ركبتيه ثم صعد النظر فنظر الى وجهه ثم قال حمزة وهل أنتم إلا عبيدا لابي فعرف النبي صلى الله عليه وسلم أنه ثمل فنكص رسول الله صلى الله عليه وسلم على عقبيه القهقرى فخرج وخرجنا معه هذا لفظ البخاري في كتاب المغازي وقد رواه في أماكن أخر من صحيحه بالفاظ كثيرة وفي هذا دليل على ما قدمنا من أن غنائم بدر قد خمست لا كما زعمه أبو عبيد القاسم بن سلام في كتاب الاموال من أن الخمس انما نزل بعد قسمتها وقد خالفه في ذلك جماعة منهم البخاري وابن جرير وبينا غلطه في ذلك في التفسير وفيما تقدم والله أعلم وكان هذا الصنع من حمزة وأصحابه رضي الله عنهم قبل أن تحرم الخمر بل قد قتل حمزة يوم أحد كما سيأتي وذلك</w:t>
      </w:r>
    </w:p>
    <w:p>
      <w:pPr>
        <w:pStyle w:val="Normal"/>
        <w:bidi w:val="1"/>
        <w:ind w:left="0" w:right="0" w:hanging="0"/>
        <w:jc w:val="left"/>
        <w:rPr/>
      </w:pPr>
      <w:r>
        <w:rPr>
          <w:rtl w:val="true"/>
        </w:rPr>
        <w:t>قبل تحريم الخمر والله أعلم وقد يستدل بهذا الحديث من يرى أن عبادة السكران مسلوبة لا تأثير لها لا في طلاق ولا اقرار ولا غير ذلك كما ذهب إليه من ذهب من العلماء كما هو مقرر في كتاب الاحكام وقال الامام احمد حدثنا سفيان عن ابن أبي نجيح عن أبيه عن رجل سمع عليا يقول أردت أن أخطب الى رسول الله صلى الله عليه وسلم ابنته فقلت مالي من شيء ثم ذكرت عائدته وصلته فخطبتها اليه فقال هل لك من شيء قلت لا قال فأين درعك الخطيمة التي أعطيتك يوم كذا وكذا قال هي عندي قال فأعطنيها قال فأعطيتها اياه هكذا رواه احمد في مسنده وفيه رجل مبهم وقد قال أبو داود حدثنا اسحاق بن اسماعيل الطالقاني ثنا عبدة ثنا سعيد عن أيوب عن عكرمة عن ابن عباس قال لما تزوج علي فاطمةرضي الله عنهما قال له رسول الله صلى الله عليه وسلم أعطها شيئا قال ما عندي شيء قال أين درعك الخطيمة ورواه النسائي عن هارون بن اسحاق عن عبدة بن سليمان عن سعيد بن أبي عروبة عن ايوب السختياني به وقال أبو داود حدثنا كثير بن عبيد الحمصي ثنا أبو حيوة عن شهيب بن أبي حمزة حدثني غيلان بن أنس من أهل حمص حدثني محمد بن عبد الرحمن بن ثوبان عن رجل من أصحاب النبي صلى الله عليه وسلم أن عليا لما تزوج فاطمة بنت رسول الله صلى الله عليه وسلم أراد أن يدخل بها فمنعه رسول الله صلى الله عليه وسلم حتى يعطيها شيئا فقال يا رسول الله ليس لي شيء فقال له النبي صلى الله عليه وسلم اعطها درعك فأعطاها درعه ثم دخل بها وقال البيهقي في الدلائل أخبرنا أبو عبد الله الحافظ ثنا أبو العباس محمد بن يعقوب الاصم ثنا احمد بن عبد الجبار ثنا يونس بن بكير عن ابن اسحاق حدثني عبد الله بن أبي نجيح عن مجاهد عن علي قال خطبت فاطمة إلى رسول الله صلى الله عليه وسلم فقالت مولاة لي هل علمت أن فاطمة قد خطبت إلى رسول الله صلى الله عليه وسلم قلت لا قالت فقد خطبت فما يمنعك أن تأتي رسول الله صلى الله عليه وسلم فيزوجك فقلت وعندي شيء أتزوج به فقالت إنك إن جئت رسول الله صلى الله عليه وسلم زوجك قال فوالله ما زالت ترجيني حتى دخلت على رسول الله صلى الله عليه وسلم فلما أن قعدت بين يديه أفحمت فوالله ما استطعت أن أتكلم جلالة وهيبة فقال رسول الله صلى الله عليه وسلم ما جاء بك ألك حاجة فسكت فقال لعلك جئت تخطب فاطمة فقلت نعم فقال هل عندك من شيء تستحلها به فقلت لا والله يا رسول الله فقال ما فعلت درع سلحتكها فوالذي نفس علي بيده أنها لخطيمة ما قيمتها أربعة دراهم فقلت عندي فقال قد زوجتكها فابعث اليها بها فاستحلها بها فإن كانت لصداق فاطمة بنت رسول الله صلى الله عليه وسلم قال ابن اسحاق فولدت فاطمة لعلي حسنا وحسينا ومحسنا مات صغيرا وأم كلثوم وزينب ثم روى البيهقي من طريق عطاء بن السائب عن أبيه عن علي قال جهز رسول الله صلى الله عليه وسلم فاطمة في خميل وقربة ووسادة أدم حشوها اذخر ونقل البيهقي من كتاب المعرفة لابي عبد الله بن منده أن عليا تزوج فاطمة بعد سنة من الهجرة وابتنى بها بعد ذلك بسنة أخرى</w:t>
      </w:r>
    </w:p>
    <w:p>
      <w:pPr>
        <w:pStyle w:val="Normal"/>
        <w:bidi w:val="1"/>
        <w:ind w:left="0" w:right="0" w:hanging="0"/>
        <w:jc w:val="left"/>
        <w:rPr/>
      </w:pPr>
      <w:r>
        <w:rPr>
          <w:rtl w:val="true"/>
        </w:rPr>
        <w:t>قلت فعلى هذا يكون دخوله بها في أوائل السنة الثالثة من الهجرة فظاهر سياق حديث الشارفين يقتضي أن ذلك عقب وقعة بدر بيسير فيكون ذلك كما ذكرناه في أواخر السنة الثانية والله أعلم</w:t>
      </w:r>
      <w:r>
        <w:rPr>
          <w:rtl w:val="true"/>
        </w:rPr>
        <w:t xml:space="preserve"> </w:t>
      </w:r>
    </w:p>
    <w:p>
      <w:pPr>
        <w:pStyle w:val="Normal"/>
        <w:bidi w:val="1"/>
        <w:ind w:left="0" w:right="0" w:hanging="0"/>
        <w:jc w:val="left"/>
        <w:rPr/>
      </w:pPr>
      <w:r>
        <w:rPr>
          <w:rtl w:val="true"/>
        </w:rPr>
        <w:t>*</w:t>
      </w:r>
      <w:r>
        <w:rPr/>
        <w:t>2</w:t>
      </w:r>
      <w:r>
        <w:rPr>
          <w:rtl w:val="true"/>
        </w:rPr>
        <w:t xml:space="preserve">* </w:t>
      </w:r>
      <w:r>
        <w:rPr>
          <w:rtl w:val="true"/>
        </w:rPr>
        <w:t>فصل جمل من الحوادث سنة ثنتين من الهجرة</w:t>
      </w:r>
      <w:r>
        <w:rPr>
          <w:rtl w:val="true"/>
        </w:rPr>
        <w:t xml:space="preserve"> </w:t>
      </w:r>
    </w:p>
    <w:p>
      <w:pPr>
        <w:pStyle w:val="Normal"/>
        <w:bidi w:val="1"/>
        <w:ind w:left="0" w:right="0" w:hanging="0"/>
        <w:jc w:val="left"/>
        <w:rPr/>
      </w:pPr>
      <w:r>
        <w:rPr>
          <w:rtl w:val="true"/>
        </w:rPr>
        <w:t xml:space="preserve">@ </w:t>
      </w:r>
      <w:r>
        <w:rPr>
          <w:rtl w:val="true"/>
        </w:rPr>
        <w:t>تقدم ما ذكرناه من تزويجه عليه السلام بعائشة أم المؤمنين رضي الله عنها وذكرنا ما سلف من الغزوات المشهورة وقد تضمن ذلك وفيات أعيان من المشاهير من المؤمنين والمشركين فكان ممن توفي فيها من الشهداء يوم بدر ونهم أربعة عشر ما بين مهاجري وأنصاري تقدم تسميتهم والرؤساء من مشركي قريش وقد كانوا سبعين رجلا على المشهور وتوفي بعد الوقعة بيسير أبو لهب عبد العزى ابن عبد المطلب لعنه الله كما تقدم ولما جاءت البشارة إلى المؤمنين من أهل المدينة مع زيد بن حارثة وعبد الله بن رواحة بما أحل الله بالمشركين وبما فتح على المؤمنين وجدوا رقية بنت رسول الله صلى الله عليه وسلم قد توفيت وساووا عليها التراب وكان زوجها عثمان بن عفان قد أقام عندها يمرضها بأمر النبي صلى الله عليه وسلم له بذلك ولهذا ضرب له بسهمه في مغانم بدر وأجره عند الله يوم القيامة ثم زوجه باختها الاخرى أم كلثوم بنت رسول الله صلى الله عليه وسلم ولهذا كان يقال لعثمان بن عفان ذو النورين ويقال إنه لم يغلق أحد على ابنتي نبي واحدة بعد الأخرى غيره رضي الله عنه وأرضاه وفيها حولت القبلة كما تقدم وزيد في صلاة الحضر على ما سلف وفيها فرض الصيام صيام رمضان كما تقدم وفيها فرضت الزكاة ذات النصب وفرضت زكاة الفطر وفيها خضع المشركون من أهل المدينة واليهود الذين هم بها من بني قينقاع وبني النضير وبني قريظة ويهود بني حارثة وصانعوا المسلمين وأظهر الاسلام طائفة كثيرة من المشركين واليهود وهم في الباطن منافقون منهم من هو على ما كان عليه ومنهم من أنحل بالكلية فبقي مذبذبا لا إلى هؤلاء ولا إلى هؤلاء كما وصفهم الله في كتابه</w:t>
      </w:r>
      <w:r>
        <w:rPr>
          <w:rtl w:val="true"/>
        </w:rPr>
        <w:t xml:space="preserve"> </w:t>
      </w:r>
    </w:p>
    <w:p>
      <w:pPr>
        <w:pStyle w:val="Normal"/>
        <w:bidi w:val="1"/>
        <w:ind w:left="0" w:right="0" w:hanging="0"/>
        <w:jc w:val="left"/>
        <w:rPr/>
      </w:pPr>
      <w:r>
        <w:rPr>
          <w:rtl w:val="true"/>
        </w:rPr>
        <w:t>قال ابن جرير وفيها كتب رسول الله صلى الله عليه وسلم المعاقل وكانت معلقة بسيفه قال ابن جرير وقيل أن الحسن بن علي ولد فيها قال وأما الواقدي فإنه زعم أن ابن أبي سبرة حدثه عن اسحاق بن عبد الله عن أبي جعفر أن علي بن أبي طالب بنى بفاطمة في ذي الحجة منها قال فان كانت هذه الرواية صحيحة فالقول الاول باطل تم الجزء الثالث من كتاب البداية والنهاية ويليه الجزء الرابع وأوله سنة ثلاث من الهجرة</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08:51:00Z</dcterms:created>
  <dc:creator>zahran</dc:creator>
  <dc:description/>
  <dc:language>en-US</dc:language>
  <cp:lastModifiedBy>zahran</cp:lastModifiedBy>
  <dcterms:modified xsi:type="dcterms:W3CDTF">2003-05-12T08:52:00Z</dcterms:modified>
  <cp:revision>1</cp:revision>
  <dc:subject/>
  <dc:title>*1* الجزء الثالث </dc:title>
</cp:coreProperties>
</file>