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مهمات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شرح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باب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صلاة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استسقاء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من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بلوغ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مرام</w:t>
      </w:r>
    </w:p>
    <w:p>
      <w:pPr>
        <w:pStyle w:val="Normal"/>
        <w:jc w:val="center"/>
        <w:rPr>
          <w:b/>
          <w:b/>
          <w:bCs/>
          <w:shadow/>
          <w:sz w:val="40"/>
          <w:szCs w:val="40"/>
        </w:rPr>
      </w:pP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للشيخ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عبد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بن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عبد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له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خضير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نفعنا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له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به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كتبه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عبد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فقير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أبو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هاجر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نجد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خِ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و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نِ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ض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بذِّ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خش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س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ض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ب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ذْ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ئ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خش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ْ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ضو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ش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ض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ع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خش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را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ض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ا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غب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ض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بذِّ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خش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س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ض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م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ط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خطَ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ضر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ض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ح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سق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سق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ست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ست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ست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ست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ج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ست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ست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غ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سقاءات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ح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ب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ُض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و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ا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ستئخ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عو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وع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ث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لاغ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ط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ظ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فع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أ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حاب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طرت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ستئخ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عداً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اع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دع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مر</w:t>
      </w:r>
      <w:r>
        <w:rPr>
          <w:rFonts w:cs="Traditional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</w:t>
      </w:r>
      <w:r>
        <w:rPr>
          <w:rFonts w:cs="Traditional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جتن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cs="Traditional Arabic"/>
          <w:rtl w:val="true"/>
        </w:rPr>
        <w:t>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غو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دّ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ست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ب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است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م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بلاغ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قا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عق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ف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اء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اء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ش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م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صال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كشاف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Fonts w:cs="Traditional Arabic"/>
          <w:rtl w:val="true"/>
        </w:rPr>
        <w:t>ّ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ه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ش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ء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فسد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حط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ب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ي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حط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ؤ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ح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ص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ّ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ا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اء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ر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ر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ل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ث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ثن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ث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مساك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سق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رَ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ل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ك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ُخش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َاف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تَق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ا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ثنا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غث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غيث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ث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ش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بر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ثُ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غيث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رثْني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ن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لِّف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ز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طل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س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طر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ل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ِّ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نقل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ر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ُر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ُر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يع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يث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سقاء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ل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خوان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خ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حِ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س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سقين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و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ق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ُسقَون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ست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ب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ا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اء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تَو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عم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و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ان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ُك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ء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ن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و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ك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طخ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نواص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ج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ص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أس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ث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أرخ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َ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ق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ش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م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ي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تم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أ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بى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ف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ض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ش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اقبه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ضا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ص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ح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ب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ح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ظ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اع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ي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را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به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ب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ك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خض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ظ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ِّ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ؤ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ِّ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اً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يِّباً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صو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و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و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ِّبه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ِّ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ِّ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ح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ي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و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حوك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مط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ُذَا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ِطْقِ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ْ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كرام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رَّ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ه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وز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خر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نة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ن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اني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است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سان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رِّ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أسان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ِّل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ّ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ط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صيف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ع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لوق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دف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دفا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ف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ِرَ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ضحوك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ُذَاذ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ش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لوقاً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ذ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ف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دل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ِطْقِط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ذاذ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ذ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ل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ِطقِ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جْل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س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ل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فع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ى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يا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رج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كم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ؤ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ع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سب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خرين؟</w:t>
      </w:r>
      <w:r>
        <w:rPr>
          <w:rFonts w:cs="Traditional Arabic"/>
          <w:rtl w:val="true"/>
        </w:rPr>
        <w:t>!!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لَكَ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دْرِكَ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س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طي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ط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م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َّ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سّ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يدعو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هب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غَ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َّهَ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ظهو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ي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كَ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د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ر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قاد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ع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رسدن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21:00Z</dcterms:created>
  <dc:creator>Customer</dc:creator>
  <dc:description/>
  <cp:keywords/>
  <dc:language>en-US</dc:language>
  <cp:lastModifiedBy>Customer</cp:lastModifiedBy>
  <dcterms:modified xsi:type="dcterms:W3CDTF">2006-12-25T17:28:00Z</dcterms:modified>
  <cp:revision>43</cp:revision>
  <dc:subject/>
  <dc:title/>
</cp:coreProperties>
</file>