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ind w:left="20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ind w:left="20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ُرِ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ُم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ض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نت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ت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فل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نته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ته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ص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ُنّ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َنّ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نته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وا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كونُنّ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دعه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ُعم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استُعم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بك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دَع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رك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دَع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ج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ك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ُمْع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ضُبِط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ُمَ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هُمَز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ُمَزَ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ُغَي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سِ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ُمِع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ُمُع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دن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خف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ار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ر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فل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اقَ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رى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سني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سرى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ع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ذو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جَم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َ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ن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بت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رونه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ترت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جَم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غ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نق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غ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نتغد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شر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د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غ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ر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عاد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ف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ضائ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ظ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جلس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اف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ي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ذ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ِ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اً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س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أ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وجو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سن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د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أ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ظ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أ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ي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ش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ح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حت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ح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ف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ائ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و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ب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َدْ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هَ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هُدَ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د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اتها</w:t>
      </w:r>
      <w:r>
        <w:rPr>
          <w:rFonts w:cs="Traditional Arabic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د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د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جتها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ضو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كبر</w:t>
      </w:r>
      <w:r>
        <w:rPr>
          <w:rFonts w:cs="Traditional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وسائ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غا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ل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و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</w:t>
      </w:r>
      <w:r>
        <w:rPr>
          <w:rFonts w:cs="Traditional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ق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ا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مو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ي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و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مو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اَ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دع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raditional Arabic"/>
          <w:rtl w:val="true"/>
        </w:rPr>
        <w:t>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شا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جان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ئ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ح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بط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أر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دع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دة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ضم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ل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ق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ز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غ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صاح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ص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ش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ت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خاطب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طي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حر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و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د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م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تذ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ظ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ت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س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عي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انجبا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س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جب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فو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إسنا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ي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ع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مأ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ن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هال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ادت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ام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ظ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ب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ذ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ماع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</w:t>
      </w:r>
      <w:r>
        <w:rPr>
          <w:rFonts w:cs="Traditional Arabic"/>
          <w:rtl w:val="true"/>
        </w:rPr>
        <w:t>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كا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raditional Arabic"/>
          <w:rtl w:val="true"/>
        </w:rPr>
        <w:t>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ق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</w:t>
      </w:r>
      <w:r>
        <w:rPr>
          <w:rFonts w:cs="Traditional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ادت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ه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ن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يت؟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وج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ص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و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حب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ط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عت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ص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صا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ل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شية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فف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قترب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قتر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ش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ش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د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مل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ف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ِلْ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ن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ث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ح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شها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جاج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ش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ضا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كد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شي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ك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ل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غ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غائ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تن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ك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ات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ف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ف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نع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ل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ف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و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ك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ل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لاء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به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حضِّ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ب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و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ي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ه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قا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م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و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معي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ك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لعنوه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رج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ُلح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تص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ي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ن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عون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ي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ع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ناً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ان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د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د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د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ت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ي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ب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ق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سعو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سع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ذ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يث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سعو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د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اظ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م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ات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ت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دعا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غ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م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شه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اش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ذك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ملوك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غ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ئج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سعو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ئ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مرأ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حب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اد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ب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ريض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عائ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اه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د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طن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هن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ذ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ت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جب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ز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ع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ز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ك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خ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03:00Z</dcterms:created>
  <dc:creator>Customer</dc:creator>
  <dc:description/>
  <cp:keywords/>
  <dc:language>en-US</dc:language>
  <cp:lastModifiedBy>Customer</cp:lastModifiedBy>
  <dcterms:modified xsi:type="dcterms:W3CDTF">2006-12-13T19:56:00Z</dcterms:modified>
  <cp:revision>96</cp:revision>
  <dc:subject/>
  <dc:title>1</dc:title>
</cp:coreProperties>
</file>