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و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ام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ض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ع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</w:p>
    <w:p>
      <w:pPr>
        <w:pStyle w:val="Normal"/>
        <w:ind w:left="206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جد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بَّ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جماه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ع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رِّ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بد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شكا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ق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ا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أمت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ه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زك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ك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ا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شت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ط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اع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ع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صار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تاب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ثم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اب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ه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جه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ثمة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فص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ثن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ر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ر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ثم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ر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ه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ابي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اع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طفا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سم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دا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ُفَّ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ق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ي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قع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ق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ُكِ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ز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جر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ندق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ن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ُبِ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وا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ز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ندق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ن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ن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م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ن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و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ا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فر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و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راس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َسَّ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ئفت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ط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ش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ت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أ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ارس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ده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َّرَ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س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وص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اً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اس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ل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ف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رت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ص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ف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وا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ارت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ط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م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ثلاثي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غز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ِبَ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):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واز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و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بلناه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صاففناه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تال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خال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تخال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ف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صر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سو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صر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س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صل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ؤ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تمل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احت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كو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راس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فس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يؤ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ل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اس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صر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راس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صر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ر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صل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اق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راس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كو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ن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جوح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ي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اس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حتياط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شه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):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بل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حر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ك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ل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ك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ها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رك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ك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حر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ك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م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راس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ليفع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د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ظل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م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كو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قد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وز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ل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حتاج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اس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ل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صور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سفا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حل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آخ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ص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يض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ص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نفل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ت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ن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اع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ي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و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ُجِ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مام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ترض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ي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مه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ذ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ضوا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ل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م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صر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ء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ض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م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ا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ذ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برستا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ق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خف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ك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يماء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ف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صحح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يماء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صحح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كبير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طمأننت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نت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ت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ر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ر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ذيف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ل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ل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شٍ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ك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لم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رَ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ل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رَ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ي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ذ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رَ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ي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واف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أ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ظ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فترض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أ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اب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ك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ين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ا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ا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ا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ِّ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ُبِ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دا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ن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شك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با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ف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اس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يُخَ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تَ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ان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عد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و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ت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َر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و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ظ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غف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نص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رط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ب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فعَ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ن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ا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اع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ُجِ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ن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شت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م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يم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ج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شت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رط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ح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رتك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ظ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شت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تَ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اج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خص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عاص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خص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عَ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صيت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صي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و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م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مط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ئف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ش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ح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ائ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وف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أخو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ت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ظا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ط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ظاه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خص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دد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ح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ا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نا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ت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صبح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غلي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ت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ترت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ر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رت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ث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لغ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ك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اح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ص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مص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صى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عب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قيفي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لال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تيهما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لفض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يز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رط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ص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بيق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لتهن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ان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با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ب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سا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ك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أ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حي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ي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وها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ثان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خ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سه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ه؟</w:t>
      </w:r>
      <w:r>
        <w:rPr>
          <w:rFonts w:cs="Traditional Arabic"/>
          <w:rtl w:val="true"/>
        </w:rPr>
        <w:t>!!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يع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حة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حيح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و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أخ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ط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جز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ح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أخ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ُحِ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م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ذ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اج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ذ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فق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ُبِ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ل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طُبِ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ر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تصد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اد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ب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اَّ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ت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ض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م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ن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غض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صارهم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شا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اني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ربعما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ائ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درسدن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5:21:00Z</dcterms:created>
  <dc:creator>Customer</dc:creator>
  <dc:description/>
  <cp:keywords/>
  <dc:language>en-US</dc:language>
  <cp:lastModifiedBy>Customer</cp:lastModifiedBy>
  <dcterms:modified xsi:type="dcterms:W3CDTF">2006-12-17T18:12:00Z</dcterms:modified>
  <cp:revision>46</cp:revision>
  <dc:subject/>
  <dc:title/>
</cp:coreProperties>
</file>