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9978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78790</wp:posOffset>
                </wp:positionH>
                <wp:positionV relativeFrom="page">
                  <wp:posOffset>503555</wp:posOffset>
                </wp:positionV>
                <wp:extent cx="5400675" cy="730821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30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6" h="11510">
                              <a:moveTo>
                                <a:pt x="0" y="11509"/>
                              </a:moveTo>
                              <a:lnTo>
                                <a:pt x="8505" y="11509"/>
                              </a:lnTo>
                              <a:lnTo>
                                <a:pt x="8505" y="0"/>
                              </a:lnTo>
                              <a:lnTo>
                                <a:pt x="0" y="0"/>
                              </a:lnTo>
                              <a:lnTo>
                                <a:pt x="0" y="11509"/>
                              </a:lnTo>
                            </a:path>
                          </a:pathLst>
                        </a:custGeom>
                        <a:solidFill>
                          <a:srgbClr val="fff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6,11510" path="m0,11509l8505,11509l8505,0l0,0l0,11509e" fillcolor="#fffce1" stroked="f" o:allowincell="f" style="position:absolute;margin-left:37.7pt;margin-top:39.65pt;width:425.2pt;height:575.4pt;mso-wrap-style:none;v-text-anchor:middle;mso-position-horizontal-relative:page;mso-position-vertical-relative:page">
                <v:fill o:detectmouseclick="t" type="solid" color2="#00031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41350</wp:posOffset>
            </wp:positionH>
            <wp:positionV relativeFrom="page">
              <wp:posOffset>503555</wp:posOffset>
            </wp:positionV>
            <wp:extent cx="5074920" cy="7307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78790</wp:posOffset>
                </wp:positionH>
                <wp:positionV relativeFrom="page">
                  <wp:posOffset>7811770</wp:posOffset>
                </wp:positionV>
                <wp:extent cx="5389245" cy="406400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8" h="641">
                              <a:moveTo>
                                <a:pt x="0" y="640"/>
                              </a:moveTo>
                              <a:lnTo>
                                <a:pt x="8487" y="640"/>
                              </a:lnTo>
                              <a:lnTo>
                                <a:pt x="8487" y="0"/>
                              </a:lnTo>
                              <a:lnTo>
                                <a:pt x="0" y="0"/>
                              </a:lnTo>
                              <a:lnTo>
                                <a:pt x="0" y="640"/>
                              </a:lnTo>
                            </a:path>
                          </a:pathLst>
                        </a:custGeom>
                        <a:solidFill>
                          <a:srgbClr val="fff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8,641" path="m0,640l8487,640l8487,0l0,0l0,640e" fillcolor="#fffce1" stroked="f" o:allowincell="f" style="position:absolute;margin-left:37.7pt;margin-top:615.1pt;width:424.3pt;height:31.95pt;mso-wrap-style:none;v-text-anchor:middle;mso-position-horizontal-relative:page;mso-position-vertical-relative:page">
                <v:fill o:detectmouseclick="t" type="solid" color2="#00031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5635</wp:posOffset>
                </wp:positionH>
                <wp:positionV relativeFrom="page">
                  <wp:posOffset>7811770</wp:posOffset>
                </wp:positionV>
                <wp:extent cx="5088890" cy="406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896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5" h="641">
                              <a:moveTo>
                                <a:pt x="0" y="640"/>
                              </a:moveTo>
                              <a:lnTo>
                                <a:pt x="8014" y="640"/>
                              </a:lnTo>
                              <a:lnTo>
                                <a:pt x="8014" y="0"/>
                              </a:lnTo>
                              <a:lnTo>
                                <a:pt x="0" y="0"/>
                              </a:lnTo>
                              <a:lnTo>
                                <a:pt x="0" y="640"/>
                              </a:lnTo>
                            </a:path>
                          </a:pathLst>
                        </a:custGeom>
                        <a:solidFill>
                          <a:srgbClr val="6674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5,641" path="m0,640l8014,640l8014,0l0,0l0,640e" fillcolor="#667437" stroked="f" o:allowincell="f" style="position:absolute;margin-left:50.05pt;margin-top:615.1pt;width:400.65pt;height:31.95pt;mso-wrap-style:none;v-text-anchor:middle;mso-position-horizontal-relative:page;mso-position-vertical-relative:page">
                <v:fill o:detectmouseclick="t" type="solid" color2="#998bc8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46163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23820</wp:posOffset>
                </wp:positionH>
                <wp:positionV relativeFrom="page">
                  <wp:posOffset>7880985</wp:posOffset>
                </wp:positionV>
                <wp:extent cx="1097280" cy="29654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ComicSansMS" w:hAnsi="ComicSansMS" w:eastAsia="DejaVu Sans" w:cs="ComicSansMS"/>
                                <w:color w:val="F8E1C1"/>
                                <w:lang w:val="en-US" w:eastAsia="zh-CN" w:bidi="hi-IN"/>
                              </w:rPr>
                              <w:t>Sans ab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6pt;margin-top:620.55pt;width:86.35pt;height:23.3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ComicSansMS" w:hAnsi="ComicSansMS" w:eastAsia="DejaVu Sans" w:cs="ComicSansMS"/>
                          <w:color w:val="F8E1C1"/>
                          <w:lang w:val="en-US" w:eastAsia="zh-CN" w:bidi="hi-IN"/>
                        </w:rPr>
                        <w:t>Sans ab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10865</wp:posOffset>
                </wp:positionH>
                <wp:positionV relativeFrom="page">
                  <wp:posOffset>8132445</wp:posOffset>
                </wp:positionV>
                <wp:extent cx="132080" cy="2667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95pt;margin-top:640.35pt;width:10.3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446895</wp:posOffset>
                </wp:positionH>
                <wp:positionV relativeFrom="page">
                  <wp:posOffset>8145145</wp:posOffset>
                </wp:positionV>
                <wp:extent cx="132080" cy="2667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5pt;margin-top:641.35pt;width:10.3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376285</wp:posOffset>
                </wp:positionH>
                <wp:positionV relativeFrom="page">
                  <wp:posOffset>7291705</wp:posOffset>
                </wp:positionV>
                <wp:extent cx="2911475" cy="0"/>
                <wp:effectExtent l="0" t="7620" r="0" b="762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55pt,574.15pt" to="888.75pt,57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789670</wp:posOffset>
                </wp:positionH>
                <wp:positionV relativeFrom="page">
                  <wp:posOffset>368935</wp:posOffset>
                </wp:positionV>
                <wp:extent cx="1408430" cy="46037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32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rFonts w:ascii="TimesNewRoman" w:hAnsi="TimesNewRoman" w:eastAsia="DejaVu Sans" w:cs="TimesNewRoman"/>
                                <w:color w:val="000000"/>
                                <w:lang w:val="en-US" w:eastAsia="zh-CN" w:bidi="hi-IN"/>
                              </w:rPr>
                              <w:t>Sans ab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pt;margin-top:29.05pt;width:110.85pt;height:36.2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rFonts w:ascii="TimesNewRoman" w:hAnsi="TimesNewRoman" w:eastAsia="DejaVu Sans" w:cs="TimesNewRoman"/>
                          <w:color w:val="000000"/>
                          <w:lang w:val="en-US" w:eastAsia="zh-CN" w:bidi="hi-IN"/>
                        </w:rPr>
                        <w:t>Sans ab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814820</wp:posOffset>
                </wp:positionH>
                <wp:positionV relativeFrom="page">
                  <wp:posOffset>6610985</wp:posOffset>
                </wp:positionV>
                <wp:extent cx="5400675" cy="3683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NewRoman" w:hAnsi="TimesNewRoman" w:eastAsia="DejaVu Sans" w:cs="TimesNewRoman"/>
                                <w:color w:val="000000"/>
                                <w:lang w:val="en-US" w:eastAsia="zh-CN" w:bidi="hi-IN"/>
                              </w:rPr>
                              <w:t>Adaptation réalisée par Marie-Laure Bess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6.6pt;margin-top:520.55pt;width:425.2pt;height:28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NewRoman" w:hAnsi="TimesNewRoman" w:eastAsia="DejaVu Sans" w:cs="TimesNewRoman"/>
                          <w:color w:val="000000"/>
                          <w:lang w:val="en-US" w:eastAsia="zh-CN" w:bidi="hi-IN"/>
                        </w:rPr>
                        <w:t>Adaptation réalisée par Marie-Laure Bess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588885</wp:posOffset>
                </wp:positionH>
                <wp:positionV relativeFrom="page">
                  <wp:posOffset>6976745</wp:posOffset>
                </wp:positionV>
                <wp:extent cx="3852545" cy="3683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72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NewRoman" w:hAnsi="TimesNewRoman" w:eastAsia="DejaVu Sans" w:cs="TimesNewRoman"/>
                                <w:color w:val="000000"/>
                                <w:lang w:val="en-US" w:eastAsia="zh-CN" w:bidi="hi-IN"/>
                              </w:rPr>
                              <w:t>pour «Le Cartable Fantastique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7.55pt;margin-top:549.35pt;width:303.3pt;height:28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NewRoman" w:hAnsi="TimesNewRoman" w:eastAsia="DejaVu Sans" w:cs="TimesNewRoman"/>
                          <w:color w:val="000000"/>
                          <w:lang w:val="en-US" w:eastAsia="zh-CN" w:bidi="hi-IN"/>
                        </w:rPr>
                        <w:t>pour «Le Cartable Fantastique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457200</wp:posOffset>
            </wp:positionH>
            <wp:positionV relativeFrom="page">
              <wp:posOffset>467360</wp:posOffset>
            </wp:positionV>
            <wp:extent cx="5397500" cy="731520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page">
              <wp:posOffset>8604250</wp:posOffset>
            </wp:positionH>
            <wp:positionV relativeFrom="page">
              <wp:posOffset>5048885</wp:posOffset>
            </wp:positionV>
            <wp:extent cx="1434465" cy="86360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993890</wp:posOffset>
                </wp:positionH>
                <wp:positionV relativeFrom="page">
                  <wp:posOffset>2922905</wp:posOffset>
                </wp:positionV>
                <wp:extent cx="4998720" cy="36830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60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TimesNewRoman" w:hAnsi="TimesNewRoman" w:eastAsia="DejaVu Sans" w:cs="TimesNewRoman"/>
                                <w:color w:val="000000"/>
                                <w:lang w:val="en-US" w:eastAsia="zh-CN" w:bidi="hi-IN"/>
                              </w:rPr>
                              <w:t>Texte et illustrations de Benjamin Rabie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0.7pt;margin-top:230.15pt;width:393.55pt;height:28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TimesNewRoman" w:hAnsi="TimesNewRoman" w:eastAsia="DejaVu Sans" w:cs="TimesNewRoman"/>
                          <w:color w:val="000000"/>
                          <w:lang w:val="en-US" w:eastAsia="zh-CN" w:bidi="hi-IN"/>
                        </w:rPr>
                        <w:t>Texte et illustrations de Benjamin Rab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10865</wp:posOffset>
                </wp:positionH>
                <wp:positionV relativeFrom="page">
                  <wp:posOffset>8132445</wp:posOffset>
                </wp:positionV>
                <wp:extent cx="132080" cy="26670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95pt;margin-top:640.35pt;width:10.3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469265</wp:posOffset>
            </wp:positionH>
            <wp:positionV relativeFrom="page">
              <wp:posOffset>2943860</wp:posOffset>
            </wp:positionV>
            <wp:extent cx="5397500" cy="267970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446895</wp:posOffset>
                </wp:positionH>
                <wp:positionV relativeFrom="page">
                  <wp:posOffset>8145145</wp:posOffset>
                </wp:positionV>
                <wp:extent cx="132080" cy="26670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5pt;margin-top:641.35pt;width:10.3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03390</wp:posOffset>
                </wp:positionH>
                <wp:positionV relativeFrom="page">
                  <wp:posOffset>410845</wp:posOffset>
                </wp:positionV>
                <wp:extent cx="5197475" cy="31496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Serpolet était un petit levraut à l’œil intellige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2.35pt;width:409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Serpolet était un petit levraut à l’œil intellig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803390</wp:posOffset>
                </wp:positionH>
                <wp:positionV relativeFrom="page">
                  <wp:posOffset>918845</wp:posOffset>
                </wp:positionV>
                <wp:extent cx="2048510" cy="31496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et toujours éveillé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72.35pt;width:161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et toujours éveillé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803390</wp:posOffset>
                </wp:positionH>
                <wp:positionV relativeFrom="page">
                  <wp:posOffset>2188845</wp:posOffset>
                </wp:positionV>
                <wp:extent cx="5182870" cy="314960"/>
                <wp:effectExtent l="0" t="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Étendu sur un lit de thym il prêtait l’oreille a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72.35pt;width:408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Étendu sur un lit de thym il prêtait l’oreille a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803390</wp:posOffset>
                </wp:positionH>
                <wp:positionV relativeFrom="page">
                  <wp:posOffset>2696845</wp:posOffset>
                </wp:positionV>
                <wp:extent cx="692785" cy="31496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bruit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12.35pt;width:54.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bruit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607300</wp:posOffset>
                </wp:positionH>
                <wp:positionV relativeFrom="page">
                  <wp:posOffset>2696845</wp:posOffset>
                </wp:positionV>
                <wp:extent cx="1243965" cy="31496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d’alentour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9pt;margin-top:212.35pt;width:97.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d’alentour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961755</wp:posOffset>
                </wp:positionH>
                <wp:positionV relativeFrom="page">
                  <wp:posOffset>2696845</wp:posOffset>
                </wp:positionV>
                <wp:extent cx="424815" cy="3149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ca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5.65pt;margin-top:212.35pt;width:33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ca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497060</wp:posOffset>
                </wp:positionH>
                <wp:positionV relativeFrom="page">
                  <wp:posOffset>2696845</wp:posOffset>
                </wp:positionV>
                <wp:extent cx="481330" cy="314960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s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7.8pt;margin-top:212.35pt;width:3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s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088245</wp:posOffset>
                </wp:positionH>
                <wp:positionV relativeFrom="page">
                  <wp:posOffset>2696845</wp:posOffset>
                </wp:positionV>
                <wp:extent cx="495935" cy="314960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gî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4.35pt;margin-top:212.35pt;width:3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gî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694035</wp:posOffset>
                </wp:positionH>
                <wp:positionV relativeFrom="page">
                  <wp:posOffset>2696845</wp:posOffset>
                </wp:positionV>
                <wp:extent cx="1116965" cy="314960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manqu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2.05pt;margin-top:212.35pt;width:87.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manqu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1921490</wp:posOffset>
                </wp:positionH>
                <wp:positionV relativeFrom="page">
                  <wp:posOffset>2696845</wp:posOffset>
                </wp:positionV>
                <wp:extent cx="354330" cy="31496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8.7pt;margin-top:21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803390</wp:posOffset>
                </wp:positionH>
                <wp:positionV relativeFrom="page">
                  <wp:posOffset>3204845</wp:posOffset>
                </wp:positionV>
                <wp:extent cx="5324475" cy="31496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sécurité : l’inquiétude lui interdisait un véritab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52.35pt;width:419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sécurité : l’inquiétude lui interdisait un véritab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803390</wp:posOffset>
                </wp:positionH>
                <wp:positionV relativeFrom="page">
                  <wp:posOffset>3712845</wp:posOffset>
                </wp:positionV>
                <wp:extent cx="707390" cy="31496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repo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92.35pt;width:55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repo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803390</wp:posOffset>
                </wp:positionH>
                <wp:positionV relativeFrom="page">
                  <wp:posOffset>4982845</wp:posOffset>
                </wp:positionV>
                <wp:extent cx="5069840" cy="314960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— Je suis bien malheureux, pensait-il, d’êt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92.35pt;width:399.1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— Je suis bien malheureux, pensait-il, d’êt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803390</wp:posOffset>
                </wp:positionH>
                <wp:positionV relativeFrom="page">
                  <wp:posOffset>5490845</wp:posOffset>
                </wp:positionV>
                <wp:extent cx="4930140" cy="31496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obligé de coucher toutes les nuits à la bel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32.35pt;width:388.1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obligé de coucher toutes les nuits à la bel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803390</wp:posOffset>
                </wp:positionH>
                <wp:positionV relativeFrom="page">
                  <wp:posOffset>5998845</wp:posOffset>
                </wp:positionV>
                <wp:extent cx="749935" cy="31496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étoil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72.35pt;width:5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étoil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658100</wp:posOffset>
                </wp:positionH>
                <wp:positionV relativeFrom="page">
                  <wp:posOffset>5998845</wp:posOffset>
                </wp:positionV>
                <wp:extent cx="354330" cy="31496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3pt;margin-top:47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117205</wp:posOffset>
                </wp:positionH>
                <wp:positionV relativeFrom="page">
                  <wp:posOffset>5998845</wp:posOffset>
                </wp:positionV>
                <wp:extent cx="1060450" cy="31496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5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cherch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9.15pt;margin-top:472.35pt;width:83.4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cherch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281795</wp:posOffset>
                </wp:positionH>
                <wp:positionV relativeFrom="page">
                  <wp:posOffset>5998845</wp:posOffset>
                </wp:positionV>
                <wp:extent cx="763905" cy="314960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tout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85pt;margin-top:472.35pt;width:60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tout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0149840</wp:posOffset>
                </wp:positionH>
                <wp:positionV relativeFrom="page">
                  <wp:posOffset>5998845</wp:posOffset>
                </wp:positionV>
                <wp:extent cx="396875" cy="314960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9.2pt;margin-top:472.35pt;width:3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650855</wp:posOffset>
                </wp:positionH>
                <wp:positionV relativeFrom="page">
                  <wp:posOffset>5998845</wp:posOffset>
                </wp:positionV>
                <wp:extent cx="1624965" cy="31496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0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combinaison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8.65pt;margin-top:472.35pt;width:127.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combinaiso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803390</wp:posOffset>
                </wp:positionH>
                <wp:positionV relativeFrom="page">
                  <wp:posOffset>6506845</wp:posOffset>
                </wp:positionV>
                <wp:extent cx="580390" cy="314960"/>
                <wp:effectExtent l="0" t="0" r="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po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12.35pt;width:45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po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646670</wp:posOffset>
                </wp:positionH>
                <wp:positionV relativeFrom="page">
                  <wp:posOffset>6506845</wp:posOffset>
                </wp:positionV>
                <wp:extent cx="904875" cy="31496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pouvoi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2.1pt;margin-top:512.35pt;width:7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pouvoi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814435</wp:posOffset>
                </wp:positionH>
                <wp:positionV relativeFrom="page">
                  <wp:posOffset>6506845</wp:posOffset>
                </wp:positionV>
                <wp:extent cx="424815" cy="31496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4.05pt;margin-top:512.35pt;width:33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501505</wp:posOffset>
                </wp:positionH>
                <wp:positionV relativeFrom="page">
                  <wp:posOffset>6506845</wp:posOffset>
                </wp:positionV>
                <wp:extent cx="1075055" cy="31496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défend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15pt;margin-top:512.35pt;width:84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défend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0838815</wp:posOffset>
                </wp:positionH>
                <wp:positionV relativeFrom="page">
                  <wp:posOffset>6506845</wp:posOffset>
                </wp:positionV>
                <wp:extent cx="777875" cy="314960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cont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3.45pt;margin-top:512.35pt;width:6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cont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1878945</wp:posOffset>
                </wp:positionH>
                <wp:positionV relativeFrom="page">
                  <wp:posOffset>6506845</wp:posOffset>
                </wp:positionV>
                <wp:extent cx="396875" cy="314960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5.35pt;margin-top:512.35pt;width:3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803390</wp:posOffset>
                </wp:positionH>
                <wp:positionV relativeFrom="page">
                  <wp:posOffset>7014845</wp:posOffset>
                </wp:positionV>
                <wp:extent cx="5027930" cy="314960"/>
                <wp:effectExtent l="0" t="0" r="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intempéries et me dérober aux yeux de m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52.35pt;width:395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intempéries et me dérober aux yeux de m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9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803390</wp:posOffset>
                </wp:positionH>
                <wp:positionV relativeFrom="page">
                  <wp:posOffset>7522845</wp:posOffset>
                </wp:positionV>
                <wp:extent cx="1031875" cy="314960"/>
                <wp:effectExtent l="0" t="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ennemi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92.35pt;width:8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ennemi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10865</wp:posOffset>
                </wp:positionH>
                <wp:positionV relativeFrom="page">
                  <wp:posOffset>8132445</wp:posOffset>
                </wp:positionV>
                <wp:extent cx="132080" cy="266700"/>
                <wp:effectExtent l="0" t="0" r="0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95pt;margin-top:640.35pt;width:10.3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608965</wp:posOffset>
            </wp:positionH>
            <wp:positionV relativeFrom="page">
              <wp:posOffset>2016760</wp:posOffset>
            </wp:positionV>
            <wp:extent cx="5117465" cy="4533900"/>
            <wp:effectExtent l="0" t="0" r="0" b="0"/>
            <wp:wrapSquare wrapText="bothSides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446895</wp:posOffset>
                </wp:positionH>
                <wp:positionV relativeFrom="page">
                  <wp:posOffset>8145145</wp:posOffset>
                </wp:positionV>
                <wp:extent cx="132080" cy="26670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5pt;margin-top:641.35pt;width:10.3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03390</wp:posOffset>
                </wp:positionH>
                <wp:positionV relativeFrom="page">
                  <wp:posOffset>1045845</wp:posOffset>
                </wp:positionV>
                <wp:extent cx="4886960" cy="31496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Un escargot est cent fois plus heureux q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82.35pt;width:384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Un escargot est cent fois plus heureux 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803390</wp:posOffset>
                </wp:positionH>
                <wp:positionV relativeFrom="page">
                  <wp:posOffset>1553845</wp:posOffset>
                </wp:positionV>
                <wp:extent cx="5310505" cy="314960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3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moi. Entend-il un bruit de pas sur le chemin o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22.35pt;width:418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moi. Entend-il un bruit de pas sur le chemin o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03390</wp:posOffset>
                </wp:positionH>
                <wp:positionV relativeFrom="page">
                  <wp:posOffset>2061845</wp:posOffset>
                </wp:positionV>
                <wp:extent cx="5029200" cy="314960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quelque vol d’oiseau au-dessus de sa tête ?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62.35pt;width:395.9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quelque vol d’oiseau au-dessus de sa tête 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803390</wp:posOffset>
                </wp:positionH>
                <wp:positionV relativeFrom="page">
                  <wp:posOffset>2569845</wp:posOffset>
                </wp:positionV>
                <wp:extent cx="5352415" cy="314960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Crac ! le voilà qui rentre dans sa maison. Auss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02.35pt;width:421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Crac ! le voilà qui rentre dans sa maison. Auss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803390</wp:posOffset>
                </wp:positionH>
                <wp:positionV relativeFrom="page">
                  <wp:posOffset>3077845</wp:posOffset>
                </wp:positionV>
                <wp:extent cx="4985385" cy="314960"/>
                <wp:effectExtent l="0" t="0" r="0" b="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2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a-t-il cette belle insouciance de propriétaire 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42.35pt;width:392.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a-t-il cette belle insouciance de propriétaire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803390</wp:posOffset>
                </wp:positionH>
                <wp:positionV relativeFrom="page">
                  <wp:posOffset>4347845</wp:posOffset>
                </wp:positionV>
                <wp:extent cx="4914900" cy="314960"/>
                <wp:effectExtent l="0" t="0" r="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— N’est-ce pas que tu es heureux ? maît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42.35pt;width:386.9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— N’est-ce pas que tu es heureux ? maît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03390</wp:posOffset>
                </wp:positionH>
                <wp:positionV relativeFrom="page">
                  <wp:posOffset>4855845</wp:posOffset>
                </wp:positionV>
                <wp:extent cx="1046480" cy="314960"/>
                <wp:effectExtent l="0" t="0" r="0" b="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>escargo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82.35pt;width:82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>escargo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03390</wp:posOffset>
                </wp:positionH>
                <wp:positionV relativeFrom="page">
                  <wp:posOffset>6125845</wp:posOffset>
                </wp:positionV>
                <wp:extent cx="325755" cy="314960"/>
                <wp:effectExtent l="0" t="0" r="0" b="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—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82.35pt;width:25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—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276465</wp:posOffset>
                </wp:positionH>
                <wp:positionV relativeFrom="page">
                  <wp:posOffset>6125845</wp:posOffset>
                </wp:positionV>
                <wp:extent cx="960755" cy="314960"/>
                <wp:effectExtent l="0" t="0" r="0" b="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Com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2.95pt;margin-top:482.35pt;width:75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Com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384540</wp:posOffset>
                </wp:positionH>
                <wp:positionV relativeFrom="page">
                  <wp:posOffset>6125845</wp:posOffset>
                </wp:positionV>
                <wp:extent cx="325755" cy="314960"/>
                <wp:effectExtent l="0" t="0" r="0" b="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ci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0.2pt;margin-top:482.35pt;width:25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ci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857615</wp:posOffset>
                </wp:positionH>
                <wp:positionV relativeFrom="page">
                  <wp:posOffset>6125845</wp:posOffset>
                </wp:positionV>
                <wp:extent cx="904875" cy="314960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com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7.45pt;margin-top:482.35pt;width:7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com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909175</wp:posOffset>
                </wp:positionH>
                <wp:positionV relativeFrom="page">
                  <wp:posOffset>6125845</wp:posOffset>
                </wp:positionV>
                <wp:extent cx="410845" cy="314960"/>
                <wp:effectExtent l="0" t="0" r="0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ça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0.25pt;margin-top:482.35pt;width:32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ç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0466705</wp:posOffset>
                </wp:positionH>
                <wp:positionV relativeFrom="page">
                  <wp:posOffset>6125845</wp:posOffset>
                </wp:positionV>
                <wp:extent cx="1031875" cy="314960"/>
                <wp:effectExtent l="0" t="0" r="0" b="0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Heure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4.15pt;margin-top:482.35pt;width:8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Heure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1645900</wp:posOffset>
                </wp:positionH>
                <wp:positionV relativeFrom="page">
                  <wp:posOffset>6125845</wp:posOffset>
                </wp:positionV>
                <wp:extent cx="213360" cy="31496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7pt;margin-top:482.35pt;width:1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2005945</wp:posOffset>
                </wp:positionH>
                <wp:positionV relativeFrom="page">
                  <wp:posOffset>6125845</wp:posOffset>
                </wp:positionV>
                <wp:extent cx="269875" cy="31496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5.35pt;margin-top:482.35pt;width:2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4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03390</wp:posOffset>
                </wp:positionH>
                <wp:positionV relativeFrom="page">
                  <wp:posOffset>6633845</wp:posOffset>
                </wp:positionV>
                <wp:extent cx="4195445" cy="314960"/>
                <wp:effectExtent l="0" t="0" r="0" b="0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condition d’être prudent et silencieux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22.35pt;width:330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condition d’être prudent et silencieux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110865</wp:posOffset>
                </wp:positionH>
                <wp:positionV relativeFrom="page">
                  <wp:posOffset>8132445</wp:posOffset>
                </wp:positionV>
                <wp:extent cx="132080" cy="266700"/>
                <wp:effectExtent l="0" t="0" r="0" b="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95pt;margin-top:640.35pt;width:10.3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469265</wp:posOffset>
            </wp:positionH>
            <wp:positionV relativeFrom="page">
              <wp:posOffset>2493010</wp:posOffset>
            </wp:positionV>
            <wp:extent cx="5397500" cy="3581400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446895</wp:posOffset>
                </wp:positionH>
                <wp:positionV relativeFrom="page">
                  <wp:posOffset>8145145</wp:posOffset>
                </wp:positionV>
                <wp:extent cx="132080" cy="266700"/>
                <wp:effectExtent l="0" t="0" r="0" b="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85pt;margin-top:641.35pt;width:10.3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803390</wp:posOffset>
                </wp:positionH>
                <wp:positionV relativeFrom="page">
                  <wp:posOffset>410845</wp:posOffset>
                </wp:positionV>
                <wp:extent cx="4985385" cy="314960"/>
                <wp:effectExtent l="0" t="0" r="0" b="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2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— Il en est de même du lapin : à la moind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2.35pt;width:392.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— Il en est de même du lapin : à la moind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03390</wp:posOffset>
                </wp:positionH>
                <wp:positionV relativeFrom="page">
                  <wp:posOffset>918845</wp:posOffset>
                </wp:positionV>
                <wp:extent cx="5056505" cy="314960"/>
                <wp:effectExtent l="0" t="0" r="0" b="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alerte il regagne son terrier et disparaît dan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72.35pt;width:398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alerte il regagne son terrier et disparaît da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803390</wp:posOffset>
                </wp:positionH>
                <wp:positionV relativeFrom="page">
                  <wp:posOffset>1426845</wp:posOffset>
                </wp:positionV>
                <wp:extent cx="5013960" cy="31496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les profondeurs de la terre ; il sait que là, a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12.35pt;width:394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les profondeurs de la terre ; il sait que là, a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03390</wp:posOffset>
                </wp:positionH>
                <wp:positionV relativeFrom="page">
                  <wp:posOffset>1934845</wp:posOffset>
                </wp:positionV>
                <wp:extent cx="4942840" cy="314960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>moins,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ni les chiens ni les chasseurs n’iro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52.35pt;width:389.1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>moins,</w:t>
                      </w: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ni les chiens ni les chasseurs n’iro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03390</wp:posOffset>
                </wp:positionH>
                <wp:positionV relativeFrom="page">
                  <wp:posOffset>2442845</wp:posOffset>
                </wp:positionV>
                <wp:extent cx="5041900" cy="314960"/>
                <wp:effectExtent l="0" t="0" r="0" b="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le chercher ! Il sait que le renard n’ira pas l’y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92.35pt;width:396.9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le chercher ! Il sait que le renard n’ira pas l’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803390</wp:posOffset>
                </wp:positionH>
                <wp:positionV relativeFrom="page">
                  <wp:posOffset>2950845</wp:posOffset>
                </wp:positionV>
                <wp:extent cx="1257935" cy="314960"/>
                <wp:effectExtent l="0" t="0" r="0" b="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8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poursuiv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32.35pt;width:9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poursuiv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803390</wp:posOffset>
                </wp:positionH>
                <wp:positionV relativeFrom="page">
                  <wp:posOffset>4220845</wp:posOffset>
                </wp:positionV>
                <wp:extent cx="5169535" cy="314960"/>
                <wp:effectExtent l="0" t="0" r="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6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— N’est-ce pas que tu es heureux, Jeannot ?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32.35pt;width:40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— N’est-ce pas que tu es heureux, Jeannot 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803390</wp:posOffset>
                </wp:positionH>
                <wp:positionV relativeFrom="page">
                  <wp:posOffset>4728845</wp:posOffset>
                </wp:positionV>
                <wp:extent cx="2402205" cy="314960"/>
                <wp:effectExtent l="0" t="0" r="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dit le levraut au lapi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72.35pt;width:189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dit le levraut au lapi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803390</wp:posOffset>
                </wp:positionH>
                <wp:positionV relativeFrom="page">
                  <wp:posOffset>5998845</wp:posOffset>
                </wp:positionV>
                <wp:extent cx="4929505" cy="314960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— Heureux... ça dépend comme on entend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72.35pt;width:388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— Heureux... ça dépend comme on entend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03390</wp:posOffset>
                </wp:positionH>
                <wp:positionV relativeFrom="page">
                  <wp:posOffset>6506845</wp:posOffset>
                </wp:positionV>
                <wp:extent cx="5099685" cy="314960"/>
                <wp:effectExtent l="0" t="0" r="0" b="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le bonheur. Le mien est atténué par bien d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12.35pt;width:401.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le bonheur. Le mien est atténué par bien d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803390</wp:posOffset>
                </wp:positionH>
                <wp:positionV relativeFrom="page">
                  <wp:posOffset>7014845</wp:posOffset>
                </wp:positionV>
                <wp:extent cx="5296535" cy="314960"/>
                <wp:effectExtent l="0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6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inconvénients. S’il n’y avait pas de malfaisant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52.35pt;width:41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inconvénients. S’il n’y avait pas de malfaisant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34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10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803390</wp:posOffset>
                </wp:positionH>
                <wp:positionV relativeFrom="page">
                  <wp:posOffset>7522845</wp:posOffset>
                </wp:positionV>
                <wp:extent cx="4759325" cy="314960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chasseurs, évidemment je serais heureux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92.35pt;width:374.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chasseurs, évidemment je serais heureux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53715</wp:posOffset>
                </wp:positionH>
                <wp:positionV relativeFrom="page">
                  <wp:posOffset>8132445</wp:posOffset>
                </wp:positionV>
                <wp:extent cx="262890" cy="266700"/>
                <wp:effectExtent l="0" t="0" r="0" b="0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640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716915</wp:posOffset>
            </wp:positionH>
            <wp:positionV relativeFrom="page">
              <wp:posOffset>1413510</wp:posOffset>
            </wp:positionV>
            <wp:extent cx="4901565" cy="5740400"/>
            <wp:effectExtent l="0" t="0" r="0" b="0"/>
            <wp:wrapSquare wrapText="bothSides"/>
            <wp:docPr id="1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396095</wp:posOffset>
                </wp:positionH>
                <wp:positionV relativeFrom="page">
                  <wp:posOffset>8145145</wp:posOffset>
                </wp:positionV>
                <wp:extent cx="262890" cy="266700"/>
                <wp:effectExtent l="0" t="0" r="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85pt;margin-top:641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792595</wp:posOffset>
                </wp:positionH>
                <wp:positionV relativeFrom="page">
                  <wp:posOffset>1035050</wp:posOffset>
                </wp:positionV>
                <wp:extent cx="5083810" cy="314960"/>
                <wp:effectExtent l="0" t="0" r="0" b="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— Des chasseurs ? tu me fais rire, Jeannot 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81.5pt;width:400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— Des chasseurs ? tu me fais rire, Jeannot 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792595</wp:posOffset>
                </wp:positionH>
                <wp:positionV relativeFrom="page">
                  <wp:posOffset>1543050</wp:posOffset>
                </wp:positionV>
                <wp:extent cx="5296535" cy="314960"/>
                <wp:effectExtent l="0" t="0" r="0" b="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6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tu ne les crains pas dans ton terrier... Ah ! que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121.5pt;width:41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tu ne les crains pas dans ton terrier... Ah ! que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92595</wp:posOffset>
                </wp:positionH>
                <wp:positionV relativeFrom="page">
                  <wp:posOffset>2051050</wp:posOffset>
                </wp:positionV>
                <wp:extent cx="4194810" cy="314960"/>
                <wp:effectExtent l="0" t="0" r="0" b="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désespoir pour moi d’être né levraut 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161.5pt;width:330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désespoir pour moi d’être né levraut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792595</wp:posOffset>
                </wp:positionH>
                <wp:positionV relativeFrom="page">
                  <wp:posOffset>3321050</wp:posOffset>
                </wp:positionV>
                <wp:extent cx="5210810" cy="314960"/>
                <wp:effectExtent l="0" t="0" r="0" b="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6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— Et regardez-moi cette tortue ; n’a-t-elle pa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261.5pt;width:410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— Et regardez-moi cette tortue ; n’a-t-elle p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792595</wp:posOffset>
                </wp:positionH>
                <wp:positionV relativeFrom="page">
                  <wp:posOffset>3829050</wp:posOffset>
                </wp:positionV>
                <wp:extent cx="5085080" cy="314960"/>
                <wp:effectExtent l="0" t="0" r="0" b="0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une chance inespérée de se promener auss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301.5pt;width:400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une chance inespérée de se promener auss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792595</wp:posOffset>
                </wp:positionH>
                <wp:positionV relativeFrom="page">
                  <wp:posOffset>4337050</wp:posOffset>
                </wp:positionV>
                <wp:extent cx="5126990" cy="314960"/>
                <wp:effectExtent l="0" t="0" r="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1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avec sa maison sur le dos ? Pour elle pas 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341.5pt;width:403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avec sa maison sur le dos ? Pour elle pas 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792595</wp:posOffset>
                </wp:positionH>
                <wp:positionV relativeFrom="page">
                  <wp:posOffset>4845050</wp:posOffset>
                </wp:positionV>
                <wp:extent cx="5226050" cy="314960"/>
                <wp:effectExtent l="0" t="0" r="0" b="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1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congé par huissier, pas de terme à payer. El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381.5pt;width:411.4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congé par huissier, pas de terme à payer. El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92595</wp:posOffset>
                </wp:positionH>
                <wp:positionV relativeFrom="page">
                  <wp:posOffset>5353050</wp:posOffset>
                </wp:positionV>
                <wp:extent cx="5043170" cy="314960"/>
                <wp:effectExtent l="0" t="0" r="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et sa maison ne font qu’une. Il peut pleuvoir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421.5pt;width:397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et sa maison ne font qu’une. Il peut pleuvoir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792595</wp:posOffset>
                </wp:positionH>
                <wp:positionV relativeFrom="page">
                  <wp:posOffset>5861050</wp:posOffset>
                </wp:positionV>
                <wp:extent cx="5282565" cy="314960"/>
                <wp:effectExtent l="0" t="0" r="0" b="0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6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venter, tonner, grêler, neiger, c’est solide, c’es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461.5pt;width:415.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venter, tonner, grêler, neiger, c’est solide, c’es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1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792595</wp:posOffset>
                </wp:positionH>
                <wp:positionV relativeFrom="page">
                  <wp:posOffset>6369050</wp:posOffset>
                </wp:positionV>
                <wp:extent cx="2782570" cy="314960"/>
                <wp:effectExtent l="0" t="0" r="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>construit admirablemen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4.85pt;margin-top:501.5pt;width:219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>construit admirablemen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53715</wp:posOffset>
                </wp:positionH>
                <wp:positionV relativeFrom="page">
                  <wp:posOffset>8132445</wp:posOffset>
                </wp:positionV>
                <wp:extent cx="262890" cy="266700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640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69265</wp:posOffset>
            </wp:positionH>
            <wp:positionV relativeFrom="page">
              <wp:posOffset>2874010</wp:posOffset>
            </wp:positionV>
            <wp:extent cx="5397500" cy="2819400"/>
            <wp:effectExtent l="0" t="0" r="0" b="0"/>
            <wp:wrapSquare wrapText="bothSides"/>
            <wp:docPr id="1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389745</wp:posOffset>
                </wp:positionH>
                <wp:positionV relativeFrom="page">
                  <wp:posOffset>8145145</wp:posOffset>
                </wp:positionV>
                <wp:extent cx="262890" cy="266700"/>
                <wp:effectExtent l="0" t="0" r="0" b="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35pt;margin-top:641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03390</wp:posOffset>
                </wp:positionH>
                <wp:positionV relativeFrom="page">
                  <wp:posOffset>410845</wp:posOffset>
                </wp:positionV>
                <wp:extent cx="5239385" cy="314960"/>
                <wp:effectExtent l="0" t="0" r="0" b="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— N’est-ce pas madame tortue que vous êt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2.35pt;width:412.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— N’est-ce pas madame tortue que vous êt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803390</wp:posOffset>
                </wp:positionH>
                <wp:positionV relativeFrom="page">
                  <wp:posOffset>918845</wp:posOffset>
                </wp:positionV>
                <wp:extent cx="1272540" cy="314960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6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heureuse 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72.35pt;width:100.1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heureuse 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803390</wp:posOffset>
                </wp:positionH>
                <wp:positionV relativeFrom="page">
                  <wp:posOffset>2188845</wp:posOffset>
                </wp:positionV>
                <wp:extent cx="325755" cy="314960"/>
                <wp:effectExtent l="0" t="0" r="0" b="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—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72.35pt;width:25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—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228205</wp:posOffset>
                </wp:positionH>
                <wp:positionV relativeFrom="page">
                  <wp:posOffset>2188845</wp:posOffset>
                </wp:positionV>
                <wp:extent cx="1173480" cy="314960"/>
                <wp:effectExtent l="0" t="0" r="0" b="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6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Heureu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9.15pt;margin-top:172.35pt;width:92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Heureu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499475</wp:posOffset>
                </wp:positionH>
                <wp:positionV relativeFrom="page">
                  <wp:posOffset>2188845</wp:posOffset>
                </wp:positionV>
                <wp:extent cx="142240" cy="314960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9.25pt;margin-top:172.35pt;width:11.1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!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740140</wp:posOffset>
                </wp:positionH>
                <wp:positionV relativeFrom="page">
                  <wp:posOffset>2188845</wp:posOffset>
                </wp:positionV>
                <wp:extent cx="241300" cy="314960"/>
                <wp:effectExtent l="0" t="0" r="0" b="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8.2pt;margin-top:172.35pt;width:18.9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079865</wp:posOffset>
                </wp:positionH>
                <wp:positionV relativeFrom="page">
                  <wp:posOffset>2188845</wp:posOffset>
                </wp:positionV>
                <wp:extent cx="269875" cy="314960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4.95pt;margin-top:172.35pt;width:2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47530</wp:posOffset>
                </wp:positionH>
                <wp:positionV relativeFrom="page">
                  <wp:posOffset>2188845</wp:posOffset>
                </wp:positionV>
                <wp:extent cx="1089025" cy="314960"/>
                <wp:effectExtent l="0" t="0" r="0" b="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conditi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3.9pt;margin-top:172.35pt;width:85.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conditi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0634980</wp:posOffset>
                </wp:positionH>
                <wp:positionV relativeFrom="page">
                  <wp:posOffset>2188845</wp:posOffset>
                </wp:positionV>
                <wp:extent cx="354330" cy="314960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7.4pt;margin-top:17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1087735</wp:posOffset>
                </wp:positionH>
                <wp:positionV relativeFrom="page">
                  <wp:posOffset>2188845</wp:posOffset>
                </wp:positionV>
                <wp:extent cx="749300" cy="314960"/>
                <wp:effectExtent l="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savoi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3.05pt;margin-top:172.35pt;width:58.9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savoi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934825</wp:posOffset>
                </wp:positionH>
                <wp:positionV relativeFrom="page">
                  <wp:posOffset>2188845</wp:posOffset>
                </wp:positionV>
                <wp:extent cx="340360" cy="314960"/>
                <wp:effectExtent l="0" t="0" r="0" b="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9.75pt;margin-top:172.35pt;width:2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03390</wp:posOffset>
                </wp:positionH>
                <wp:positionV relativeFrom="page">
                  <wp:posOffset>2696845</wp:posOffset>
                </wp:positionV>
                <wp:extent cx="1978660" cy="314960"/>
                <wp:effectExtent l="0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5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contenter de peu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12.35pt;width:155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contenter de peu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803390</wp:posOffset>
                </wp:positionH>
                <wp:positionV relativeFrom="page">
                  <wp:posOffset>3331845</wp:posOffset>
                </wp:positionV>
                <wp:extent cx="791845" cy="314960"/>
                <wp:effectExtent l="0" t="0" r="0" b="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Est-c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62.35pt;width:62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Est-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744460</wp:posOffset>
                </wp:positionH>
                <wp:positionV relativeFrom="page">
                  <wp:posOffset>3331845</wp:posOffset>
                </wp:positionV>
                <wp:extent cx="495935" cy="314960"/>
                <wp:effectExtent l="0" t="0" r="0" b="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u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09.8pt;margin-top:262.35pt;width:3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u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388985</wp:posOffset>
                </wp:positionH>
                <wp:positionV relativeFrom="page">
                  <wp:posOffset>3331845</wp:posOffset>
                </wp:positionV>
                <wp:extent cx="467360" cy="314960"/>
                <wp:effectExtent l="6350" t="0" r="0" b="0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joi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0.55pt;margin-top:262.35pt;width:3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joi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005570</wp:posOffset>
                </wp:positionH>
                <wp:positionV relativeFrom="page">
                  <wp:posOffset>3331845</wp:posOffset>
                </wp:positionV>
                <wp:extent cx="354330" cy="314960"/>
                <wp:effectExtent l="0" t="0" r="0" b="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9.1pt;margin-top:26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508490</wp:posOffset>
                </wp:positionH>
                <wp:positionV relativeFrom="page">
                  <wp:posOffset>3331845</wp:posOffset>
                </wp:positionV>
                <wp:extent cx="340360" cy="314960"/>
                <wp:effectExtent l="0" t="0" r="0" b="0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8.7pt;margin-top:262.35pt;width:2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998075</wp:posOffset>
                </wp:positionH>
                <wp:positionV relativeFrom="page">
                  <wp:posOffset>3331845</wp:posOffset>
                </wp:positionV>
                <wp:extent cx="1158875" cy="314960"/>
                <wp:effectExtent l="0" t="0" r="0" b="0"/>
                <wp:wrapSquare wrapText="bothSides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promen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7.25pt;margin-top:262.35pt;width:9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promen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1305540</wp:posOffset>
                </wp:positionH>
                <wp:positionV relativeFrom="page">
                  <wp:posOffset>3331845</wp:posOffset>
                </wp:positionV>
                <wp:extent cx="424815" cy="314960"/>
                <wp:effectExtent l="0" t="0" r="0" b="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s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0.2pt;margin-top:262.35pt;width:33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s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1879580</wp:posOffset>
                </wp:positionH>
                <wp:positionV relativeFrom="page">
                  <wp:posOffset>3331845</wp:posOffset>
                </wp:positionV>
                <wp:extent cx="396875" cy="314960"/>
                <wp:effectExtent l="0" t="0" r="0" b="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5.4pt;margin-top:262.35pt;width:3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803390</wp:posOffset>
                </wp:positionH>
                <wp:positionV relativeFrom="page">
                  <wp:posOffset>3839845</wp:posOffset>
                </wp:positionV>
                <wp:extent cx="848360" cy="314960"/>
                <wp:effectExtent l="0" t="0" r="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grand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02.35pt;width:6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grand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753350</wp:posOffset>
                </wp:positionH>
                <wp:positionV relativeFrom="page">
                  <wp:posOffset>3839845</wp:posOffset>
                </wp:positionV>
                <wp:extent cx="1017905" cy="314960"/>
                <wp:effectExtent l="0" t="0" r="0" b="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chemin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0.5pt;margin-top:302.35pt;width:80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chemin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871585</wp:posOffset>
                </wp:positionH>
                <wp:positionV relativeFrom="page">
                  <wp:posOffset>3839845</wp:posOffset>
                </wp:positionV>
                <wp:extent cx="354330" cy="314960"/>
                <wp:effectExtent l="0" t="0" r="0" b="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8.55pt;margin-top:30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27515</wp:posOffset>
                </wp:positionH>
                <wp:positionV relativeFrom="page">
                  <wp:posOffset>3839845</wp:posOffset>
                </wp:positionV>
                <wp:extent cx="820420" cy="314960"/>
                <wp:effectExtent l="0" t="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faisa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4.45pt;margin-top:302.35pt;width:64.5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faisa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0248265</wp:posOffset>
                </wp:positionH>
                <wp:positionV relativeFrom="page">
                  <wp:posOffset>3839845</wp:posOffset>
                </wp:positionV>
                <wp:extent cx="354330" cy="314960"/>
                <wp:effectExtent l="0" t="0" r="0" b="0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d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6.95pt;margin-top:30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d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0704195</wp:posOffset>
                </wp:positionH>
                <wp:positionV relativeFrom="page">
                  <wp:posOffset>3839845</wp:posOffset>
                </wp:positionV>
                <wp:extent cx="622935" cy="314960"/>
                <wp:effectExtent l="0" t="0" r="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de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2.85pt;margin-top:302.35pt;width:4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de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427460</wp:posOffset>
                </wp:positionH>
                <wp:positionV relativeFrom="page">
                  <wp:posOffset>3839845</wp:posOffset>
                </wp:positionV>
                <wp:extent cx="848360" cy="314960"/>
                <wp:effectExtent l="0" t="0" r="0" b="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mètr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9.8pt;margin-top:302.35pt;width:6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mètr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803390</wp:posOffset>
                </wp:positionH>
                <wp:positionV relativeFrom="page">
                  <wp:posOffset>4347845</wp:posOffset>
                </wp:positionV>
                <wp:extent cx="5424170" cy="314960"/>
                <wp:effectExtent l="0" t="0" r="0" b="0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cinquante à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l’heure quand on est croisé par d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42.35pt;width:427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cinquante à</w:t>
                      </w: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 </w:t>
                      </w: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l’heure quand on est croisé par d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803390</wp:posOffset>
                </wp:positionH>
                <wp:positionV relativeFrom="page">
                  <wp:posOffset>4855845</wp:posOffset>
                </wp:positionV>
                <wp:extent cx="4872990" cy="314960"/>
                <wp:effectExtent l="0" t="0" r="0" b="0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automobiles dont l’allure est vertigineuse ?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82.35pt;width:383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automobiles dont l’allure est vertigineuse ?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6803390</wp:posOffset>
                </wp:positionH>
                <wp:positionV relativeFrom="page">
                  <wp:posOffset>5490845</wp:posOffset>
                </wp:positionV>
                <wp:extent cx="5380355" cy="314960"/>
                <wp:effectExtent l="0" t="0" r="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Et cette carcasse qui me couvre, est-elle assez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32.35pt;width:423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Et cette carcasse qui me couvre, est-elle assez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1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1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03390</wp:posOffset>
                </wp:positionH>
                <wp:positionV relativeFrom="page">
                  <wp:posOffset>5998845</wp:posOffset>
                </wp:positionV>
                <wp:extent cx="2374265" cy="314960"/>
                <wp:effectExtent l="0" t="0" r="0" b="0"/>
                <wp:wrapSquare wrapText="bothSides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inélégante et lourde 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72.35pt;width:186.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inélégante et lourde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053715</wp:posOffset>
                </wp:positionH>
                <wp:positionV relativeFrom="page">
                  <wp:posOffset>8132445</wp:posOffset>
                </wp:positionV>
                <wp:extent cx="262890" cy="266700"/>
                <wp:effectExtent l="0" t="0" r="0" b="0"/>
                <wp:wrapSquare wrapText="bothSides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640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469265</wp:posOffset>
            </wp:positionH>
            <wp:positionV relativeFrom="page">
              <wp:posOffset>2219960</wp:posOffset>
            </wp:positionV>
            <wp:extent cx="5397500" cy="4127500"/>
            <wp:effectExtent l="0" t="0" r="0" b="0"/>
            <wp:wrapSquare wrapText="bothSides"/>
            <wp:docPr id="1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389745</wp:posOffset>
                </wp:positionH>
                <wp:positionV relativeFrom="page">
                  <wp:posOffset>8145145</wp:posOffset>
                </wp:positionV>
                <wp:extent cx="262890" cy="266700"/>
                <wp:effectExtent l="0" t="0" r="0" b="0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35pt;margin-top:641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03390</wp:posOffset>
                </wp:positionH>
                <wp:positionV relativeFrom="page">
                  <wp:posOffset>1045845</wp:posOffset>
                </wp:positionV>
                <wp:extent cx="5309870" cy="314960"/>
                <wp:effectExtent l="0" t="0" r="0" b="0"/>
                <wp:wrapSquare wrapText="bothSides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— Ah ! si j’avais une carcasse, dit le levraut, j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82.35pt;width:418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— Ah ! si j’avais une carcasse, dit le levraut, j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803390</wp:posOffset>
                </wp:positionH>
                <wp:positionV relativeFrom="page">
                  <wp:posOffset>1553845</wp:posOffset>
                </wp:positionV>
                <wp:extent cx="5098415" cy="314960"/>
                <wp:effectExtent l="0" t="0" r="0" b="0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ne craindrais pas les morsures des chiens 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22.35pt;width:401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ne craindrais pas les morsures des chiens 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803390</wp:posOffset>
                </wp:positionH>
                <wp:positionV relativeFrom="page">
                  <wp:posOffset>2061845</wp:posOffset>
                </wp:positionV>
                <wp:extent cx="5212080" cy="314960"/>
                <wp:effectExtent l="0" t="0" r="0" b="0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celles autrement douloureuses du froid. Je 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62.35pt;width:410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celles autrement douloureuses du froid. Je 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03390</wp:posOffset>
                </wp:positionH>
                <wp:positionV relativeFrom="page">
                  <wp:posOffset>2569845</wp:posOffset>
                </wp:positionV>
                <wp:extent cx="5014595" cy="314960"/>
                <wp:effectExtent l="0" t="0" r="0" b="0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craindrais pas davantage la pluie, le vent, l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02.35pt;width:394.8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craindrais pas davantage la pluie, le vent, l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803390</wp:posOffset>
                </wp:positionH>
                <wp:positionV relativeFrom="page">
                  <wp:posOffset>3077845</wp:posOffset>
                </wp:positionV>
                <wp:extent cx="4194810" cy="314960"/>
                <wp:effectExtent l="0" t="0" r="0" b="0"/>
                <wp:wrapSquare wrapText="bothSides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>grêle ou les rayons brûlants du solei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42.35pt;width:330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>grêle ou les rayons brûlants du solei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803390</wp:posOffset>
                </wp:positionH>
                <wp:positionV relativeFrom="page">
                  <wp:posOffset>4347845</wp:posOffset>
                </wp:positionV>
                <wp:extent cx="325755" cy="314960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—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42.35pt;width:25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—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94880</wp:posOffset>
                </wp:positionH>
                <wp:positionV relativeFrom="page">
                  <wp:posOffset>4347845</wp:posOffset>
                </wp:positionV>
                <wp:extent cx="763905" cy="314960"/>
                <wp:effectExtent l="0" t="0" r="0" b="0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Voyez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4.4pt;margin-top:342.35pt;width:60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Voyez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8224520</wp:posOffset>
                </wp:positionH>
                <wp:positionV relativeFrom="page">
                  <wp:posOffset>4347845</wp:posOffset>
                </wp:positionV>
                <wp:extent cx="340360" cy="314960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c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7.6pt;margin-top:342.35pt;width:2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729980</wp:posOffset>
                </wp:positionH>
                <wp:positionV relativeFrom="page">
                  <wp:posOffset>4347845</wp:posOffset>
                </wp:positionV>
                <wp:extent cx="1102360" cy="314960"/>
                <wp:effectExtent l="0" t="0" r="0" b="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hérisson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7.4pt;margin-top:342.35pt;width:8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hérisson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998075</wp:posOffset>
                </wp:positionH>
                <wp:positionV relativeFrom="page">
                  <wp:posOffset>4347845</wp:posOffset>
                </wp:positionV>
                <wp:extent cx="184785" cy="314960"/>
                <wp:effectExtent l="0" t="0" r="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7.25pt;margin-top:342.35pt;width:14.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347960</wp:posOffset>
                </wp:positionH>
                <wp:positionV relativeFrom="page">
                  <wp:posOffset>4347845</wp:posOffset>
                </wp:positionV>
                <wp:extent cx="325755" cy="314960"/>
                <wp:effectExtent l="0" t="0" r="0" b="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l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4.8pt;margin-top:342.35pt;width:25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l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0839450</wp:posOffset>
                </wp:positionH>
                <wp:positionV relativeFrom="page">
                  <wp:posOffset>4347845</wp:posOffset>
                </wp:positionV>
                <wp:extent cx="213360" cy="314960"/>
                <wp:effectExtent l="0" t="0" r="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3.5pt;margin-top:342.35pt;width:1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1217910</wp:posOffset>
                </wp:positionH>
                <wp:positionV relativeFrom="page">
                  <wp:posOffset>4347845</wp:posOffset>
                </wp:positionV>
                <wp:extent cx="533400" cy="314960"/>
                <wp:effectExtent l="0" t="0" r="0" b="0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suff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3.3pt;margin-top:342.35pt;width:41.9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suff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1921490</wp:posOffset>
                </wp:positionH>
                <wp:positionV relativeFrom="page">
                  <wp:posOffset>4347845</wp:posOffset>
                </wp:positionV>
                <wp:extent cx="354330" cy="314960"/>
                <wp:effectExtent l="0" t="0" r="0" b="0"/>
                <wp:wrapSquare wrapText="bothSides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8.7pt;margin-top:34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803390</wp:posOffset>
                </wp:positionH>
                <wp:positionV relativeFrom="page">
                  <wp:posOffset>4855845</wp:posOffset>
                </wp:positionV>
                <wp:extent cx="1343025" cy="314960"/>
                <wp:effectExtent l="0" t="0" r="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m’entend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82.35pt;width:105.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m’entend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8242300</wp:posOffset>
                </wp:positionH>
                <wp:positionV relativeFrom="page">
                  <wp:posOffset>4855845</wp:posOffset>
                </wp:positionV>
                <wp:extent cx="721360" cy="314960"/>
                <wp:effectExtent l="0" t="0" r="0" b="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parl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9pt;margin-top:382.35pt;width:5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parl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060180</wp:posOffset>
                </wp:positionH>
                <wp:positionV relativeFrom="page">
                  <wp:posOffset>4855845</wp:posOffset>
                </wp:positionV>
                <wp:extent cx="580390" cy="314960"/>
                <wp:effectExtent l="0" t="0" r="0" b="0"/>
                <wp:wrapSquare wrapText="bothSides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po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3.4pt;margin-top:382.35pt;width:45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po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736455</wp:posOffset>
                </wp:positionH>
                <wp:positionV relativeFrom="page">
                  <wp:posOffset>4855845</wp:posOffset>
                </wp:positionV>
                <wp:extent cx="340360" cy="314960"/>
                <wp:effectExtent l="0" t="0" r="0" b="0"/>
                <wp:wrapSquare wrapText="bothSides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6.65pt;margin-top:382.35pt;width:2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s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0172700</wp:posOffset>
                </wp:positionH>
                <wp:positionV relativeFrom="page">
                  <wp:posOffset>4855845</wp:posOffset>
                </wp:positionV>
                <wp:extent cx="791845" cy="314960"/>
                <wp:effectExtent l="0" t="0" r="0" b="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mett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1pt;margin-top:382.35pt;width:62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mett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1061065</wp:posOffset>
                </wp:positionH>
                <wp:positionV relativeFrom="page">
                  <wp:posOffset>4855845</wp:posOffset>
                </wp:positionV>
                <wp:extent cx="354330" cy="314960"/>
                <wp:effectExtent l="0" t="0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0.95pt;margin-top:38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1511280</wp:posOffset>
                </wp:positionH>
                <wp:positionV relativeFrom="page">
                  <wp:posOffset>4855845</wp:posOffset>
                </wp:positionV>
                <wp:extent cx="763905" cy="314960"/>
                <wp:effectExtent l="0" t="0" r="0" b="0"/>
                <wp:wrapSquare wrapText="bothSides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boule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6.4pt;margin-top:382.35pt;width:60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boule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803390</wp:posOffset>
                </wp:positionH>
                <wp:positionV relativeFrom="page">
                  <wp:posOffset>5363845</wp:posOffset>
                </wp:positionV>
                <wp:extent cx="5126355" cy="314960"/>
                <wp:effectExtent l="0" t="0" r="0" b="0"/>
                <wp:wrapSquare wrapText="bothSides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et rentrer en lui-même. Il est maintenant bi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22.35pt;width:403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et rentrer en lui-même. Il est maintenant bi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03390</wp:posOffset>
                </wp:positionH>
                <wp:positionV relativeFrom="page">
                  <wp:posOffset>5871845</wp:posOffset>
                </wp:positionV>
                <wp:extent cx="5424170" cy="314960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détaché du monde. Il vit pour lui ! Ah ! que vou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62.35pt;width:427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détaché du monde. Il vit pour lui ! Ah ! que vou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803390</wp:posOffset>
                </wp:positionH>
                <wp:positionV relativeFrom="page">
                  <wp:posOffset>6379845</wp:posOffset>
                </wp:positionV>
                <wp:extent cx="5099050" cy="314960"/>
                <wp:effectExtent l="0" t="0" r="0" b="0"/>
                <wp:wrapSquare wrapText="bothSides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êtes heureux, lapins, hérissons, escargots 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02.35pt;width:401.4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êtes heureux, lapins, hérissons, escargots 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0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803390</wp:posOffset>
                </wp:positionH>
                <wp:positionV relativeFrom="page">
                  <wp:posOffset>6887210</wp:posOffset>
                </wp:positionV>
                <wp:extent cx="3940175" cy="314960"/>
                <wp:effectExtent l="0" t="0" r="0" b="0"/>
                <wp:wrapSquare wrapText="bothSides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>tortues ! Comme j’envie votre sort 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42.3pt;width:310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>tortues ! Comme j’envie votre sort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53715</wp:posOffset>
                </wp:positionH>
                <wp:positionV relativeFrom="page">
                  <wp:posOffset>8132445</wp:posOffset>
                </wp:positionV>
                <wp:extent cx="262890" cy="266700"/>
                <wp:effectExtent l="0" t="0" r="0" b="0"/>
                <wp:wrapSquare wrapText="bothSides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640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469265</wp:posOffset>
            </wp:positionH>
            <wp:positionV relativeFrom="page">
              <wp:posOffset>3223260</wp:posOffset>
            </wp:positionV>
            <wp:extent cx="5397500" cy="2120900"/>
            <wp:effectExtent l="0" t="0" r="0" b="0"/>
            <wp:wrapSquare wrapText="bothSides"/>
            <wp:docPr id="2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9389745</wp:posOffset>
                </wp:positionH>
                <wp:positionV relativeFrom="page">
                  <wp:posOffset>8145145</wp:posOffset>
                </wp:positionV>
                <wp:extent cx="262890" cy="266700"/>
                <wp:effectExtent l="0" t="0" r="0" b="0"/>
                <wp:wrapSquare wrapText="bothSides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35pt;margin-top:641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803390</wp:posOffset>
                </wp:positionH>
                <wp:positionV relativeFrom="page">
                  <wp:posOffset>410845</wp:posOffset>
                </wp:positionV>
                <wp:extent cx="5395595" cy="314960"/>
                <wp:effectExtent l="0" t="0" r="0" b="0"/>
                <wp:wrapSquare wrapText="bothSides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6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Un jour que Serpolet se promenait à l’orée d’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2.35pt;width:424.8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Un jour que Serpolet se promenait à l’orée d’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803390</wp:posOffset>
                </wp:positionH>
                <wp:positionV relativeFrom="page">
                  <wp:posOffset>918845</wp:posOffset>
                </wp:positionV>
                <wp:extent cx="5253990" cy="314960"/>
                <wp:effectExtent l="0" t="0" r="0" b="0"/>
                <wp:wrapSquare wrapText="bothSides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8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bois, il aperçut un furet qui se dirigeait vers 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72.35pt;width:413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bois, il aperçut un furet qui se dirigeait vers 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803390</wp:posOffset>
                </wp:positionH>
                <wp:positionV relativeFrom="page">
                  <wp:posOffset>1426845</wp:posOffset>
                </wp:positionV>
                <wp:extent cx="4937760" cy="314960"/>
                <wp:effectExtent l="0" t="0" r="0" b="0"/>
                <wp:wrapSquare wrapText="bothSides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terrier : il le vit même s’y engouffrer bientôt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12.35pt;width:388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terrier : il le vit même s’y engouffrer bientô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803390</wp:posOffset>
                </wp:positionH>
                <wp:positionV relativeFrom="page">
                  <wp:posOffset>2696845</wp:posOffset>
                </wp:positionV>
                <wp:extent cx="354330" cy="314960"/>
                <wp:effectExtent l="0" t="0" r="0" b="0"/>
                <wp:wrapSquare wrapText="bothSides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1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7252970</wp:posOffset>
                </wp:positionH>
                <wp:positionV relativeFrom="page">
                  <wp:posOffset>2696845</wp:posOffset>
                </wp:positionV>
                <wp:extent cx="580390" cy="314960"/>
                <wp:effectExtent l="0" t="0" r="0" b="0"/>
                <wp:wrapSquare wrapText="bothSides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fur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1.1pt;margin-top:212.35pt;width:45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fur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927975</wp:posOffset>
                </wp:positionH>
                <wp:positionV relativeFrom="page">
                  <wp:posOffset>2696845</wp:posOffset>
                </wp:positionV>
                <wp:extent cx="551815" cy="314960"/>
                <wp:effectExtent l="0" t="0" r="0" b="0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ét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4.25pt;margin-top:212.35pt;width:43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ét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574405</wp:posOffset>
                </wp:positionH>
                <wp:positionV relativeFrom="page">
                  <wp:posOffset>2696845</wp:posOffset>
                </wp:positionV>
                <wp:extent cx="213360" cy="314960"/>
                <wp:effectExtent l="0" t="0" r="0" b="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à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75.15pt;margin-top:212.35pt;width:1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à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882380</wp:posOffset>
                </wp:positionH>
                <wp:positionV relativeFrom="page">
                  <wp:posOffset>2696845</wp:posOffset>
                </wp:positionV>
                <wp:extent cx="693420" cy="314960"/>
                <wp:effectExtent l="0" t="0" r="0" b="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pein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4pt;margin-top:212.35pt;width:54.5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pein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670415</wp:posOffset>
                </wp:positionH>
                <wp:positionV relativeFrom="page">
                  <wp:posOffset>2696845</wp:posOffset>
                </wp:positionV>
                <wp:extent cx="721360" cy="314960"/>
                <wp:effectExtent l="0" t="0" r="0" b="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entré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1.45pt;margin-top:212.35pt;width:5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entré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486390</wp:posOffset>
                </wp:positionH>
                <wp:positionV relativeFrom="page">
                  <wp:posOffset>2696845</wp:posOffset>
                </wp:positionV>
                <wp:extent cx="495935" cy="314960"/>
                <wp:effectExtent l="0" t="0" r="0" b="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q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5.7pt;margin-top:212.35pt;width:3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076940</wp:posOffset>
                </wp:positionH>
                <wp:positionV relativeFrom="page">
                  <wp:posOffset>2696845</wp:posOffset>
                </wp:positionV>
                <wp:extent cx="269875" cy="314960"/>
                <wp:effectExtent l="0" t="0" r="0" b="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2.2pt;margin-top:212.35pt;width:2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441430</wp:posOffset>
                </wp:positionH>
                <wp:positionV relativeFrom="page">
                  <wp:posOffset>2696845</wp:posOffset>
                </wp:positionV>
                <wp:extent cx="834390" cy="314960"/>
                <wp:effectExtent l="0" t="0" r="0" b="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levrau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0.9pt;margin-top:212.35pt;width:65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levrau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803390</wp:posOffset>
                </wp:positionH>
                <wp:positionV relativeFrom="page">
                  <wp:posOffset>3204845</wp:posOffset>
                </wp:positionV>
                <wp:extent cx="4999355" cy="314960"/>
                <wp:effectExtent l="0" t="0" r="0" b="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entendit sortir du terrier des cris d’angoiss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52.35pt;width:393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entendit sortir du terrier des cris d’angoiss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803390</wp:posOffset>
                </wp:positionH>
                <wp:positionV relativeFrom="page">
                  <wp:posOffset>4474845</wp:posOffset>
                </wp:positionV>
                <wp:extent cx="198755" cy="314960"/>
                <wp:effectExtent l="0" t="0" r="0" b="0"/>
                <wp:wrapSquare wrapText="bothSides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52.35pt;width:15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097395</wp:posOffset>
                </wp:positionH>
                <wp:positionV relativeFrom="page">
                  <wp:posOffset>4474845</wp:posOffset>
                </wp:positionV>
                <wp:extent cx="975995" cy="314960"/>
                <wp:effectExtent l="0" t="0" r="0" b="0"/>
                <wp:wrapSquare wrapText="bothSides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attendit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.85pt;margin-top:352.35pt;width:76.8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attendit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167370</wp:posOffset>
                </wp:positionH>
                <wp:positionV relativeFrom="page">
                  <wp:posOffset>4474845</wp:posOffset>
                </wp:positionV>
                <wp:extent cx="1046480" cy="314960"/>
                <wp:effectExtent l="0" t="0" r="0" b="0"/>
                <wp:wrapSquare wrapText="bothSides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haletant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3.1pt;margin-top:352.35pt;width:82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haletant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309100</wp:posOffset>
                </wp:positionH>
                <wp:positionV relativeFrom="page">
                  <wp:posOffset>4474845</wp:posOffset>
                </wp:positionV>
                <wp:extent cx="283845" cy="314960"/>
                <wp:effectExtent l="0" t="0" r="0" b="0"/>
                <wp:wrapSquare wrapText="bothSides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3pt;margin-top:352.35pt;width:22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686925</wp:posOffset>
                </wp:positionH>
                <wp:positionV relativeFrom="page">
                  <wp:posOffset>4474845</wp:posOffset>
                </wp:positionV>
                <wp:extent cx="325755" cy="314960"/>
                <wp:effectExtent l="0" t="0" r="0" b="0"/>
                <wp:wrapSquare wrapText="bothSides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v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2.75pt;margin-top:352.35pt;width:25.6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v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107930</wp:posOffset>
                </wp:positionH>
                <wp:positionV relativeFrom="page">
                  <wp:posOffset>4474845</wp:posOffset>
                </wp:positionV>
                <wp:extent cx="622300" cy="314960"/>
                <wp:effectExtent l="0" t="0" r="0" b="0"/>
                <wp:wrapSquare wrapText="bothSides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alor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5.9pt;margin-top:352.35pt;width:48.9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alor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825480</wp:posOffset>
                </wp:positionH>
                <wp:positionV relativeFrom="page">
                  <wp:posOffset>4474845</wp:posOffset>
                </wp:positionV>
                <wp:extent cx="269875" cy="314960"/>
                <wp:effectExtent l="0" t="0" r="0" b="0"/>
                <wp:wrapSquare wrapText="bothSides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2.4pt;margin-top:352.35pt;width:2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1189335</wp:posOffset>
                </wp:positionH>
                <wp:positionV relativeFrom="page">
                  <wp:posOffset>4474845</wp:posOffset>
                </wp:positionV>
                <wp:extent cx="580390" cy="314960"/>
                <wp:effectExtent l="0" t="0" r="0" b="0"/>
                <wp:wrapSquare wrapText="bothSides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fur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1.05pt;margin-top:352.35pt;width:45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fur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1864340</wp:posOffset>
                </wp:positionH>
                <wp:positionV relativeFrom="page">
                  <wp:posOffset>4474845</wp:posOffset>
                </wp:positionV>
                <wp:extent cx="410845" cy="314960"/>
                <wp:effectExtent l="0" t="0" r="0" b="0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q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34.2pt;margin-top:352.35pt;width:32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q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03390</wp:posOffset>
                </wp:positionH>
                <wp:positionV relativeFrom="page">
                  <wp:posOffset>4982845</wp:posOffset>
                </wp:positionV>
                <wp:extent cx="4675505" cy="314960"/>
                <wp:effectExtent l="0" t="0" r="0" b="0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6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réapparaissait en se léchant les babines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92.35pt;width:368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réapparaissait en se léchant les babines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803390</wp:posOffset>
                </wp:positionH>
                <wp:positionV relativeFrom="page">
                  <wp:posOffset>5617845</wp:posOffset>
                </wp:positionV>
                <wp:extent cx="4152265" cy="314960"/>
                <wp:effectExtent l="0" t="0" r="0" b="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Le sang de ses victimes l’avait repu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42.35pt;width:326.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Le sang de ses victimes l’avait repu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803390</wp:posOffset>
                </wp:positionH>
                <wp:positionV relativeFrom="page">
                  <wp:posOffset>6887210</wp:posOffset>
                </wp:positionV>
                <wp:extent cx="5071110" cy="314960"/>
                <wp:effectExtent l="0" t="0" r="0" b="0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Oh ! oh ! pensa le levraut, c’est un asile bie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42.3pt;width:399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Oh ! oh ! pensa le levraut, c’est un asile bie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803390</wp:posOffset>
                </wp:positionH>
                <wp:positionV relativeFrom="page">
                  <wp:posOffset>7395845</wp:posOffset>
                </wp:positionV>
                <wp:extent cx="3489325" cy="314960"/>
                <wp:effectExtent l="0" t="0" r="0" b="0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incertain qu’un terrier de lapin 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582.35pt;width:274.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incertain qu’un terrier de lapin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53715</wp:posOffset>
                </wp:positionH>
                <wp:positionV relativeFrom="page">
                  <wp:posOffset>8132445</wp:posOffset>
                </wp:positionV>
                <wp:extent cx="262890" cy="266700"/>
                <wp:effectExtent l="0" t="0" r="0" b="0"/>
                <wp:wrapSquare wrapText="bothSides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640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913765</wp:posOffset>
            </wp:positionH>
            <wp:positionV relativeFrom="page">
              <wp:posOffset>1007110</wp:posOffset>
            </wp:positionV>
            <wp:extent cx="4507865" cy="6553200"/>
            <wp:effectExtent l="0" t="0" r="0" b="0"/>
            <wp:wrapSquare wrapText="bothSides"/>
            <wp:docPr id="2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389745</wp:posOffset>
                </wp:positionH>
                <wp:positionV relativeFrom="page">
                  <wp:posOffset>8145145</wp:posOffset>
                </wp:positionV>
                <wp:extent cx="262890" cy="266700"/>
                <wp:effectExtent l="0" t="0" r="0" b="0"/>
                <wp:wrapSquare wrapText="bothSides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35pt;margin-top:641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03390</wp:posOffset>
                </wp:positionH>
                <wp:positionV relativeFrom="page">
                  <wp:posOffset>1045845</wp:posOffset>
                </wp:positionV>
                <wp:extent cx="4801870" cy="314960"/>
                <wp:effectExtent l="0" t="0" r="0" b="0"/>
                <wp:wrapSquare wrapText="bothSides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0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Un peu plus loin, cheminant sur la route, il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82.35pt;width:378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Un peu plus loin, cheminant sur la route, il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03390</wp:posOffset>
                </wp:positionH>
                <wp:positionV relativeFrom="page">
                  <wp:posOffset>1553845</wp:posOffset>
                </wp:positionV>
                <wp:extent cx="2867660" cy="314960"/>
                <wp:effectExtent l="0" t="0" r="0" b="0"/>
                <wp:wrapSquare wrapText="bothSides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perçut un cri de surpris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22.35pt;width:225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perçut un cri de surpris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803390</wp:posOffset>
                </wp:positionH>
                <wp:positionV relativeFrom="page">
                  <wp:posOffset>2823845</wp:posOffset>
                </wp:positionV>
                <wp:extent cx="5325110" cy="314960"/>
                <wp:effectExtent l="0" t="0" r="0" b="0"/>
                <wp:wrapSquare wrapText="bothSides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C’était le cri d’une bonne ménagère, qui, aya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22.35pt;width:419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C’était le cri d’une bonne ménagère, qui, aya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803390</wp:posOffset>
                </wp:positionH>
                <wp:positionV relativeFrom="page">
                  <wp:posOffset>3331845</wp:posOffset>
                </wp:positionV>
                <wp:extent cx="5423535" cy="314960"/>
                <wp:effectExtent l="0" t="0" r="0" b="0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trouvé une tortue sur son chemin manifestait s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62.35pt;width:42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trouvé une tortue sur son chemin manifestait s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803390</wp:posOffset>
                </wp:positionH>
                <wp:positionV relativeFrom="page">
                  <wp:posOffset>3839845</wp:posOffset>
                </wp:positionV>
                <wp:extent cx="1413510" cy="314960"/>
                <wp:effectExtent l="0" t="0" r="0" b="0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3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satisfaction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02.35pt;width:111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satisfaction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803390</wp:posOffset>
                </wp:positionH>
                <wp:positionV relativeFrom="page">
                  <wp:posOffset>5109845</wp:posOffset>
                </wp:positionV>
                <wp:extent cx="4759325" cy="314960"/>
                <wp:effectExtent l="0" t="0" r="0" b="0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— Quel bon bouillon je vais faire avec ma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02.35pt;width:374.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— Quel bon bouillon je vais faire avec m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03390</wp:posOffset>
                </wp:positionH>
                <wp:positionV relativeFrom="page">
                  <wp:posOffset>5617845</wp:posOffset>
                </wp:positionV>
                <wp:extent cx="5254625" cy="314960"/>
                <wp:effectExtent l="0" t="0" r="0" b="0"/>
                <wp:wrapSquare wrapText="bothSides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5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trouvaille ! dit-elle, en jetant la tortue dans s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42.35pt;width:413.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trouvaille ! dit-elle, en jetant la tortue dans s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803390</wp:posOffset>
                </wp:positionH>
                <wp:positionV relativeFrom="page">
                  <wp:posOffset>6125845</wp:posOffset>
                </wp:positionV>
                <wp:extent cx="763905" cy="314960"/>
                <wp:effectExtent l="0" t="0" r="0" b="0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>pani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82.35pt;width:60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>pani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053715</wp:posOffset>
                </wp:positionH>
                <wp:positionV relativeFrom="page">
                  <wp:posOffset>8132445</wp:posOffset>
                </wp:positionV>
                <wp:extent cx="262890" cy="266700"/>
                <wp:effectExtent l="0" t="0" r="0" b="0"/>
                <wp:wrapSquare wrapText="bothSides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640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20090</wp:posOffset>
            </wp:positionH>
            <wp:positionV relativeFrom="page">
              <wp:posOffset>1283970</wp:posOffset>
            </wp:positionV>
            <wp:extent cx="5053965" cy="1943100"/>
            <wp:effectExtent l="0" t="0" r="0" b="0"/>
            <wp:wrapSquare wrapText="bothSides"/>
            <wp:docPr id="2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389745</wp:posOffset>
                </wp:positionH>
                <wp:positionV relativeFrom="page">
                  <wp:posOffset>8145145</wp:posOffset>
                </wp:positionV>
                <wp:extent cx="262890" cy="266700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35pt;margin-top:641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03390</wp:posOffset>
                </wp:positionH>
                <wp:positionV relativeFrom="page">
                  <wp:posOffset>1680845</wp:posOffset>
                </wp:positionV>
                <wp:extent cx="5028565" cy="314960"/>
                <wp:effectExtent l="0" t="0" r="0" b="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Dix pas plus loin, un paysan écrasait de s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32.35pt;width:395.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Dix pas plus loin, un paysan écrasait de s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803390</wp:posOffset>
                </wp:positionH>
                <wp:positionV relativeFrom="page">
                  <wp:posOffset>2188845</wp:posOffset>
                </wp:positionV>
                <wp:extent cx="565785" cy="314960"/>
                <wp:effectExtent l="0" t="0" r="0" b="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gro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72.35pt;width:44.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gro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489190</wp:posOffset>
                </wp:positionH>
                <wp:positionV relativeFrom="page">
                  <wp:posOffset>2188845</wp:posOffset>
                </wp:positionV>
                <wp:extent cx="693420" cy="314960"/>
                <wp:effectExtent l="0" t="0" r="0" b="0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sabo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9.7pt;margin-top:172.35pt;width:54.5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sabo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302625</wp:posOffset>
                </wp:positionH>
                <wp:positionV relativeFrom="page">
                  <wp:posOffset>2188845</wp:posOffset>
                </wp:positionV>
                <wp:extent cx="269875" cy="314960"/>
                <wp:effectExtent l="0" t="0" r="0" b="0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3.75pt;margin-top:172.35pt;width:2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692515</wp:posOffset>
                </wp:positionH>
                <wp:positionV relativeFrom="page">
                  <wp:posOffset>2188845</wp:posOffset>
                </wp:positionV>
                <wp:extent cx="848360" cy="314960"/>
                <wp:effectExtent l="0" t="0" r="0" b="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5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pauv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4.45pt;margin-top:172.35pt;width:6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pauv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660255</wp:posOffset>
                </wp:positionH>
                <wp:positionV relativeFrom="page">
                  <wp:posOffset>2188845</wp:posOffset>
                </wp:positionV>
                <wp:extent cx="1046480" cy="314960"/>
                <wp:effectExtent l="0" t="0" r="0" b="0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5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escargo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0.65pt;margin-top:172.35pt;width:82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escargo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0826115</wp:posOffset>
                </wp:positionH>
                <wp:positionV relativeFrom="page">
                  <wp:posOffset>2188845</wp:posOffset>
                </wp:positionV>
                <wp:extent cx="410845" cy="314960"/>
                <wp:effectExtent l="0" t="0" r="0" b="0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q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2.45pt;margin-top:172.35pt;width:32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q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1356975</wp:posOffset>
                </wp:positionH>
                <wp:positionV relativeFrom="page">
                  <wp:posOffset>2188845</wp:posOffset>
                </wp:positionV>
                <wp:extent cx="918845" cy="314960"/>
                <wp:effectExtent l="0" t="0" r="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dorm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4.25pt;margin-top:172.35pt;width:72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dorm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803390</wp:posOffset>
                </wp:positionH>
                <wp:positionV relativeFrom="page">
                  <wp:posOffset>2696845</wp:posOffset>
                </wp:positionV>
                <wp:extent cx="5142230" cy="314960"/>
                <wp:effectExtent l="0" t="0" r="0" b="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béatement au fond de sa coquille, et, lorsqu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12.35pt;width:404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béatement au fond de sa coquille, et, lorsqu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803390</wp:posOffset>
                </wp:positionH>
                <wp:positionV relativeFrom="page">
                  <wp:posOffset>3204845</wp:posOffset>
                </wp:positionV>
                <wp:extent cx="1017905" cy="314960"/>
                <wp:effectExtent l="0" t="0" r="0" b="0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Serpol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52.35pt;width:80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Serpole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922260</wp:posOffset>
                </wp:positionH>
                <wp:positionV relativeFrom="page">
                  <wp:posOffset>3204845</wp:posOffset>
                </wp:positionV>
                <wp:extent cx="424815" cy="314960"/>
                <wp:effectExtent l="0" t="0" r="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eu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3.8pt;margin-top:252.35pt;width:33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eu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448040</wp:posOffset>
                </wp:positionH>
                <wp:positionV relativeFrom="page">
                  <wp:posOffset>3204845</wp:posOffset>
                </wp:positionV>
                <wp:extent cx="975995" cy="314960"/>
                <wp:effectExtent l="0" t="0" r="0" b="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détaché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5.2pt;margin-top:252.35pt;width:76.8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détaché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9523730</wp:posOffset>
                </wp:positionH>
                <wp:positionV relativeFrom="page">
                  <wp:posOffset>3204845</wp:posOffset>
                </wp:positionV>
                <wp:extent cx="396875" cy="314960"/>
                <wp:effectExtent l="0" t="0" r="0" b="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les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9.9pt;margin-top:252.35pt;width:3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le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020935</wp:posOffset>
                </wp:positionH>
                <wp:positionV relativeFrom="page">
                  <wp:posOffset>3204845</wp:posOffset>
                </wp:positionV>
                <wp:extent cx="608330" cy="314960"/>
                <wp:effectExtent l="0" t="0" r="0" b="0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ye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9.05pt;margin-top:252.35pt;width:4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ye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0729595</wp:posOffset>
                </wp:positionH>
                <wp:positionV relativeFrom="page">
                  <wp:posOffset>3204845</wp:posOffset>
                </wp:positionV>
                <wp:extent cx="354330" cy="314960"/>
                <wp:effectExtent l="0" t="0" r="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4.85pt;margin-top:25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d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1184890</wp:posOffset>
                </wp:positionH>
                <wp:positionV relativeFrom="page">
                  <wp:posOffset>3204845</wp:posOffset>
                </wp:positionV>
                <wp:extent cx="340360" cy="314960"/>
                <wp:effectExtent l="0" t="0" r="0" b="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c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0.7pt;margin-top:252.35pt;width:26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c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1624945</wp:posOffset>
                </wp:positionH>
                <wp:positionV relativeFrom="page">
                  <wp:posOffset>3204845</wp:posOffset>
                </wp:positionV>
                <wp:extent cx="650875" cy="314960"/>
                <wp:effectExtent l="0" t="0" r="0" b="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vilai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5.35pt;margin-top:252.35pt;width:51.2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vilai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03390</wp:posOffset>
                </wp:positionH>
                <wp:positionV relativeFrom="page">
                  <wp:posOffset>3712845</wp:posOffset>
                </wp:positionV>
                <wp:extent cx="5268595" cy="314960"/>
                <wp:effectExtent l="0" t="0" r="0" b="0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6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spectacle, ce fut pour apercevoir un gamin q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92.35pt;width:414.8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spectacle, ce fut pour apercevoir un gamin q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803390</wp:posOffset>
                </wp:positionH>
                <wp:positionV relativeFrom="page">
                  <wp:posOffset>4220845</wp:posOffset>
                </wp:positionV>
                <wp:extent cx="4971415" cy="314960"/>
                <wp:effectExtent l="0" t="0" r="0" b="0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faisait rouler devant lui comme une boule l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32.35pt;width:391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faisait rouler devant lui comme une boule l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480695</wp:posOffset>
            </wp:positionH>
            <wp:positionV relativeFrom="page">
              <wp:posOffset>3623945</wp:posOffset>
            </wp:positionV>
            <wp:extent cx="5397500" cy="4025900"/>
            <wp:effectExtent l="0" t="0" r="0" b="0"/>
            <wp:wrapSquare wrapText="bothSides"/>
            <wp:docPr id="2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page">
              <wp:posOffset>8207375</wp:posOffset>
            </wp:positionH>
            <wp:positionV relativeFrom="page">
              <wp:posOffset>6515735</wp:posOffset>
            </wp:positionV>
            <wp:extent cx="2882900" cy="1600200"/>
            <wp:effectExtent l="0" t="0" r="0" b="0"/>
            <wp:wrapSquare wrapText="bothSides"/>
            <wp:docPr id="2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8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2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03390</wp:posOffset>
                </wp:positionH>
                <wp:positionV relativeFrom="page">
                  <wp:posOffset>4728845</wp:posOffset>
                </wp:positionV>
                <wp:extent cx="2430145" cy="314960"/>
                <wp:effectExtent l="0" t="0" r="0" b="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malheureux hérisso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72.35pt;width:191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malheureux hériss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orient="landscape" w:w="19955" w:h="14173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14320</wp:posOffset>
                </wp:positionH>
                <wp:positionV relativeFrom="page">
                  <wp:posOffset>8183245</wp:posOffset>
                </wp:positionV>
                <wp:extent cx="707390" cy="265430"/>
                <wp:effectExtent l="6350" t="6350" r="6350" b="635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221.6pt;margin-top:644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50350</wp:posOffset>
                </wp:positionH>
                <wp:positionV relativeFrom="page">
                  <wp:posOffset>8195945</wp:posOffset>
                </wp:positionV>
                <wp:extent cx="707390" cy="265430"/>
                <wp:effectExtent l="6350" t="6350" r="6350" b="635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9">
                              <a:moveTo>
                                <a:pt x="0" y="418"/>
                              </a:moveTo>
                              <a:lnTo>
                                <a:pt x="1114" y="418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9" path="m0,418l1114,418l1114,0l0,0l0,418e" fillcolor="#fffac2" stroked="t" o:allowincell="f" style="position:absolute;margin-left:720.5pt;margin-top:645.35pt;width:55.65pt;height:20.8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053715</wp:posOffset>
                </wp:positionH>
                <wp:positionV relativeFrom="page">
                  <wp:posOffset>8132445</wp:posOffset>
                </wp:positionV>
                <wp:extent cx="262890" cy="266700"/>
                <wp:effectExtent l="0" t="0" r="0" b="0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640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57200</wp:posOffset>
            </wp:positionH>
            <wp:positionV relativeFrom="page">
              <wp:posOffset>1475740</wp:posOffset>
            </wp:positionV>
            <wp:extent cx="5397500" cy="2324100"/>
            <wp:effectExtent l="0" t="0" r="0" b="0"/>
            <wp:wrapSquare wrapText="bothSides"/>
            <wp:docPr id="29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389745</wp:posOffset>
                </wp:positionH>
                <wp:positionV relativeFrom="page">
                  <wp:posOffset>8145145</wp:posOffset>
                </wp:positionV>
                <wp:extent cx="262890" cy="266700"/>
                <wp:effectExtent l="0" t="0" r="0" b="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35pt;margin-top:641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803390</wp:posOffset>
                </wp:positionH>
                <wp:positionV relativeFrom="page">
                  <wp:posOffset>2950845</wp:posOffset>
                </wp:positionV>
                <wp:extent cx="5297170" cy="314960"/>
                <wp:effectExtent l="0" t="0" r="0" b="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0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La boule piquante roula sur l’herbe, dévala s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32.35pt;width:417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La boule piquante roula sur l’herbe, dévala s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803390</wp:posOffset>
                </wp:positionH>
                <wp:positionV relativeFrom="page">
                  <wp:posOffset>3458210</wp:posOffset>
                </wp:positionV>
                <wp:extent cx="5212080" cy="314960"/>
                <wp:effectExtent l="0" t="0" r="0" b="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la pente de la prairie, vint tomber dans l’étang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72.3pt;width:410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la pente de la prairie, vint tomber dans l’étang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803390</wp:posOffset>
                </wp:positionH>
                <wp:positionV relativeFrom="page">
                  <wp:posOffset>3966845</wp:posOffset>
                </wp:positionV>
                <wp:extent cx="4407535" cy="314960"/>
                <wp:effectExtent l="0" t="0" r="0" b="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et ne reparut pas à la surface de l’eau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12.35pt;width:347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et ne reparut pas à la surface de l’eau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80695</wp:posOffset>
            </wp:positionH>
            <wp:positionV relativeFrom="page">
              <wp:posOffset>5261610</wp:posOffset>
            </wp:positionV>
            <wp:extent cx="5397500" cy="1625600"/>
            <wp:effectExtent l="0" t="0" r="0" b="0"/>
            <wp:wrapSquare wrapText="bothSides"/>
            <wp:docPr id="3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3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3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03390</wp:posOffset>
                </wp:positionH>
                <wp:positionV relativeFrom="page">
                  <wp:posOffset>5236845</wp:posOffset>
                </wp:positionV>
                <wp:extent cx="3366770" cy="314960"/>
                <wp:effectExtent l="0" t="0" r="0" b="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Triste fin pour la pauvre bête !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12.35pt;width:265.0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Triste fin pour la pauvre bête 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35395</wp:posOffset>
                </wp:positionH>
                <wp:positionV relativeFrom="page">
                  <wp:posOffset>-635</wp:posOffset>
                </wp:positionV>
                <wp:extent cx="0" cy="9000490"/>
                <wp:effectExtent l="12700" t="0" r="12700" b="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-0.05pt" to="498.85pt,708.6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7995</wp:posOffset>
                </wp:positionH>
                <wp:positionV relativeFrom="page">
                  <wp:posOffset>8328660</wp:posOffset>
                </wp:positionV>
                <wp:extent cx="5400040" cy="0"/>
                <wp:effectExtent l="0" t="12700" r="0" b="1270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655.8pt" to="462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03390</wp:posOffset>
                </wp:positionH>
                <wp:positionV relativeFrom="page">
                  <wp:posOffset>8328660</wp:posOffset>
                </wp:positionV>
                <wp:extent cx="5400675" cy="0"/>
                <wp:effectExtent l="0" t="12700" r="0" b="1270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cb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7pt,655.8pt" to="960.9pt,655.8pt" stroked="t" o:allowincell="f" style="position:absolute;mso-position-horizontal-relative:page;mso-position-vertical-relative:page">
                <v:stroke color="#bcbec0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14320</wp:posOffset>
                </wp:positionH>
                <wp:positionV relativeFrom="page">
                  <wp:posOffset>8209280</wp:posOffset>
                </wp:positionV>
                <wp:extent cx="707390" cy="264160"/>
                <wp:effectExtent l="6350" t="6350" r="6350" b="6985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7">
                              <a:moveTo>
                                <a:pt x="0" y="416"/>
                              </a:moveTo>
                              <a:lnTo>
                                <a:pt x="1114" y="416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6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7" path="m0,416l1114,416l1114,0l0,0l0,416e" fillcolor="#fffac2" stroked="t" o:allowincell="f" style="position:absolute;margin-left:221.6pt;margin-top:646.4pt;width:55.65pt;height:20.7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50350</wp:posOffset>
                </wp:positionH>
                <wp:positionV relativeFrom="page">
                  <wp:posOffset>8209280</wp:posOffset>
                </wp:positionV>
                <wp:extent cx="707390" cy="264160"/>
                <wp:effectExtent l="6350" t="6350" r="6350" b="6985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5" h="417">
                              <a:moveTo>
                                <a:pt x="0" y="416"/>
                              </a:moveTo>
                              <a:lnTo>
                                <a:pt x="1114" y="416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416"/>
                              </a:lnTo>
                            </a:path>
                          </a:pathLst>
                        </a:custGeom>
                        <a:solidFill>
                          <a:srgbClr val="fffac2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5,417" path="m0,416l1114,416l1114,0l0,0l0,416e" fillcolor="#fffac2" stroked="t" o:allowincell="f" style="position:absolute;margin-left:720.5pt;margin-top:646.4pt;width:55.65pt;height:20.75pt;mso-wrap-style:none;v-text-anchor:middle;mso-position-horizontal-relative:page;mso-position-vertical-relative:page">
                <v:fill o:detectmouseclick="t" type="solid" color2="#00053d"/>
                <v:stroke color="#25408f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053715</wp:posOffset>
                </wp:positionH>
                <wp:positionV relativeFrom="page">
                  <wp:posOffset>8157845</wp:posOffset>
                </wp:positionV>
                <wp:extent cx="262890" cy="266700"/>
                <wp:effectExtent l="0" t="0" r="0" b="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0.45pt;margin-top:642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850265</wp:posOffset>
            </wp:positionH>
            <wp:positionV relativeFrom="page">
              <wp:posOffset>1381760</wp:posOffset>
            </wp:positionV>
            <wp:extent cx="4634865" cy="5803900"/>
            <wp:effectExtent l="0" t="0" r="0" b="0"/>
            <wp:wrapSquare wrapText="bothSides"/>
            <wp:docPr id="3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389745</wp:posOffset>
                </wp:positionH>
                <wp:positionV relativeFrom="page">
                  <wp:posOffset>8157845</wp:posOffset>
                </wp:positionV>
                <wp:extent cx="262890" cy="266700"/>
                <wp:effectExtent l="0" t="0" r="0" b="0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TimesNewRomanPS" w:hAnsi="TimesNewRomanPS" w:eastAsia="DejaVu Sans" w:cs="TimesNewRomanPS"/>
                                <w:color w:val="000000"/>
                                <w:lang w:val="en-US" w:eastAsia="zh-CN" w:bidi="hi-IN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9.35pt;margin-top:642.35pt;width:20.65pt;height:20.9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TimesNewRomanPS" w:hAnsi="TimesNewRomanPS" w:eastAsia="DejaVu Sans" w:cs="TimesNewRomanPS"/>
                          <w:color w:val="000000"/>
                          <w:lang w:val="en-US" w:eastAsia="zh-CN" w:bidi="hi-IN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03390</wp:posOffset>
                </wp:positionH>
                <wp:positionV relativeFrom="page">
                  <wp:posOffset>410845</wp:posOffset>
                </wp:positionV>
                <wp:extent cx="5154295" cy="314960"/>
                <wp:effectExtent l="0" t="0" r="0" b="0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1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— Décidément, pensa Serpolet, j’aime mie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2.35pt;width:405.8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— Décidément, pensa Serpolet, j’aime mie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03390</wp:posOffset>
                </wp:positionH>
                <wp:positionV relativeFrom="page">
                  <wp:posOffset>918845</wp:posOffset>
                </wp:positionV>
                <wp:extent cx="5365750" cy="314960"/>
                <wp:effectExtent l="0" t="0" r="0" b="0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mon gîte : comme plancher j’ai la terre, comm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72.35pt;width:422.4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mon gîte : comme plancher j’ai la terre, comm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03390</wp:posOffset>
                </wp:positionH>
                <wp:positionV relativeFrom="page">
                  <wp:posOffset>1426845</wp:posOffset>
                </wp:positionV>
                <wp:extent cx="4717415" cy="314960"/>
                <wp:effectExtent l="0" t="0" r="0" b="0"/>
                <wp:wrapSquare wrapText="bothSides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plafond j’ai le ciel, que me faut-il de plus 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12.35pt;width:371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plafond j’ai le ciel, que me faut-il de plus 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03390</wp:posOffset>
                </wp:positionH>
                <wp:positionV relativeFrom="page">
                  <wp:posOffset>2061845</wp:posOffset>
                </wp:positionV>
                <wp:extent cx="5267960" cy="314960"/>
                <wp:effectExtent l="0" t="0" r="0" b="0"/>
                <wp:wrapSquare wrapText="bothSides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8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Et n’est-ce pas mieux qu’une maison portativ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162.35pt;width:414.7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Et n’est-ce pas mieux qu’une maison portativ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03390</wp:posOffset>
                </wp:positionH>
                <wp:positionV relativeFrom="page">
                  <wp:posOffset>2569845</wp:posOffset>
                </wp:positionV>
                <wp:extent cx="410845" cy="314960"/>
                <wp:effectExtent l="0" t="0" r="0" b="0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qu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02.35pt;width:32.3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qu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423150</wp:posOffset>
                </wp:positionH>
                <wp:positionV relativeFrom="page">
                  <wp:posOffset>2569845</wp:posOffset>
                </wp:positionV>
                <wp:extent cx="2033905" cy="314960"/>
                <wp:effectExtent l="0" t="0" r="0" b="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0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m’embarrasserai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4.5pt;margin-top:202.35pt;width:160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m’embarrasserai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665335</wp:posOffset>
                </wp:positionH>
                <wp:positionV relativeFrom="page">
                  <wp:posOffset>2569845</wp:posOffset>
                </wp:positionV>
                <wp:extent cx="580390" cy="314960"/>
                <wp:effectExtent l="0" t="0" r="0" b="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pou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1.05pt;margin-top:202.35pt;width:45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pou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454640</wp:posOffset>
                </wp:positionH>
                <wp:positionV relativeFrom="page">
                  <wp:posOffset>2569845</wp:posOffset>
                </wp:positionV>
                <wp:extent cx="1130935" cy="314960"/>
                <wp:effectExtent l="0" t="0" r="0" b="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7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échapper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3.2pt;margin-top:202.35pt;width:8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échapper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1794490</wp:posOffset>
                </wp:positionH>
                <wp:positionV relativeFrom="page">
                  <wp:posOffset>2569845</wp:posOffset>
                </wp:positionV>
                <wp:extent cx="481330" cy="314960"/>
                <wp:effectExtent l="0" t="0" r="0" b="0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a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28.7pt;margin-top:202.35pt;width:3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a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803390</wp:posOffset>
                </wp:positionH>
                <wp:positionV relativeFrom="page">
                  <wp:posOffset>3077845</wp:posOffset>
                </wp:positionV>
                <wp:extent cx="3319780" cy="314960"/>
                <wp:effectExtent l="0" t="0" r="0" b="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9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>poursuites de mes ennemis 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42.35pt;width:261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>poursuites de mes ennemis 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803390</wp:posOffset>
                </wp:positionH>
                <wp:positionV relativeFrom="page">
                  <wp:posOffset>3712845</wp:posOffset>
                </wp:positionV>
                <wp:extent cx="1427480" cy="314960"/>
                <wp:effectExtent l="0" t="0" r="0" b="0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Décidémen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292.35pt;width:112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Décidémen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8334375</wp:posOffset>
                </wp:positionH>
                <wp:positionV relativeFrom="page">
                  <wp:posOffset>3712845</wp:posOffset>
                </wp:positionV>
                <wp:extent cx="749300" cy="314960"/>
                <wp:effectExtent l="0" t="0" r="0" b="0"/>
                <wp:wrapSquare wrapText="bothSides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mie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6.25pt;margin-top:292.35pt;width:58.9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mie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186545</wp:posOffset>
                </wp:positionH>
                <wp:positionV relativeFrom="page">
                  <wp:posOffset>3712845</wp:posOffset>
                </wp:positionV>
                <wp:extent cx="551815" cy="314960"/>
                <wp:effectExtent l="0" t="0" r="0" b="0"/>
                <wp:wrapSquare wrapText="bothSides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vau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3.35pt;margin-top:292.35pt;width:43.4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vau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9842500</wp:posOffset>
                </wp:positionH>
                <wp:positionV relativeFrom="page">
                  <wp:posOffset>3712845</wp:posOffset>
                </wp:positionV>
                <wp:extent cx="354330" cy="314960"/>
                <wp:effectExtent l="0" t="0" r="0" b="0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pt;margin-top:292.35pt;width:2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299700</wp:posOffset>
                </wp:positionH>
                <wp:positionV relativeFrom="page">
                  <wp:posOffset>3712845</wp:posOffset>
                </wp:positionV>
                <wp:extent cx="495935" cy="314960"/>
                <wp:effectExtent l="0" t="0" r="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gît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1pt;margin-top:292.35pt;width:39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gît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899140</wp:posOffset>
                </wp:positionH>
                <wp:positionV relativeFrom="page">
                  <wp:posOffset>3712845</wp:posOffset>
                </wp:positionV>
                <wp:extent cx="481330" cy="314960"/>
                <wp:effectExtent l="0" t="0" r="0" b="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2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aux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8.2pt;margin-top:292.35pt;width:37.8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aux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1483340</wp:posOffset>
                </wp:positionH>
                <wp:positionV relativeFrom="page">
                  <wp:posOffset>3712845</wp:posOffset>
                </wp:positionV>
                <wp:extent cx="792480" cy="314960"/>
                <wp:effectExtent l="0" t="0" r="0" b="0"/>
                <wp:wrapSquare wrapText="bothSides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36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quatr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4.2pt;margin-top:292.35pt;width:62.3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quatre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803390</wp:posOffset>
                </wp:positionH>
                <wp:positionV relativeFrom="page">
                  <wp:posOffset>4220845</wp:posOffset>
                </wp:positionV>
                <wp:extent cx="5452110" cy="314960"/>
                <wp:effectExtent l="0" t="0" r="0" b="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2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 xml:space="preserve">vents où l’horizon est tout entier à soi qu’un abri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32.35pt;width:429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 xml:space="preserve">vents où l’horizon est tout entier à soi qu’un abri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803390</wp:posOffset>
                </wp:positionH>
                <wp:positionV relativeFrom="page">
                  <wp:posOffset>4728845</wp:posOffset>
                </wp:positionV>
                <wp:extent cx="5183505" cy="314960"/>
                <wp:effectExtent l="0" t="0" r="0" b="0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6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CC00"/>
                                <w:lang w:val="en-US" w:eastAsia="zh-CN" w:bidi="hi-IN"/>
                              </w:rPr>
                              <w:t xml:space="preserve">bien clos où l’on est encerclé, où l’air que l’o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372.35pt;width:408.1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CC00"/>
                          <w:lang w:val="en-US" w:eastAsia="zh-CN" w:bidi="hi-IN"/>
                        </w:rPr>
                        <w:t xml:space="preserve">bien clos où l’on est encerclé, où l’air que l’o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803390</wp:posOffset>
                </wp:positionH>
                <wp:positionV relativeFrom="page">
                  <wp:posOffset>5236845</wp:posOffset>
                </wp:positionV>
                <wp:extent cx="5210810" cy="314960"/>
                <wp:effectExtent l="0" t="0" r="0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64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0000FF"/>
                                <w:lang w:val="en-US" w:eastAsia="zh-CN" w:bidi="hi-IN"/>
                              </w:rPr>
                              <w:t xml:space="preserve">respire est mesuré, où l’œil n’embrasse qu’un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12.35pt;width:410.2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0000FF"/>
                          <w:lang w:val="en-US" w:eastAsia="zh-CN" w:bidi="hi-IN"/>
                        </w:rPr>
                        <w:t xml:space="preserve">respire est mesuré, où l’œil n’embrasse qu’un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7">
            <wp:simplePos x="0" y="0"/>
            <wp:positionH relativeFrom="page">
              <wp:posOffset>8935720</wp:posOffset>
            </wp:positionH>
            <wp:positionV relativeFrom="page">
              <wp:posOffset>6203950</wp:posOffset>
            </wp:positionV>
            <wp:extent cx="1684020" cy="1896110"/>
            <wp:effectExtent l="0" t="0" r="0" b="0"/>
            <wp:wrapSquare wrapText="bothSides"/>
            <wp:docPr id="3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1179766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3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page">
              <wp:posOffset>467995</wp:posOffset>
            </wp:positionH>
            <wp:positionV relativeFrom="page">
              <wp:posOffset>8351520</wp:posOffset>
            </wp:positionV>
            <wp:extent cx="405765" cy="406400"/>
            <wp:effectExtent l="0" t="0" r="0" b="0"/>
            <wp:wrapSquare wrapText="bothSides"/>
            <wp:docPr id="3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803390</wp:posOffset>
                </wp:positionH>
                <wp:positionV relativeFrom="page">
                  <wp:posOffset>5744210</wp:posOffset>
                </wp:positionV>
                <wp:extent cx="3234690" cy="314960"/>
                <wp:effectExtent l="0" t="0" r="0" b="0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0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" w:hAnsi="Arial" w:eastAsia="DejaVu Sans" w:cs="Arial"/>
                                <w:color w:val="FF0000"/>
                                <w:lang w:val="en-US" w:eastAsia="zh-CN" w:bidi="hi-IN"/>
                              </w:rPr>
                              <w:t>horizon limité et sans intérê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5.7pt;margin-top:452.3pt;width:254.65pt;height:24.75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Arial" w:hAnsi="Arial" w:eastAsia="DejaVu Sans" w:cs="Arial"/>
                          <w:color w:val="FF0000"/>
                          <w:lang w:val="en-US" w:eastAsia="zh-CN" w:bidi="hi-IN"/>
                        </w:rPr>
                        <w:t>horizon limité et sans intérê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9955" w:h="1417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  <w:font w:name="ComicSansMS">
    <w:charset w:val="01"/>
    <w:family w:val="auto"/>
    <w:pitch w:val="default"/>
  </w:font>
  <w:font w:name="TimesNewRomanPS">
    <w:charset w:val="01"/>
    <w:family w:val="auto"/>
    <w:pitch w:val="default"/>
  </w:font>
  <w:font w:name="TimesNewRoman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10.jpeg"/><Relationship Id="rId21" Type="http://schemas.openxmlformats.org/officeDocument/2006/relationships/image" Target="media/image2.png"/><Relationship Id="rId22" Type="http://schemas.openxmlformats.org/officeDocument/2006/relationships/image" Target="media/image5.png"/><Relationship Id="rId23" Type="http://schemas.openxmlformats.org/officeDocument/2006/relationships/image" Target="media/image11.jpe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12.jpe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13.jpe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2.png"/><Relationship Id="rId36" Type="http://schemas.openxmlformats.org/officeDocument/2006/relationships/image" Target="media/image5.pn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