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jc w:val="right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drawing>
          <wp:inline distT="0" distB="0" distL="0" distR="0">
            <wp:extent cx="28511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246" r="-190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5E5E5" w:val="clear"/>
        <w:jc w:val="center"/>
        <w:rPr>
          <w:sz w:val="20"/>
          <w:szCs w:val="20"/>
        </w:rPr>
      </w:pPr>
      <w:r>
        <w:rPr>
          <w:rFonts w:cs="Monotype Koufi"/>
          <w:b/>
          <w:b/>
          <w:bCs/>
          <w:sz w:val="80"/>
          <w:sz w:val="80"/>
          <w:szCs w:val="80"/>
          <w:rtl w:val="true"/>
          <w:lang w:bidi="ar-KW"/>
        </w:rPr>
        <w:t>عشائر</w:t>
      </w:r>
      <w:r>
        <w:rPr>
          <w:b/>
          <w:b/>
          <w:bCs/>
          <w:sz w:val="80"/>
          <w:sz w:val="80"/>
          <w:szCs w:val="80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80"/>
          <w:sz w:val="80"/>
          <w:szCs w:val="80"/>
          <w:rtl w:val="true"/>
          <w:lang w:bidi="ar-KW"/>
        </w:rPr>
        <w:t>العراق</w:t>
      </w:r>
      <w:r>
        <w:rPr>
          <w:b/>
          <w:b/>
          <w:bCs/>
          <w:sz w:val="90"/>
          <w:sz w:val="90"/>
          <w:szCs w:val="9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               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fill="E5E5E5" w:val="clear"/>
        <w:jc w:val="right"/>
        <w:rPr>
          <w:sz w:val="20"/>
          <w:szCs w:val="20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  <w:t> </w:t>
      </w:r>
      <w:r>
        <w:rPr>
          <w:rFonts w:cs="Arial" w:ascii="Arial" w:hAnsi="Arial"/>
          <w:b/>
          <w:bCs/>
          <w:sz w:val="27"/>
          <w:szCs w:val="27"/>
          <w:rtl w:val="true"/>
        </w:rPr>
        <w:t>     </w:t>
      </w: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  <w:lang w:bidi="ar-KW"/>
        </w:rPr>
        <w:t>عباس العزاوي</w:t>
      </w:r>
    </w:p>
    <w:p>
      <w:pPr>
        <w:pStyle w:val="Normal"/>
        <w:spacing w:before="280" w:after="28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800000"/>
          <w:sz w:val="27"/>
          <w:szCs w:val="27"/>
        </w:rPr>
        <w:t>1</w:t>
      </w:r>
      <w:r>
        <w:rPr>
          <w:rFonts w:cs="Simplified Arabic"/>
          <w:color w:val="800000"/>
          <w:sz w:val="27"/>
          <w:szCs w:val="27"/>
          <w:rtl w:val="true"/>
        </w:rPr>
        <w:t xml:space="preserve"> -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شائر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شم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ء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سميت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ذكر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عبد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حط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حط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س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ساب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م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ر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أج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ى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ش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ب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يل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و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ئ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ان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باء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م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ئ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ب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حائل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ل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ت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م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حائل</w:t>
      </w:r>
      <w:r>
        <w:rPr>
          <w:rFonts w:cs="Simplified Arabic"/>
          <w:sz w:val="27"/>
          <w:szCs w:val="27"/>
          <w:rtl w:val="true"/>
        </w:rPr>
        <w:t>).</w:t>
        <w:br/>
      </w:r>
      <w:r>
        <w:rPr>
          <w:rFonts w:cs="Simplified Arabic"/>
          <w:sz w:val="27"/>
          <w:sz w:val="27"/>
          <w:szCs w:val="27"/>
          <w:rtl w:val="true"/>
        </w:rPr>
        <w:t>و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شيد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ح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قر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باء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م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ط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طاق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زاح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ود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تسلط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تس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لص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كمش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رف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ضح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ئ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ح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940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ا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ش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ك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زوبع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جداد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ئاس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شيرته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مسعو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ب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ي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ضطر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قوا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ت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ي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س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ف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رقهم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م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رؤس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عد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د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لص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اح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رباح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ش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ني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ش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ويخات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زريرات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لاو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يز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ع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اح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حمامد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بلاء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واش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شمامر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عرو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ياف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سك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ط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ص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ي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نخو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سناعيس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فروعهم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جراون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ت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في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جد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ؤساؤ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ري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م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ج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رؤساء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كر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68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عبود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م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م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ي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جعف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ب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روت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اد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ّ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هيل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كو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علي</w:t>
      </w:r>
      <w:r>
        <w:rPr>
          <w:rFonts w:cs="Simplified Arabic"/>
          <w:sz w:val="27"/>
          <w:szCs w:val="27"/>
          <w:rtl w:val="true"/>
        </w:rPr>
        <w:t>).</w:t>
        <w:br/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اكرع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ك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غ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لبياً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هور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ب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اد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جاع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ان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ط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م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لالين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ت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ط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روع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ت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370</w:t>
      </w:r>
      <w:r>
        <w:rPr>
          <w:rFonts w:cs="Simplified Arabic"/>
          <w:sz w:val="27"/>
          <w:sz w:val="27"/>
          <w:szCs w:val="27"/>
          <w:rtl w:val="true"/>
        </w:rPr>
        <w:t>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خو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علية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يتفر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و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هد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مناصي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ود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ز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يت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عدّ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يرة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ز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ي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ظ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خو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حمير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rFonts w:cs="Simplified Arabic"/>
          <w:sz w:val="27"/>
          <w:szCs w:val="27"/>
          <w:rtl w:val="true"/>
        </w:rPr>
        <w:t>...</w:t>
        <w:br/>
        <w:t>(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يم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يت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غان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ام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ط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و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ل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ي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رأ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ل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ط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نفر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هض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غوانم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وي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دبالج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ك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ظم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ا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ي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يح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نواص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بار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عمرو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ما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تفر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داو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ي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زلازل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دي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يل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س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ان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ط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روعهم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عجمي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لان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زع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ك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وي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شديد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م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ي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جهج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محرولي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ه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سى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حجل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ان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ظم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9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خلاط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ه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ي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كروش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شي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ك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ئ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فر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وش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شيد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شواظ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هلالات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ي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حماد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ن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عميش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ادي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زحي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ي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لا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مجاوي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931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س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وان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غال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نا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و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فر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مزاريج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اي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عماريي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غارة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عفالج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و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تفر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اض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جور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نيفس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طان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يع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و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يش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سول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9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غاد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تروش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زاريج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ف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9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طواريف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ي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10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يز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خو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عكب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ي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س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زاو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مي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ويدي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عد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9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ان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69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رؤساؤ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ص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نخو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عمور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يسك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مي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ميث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ط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يدات</w:t>
      </w:r>
      <w:r>
        <w:rPr>
          <w:rFonts w:cs="Simplified Arabic"/>
          <w:sz w:val="27"/>
          <w:szCs w:val="27"/>
          <w:rtl w:val="true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ك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و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ك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ر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ك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ف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ف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يل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فيه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ك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هي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ف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ك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ق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ك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ي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مي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ك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و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مو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ائ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بي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ارة</w:t>
      </w:r>
      <w:r>
        <w:rPr>
          <w:rFonts w:cs="Simplified Arabic"/>
          <w:sz w:val="27"/>
          <w:szCs w:val="27"/>
          <w:rtl w:val="true"/>
        </w:rPr>
        <w:t xml:space="preserve">... " </w:t>
      </w:r>
      <w:r>
        <w:rPr>
          <w:rFonts w:cs="Simplified Arabic"/>
          <w:sz w:val="27"/>
          <w:sz w:val="27"/>
          <w:szCs w:val="27"/>
          <w:rtl w:val="true"/>
        </w:rPr>
        <w:t>اه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أخذ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وال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تفر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يس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رأ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يعر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رؤساء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قي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و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رج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نج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ي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ه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نج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بس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ا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نج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ي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اد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نج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حو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ل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نج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جلابط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ا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نج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حماش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ص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روعهم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ف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ا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يجة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عيسى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رأ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جد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جلابط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دة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خميس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ويش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راهن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ك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اد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عا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سط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يد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ي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ن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ز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شترك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ساء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ب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اعة</w:t>
      </w:r>
      <w:r>
        <w:rPr>
          <w:rFonts w:cs="Simplified Arabic"/>
          <w:sz w:val="27"/>
          <w:szCs w:val="27"/>
          <w:rtl w:val="true"/>
        </w:rPr>
        <w:t>: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ص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</w:rPr>
        <w:t>حص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قٌ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ب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ز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ط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زحز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ضر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يل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مث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ض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دو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ع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تص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ي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جاو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ر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تعاط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ش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ا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ع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ج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ش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ط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نع</w:t>
      </w:r>
      <w:r>
        <w:rPr>
          <w:rFonts w:cs="Simplified Arabic"/>
          <w:sz w:val="27"/>
          <w:szCs w:val="27"/>
          <w:rtl w:val="true"/>
        </w:rPr>
        <w:t>...</w:t>
        <w:br/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او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ّن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ط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ا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ّ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ضاع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ز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ط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ق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ح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د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هو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ا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ع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ض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ت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اس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ي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ء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از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تفظ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ي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مت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ط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ط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ق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ل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د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ز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ط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ل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ت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قط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ط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ص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يد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عدمت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70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ئ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ط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لص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ض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ك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حو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اق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و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ت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ن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ز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داد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ا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ار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تز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طو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ق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تص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ولة</w:t>
      </w:r>
      <w:r>
        <w:rPr>
          <w:rFonts w:cs="Simplified Arabic"/>
          <w:sz w:val="27"/>
          <w:szCs w:val="27"/>
          <w:rtl w:val="true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و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تص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ار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ى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ط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ل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وادث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ب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ح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او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سائ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ّ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و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س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ب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ج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خ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ئ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ز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ل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ا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</w:rPr>
        <w:t>و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صائ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ام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خ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ب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ص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ط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و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ن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و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ر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م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تبه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ح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ص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ر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ص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ش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د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و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ر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سل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ط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ع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ح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صا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ّ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ت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ئ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يع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جل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ك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ي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تز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د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ئ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ريخ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ان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روع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د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وض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فظ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س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ائ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ض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و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نخوتهم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عر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</w:rPr>
        <w:t>فبئ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ح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ي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فر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و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دتم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</w:rPr>
        <w:t>بمخ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ي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توعد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و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ف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ىب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تين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ش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خ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مة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خ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ى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ينط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سعد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حطان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ز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غي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ج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تل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هم</w:t>
      </w:r>
      <w:r>
        <w:rPr>
          <w:rFonts w:cs="Simplified Arabic"/>
          <w:sz w:val="27"/>
          <w:szCs w:val="27"/>
          <w:rtl w:val="true"/>
        </w:rPr>
        <w:t>...</w:t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سام</w:t>
      </w:r>
      <w:r>
        <w:rPr>
          <w:rFonts w:cs="Simplified Arabic"/>
          <w:sz w:val="27"/>
          <w:szCs w:val="27"/>
          <w:rtl w:val="true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</w:rPr>
        <w:t>ب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م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ك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زي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نعا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ق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س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شيوخ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عد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ما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لف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سان</w:t>
      </w:r>
      <w:r>
        <w:rPr>
          <w:rFonts w:cs="Simplified Arabic"/>
          <w:sz w:val="27"/>
          <w:szCs w:val="27"/>
          <w:rtl w:val="true"/>
        </w:rPr>
        <w:t xml:space="preserve">. " </w:t>
      </w:r>
      <w:r>
        <w:rPr>
          <w:rFonts w:cs="Simplified Arabic"/>
          <w:sz w:val="27"/>
          <w:sz w:val="27"/>
          <w:szCs w:val="27"/>
          <w:rtl w:val="true"/>
        </w:rPr>
        <w:t>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رب</w:t>
      </w:r>
      <w:r>
        <w:rPr>
          <w:rFonts w:cs="Simplified Arabic"/>
          <w:sz w:val="27"/>
          <w:szCs w:val="27"/>
          <w:rtl w:val="true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</w:rPr>
        <w:t>قب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ئ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ر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ئ</w:t>
      </w:r>
      <w:r>
        <w:rPr>
          <w:rFonts w:cs="Simplified Arabic"/>
          <w:sz w:val="27"/>
          <w:szCs w:val="27"/>
          <w:rtl w:val="true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از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ل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ز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ق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د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خ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</w:t>
      </w:r>
      <w:r>
        <w:rPr>
          <w:rFonts w:cs="Simplified Arabic"/>
          <w:sz w:val="27"/>
          <w:szCs w:val="27"/>
          <w:rtl w:val="true"/>
        </w:rPr>
        <w:t xml:space="preserve">... " </w:t>
      </w:r>
      <w:r>
        <w:rPr>
          <w:rFonts w:cs="Simplified Arabic"/>
          <w:sz w:val="27"/>
          <w:sz w:val="27"/>
          <w:szCs w:val="27"/>
          <w:rtl w:val="true"/>
        </w:rPr>
        <w:t>اه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جو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خ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ارت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ئ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دري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7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ط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ئ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ج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أس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حط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rFonts w:cs="Simplified Arabic"/>
          <w:sz w:val="27"/>
          <w:szCs w:val="27"/>
          <w:rtl w:val="true"/>
        </w:rPr>
        <w:t xml:space="preserve">. " </w:t>
      </w:r>
      <w:r>
        <w:rPr>
          <w:rFonts w:cs="Simplified Arabic"/>
          <w:sz w:val="27"/>
          <w:sz w:val="27"/>
          <w:szCs w:val="27"/>
          <w:rtl w:val="true"/>
        </w:rPr>
        <w:t>اه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ئاس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س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ر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ي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ئ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ض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وع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قاط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ط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ئ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وره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ّ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رث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لى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بركات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عش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فظ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ع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طرا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عش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فظ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ار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ئ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عق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ه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ن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بلاسم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معلّى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طعان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ه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عبدالخان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ل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جادر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در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ئ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د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س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مذكور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خ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رحمة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خميس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مرمر</w:t>
      </w:r>
      <w:r>
        <w:rPr>
          <w:rFonts w:cs="Simplified Arabic"/>
          <w:sz w:val="27"/>
          <w:szCs w:val="27"/>
          <w:rtl w:val="true"/>
        </w:rPr>
        <w:t xml:space="preserve">)...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ف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ج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جود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و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ف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عش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كور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ع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لّ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د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كو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د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مد</w:t>
      </w:r>
      <w:r>
        <w:rPr>
          <w:rFonts w:cs="Simplified Arabic"/>
          <w:sz w:val="27"/>
          <w:szCs w:val="27"/>
          <w:rtl w:val="true"/>
        </w:rPr>
        <w:t>.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أ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ئاس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ت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ف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دث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صا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ش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بع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ئ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و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ّ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مشعشعين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ه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جلّ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ه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يته</w:t>
      </w:r>
      <w:r>
        <w:rPr>
          <w:rFonts w:cs="Simplified Arabic"/>
          <w:sz w:val="27"/>
          <w:szCs w:val="27"/>
          <w:rtl w:val="true"/>
        </w:rPr>
        <w:t>...</w:t>
        <w:br/>
      </w:r>
      <w:r>
        <w:rPr>
          <w:rFonts w:cs="Simplified Arabic"/>
          <w:sz w:val="27"/>
          <w:sz w:val="27"/>
          <w:szCs w:val="27"/>
          <w:rtl w:val="true"/>
        </w:rPr>
        <w:t>والحو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ريخ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ب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ه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ئر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ش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ن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كتس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ط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كب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رج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ا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فا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اط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مك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ت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رياف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يو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لوي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قو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د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ثم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ك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841</w:t>
      </w:r>
      <w:r>
        <w:rPr>
          <w:rFonts w:cs="Simplified Arabic"/>
          <w:sz w:val="27"/>
          <w:sz w:val="27"/>
          <w:szCs w:val="27"/>
          <w:rtl w:val="true"/>
        </w:rPr>
        <w:t>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Cs w:val="27"/>
        </w:rPr>
        <w:t>1534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تن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شغ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ثما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ب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و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ئ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ك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ط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غ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ثم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ادث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ر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ت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ض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ري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ك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ئ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ه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7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للتح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فوظ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ث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ر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ياً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عن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ار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دوّ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يخ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ق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ل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صر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رجي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ّ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فوظ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ج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ح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ي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عا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ب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ج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فوظات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لا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هم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ف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و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ريخ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و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و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تعيّ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ي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ز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ك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صح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س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ائق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ت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بركات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مشعشعين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م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الا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ريخ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و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أو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ناق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ي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مو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ار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ص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ي</w:t>
      </w:r>
      <w:r>
        <w:rPr>
          <w:rFonts w:cs="Simplified Arabic"/>
          <w:sz w:val="27"/>
          <w:szCs w:val="27"/>
          <w:rtl w:val="true"/>
        </w:rPr>
        <w:t xml:space="preserve">)...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م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اك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الا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ار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عشعي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لوط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و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م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وف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عاص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مذكور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يخ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ريخ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نلت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رى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ل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ؤ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مو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ل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صحّح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ئ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يخ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بط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فوظا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فوظ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طراب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وق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وص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ت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ئاس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ط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ومات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أ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د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ار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قي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ن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دول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ز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وطن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ادث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089</w:t>
      </w:r>
      <w:r>
        <w:rPr>
          <w:rFonts w:cs="Simplified Arabic"/>
          <w:sz w:val="27"/>
          <w:sz w:val="27"/>
          <w:szCs w:val="27"/>
          <w:rtl w:val="true"/>
        </w:rPr>
        <w:t>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106</w:t>
      </w:r>
      <w:r>
        <w:rPr>
          <w:rFonts w:cs="Simplified Arabic"/>
          <w:sz w:val="27"/>
          <w:sz w:val="27"/>
          <w:szCs w:val="27"/>
          <w:rtl w:val="true"/>
        </w:rPr>
        <w:t>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ن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ائعه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دوّ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ئ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ح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فوظ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س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ه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112</w:t>
      </w:r>
      <w:r>
        <w:rPr>
          <w:rFonts w:cs="Simplified Arabic"/>
          <w:sz w:val="27"/>
          <w:sz w:val="27"/>
          <w:szCs w:val="27"/>
          <w:rtl w:val="true"/>
        </w:rPr>
        <w:t>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اد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116</w:t>
      </w:r>
      <w:r>
        <w:rPr>
          <w:rFonts w:cs="Simplified Arabic"/>
          <w:sz w:val="27"/>
          <w:sz w:val="27"/>
          <w:szCs w:val="27"/>
          <w:rtl w:val="true"/>
        </w:rPr>
        <w:t>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123</w:t>
      </w:r>
      <w:r>
        <w:rPr>
          <w:rFonts w:cs="Simplified Arabic"/>
          <w:sz w:val="27"/>
          <w:sz w:val="27"/>
          <w:szCs w:val="27"/>
          <w:rtl w:val="true"/>
        </w:rPr>
        <w:t>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تحدّ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ا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ّ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ئ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ثي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ار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رج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ن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قو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د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ئ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ؤس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اقع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جل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ئ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ئ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ص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س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وك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ث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م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ئ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روع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تص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نصيري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ساء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أ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ف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رؤ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ص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فو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عل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ه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رف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ريخ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ثب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عش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لالين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73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لن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رى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ك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ص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مذكور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مو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ارة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ف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ك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صو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د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س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بل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ب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اس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123</w:t>
      </w:r>
      <w:r>
        <w:rPr>
          <w:rFonts w:cs="Simplified Arabic"/>
          <w:sz w:val="27"/>
          <w:sz w:val="27"/>
          <w:szCs w:val="27"/>
          <w:rtl w:val="true"/>
        </w:rPr>
        <w:t>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127</w:t>
      </w:r>
      <w:r>
        <w:rPr>
          <w:rFonts w:cs="Simplified Arabic"/>
          <w:sz w:val="27"/>
          <w:sz w:val="27"/>
          <w:szCs w:val="27"/>
          <w:rtl w:val="true"/>
        </w:rPr>
        <w:t>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ئ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130</w:t>
      </w:r>
      <w:r>
        <w:rPr>
          <w:rFonts w:cs="Simplified Arabic"/>
          <w:sz w:val="27"/>
          <w:sz w:val="27"/>
          <w:szCs w:val="27"/>
          <w:rtl w:val="true"/>
        </w:rPr>
        <w:t>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س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131</w:t>
      </w:r>
      <w:r>
        <w:rPr>
          <w:rFonts w:cs="Simplified Arabic"/>
          <w:sz w:val="27"/>
          <w:sz w:val="27"/>
          <w:szCs w:val="27"/>
          <w:rtl w:val="true"/>
        </w:rPr>
        <w:t>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س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131</w:t>
      </w:r>
      <w:r>
        <w:rPr>
          <w:rFonts w:cs="Simplified Arabic"/>
          <w:sz w:val="27"/>
          <w:sz w:val="27"/>
          <w:szCs w:val="27"/>
          <w:rtl w:val="true"/>
        </w:rPr>
        <w:t>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15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ح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ملحو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د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ك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سم</w:t>
      </w:r>
      <w:r>
        <w:rPr>
          <w:rFonts w:cs="Simplified Arabic"/>
          <w:sz w:val="27"/>
          <w:szCs w:val="27"/>
          <w:rtl w:val="true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131</w:t>
      </w:r>
      <w:r>
        <w:rPr>
          <w:rFonts w:cs="Simplified Arabic"/>
          <w:sz w:val="27"/>
          <w:sz w:val="27"/>
          <w:szCs w:val="27"/>
          <w:rtl w:val="true"/>
        </w:rPr>
        <w:t>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ا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ساء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131</w:t>
      </w:r>
      <w:r>
        <w:rPr>
          <w:rFonts w:cs="Simplified Arabic"/>
          <w:sz w:val="27"/>
          <w:sz w:val="27"/>
          <w:szCs w:val="27"/>
          <w:rtl w:val="true"/>
        </w:rPr>
        <w:t>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ئ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150</w:t>
      </w:r>
      <w:r>
        <w:rPr>
          <w:rFonts w:cs="Simplified Arabic"/>
          <w:sz w:val="27"/>
          <w:sz w:val="27"/>
          <w:szCs w:val="27"/>
          <w:rtl w:val="true"/>
        </w:rPr>
        <w:t>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اوز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بي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ئ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ائ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فوظ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فخاذ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س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عرار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ن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عرار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ن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د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م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س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ج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فوظ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ئ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ي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ي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حويفظ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نصار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نصيري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رحمه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خميس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مرمر</w:t>
      </w:r>
      <w:r>
        <w:rPr>
          <w:rFonts w:cs="Simplified Arabic"/>
          <w:sz w:val="27"/>
          <w:szCs w:val="27"/>
          <w:rtl w:val="true"/>
        </w:rPr>
        <w:t xml:space="preserve">)...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ري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نحص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ئ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تكو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بلاسم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ن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ه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معلى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طعان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فري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وال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افظ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ر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أخ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ن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در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س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ئ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س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بنه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بنه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د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ك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مد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ع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س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ئر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خ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ص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حيح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ظه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ائع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رؤساؤ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د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ش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زبان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ج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زبان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ح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ض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زبان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س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يان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عل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د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نا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د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أخ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يعق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ن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9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ذ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دي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رؤس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ار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قمن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ض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ر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ضبان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م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سياحتنامه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ود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س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ئاس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خذ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دخ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ص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ئ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ج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يخ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ا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ص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أعط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تفق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ص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ا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يري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اردج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سّ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رس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طرسخ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زرباط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ك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ج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نع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74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احتنامه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دث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و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ل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أ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تب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Simplified Arabic"/>
          <w:sz w:val="27"/>
          <w:szCs w:val="27"/>
          <w:rtl w:val="true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</w:rPr>
        <w:t>ف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وخ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ر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ت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ر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تا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ّ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ت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ج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بّ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حقر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ت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ا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ض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تخ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وع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رش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ريخ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لسه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تفر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بي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ئاس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ئ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ج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ئ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تفرعات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احتنامه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ب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صال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يف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س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مو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ز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ا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رج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329</w:t>
      </w:r>
      <w:r>
        <w:rPr>
          <w:rFonts w:cs="Simplified Arabic"/>
          <w:sz w:val="27"/>
          <w:sz w:val="27"/>
          <w:szCs w:val="27"/>
          <w:rtl w:val="true"/>
        </w:rPr>
        <w:t>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دوّ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ف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ئاس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فا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وص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ب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رئ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عد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ئاس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عد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ئاس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ؤ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وع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احتنامه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علّ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ع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م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ح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مي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ظاه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لاس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عدّ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رياف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ئر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ر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ئاس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تفر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اك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م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و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فخاذهم</w:t>
      </w:r>
      <w:r>
        <w:rPr>
          <w:rFonts w:cs="Simplified Arabic"/>
          <w:sz w:val="27"/>
          <w:szCs w:val="27"/>
          <w:rtl w:val="true"/>
        </w:rPr>
        <w:t xml:space="preserve">):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طعا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ر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سك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رأ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ّى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نص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ط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معلّى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معلّى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ر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سك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ّ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د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در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رأ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هي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ي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س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م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ج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نخو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خ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يتة</w:t>
      </w:r>
      <w:r>
        <w:rPr>
          <w:rFonts w:cs="Simplified Arabic"/>
          <w:sz w:val="27"/>
          <w:szCs w:val="27"/>
          <w:rtl w:val="true"/>
        </w:rPr>
        <w:t>).</w:t>
        <w:br/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ر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نخو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خ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يعة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در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نخو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خ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يف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ي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ط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ن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ر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ار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يل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بلاس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خو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فضول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سعدى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وعهم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س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من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كور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كور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ا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ع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س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ض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ار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).</w:t>
        <w:br/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دي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rFonts w:cs="Simplified Arabic"/>
          <w:sz w:val="27"/>
          <w:szCs w:val="27"/>
          <w:rtl w:val="true"/>
        </w:rPr>
        <w:t>).</w:t>
        <w:br/>
        <w:t>(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با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دي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دي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سائه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ش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زب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زب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ض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زب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زبا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ز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د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دي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ري</w:t>
      </w:r>
      <w:r>
        <w:rPr>
          <w:rFonts w:cs="Simplified Arabic"/>
          <w:sz w:val="27"/>
          <w:szCs w:val="27"/>
          <w:rtl w:val="true"/>
        </w:rPr>
        <w:t xml:space="preserve">):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ويخ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نخو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حبشة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ت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صاله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ربو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وعهم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خرسا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مان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صرخ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7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رويش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ط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اي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مقارف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ما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اسماعين</w:t>
      </w:r>
      <w:r>
        <w:rPr>
          <w:rFonts w:cs="Simplified Arabic"/>
          <w:sz w:val="27"/>
          <w:szCs w:val="27"/>
          <w:rtl w:val="true"/>
        </w:rPr>
        <w:t>).</w:t>
        <w:br/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ان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ا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س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اك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تفر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رحمة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ي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ا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رؤساؤ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ك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س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ي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و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لى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د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بندنيج</w:t>
      </w:r>
      <w:r>
        <w:rPr>
          <w:rFonts w:cs="Simplified Arabic"/>
          <w:sz w:val="27"/>
          <w:szCs w:val="27"/>
          <w:rtl w:val="true"/>
        </w:rPr>
        <w:t>).</w:t>
        <w:br/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خميس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ا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سّا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نخو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خ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ة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برأ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ي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ما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س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مرم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ا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حويفظ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ي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اك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اك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أسه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فخ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ويلحق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عشائر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ني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ل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تس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ئ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م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بي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ذ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نان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سياحتنامه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ود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زي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بي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ع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خ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خ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ع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جنان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رأ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بو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م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ع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ن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كنانة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روعها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كم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ساء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نب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س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ريج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مار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حيّاي</w:t>
      </w:r>
      <w:r>
        <w:rPr>
          <w:rFonts w:cs="Simplified Arabic"/>
          <w:sz w:val="27"/>
          <w:szCs w:val="27"/>
          <w:rtl w:val="true"/>
        </w:rPr>
        <w:t>).</w:t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دريسات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ّ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نا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ال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ام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وكيّ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اين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شحينات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خسرج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تقي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عباس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اد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ثو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طيف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حطان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ثوث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يدة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كب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رأ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ما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خو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صان</w:t>
      </w:r>
      <w:r>
        <w:rPr>
          <w:rFonts w:cs="Simplified Arabic"/>
          <w:sz w:val="27"/>
          <w:szCs w:val="27"/>
          <w:rtl w:val="true"/>
        </w:rPr>
        <w:t>).</w:t>
        <w:br/>
        <w:t>(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صكو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كور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شياخن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رأ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اي</w:t>
      </w:r>
      <w:r>
        <w:rPr>
          <w:rFonts w:cs="Simplified Arabic"/>
          <w:sz w:val="27"/>
          <w:szCs w:val="27"/>
          <w:rtl w:val="true"/>
        </w:rPr>
        <w:t>).</w:t>
        <w:br/>
        <w:t>(</w:t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ك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جعب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ي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وف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ب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ب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لهل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زبيدات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ي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و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بي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لّة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9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دلف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سى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كة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10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صبيح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منتش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الى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ع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مع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1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جمالة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12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هادل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13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مواج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ت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موايد</w:t>
      </w:r>
      <w:r>
        <w:rPr>
          <w:rFonts w:cs="Simplified Arabic"/>
          <w:sz w:val="27"/>
          <w:szCs w:val="27"/>
          <w:rtl w:val="true"/>
        </w:rPr>
        <w:t>).</w:t>
        <w:br/>
        <w:t>(</w:t>
      </w:r>
      <w:r>
        <w:rPr>
          <w:rFonts w:cs="Simplified Arabic"/>
          <w:sz w:val="27"/>
          <w:szCs w:val="27"/>
        </w:rPr>
        <w:t>14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فراكي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15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سرا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ك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ف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ذار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16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بيض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نخو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مامو</w:t>
      </w:r>
      <w:r>
        <w:rPr>
          <w:rFonts w:cs="Simplified Arabic"/>
          <w:sz w:val="27"/>
          <w:szCs w:val="27"/>
          <w:rtl w:val="true"/>
        </w:rPr>
        <w:t>).</w:t>
        <w:br/>
      </w:r>
      <w:r>
        <w:rPr>
          <w:rFonts w:cs="Simplified Arabic"/>
          <w:sz w:val="27"/>
          <w:sz w:val="27"/>
          <w:szCs w:val="27"/>
          <w:rtl w:val="true"/>
        </w:rPr>
        <w:t>و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سياحتنامه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ود</w:t>
      </w:r>
      <w:r>
        <w:rPr>
          <w:rFonts w:cs="Simplified Arabic"/>
          <w:sz w:val="27"/>
          <w:szCs w:val="27"/>
          <w:rtl w:val="true"/>
        </w:rPr>
        <w:t xml:space="preserve">): </w:t>
      </w:r>
      <w:r>
        <w:rPr>
          <w:rFonts w:cs="Simplified Arabic"/>
          <w:sz w:val="27"/>
          <w:sz w:val="27"/>
          <w:szCs w:val="27"/>
          <w:rtl w:val="true"/>
        </w:rPr>
        <w:t>ب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ا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سيت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د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هيب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ج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ج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ي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سا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اش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ص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ثر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د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ب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ء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ك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لالي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ا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ف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عن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لامي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منس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عيادة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و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ا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عند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ز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س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عود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تهي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م</w:t>
      </w:r>
      <w:r>
        <w:rPr>
          <w:rFonts w:cs="Simplified Arabic"/>
          <w:sz w:val="27"/>
          <w:szCs w:val="27"/>
          <w:rtl w:val="true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عمارية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مر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هود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عطفة</w:t>
      </w:r>
      <w:r>
        <w:rPr>
          <w:rFonts w:cs="Simplified Arabic"/>
          <w:sz w:val="27"/>
          <w:szCs w:val="27"/>
          <w:rtl w:val="true"/>
        </w:rPr>
        <w:t>).</w:t>
        <w:br/>
      </w:r>
      <w:r>
        <w:rPr>
          <w:rFonts w:cs="Simplified Arabic"/>
          <w:sz w:val="27"/>
          <w:sz w:val="27"/>
          <w:szCs w:val="27"/>
          <w:rtl w:val="true"/>
        </w:rPr>
        <w:t>و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ينت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ر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أ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تا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ث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ل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ميت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ن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قطع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ا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يم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يق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ا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</w:rPr>
        <w:t>بعول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نعونا</w:t>
      </w:r>
      <w:r>
        <w:rPr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7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عيادة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تج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ح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ؤون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ص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ز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ير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غز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ش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ؤ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ريخ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يّ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948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ض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اب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ه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س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سك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ص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ضي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ط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ن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ر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خو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فوظ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را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ما</w:t>
      </w:r>
      <w:r>
        <w:rPr>
          <w:rFonts w:cs="Simplified Arabic"/>
          <w:sz w:val="27"/>
          <w:szCs w:val="27"/>
          <w:rtl w:val="true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</w:rPr>
        <w:t>و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س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داني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فرق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ي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ساء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روعهم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ه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رؤساء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ر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يجد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طحيلات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طوام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تب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ش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ي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ش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خو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علاوش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فروعهم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شويبات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ش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ه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ر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ي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حان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يّ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دة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مجان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ظ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فل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ي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ت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ويش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روعهم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عرا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رؤساء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ريف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يب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تا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ك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كي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ايح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ي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خو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برشان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فروعهم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ايح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ك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مش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يزة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دّة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شبي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جو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ؤساؤ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ر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ف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ا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روعهم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فير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سويديو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اد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ر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ل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ئح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اخ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ا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ج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ز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ج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خو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عزّاب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نخو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فوظ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روعهم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مصطفى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رأ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في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سحوم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عم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و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ؤساؤ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ع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ج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ه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روعهم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ي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طان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شيل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ج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يمة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يض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9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ؤساؤ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ضبّ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م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روعهم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مويلحيو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بّاح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ن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كا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ر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ك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ط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صل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10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سك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ّاح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روعهم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كوا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سك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ي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رك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سك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زيرج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11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ك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س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ؤساؤ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يغ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ّا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غيريو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12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طوس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ص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ا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ساؤ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و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اج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روعهم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ّاس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بار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م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ئح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سي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عباد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ي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عبي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ا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ت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وعهم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اعجام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هطراويو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ية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جفا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هام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جديّح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ديح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ص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م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روعهم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يل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ويو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يل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ياح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بر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7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و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ر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ض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رأ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ز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ف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أ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ح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روعهم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ي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ؤساؤ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يّ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ك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يع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ر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ليم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يّ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ا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ا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ض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ر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حا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ت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بص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روعهم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ّار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ير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زي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وع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ّ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رج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ي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س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ب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و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شريفا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يس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ؤساؤ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ي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يّ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ع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لو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رج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ف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وعهم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ي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ديد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ف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يل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دراوش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حاب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لو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ي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رأ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ر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ج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د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ج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ح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كعيشيش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عيش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ملالي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دو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ع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ح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Cs w:val="27"/>
        </w:rPr>
        <w:t>195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ريخ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جوار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ع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جو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ح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ؤ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سياحتنامه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ود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رى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نخو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جايس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قي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وخ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ا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ته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ج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ح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رق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دريس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رؤ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ح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اغ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بو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محم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نا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عبابس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ح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و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تيوس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ا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ن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ها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ل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ز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ا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شوا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رفيعات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ف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ف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ع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روع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جف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نع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جش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قشعم</w:t>
      </w:r>
      <w:r>
        <w:rPr>
          <w:rFonts w:cs="Simplified Arabic"/>
          <w:sz w:val="27"/>
          <w:szCs w:val="27"/>
          <w:rtl w:val="true"/>
        </w:rPr>
        <w:t xml:space="preserve">)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ا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اج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قّق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ائ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ش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ناني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حطان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دوي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جهتي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ا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م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يط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ص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ر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ز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قوا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ئ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حطا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جح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ؤ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ست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سم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ب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ت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ئ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ئ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د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ئ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يافوب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ف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اوت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795</w:t>
      </w:r>
      <w:r>
        <w:rPr>
          <w:rFonts w:cs="Simplified Arabic"/>
          <w:sz w:val="27"/>
          <w:sz w:val="27"/>
          <w:szCs w:val="27"/>
          <w:rtl w:val="true"/>
        </w:rPr>
        <w:t>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شع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ب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ح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اوز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لا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ص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ستو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هبوها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ار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ئر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م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تص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ر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ق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شائ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مك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ريخ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78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ل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953</w:t>
      </w:r>
      <w:r>
        <w:rPr>
          <w:rFonts w:cs="Simplified Arabic"/>
          <w:sz w:val="27"/>
          <w:sz w:val="27"/>
          <w:szCs w:val="27"/>
          <w:rtl w:val="true"/>
        </w:rPr>
        <w:t>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Cs w:val="27"/>
        </w:rPr>
        <w:t>1456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غد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ص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ش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ص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ير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يدة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Fonts w:cs="Simplified Arabic"/>
          <w:sz w:val="27"/>
          <w:sz w:val="27"/>
          <w:szCs w:val="27"/>
          <w:rtl w:val="true"/>
        </w:rPr>
        <w:t>و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ئ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ئ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ش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ط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عز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سم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يافوعر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مائ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ي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رين</w:t>
      </w:r>
      <w:r>
        <w:rPr>
          <w:rFonts w:cs="Simplified Arabic"/>
          <w:sz w:val="27"/>
          <w:szCs w:val="27"/>
          <w:rtl w:val="true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</w:rPr>
        <w:t>فتكو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ئ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خ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ل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ا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ك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Simplified Arabic"/>
          <w:sz w:val="27"/>
          <w:szCs w:val="27"/>
          <w:rtl w:val="true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</w:rPr>
        <w:t>عق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ّ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ش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ي</w:t>
      </w:r>
      <w:r>
        <w:rPr>
          <w:rFonts w:cs="Simplified Arabic"/>
          <w:sz w:val="27"/>
          <w:szCs w:val="27"/>
          <w:rtl w:val="true"/>
        </w:rPr>
        <w:t xml:space="preserve">. " </w:t>
      </w:r>
      <w:r>
        <w:rPr>
          <w:rFonts w:cs="Simplified Arabic"/>
          <w:sz w:val="27"/>
          <w:sz w:val="27"/>
          <w:szCs w:val="27"/>
          <w:rtl w:val="true"/>
        </w:rPr>
        <w:t>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م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795</w:t>
      </w:r>
      <w:r>
        <w:rPr>
          <w:rFonts w:cs="Simplified Arabic"/>
          <w:sz w:val="27"/>
          <w:sz w:val="27"/>
          <w:szCs w:val="27"/>
          <w:rtl w:val="true"/>
        </w:rPr>
        <w:t>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ف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ط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ص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غزي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يد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ي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يد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ص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ماء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ا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ي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ملحو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رة</w:t>
      </w:r>
      <w:r>
        <w:rPr>
          <w:rFonts w:cs="Simplified Arabic"/>
          <w:sz w:val="27"/>
          <w:szCs w:val="27"/>
          <w:rtl w:val="true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ظ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شت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ت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ط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لاث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خزا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ث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rFonts w:cs="Simplified Arabic"/>
          <w:sz w:val="27"/>
          <w:szCs w:val="27"/>
          <w:rtl w:val="true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</w:rPr>
        <w:t>وم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ئ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ي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ع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عث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ار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ط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نخ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ش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ورب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ور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خذ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شيوخ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جن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رت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تفر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وين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ناص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ص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عا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جن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به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عا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د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لهي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ف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ي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ليه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يج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ا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مخال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ا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شهبا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ساك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ابيو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مسع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اط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ش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ن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س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مهنا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ك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شعم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ر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ئ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ع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طاع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ثمان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غل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ت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لحو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ا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فظ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وس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ر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عاط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د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رميزان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راكان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دي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جاو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فاج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ج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معن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سنبس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ت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مائ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خو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معن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ت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قر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ه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يي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جدا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و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د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وف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خ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سن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يد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تفر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ز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يد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ت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ئ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ه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م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د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ئ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ل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رع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ا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بي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ت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رئي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و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س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ي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زم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اشك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رؤساؤ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ف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ع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ره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س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ض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قط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م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ز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امك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ب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طائ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تفر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مدلل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بو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قط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روالة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امك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يق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خنيزات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79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ضريس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و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س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ي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عو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تفر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ب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فص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ق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رش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يث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ه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ف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ا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ا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زم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نهش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د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قراجوق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مو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راش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خو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شو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وط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ّو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م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ي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روعهم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ري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مسعو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رؤ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م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نفيش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حلف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حسان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مطاهي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ئب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يبيو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عساف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رأ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خو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عمشة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سى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مو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ك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ء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و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امك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تب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ي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حاذ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يق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ئ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يسا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خو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معن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ال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سعدى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غال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روعهم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فرهو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رؤ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و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ن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م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ند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هديب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ص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ب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وعهم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ح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صل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رطال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صل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خاروف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صل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عراعر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صل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سنا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صل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شهيبيو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صل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محامي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ز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ز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د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قراقوش</w:t>
      </w:r>
      <w:r>
        <w:rPr>
          <w:rFonts w:cs="Simplified Arabic"/>
          <w:sz w:val="27"/>
          <w:szCs w:val="27"/>
          <w:rtl w:val="true"/>
        </w:rPr>
        <w:t>).</w:t>
        <w:br/>
        <w:t>(</w:t>
      </w:r>
      <w:r>
        <w:rPr>
          <w:rFonts w:cs="Simplified Arabic"/>
          <w:sz w:val="27"/>
          <w:szCs w:val="27"/>
        </w:rPr>
        <w:t>9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ر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مراء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جا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ي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عف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زرازي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و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م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معاجل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تفرقو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شل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9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ر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خو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سودة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ي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خالد</w:t>
      </w:r>
      <w:r>
        <w:rPr>
          <w:rFonts w:cs="Simplified Arabic"/>
          <w:sz w:val="27"/>
          <w:szCs w:val="27"/>
          <w:rtl w:val="true"/>
        </w:rPr>
        <w:t>).</w:t>
        <w:br/>
      </w:r>
      <w:r>
        <w:rPr>
          <w:rFonts w:cs="Simplified Arabic"/>
          <w:sz w:val="27"/>
          <w:szCs w:val="27"/>
        </w:rPr>
        <w:t>10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سناجر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11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جوال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ك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رور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يسم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د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شماملي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غل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رو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سابس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و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املي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ف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يّ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ية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هناريون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مشاعل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ي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نخو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مرشود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فرو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ر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ب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دي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ث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يد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مّاس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عاف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ربو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12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حري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تفرقو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سك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راق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و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ز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ه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رو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نعيرات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سك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عكر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هر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ا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رى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نخو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معن</w:t>
      </w:r>
      <w:r>
        <w:rPr>
          <w:rFonts w:cs="Simplified Arabic"/>
          <w:sz w:val="27"/>
          <w:szCs w:val="27"/>
          <w:rtl w:val="true"/>
        </w:rPr>
        <w:t>).</w:t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ث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ف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سك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حاش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دريدر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افير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دبي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روعهم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ل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حليفات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ش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ان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رجيبيون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يّن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ما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بركات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ع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ش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Cs w:val="27"/>
        </w:rPr>
        <w:t>1933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ت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944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ساؤه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وع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بركات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م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س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م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ي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ي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ّ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13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ّ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نخو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ش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سف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روعهم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رؤساء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14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عاصي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80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15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فليت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زبيد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يع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ء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ح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ا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ي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را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تيت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ط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ب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نخو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عمرو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حمير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يرأ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زبيدا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فليت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ي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16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غنام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ص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عراعرة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سف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نخو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خ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17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ب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ي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ص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ي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18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معامر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ز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نخو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عمرو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5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ص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ع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زي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ار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فر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عليات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ء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7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Cs w:val="27"/>
        </w:rPr>
        <w:t>1955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جبرا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ّو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ك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ام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خو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كوشة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معن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ء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ستق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مه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قي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ش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وس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رج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ل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س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يس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ت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قسا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ق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ا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شدية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ود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مر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سف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مواهب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ب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س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ل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روعهم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ساف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ّام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باس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ندل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يب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ل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رؤساء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ب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و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سف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ت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روعهم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رؤساء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صر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ظم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اض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يس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ي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شد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ف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ياض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روعهم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د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يّد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عتوج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ان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وي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ام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شولي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9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مطارد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ي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شدية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10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زا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كربلاء</w:t>
      </w:r>
      <w:r>
        <w:rPr>
          <w:rFonts w:cs="Simplified Arabic"/>
          <w:sz w:val="27"/>
          <w:szCs w:val="27"/>
          <w:rtl w:val="true"/>
        </w:rPr>
        <w:t>).</w:t>
        <w:br/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رارن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ي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ش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ّ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سى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كطيشات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ض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ش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ل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ماد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صباخن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ش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سكن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س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ا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ن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س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ش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وسفي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اد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ه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سّ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وا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ع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ظ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9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عميشا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ي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سف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ي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10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ل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شدي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11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سف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ص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12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ي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سف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ا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ج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ند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ض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يلف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13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مسارّ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ياض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شد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ش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م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رح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أ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م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يص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14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بغادّ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شدي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15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عامر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بي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رب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في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8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16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ن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ناس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س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شمرت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بار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زي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936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ب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كو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مر</w:t>
      </w:r>
      <w:r>
        <w:rPr>
          <w:rFonts w:cs="Simplified Arabic"/>
          <w:sz w:val="27"/>
          <w:szCs w:val="27"/>
          <w:rtl w:val="true"/>
        </w:rPr>
        <w:t>...</w:t>
        <w:br/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خزاع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ش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خزاع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معرو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خزاعل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ط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ق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فظ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ا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ل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زا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ز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س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ئع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ج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بس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رئ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خزاع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سخا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ب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د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ئ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طائ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ه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ب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ز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ي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بس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فو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رو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زا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شع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تأخ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ز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به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ت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عا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ت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مع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م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لالين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أ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م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جو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د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ئ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سام</w:t>
      </w:r>
      <w:r>
        <w:rPr>
          <w:rFonts w:cs="Simplified Arabic"/>
          <w:sz w:val="27"/>
          <w:szCs w:val="27"/>
          <w:rtl w:val="true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</w:rPr>
        <w:t>ناز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و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ال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ا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جع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جع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و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فظة</w:t>
      </w:r>
      <w:r>
        <w:rPr>
          <w:rFonts w:cs="Simplified Arabic"/>
          <w:sz w:val="27"/>
          <w:szCs w:val="27"/>
          <w:rtl w:val="true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</w:rPr>
        <w:t>شر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هم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ر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شام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ر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ت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كر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ارقهم</w:t>
      </w:r>
      <w:r>
        <w:rPr>
          <w:rFonts w:cs="Simplified Arabic"/>
          <w:sz w:val="27"/>
          <w:szCs w:val="27"/>
          <w:rtl w:val="true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</w:rPr>
        <w:t>أ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rFonts w:cs="Simplified Arabic"/>
          <w:sz w:val="27"/>
          <w:szCs w:val="27"/>
          <w:rtl w:val="true"/>
        </w:rPr>
        <w:t xml:space="preserve">. " </w:t>
      </w:r>
      <w:r>
        <w:rPr>
          <w:rFonts w:cs="Simplified Arabic"/>
          <w:sz w:val="27"/>
          <w:sz w:val="27"/>
          <w:szCs w:val="27"/>
          <w:rtl w:val="true"/>
        </w:rPr>
        <w:t>ا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ئر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شي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صك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ح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ميث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عد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ما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سان</w:t>
      </w:r>
      <w:r>
        <w:rPr>
          <w:rFonts w:cs="Simplified Arabic"/>
          <w:sz w:val="27"/>
          <w:szCs w:val="27"/>
          <w:rtl w:val="true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س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ث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هارا</w:t>
      </w:r>
      <w:r>
        <w:rPr>
          <w:rFonts w:cs="Simplified Arabic"/>
          <w:sz w:val="27"/>
          <w:szCs w:val="27"/>
          <w:rtl w:val="true"/>
        </w:rPr>
        <w:t>...</w:t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ش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غ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اد</w:t>
      </w:r>
      <w:r>
        <w:rPr>
          <w:rFonts w:cs="Simplified Arabic"/>
          <w:sz w:val="27"/>
          <w:szCs w:val="27"/>
          <w:rtl w:val="true"/>
        </w:rPr>
        <w:t xml:space="preserve">): "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ج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رم</w:t>
      </w:r>
      <w:r>
        <w:rPr>
          <w:rFonts w:cs="Simplified Arabic"/>
          <w:sz w:val="27"/>
          <w:szCs w:val="27"/>
          <w:rtl w:val="true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يد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س</w:t>
      </w:r>
      <w:r>
        <w:rPr>
          <w:rFonts w:cs="Simplified Arabic"/>
          <w:sz w:val="27"/>
          <w:szCs w:val="27"/>
          <w:rtl w:val="true"/>
        </w:rPr>
        <w:t xml:space="preserve">. " </w:t>
      </w:r>
      <w:r>
        <w:rPr>
          <w:rFonts w:cs="Simplified Arabic"/>
          <w:sz w:val="27"/>
          <w:sz w:val="27"/>
          <w:szCs w:val="27"/>
          <w:rtl w:val="true"/>
        </w:rPr>
        <w:t>اه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نخو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أخ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طم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دي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و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فو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و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يدة</w:t>
      </w:r>
      <w:r>
        <w:rPr>
          <w:rFonts w:cs="Simplified Arabic"/>
          <w:sz w:val="27"/>
          <w:szCs w:val="27"/>
          <w:rtl w:val="true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</w:rPr>
        <w:t>وبال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منت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لال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فر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يد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ل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طا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ت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937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ل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938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ّ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س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طا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س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لا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ش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ل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شذو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حا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رئ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زع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صي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ج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</w:rPr>
        <w:t>95</w:t>
      </w:r>
      <w:r>
        <w:rPr>
          <w:rFonts w:cs="Simplified Arabic"/>
          <w:sz w:val="27"/>
          <w:szCs w:val="27"/>
          <w:rtl w:val="true"/>
        </w:rPr>
        <w:t>).</w:t>
        <w:br/>
      </w:r>
      <w:r>
        <w:rPr>
          <w:rFonts w:cs="Simplified Arabic"/>
          <w:sz w:val="27"/>
          <w:sz w:val="27"/>
          <w:szCs w:val="27"/>
          <w:rtl w:val="true"/>
        </w:rPr>
        <w:t>يسك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ناف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م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ويج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ي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و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ي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فخاذهم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بو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رؤساء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طا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سر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رواش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بو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غيّ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ا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فوش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مي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حيرية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و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يس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س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ي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و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وعهم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جين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تي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كر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8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امس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رأ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د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ع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سك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غا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لا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فخاذهم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يس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رؤساء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زوك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يد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يدي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ب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ن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د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ود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ظويريو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يح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رأ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ما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خيص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اف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ك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ب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ميث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طش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خا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ود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مشهو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ت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191</w:t>
      </w:r>
      <w:r>
        <w:rPr>
          <w:rFonts w:cs="Simplified Arabic"/>
          <w:sz w:val="27"/>
          <w:sz w:val="27"/>
          <w:szCs w:val="27"/>
          <w:rtl w:val="true"/>
        </w:rPr>
        <w:t>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ت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214</w:t>
      </w:r>
      <w:r>
        <w:rPr>
          <w:rFonts w:cs="Simplified Arabic"/>
          <w:sz w:val="27"/>
          <w:sz w:val="27"/>
          <w:szCs w:val="27"/>
          <w:rtl w:val="true"/>
        </w:rPr>
        <w:t>ه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خذ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حيّن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ئ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و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قهم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ي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ف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ح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ج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م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تفق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رأ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ّ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دل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ر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قي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مي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حيرية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س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خا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تتون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ك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طش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ناف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تص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زا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ش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زا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راع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نا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ر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ج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غنامه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نوص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ع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ف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ك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مي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حيري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ج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س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و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ريخ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ث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ائ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ت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ج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ا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فظ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ته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ثر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و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نا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م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ل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لاح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ميث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قتب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ض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ذ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ذ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934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مّ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نا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ريج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ط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ع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ف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يل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زاع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زا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ط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قو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راعت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ط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ئ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ختل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سائه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تص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زا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زاعل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ورئ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زا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ونخو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ل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حيزة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لت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حطانية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دان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فو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زا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ه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وفر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ضر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ا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رأ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زاعل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وفروعهم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ج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و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م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ريّج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ور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ضي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يرأ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غ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شّ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كطّان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يل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ّ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يش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الرؤساء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يش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سكر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ج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هيّ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رؤس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طيل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هيّ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يرأ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ا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ي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ي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ي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ي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يّد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نفر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ظيه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ص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و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رموش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ي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83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ري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ج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زيّ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زاعل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وفروعهم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يّ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ساء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را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ط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ي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ئيس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خل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ّ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اج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حاج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عيور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يو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رأ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س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جت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عيس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سة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لهيبات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طا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ي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ب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فبوج</w:t>
      </w:r>
      <w:r>
        <w:rPr>
          <w:rFonts w:cs="Simplified Arabic"/>
          <w:sz w:val="27"/>
          <w:szCs w:val="27"/>
          <w:rtl w:val="true"/>
        </w:rPr>
        <w:t>).</w:t>
        <w:br/>
        <w:t>(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طوس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ّ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نا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وا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سك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نخو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كوشة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ي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خاذ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ب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سى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و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ج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غيث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ج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تيو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س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ج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روخ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ّ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و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يغ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م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دي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ك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و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مرا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مار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زر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حن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عير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غن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جموع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ة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ووش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رأ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ز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طو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د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طوش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ّوش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بو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يصر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يع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نيّ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كنين</w:t>
      </w:r>
      <w:r>
        <w:rPr>
          <w:rFonts w:cs="Simplified Arabic"/>
          <w:sz w:val="27"/>
          <w:szCs w:val="27"/>
          <w:rtl w:val="true"/>
        </w:rPr>
        <w:t>).</w:t>
        <w:br/>
        <w:t>(</w:t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اه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بر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ت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سك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عّ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حير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ت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يح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غي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خاذ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ترك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ق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يّ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غي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ساء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فخاذهم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فة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ي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ئيس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لّهيبات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ص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ي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روعهم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يوي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يعية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اه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رأ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ا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ح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ص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ي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ك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عار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ت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ساء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ّ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ه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ط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فنهر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ي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ب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ث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ل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طوس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ص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ّ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يح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فو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ر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ص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عكارات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ك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سك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يح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ظ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9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جلالد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10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و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11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جواس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ث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حص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ذ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و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بل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ج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فق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صي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ئدة</w:t>
      </w:r>
      <w:r>
        <w:rPr>
          <w:rFonts w:cs="Simplified Arabic"/>
          <w:sz w:val="27"/>
          <w:szCs w:val="27"/>
          <w:rtl w:val="true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934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نظ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ل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ه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ف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رى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لاس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خاذ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زاع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يسار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84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نخو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كطع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جاء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و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ش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يزا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ت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أ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يز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ا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عيّ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ك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ناو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ب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يس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و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ي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اص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اص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ي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مال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بل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واه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ر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ن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اور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م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طا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ال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خ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معن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سعدة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هميان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ا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ف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تك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د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صال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ص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زاع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س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ا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مو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ت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ش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فرق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هدي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رأ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ي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ف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ن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و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ل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ل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فروعهم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رزيج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عي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ت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م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ا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سم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ظويهر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ي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رؤساء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صلبوخ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ن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ي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س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سنانة</w:t>
      </w:r>
      <w:r>
        <w:rPr>
          <w:rFonts w:cs="Simplified Arabic"/>
          <w:sz w:val="27"/>
          <w:szCs w:val="27"/>
          <w:rtl w:val="true"/>
        </w:rPr>
        <w:t>).</w:t>
        <w:br/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دول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رأ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ه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ترو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ا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د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س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خاروف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روف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كوا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رأ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ي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سبط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ّ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ل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ص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جم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يتفر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جواد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ب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عراعر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لا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حمّا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ظم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ط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لاش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ت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ه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جشف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د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خنة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عراد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طان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زيار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زة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ا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ّ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س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ضي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ظم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9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10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صر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1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د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و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هيج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و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معيب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ه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د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توف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ليل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شه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عو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شهابات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ناوي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9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نعي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ا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10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براط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اط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ّ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يس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زنك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شع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11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نواص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ود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ع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شع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12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نك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و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س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ع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13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ناع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شهاب</w:t>
      </w:r>
      <w:r>
        <w:rPr>
          <w:rFonts w:cs="Simplified Arabic"/>
          <w:sz w:val="27"/>
          <w:szCs w:val="27"/>
          <w:rtl w:val="true"/>
        </w:rPr>
        <w:t xml:space="preserve">):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ناوي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14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مساف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رأ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ب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ع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اص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روعهم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حمي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اص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رحم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خميس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محمد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مظهور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خاروف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خدام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سليمان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9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ا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بلاء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15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شك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و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16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حثي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17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او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عو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يد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18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عراعر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ص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رأ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و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ي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س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توف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ناكط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ض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صو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و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ير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19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سن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ص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ؤساؤ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ز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20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شواج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ص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عو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21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شهيبيو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يّ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وّخ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22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ذيا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23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عساف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ص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24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رطاطل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ا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ص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25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سوك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ر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8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26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محامي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ز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ين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ص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27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ر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رأ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ا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و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ساف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28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صواف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مو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29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ح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رأ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يلح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نج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يّ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30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فرهو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ؤ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و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ند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هب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ليح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رهو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31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فواض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رأ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خ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وي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نخو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خ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زة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شع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32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فريجا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يج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ناو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ي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33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شفات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ط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جاو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ت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فاج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ر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خو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كطع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يم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لو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مراء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لو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لوع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ق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سرج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روعهم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يّ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لوع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أ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يمي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ص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عف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ق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ي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عفر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دواغ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غان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ت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ط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ر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د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لو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ك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لوع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ّ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ط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. - </w:t>
      </w:r>
      <w:r>
        <w:rPr>
          <w:rFonts w:cs="Simplified Arabic"/>
          <w:sz w:val="27"/>
          <w:sz w:val="27"/>
          <w:szCs w:val="27"/>
          <w:rtl w:val="true"/>
        </w:rPr>
        <w:t>و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حم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دل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ك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اعي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ساء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في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س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ع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وا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فخاذ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يف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يف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ا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ر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ص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ربلاء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مع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ء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رج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س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ّ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س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ج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ير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اد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كثر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ج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تح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غري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فرير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رؤ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عو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ب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ير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زرازير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مو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م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با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ب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9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س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لي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نخو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عاوس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يتف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color w:val="800000"/>
          <w:sz w:val="27"/>
          <w:szCs w:val="27"/>
        </w:rPr>
        <w:t>1</w:t>
      </w:r>
      <w:r>
        <w:rPr>
          <w:rFonts w:cs="Simplified Arabic"/>
          <w:color w:val="800000"/>
          <w:sz w:val="27"/>
          <w:szCs w:val="27"/>
          <w:rtl w:val="true"/>
        </w:rPr>
        <w:t xml:space="preserve"> -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بو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ه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را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ل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فا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او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دا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سى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س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ن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فوظ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روعهم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يط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بالعام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أ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جوثيات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ر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هريمات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بالموي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زوك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ب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بالح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وج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ش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و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عمو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وان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بالحص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يط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حنافيش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طان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بالحص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يس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بالحص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رأ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ش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ا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يس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سف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بالحص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ود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س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بالعامر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حا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اص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ر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وان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9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فحيلات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بالحص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حيل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10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ن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ساء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د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نّ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يج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Cs w:val="27"/>
        </w:rPr>
        <w:t>2</w:t>
      </w:r>
      <w:r>
        <w:rPr>
          <w:rFonts w:cs="Simplified Arabic"/>
          <w:color w:val="800000"/>
          <w:sz w:val="27"/>
          <w:szCs w:val="27"/>
          <w:rtl w:val="true"/>
        </w:rPr>
        <w:t xml:space="preserve"> -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بو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صال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ل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نخو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عوس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يتفر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8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ت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بالح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ساف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ي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خذ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ض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يا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طا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فوص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يل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ضل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ها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بالنساف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نا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ت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يش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خذ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ي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ديني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بالنساف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ط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ل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ن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ل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ام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غن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حالة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عواجيو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يب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خر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بر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م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بالنساف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بعة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ي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ساف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يف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رؤساء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سك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زيبز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ع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و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اطن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3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Cs w:val="27"/>
        </w:rPr>
        <w:t>10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Cs w:val="27"/>
        </w:rPr>
        <w:t>1939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عويسات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ليس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ئك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ع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بو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يس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في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نحاء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سامر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م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ح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ّ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ئك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سى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يش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ث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نخو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يب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عوس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يجاو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ر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زير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ع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ا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را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ّ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ن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سى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ي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بدي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اءه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لي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روع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بوسليما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رؤساء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ز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يم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رأ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صط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ط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ي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حي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ّو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ّ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و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ضي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اد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مخالب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10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عش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د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ؤك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ي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رق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ض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ي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ا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س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ص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ض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م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دي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مسك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ردي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ر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ائ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ك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دائح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ا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شت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ا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ج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اض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ه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ار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ا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ار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ح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عد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70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ب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م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ذق</w:t>
      </w:r>
      <w:r>
        <w:rPr>
          <w:rFonts w:cs="Simplified Arabic"/>
          <w:sz w:val="27"/>
          <w:szCs w:val="27"/>
          <w:rtl w:val="true"/>
        </w:rPr>
        <w:t xml:space="preserve">. " </w:t>
      </w:r>
      <w:r>
        <w:rPr>
          <w:rFonts w:cs="Simplified Arabic"/>
          <w:sz w:val="27"/>
          <w:sz w:val="27"/>
          <w:szCs w:val="27"/>
          <w:rtl w:val="true"/>
        </w:rPr>
        <w:t>اه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شلل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نخو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عمرو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ل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سك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ط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ك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امك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ج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مر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رأ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ط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</w:rPr>
        <w:t>94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روعهم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موسى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رأ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ع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رو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يا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مد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ج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و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ج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ر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ن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ل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فتاح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كرعا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رأ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ّ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كي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ر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8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و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يف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ر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عرا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ص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د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واحي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كوك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فا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ط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ر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مو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حل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دو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دي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لاح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الد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يد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ها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هاو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11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موال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موع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صبيحات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لي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و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سك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خو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صبحي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تجاو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وبع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روعهم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ي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ير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و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رؤساء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جواهن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ّص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سك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لي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Simplified Arabic"/>
          <w:sz w:val="27"/>
          <w:szCs w:val="27"/>
          <w:rtl w:val="true"/>
        </w:rPr>
        <w:t>. (</w:t>
      </w:r>
      <w:r>
        <w:rPr>
          <w:rFonts w:cs="Simplified Arabic"/>
          <w:sz w:val="27"/>
          <w:sz w:val="27"/>
          <w:szCs w:val="27"/>
          <w:rtl w:val="true"/>
        </w:rPr>
        <w:t>والشورتان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د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ل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رأ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عي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ل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943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12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رج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ص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ك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ي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ك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ي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ظي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ا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خو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خ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جة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جولو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ح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ك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سف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رأ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روع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ي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رك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خشافن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جكاكات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اب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ب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سي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خ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فع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ا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م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ا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س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وق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سك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م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ز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9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و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10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طوابن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ص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11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12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علاون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ي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3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مداهن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ع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ع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فو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13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د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هوا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تشت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تفر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لف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تفر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ا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لى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يّد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كهنش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م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سك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ق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ن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ورة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ري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شهوا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ا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ك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د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ذكر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</w:rPr>
        <w:t>253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اح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از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سك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ي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ع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دا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د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غ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وان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ل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اح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عثر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دث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غال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ي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خري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يشبا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ئ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ش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دي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ّاد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ظال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ا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اش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سي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ساج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رماتو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ي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دي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يسك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ي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لطيف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يو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دو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يو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ّاص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بر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ز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ي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9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دي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سف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ي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سك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بونج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ر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نط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10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ح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سحق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ف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نط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آل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بري</w:t>
      </w:r>
      <w:r>
        <w:rPr>
          <w:rFonts w:cs="Simplified Arabic"/>
          <w:sz w:val="27"/>
          <w:szCs w:val="27"/>
          <w:rtl w:val="true"/>
        </w:rPr>
        <w:t>).</w:t>
        <w:br/>
      </w:r>
      <w:r>
        <w:rPr>
          <w:rFonts w:cs="Simplified Arabic"/>
          <w:sz w:val="27"/>
          <w:szCs w:val="27"/>
        </w:rPr>
        <w:t>11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ل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ف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12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بك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13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شك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14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م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15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بكعا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و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16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و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و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17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دث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و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18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الغري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بونج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ور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احوال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عام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ياس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عشائر</w:t>
      </w:r>
      <w:r>
        <w:rPr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88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ضخ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و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غ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هب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ل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rFonts w:cs="Simplified Arabic"/>
          <w:sz w:val="27"/>
          <w:szCs w:val="27"/>
          <w:rtl w:val="true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</w:rPr>
        <w:t>و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ط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ت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نق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بير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ص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دار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تكت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ر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زرة</w:t>
      </w:r>
      <w:r>
        <w:rPr>
          <w:rFonts w:cs="Simplified Arabic"/>
          <w:sz w:val="27"/>
          <w:szCs w:val="27"/>
          <w:rtl w:val="true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</w:rPr>
        <w:t>وت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خ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ذ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يا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ط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و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م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ف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يل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ث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حطا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تر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زما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ثم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غ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لت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م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ال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اس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قدر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ريخ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ث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وق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ضع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قراسنقر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حي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ء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ل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ن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ز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ز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ض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خ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تم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ف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ج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غ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ج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ضي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ع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طن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ف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عت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ل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ق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تص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ث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خ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ق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و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ؤ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غ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ا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بقة</w:t>
      </w:r>
      <w:r>
        <w:rPr>
          <w:rFonts w:cs="Simplified Arabic"/>
          <w:sz w:val="27"/>
          <w:szCs w:val="27"/>
          <w:rtl w:val="true"/>
        </w:rPr>
        <w:t>...</w:t>
        <w:br/>
      </w:r>
      <w:r>
        <w:rPr>
          <w:rFonts w:cs="Simplified Arabic"/>
          <w:sz w:val="27"/>
          <w:sz w:val="27"/>
          <w:szCs w:val="27"/>
          <w:rtl w:val="true"/>
        </w:rPr>
        <w:t>ول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يج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ا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ل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جاورتي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ث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صى</w:t>
      </w:r>
      <w:r>
        <w:rPr>
          <w:rFonts w:cs="Simplified Arabic"/>
          <w:sz w:val="27"/>
          <w:szCs w:val="27"/>
          <w:rtl w:val="true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ياس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خ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ارج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ائ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رك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ض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ثم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خد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رو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طر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ائع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ثم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زي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ت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ه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اد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ه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ب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ء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ئ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ش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ظه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يرا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تخدام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ت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ل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ش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ح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ط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ت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د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ز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و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با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د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و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و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ك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ش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ش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او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لو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ش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و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ط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ت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89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جا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ل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حد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ز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س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ح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توال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اد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و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تد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ط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ح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ز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ير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ئ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ز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ك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وه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و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ز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جا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حا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د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ضي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طاق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ج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تفا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دّ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ضدها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ي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ه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ف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دار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ضر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ث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ق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ك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ت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طاء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ر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أ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موعات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امث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ل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د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صى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ه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كي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ك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يوت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حو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ئ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وم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ل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ق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ائ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كيم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ئد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ذ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غ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غا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ضا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ف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ي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ث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ص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حناء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ح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و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ق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و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جاو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ئ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اوري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ج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ف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ئ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سل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ر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حو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ف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ع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كل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اء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قّ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ص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سي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و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ؤ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ئ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ه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ن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ه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غف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تفات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ث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تفا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واز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اع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ع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ذل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ن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ئ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خ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ر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وق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ع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اح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ح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ط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وا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946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365</w:t>
      </w:r>
      <w:r>
        <w:rPr>
          <w:rFonts w:cs="Simplified Arabic"/>
          <w:sz w:val="27"/>
          <w:sz w:val="27"/>
          <w:szCs w:val="27"/>
          <w:rtl w:val="true"/>
        </w:rPr>
        <w:t>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ي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ح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ص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ا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ح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ي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ار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ئع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ج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كيد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ثماني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وادث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جا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غ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ك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حدود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ا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أ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رك</w:t>
      </w:r>
      <w:r>
        <w:rPr>
          <w:rFonts w:cs="Simplified Arabic"/>
          <w:sz w:val="27"/>
          <w:szCs w:val="27"/>
          <w:rtl w:val="true"/>
        </w:rPr>
        <w:t>..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90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اور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ض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خاو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خوة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ت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هري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تز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ق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ت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خ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اور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ذ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ل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ج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ي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ج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ر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ي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ن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Simplified Arabic"/>
          <w:sz w:val="27"/>
          <w:szCs w:val="27"/>
          <w:rtl w:val="true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ب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ا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رف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ف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ر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فاه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ن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ط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قلام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شك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سا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ظ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ندي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را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ح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د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ب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ظ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ت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دود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عيش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و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قائ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ر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ا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اج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فاه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ار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قتصا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ت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س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و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ا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ج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بع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اش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د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د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ف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حو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و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زم؟</w:t>
      </w:r>
      <w:r>
        <w:rPr>
          <w:rFonts w:cs="Simplified Arabic"/>
          <w:sz w:val="27"/>
          <w:szCs w:val="27"/>
          <w:rtl w:val="true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سياس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ف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ز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مأن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د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ج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جتم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قتصاد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ا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ا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و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يد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ت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ود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الح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ئرن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يوت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ا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ث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فسا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ع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ش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فس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نتع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ش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رتب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ف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تأ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ل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ر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ب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رتب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ي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بادل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ي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صغ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الي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و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ب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يج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ق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ر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ز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جيه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ج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ض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ئق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عاش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رائ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دار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عتم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ع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ر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خ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ئ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ؤ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شود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ح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د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س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ريخ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ن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ح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ريخ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ت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له</w:t>
      </w:r>
      <w:r>
        <w:rPr>
          <w:rFonts w:cs="Simplified Arabic"/>
          <w:sz w:val="27"/>
          <w:szCs w:val="27"/>
          <w:rtl w:val="true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د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ئش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ل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با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ناز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ص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ذاك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زع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ج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با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تص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آ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دل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ظو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تص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وض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ف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ل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ل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9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جا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ل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ئع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فاه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ن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ز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ك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ب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ديد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ه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تص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ال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ظ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ا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قو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ج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ض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د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سها</w:t>
      </w:r>
      <w:r>
        <w:rPr>
          <w:rFonts w:cs="Simplified Arabic"/>
          <w:sz w:val="27"/>
          <w:szCs w:val="27"/>
          <w:rtl w:val="true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</w:rPr>
        <w:t>و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س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با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سع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و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اريخ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ر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ي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يم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ذا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كيلا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از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ئ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تخ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ار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ز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ختي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ل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ل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ك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ل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ئ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ل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ر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ض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خ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ك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ج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ب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ج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م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ك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ال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و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آخ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ير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br/>
        <w:t xml:space="preserve">-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خصومات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العرف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 w:val="27"/>
          <w:szCs w:val="27"/>
          <w:rtl w:val="true"/>
        </w:rPr>
        <w:t>والعلا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ئر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ز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ت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ي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طا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ك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بي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ائ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ي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لط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صوماته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بد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د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يا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ياف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يافاكتس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ا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ج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خ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ز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ح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تمر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هد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ي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ا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ف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خ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ع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ز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م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د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شت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كمي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ز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أخر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اع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جتث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خاص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يافأحدث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ك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انتف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رض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ج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ستغ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و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تف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ر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د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ياف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ش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ض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لوف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كلات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ئ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از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ح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جاو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س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ح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ق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ز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ها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ف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ث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خ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ط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و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و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ز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ناز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نح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سا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ع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ق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ال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ط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وي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اس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زاع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حو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ريخ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ثم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غل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وضاع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9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ط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ر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ز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واعث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س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غلا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تم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يم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خ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ج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ساعد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ش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س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اف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ت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ا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ئ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ع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ص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ي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وق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و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ريخ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ر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ئ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ر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د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د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ط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يق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الحذ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ث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مصا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ت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ط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غل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ض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ه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وضا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ه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ث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ق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ر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د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ت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م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ج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زاع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لاح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فر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ز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ر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زروع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ش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ود</w:t>
      </w:r>
      <w:r>
        <w:rPr>
          <w:rFonts w:cs="Simplified Arabic"/>
          <w:sz w:val="27"/>
          <w:szCs w:val="27"/>
          <w:rtl w:val="true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</w:rPr>
        <w:t>والاع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ش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ض</w:t>
      </w:r>
      <w:r>
        <w:rPr>
          <w:rFonts w:cs="Simplified Arabic"/>
          <w:sz w:val="27"/>
          <w:szCs w:val="27"/>
          <w:rtl w:val="true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و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ط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وا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ين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صا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خلاف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فا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عارف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ه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د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ف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ظ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خ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ص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ناز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ع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او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د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عو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ضالهما</w:t>
      </w:r>
      <w:r>
        <w:rPr>
          <w:rFonts w:cs="Simplified Arabic"/>
          <w:sz w:val="27"/>
          <w:szCs w:val="27"/>
          <w:rtl w:val="true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ث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غ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ف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ي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ف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ب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باء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ف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د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داء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ضاع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حين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خ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اب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ناز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هد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ض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ي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وا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اس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ضائ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ر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ل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خ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ن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ز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دي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ه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دار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جي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لت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تول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الم</w:t>
      </w:r>
      <w:r>
        <w:rPr>
          <w:rFonts w:cs="Simplified Arabic"/>
          <w:sz w:val="27"/>
          <w:szCs w:val="27"/>
          <w:rtl w:val="true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ص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و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ز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نا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ط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يب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عن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رياف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ئ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ن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س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ؤو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د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سؤ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اع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قسام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معر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لام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ها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وض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عن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ع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ؤو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ؤوليت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ؤو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كيل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جز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ب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ب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ب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ضر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ه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و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ياف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ل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ن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سؤو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ؤ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93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سلط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ز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شيرت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ق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اردت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ع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جح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ع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صرا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بي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ا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ا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و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غ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ج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ف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ؤول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ج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ا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ي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ضر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و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ط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ز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ر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و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يدا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ك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ث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خ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ود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ب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ئر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ياف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و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نو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بي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ياف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ير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زا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د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ئ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طب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ق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ص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ا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اني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ج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ك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طبي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ك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مجا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ابية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انين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ال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لسن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ا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ه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ن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عرف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أرياف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علاقت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البدو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فية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ؤ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ت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ر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ل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يافاستق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ي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و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بتو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ائ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عل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ق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ئ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صا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وادث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بصر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خ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يق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ذ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هد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لتفات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تج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و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ستج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م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ضط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ف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يا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رض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ج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ظ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ف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ي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اص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او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تضا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ي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ب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فظ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تفاظ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م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ي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ا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ا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ان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ير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جا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و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ت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عتداء</w:t>
      </w:r>
      <w:r>
        <w:rPr>
          <w:rFonts w:cs="Simplified Arabic"/>
          <w:sz w:val="27"/>
          <w:szCs w:val="27"/>
          <w:rtl w:val="true"/>
        </w:rPr>
        <w:t>...</w:t>
        <w:br/>
      </w:r>
      <w:r>
        <w:rPr>
          <w:rFonts w:cs="Simplified Arabic"/>
          <w:sz w:val="27"/>
          <w:sz w:val="27"/>
          <w:szCs w:val="27"/>
          <w:rtl w:val="true"/>
        </w:rPr>
        <w:t>ف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مقص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تج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ارك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حاو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ير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ا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ز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تثا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ك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جا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س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ط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غضاض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و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رطو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ح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شتب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ئ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ح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خم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اري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س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و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ظ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م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ج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94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غب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غائ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ض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ا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ض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ئ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رح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ش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ب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كر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بد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و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ا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جت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ت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د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ش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أخب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حدث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ز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يراد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Cs w:val="27"/>
        </w:rPr>
        <w:t>1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943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غ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جت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ك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ش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بو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و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ب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ز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خل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ز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ا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ي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ش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بيد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ج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ئ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أ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ي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ت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ي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ز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راض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و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هو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ت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و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صومات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مط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زاع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ا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دار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مر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ئم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لص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ئم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ك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اق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زا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ط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ا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ا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صو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ك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راض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يج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ك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ي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تف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ب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ل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اكت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يص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ع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ي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م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غ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ط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و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زاع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ك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ز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اتل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ك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طر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و</w:t>
      </w:r>
      <w:r>
        <w:rPr>
          <w:rFonts w:cs="Simplified Arabic"/>
          <w:sz w:val="27"/>
          <w:szCs w:val="27"/>
          <w:rtl w:val="true"/>
        </w:rPr>
        <w:t xml:space="preserve">)... </w:t>
      </w:r>
      <w:r>
        <w:rPr>
          <w:rFonts w:cs="Simplified Arabic"/>
          <w:sz w:val="27"/>
          <w:sz w:val="27"/>
          <w:szCs w:val="27"/>
          <w:rtl w:val="true"/>
        </w:rPr>
        <w:t>حين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ل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ليف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شتب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ض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د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لي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ب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راع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ساء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هوب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ت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او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نو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زاع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أ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كي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دخال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لز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ويض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ن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خال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و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ي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ا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م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ر</w:t>
      </w:r>
      <w:r>
        <w:rPr>
          <w:rFonts w:cs="Simplified Arabic"/>
          <w:sz w:val="27"/>
          <w:szCs w:val="27"/>
          <w:rtl w:val="true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</w:rPr>
        <w:t>أرا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خ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ير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ي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صي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ت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حماية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ض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مايت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خ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اض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ص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س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زا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خت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ك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ز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ن</w:t>
      </w:r>
      <w:r>
        <w:rPr>
          <w:rFonts w:cs="Simplified Arabic"/>
          <w:sz w:val="27"/>
          <w:szCs w:val="27"/>
          <w:rtl w:val="true"/>
        </w:rPr>
        <w:t>. (</w:t>
      </w:r>
      <w:r>
        <w:rPr>
          <w:rFonts w:cs="Simplified Arabic"/>
          <w:sz w:val="27"/>
          <w:sz w:val="27"/>
          <w:szCs w:val="27"/>
          <w:rtl w:val="true"/>
        </w:rPr>
        <w:t>يس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م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ناهم</w:t>
      </w:r>
      <w:r>
        <w:rPr>
          <w:rFonts w:cs="Simplified Arabic"/>
          <w:sz w:val="27"/>
          <w:szCs w:val="27"/>
          <w:rtl w:val="true"/>
        </w:rPr>
        <w:t>).</w:t>
        <w:br/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خ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ت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رؤ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يد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خال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لا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ج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يانت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أمن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ما</w:t>
      </w:r>
      <w:r>
        <w:rPr>
          <w:rFonts w:cs="Simplified Arabic"/>
          <w:sz w:val="27"/>
          <w:szCs w:val="27"/>
          <w:rtl w:val="true"/>
        </w:rPr>
        <w:t>...!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9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ق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ج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ئر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خ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دا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نب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اح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خاص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قار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ك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فائ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ك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دار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ل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ج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سي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ئرية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وعلاقا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جاه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ذلانها</w:t>
      </w:r>
      <w:r>
        <w:rPr>
          <w:rFonts w:cs="Simplified Arabic"/>
          <w:sz w:val="27"/>
          <w:szCs w:val="27"/>
          <w:rtl w:val="true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س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قن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ل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جل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أ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د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ك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جو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ل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ب</w:t>
      </w:r>
      <w:r>
        <w:rPr>
          <w:rFonts w:cs="Simplified Arabic"/>
          <w:sz w:val="27"/>
          <w:szCs w:val="27"/>
          <w:rtl w:val="true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</w:rPr>
        <w:t>ولك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ر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ش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ريع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ملحو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ص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واه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ء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ي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ة</w:t>
      </w:r>
      <w:r>
        <w:rPr>
          <w:rFonts w:cs="Simplified Arabic"/>
          <w:sz w:val="27"/>
          <w:szCs w:val="27"/>
          <w:rtl w:val="true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ط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ض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ئ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أ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ز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م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ت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ل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و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ي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ئة</w:t>
      </w:r>
      <w:r>
        <w:rPr>
          <w:rFonts w:cs="Simplified Arabic"/>
          <w:sz w:val="27"/>
          <w:szCs w:val="27"/>
          <w:rtl w:val="true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</w:rPr>
        <w:t>وخلا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تّ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ث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طر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ؤ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ريخ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م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عرف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عشائ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لك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نز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ي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ح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ر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مر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ص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ثن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المقاط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م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ق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و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س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شائ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ز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ف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ك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ا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رع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مائ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ا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تهك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ز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ير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ر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ي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مر</w:t>
      </w:r>
      <w:r>
        <w:rPr>
          <w:rFonts w:cs="Simplified Arabic"/>
          <w:sz w:val="27"/>
          <w:szCs w:val="27"/>
          <w:rtl w:val="true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ال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لت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ؤ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ز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ز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ؤ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ي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لم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ز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ر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ي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أر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تف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ز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رض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أ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اري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ك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ولو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م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رض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ق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ائع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ك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ض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راء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جتم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قو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دار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اح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رض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ح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راع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غلا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شك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ّ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ز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ف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دو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عتب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س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قوقه</w:t>
      </w:r>
      <w:r>
        <w:rPr>
          <w:rFonts w:cs="Simplified Arabic"/>
          <w:sz w:val="27"/>
          <w:szCs w:val="27"/>
          <w:rtl w:val="true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</w:rPr>
        <w:t>و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ثم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حا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ل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ر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ر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ر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مته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ط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ر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غ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و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راع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9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ع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ج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ج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سل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ا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مائ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س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وذ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ع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نز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و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ؤ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رض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ص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حوط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ط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س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م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ّ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دمت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ؤساؤ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كمات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بي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ب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هم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دا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ظه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ف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ف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و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غم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خ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ئل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ز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راض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امث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نفذ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سلط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ع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ق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ث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وق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تغ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ث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ساء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تطل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ي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م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مش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ني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ال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ز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ر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ي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ر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فوض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ملو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و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تر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س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ة</w:t>
      </w:r>
      <w:r>
        <w:rPr>
          <w:rFonts w:cs="Simplified Arabic"/>
          <w:sz w:val="27"/>
          <w:szCs w:val="27"/>
          <w:rtl w:val="true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</w:rPr>
        <w:t>ل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ح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ز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راضي</w:t>
      </w:r>
      <w:r>
        <w:rPr>
          <w:rFonts w:cs="Simplified Arabic"/>
          <w:sz w:val="27"/>
          <w:szCs w:val="27"/>
          <w:rtl w:val="true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</w:rPr>
        <w:t>وت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ض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نا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عد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ف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ق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ف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و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دخ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ق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ق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د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ر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جا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كيم</w:t>
      </w:r>
      <w:r>
        <w:rPr>
          <w:rFonts w:cs="Simplified Arabic"/>
          <w:sz w:val="27"/>
          <w:szCs w:val="27"/>
          <w:rtl w:val="true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ز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قات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ر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ثماره</w:t>
      </w:r>
      <w:r>
        <w:rPr>
          <w:rFonts w:cs="Simplified Arabic"/>
          <w:sz w:val="27"/>
          <w:szCs w:val="27"/>
          <w:rtl w:val="true"/>
        </w:rPr>
        <w:t>...</w:t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المغارسات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نز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ارس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ك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راض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ستا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ص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غروسات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لاّ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حك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س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لد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ي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لتفات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ضار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أ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ّ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ا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د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مغارس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كا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ور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روسات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س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ول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ار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و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نا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ج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خل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تك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ول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ر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اقت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كو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</w:t>
      </w:r>
      <w:r>
        <w:rPr>
          <w:rFonts w:cs="Simplified Arabic"/>
          <w:sz w:val="27"/>
          <w:szCs w:val="27"/>
          <w:rtl w:val="true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</w:rPr>
        <w:t>وسأ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ارس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ل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ص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صي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و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مو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تك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يد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-</w:t>
        <w:br/>
      </w:r>
      <w:r>
        <w:rPr>
          <w:rFonts w:cs="Simplified Arabic"/>
          <w:sz w:val="27"/>
          <w:sz w:val="27"/>
          <w:szCs w:val="27"/>
          <w:rtl w:val="true"/>
        </w:rPr>
        <w:t>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رياف</w:t>
      </w:r>
      <w:r>
        <w:rPr>
          <w:i/>
          <w:i/>
          <w:i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9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تكل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نص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يده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يافالارض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ا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موس</w:t>
      </w:r>
      <w:r>
        <w:rPr>
          <w:rFonts w:cs="Simplified Arabic"/>
          <w:sz w:val="27"/>
          <w:szCs w:val="27"/>
          <w:rtl w:val="true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</w:rPr>
        <w:t>و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ز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يافالا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تن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و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ص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نص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ياف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ل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حث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br/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م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ئ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بي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ائ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قا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املات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تفا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ض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ل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ث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طن</w:t>
      </w:r>
      <w:r>
        <w:rPr>
          <w:rFonts w:cs="Simplified Arabic"/>
          <w:sz w:val="27"/>
          <w:szCs w:val="27"/>
          <w:rtl w:val="true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ك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ط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ول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أرياف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داو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قتن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غن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ير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ا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فرا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ع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نفير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تتش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خو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ت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ب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تفاق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حطا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ك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اص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خ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ر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ي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ن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ج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بى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تج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و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ا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ب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ليم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آخ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بالزب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اب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شت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د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ثر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تم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د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ك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ناني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شت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و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ط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تفا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خ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ت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ر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ط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رياف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س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داده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ص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ا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ثأ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ا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ع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ر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شم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خو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د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ل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ك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اي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ل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ر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تص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ا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ع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ث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صص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color w:val="800000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br/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م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ص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ض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ع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قدن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جتم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را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اعات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ئ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ه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فو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زوج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را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تص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و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ظن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ل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فروض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ص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و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عق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ط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رس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لا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م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ث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ه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تباع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و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ل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ل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ه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ق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د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يف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ا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ي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ه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رش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رك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ي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ل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ق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رت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عق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ي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ف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ين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سع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يفهم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ر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ق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ض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اج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ئر</w:t>
      </w:r>
      <w:r>
        <w:rPr>
          <w:rFonts w:cs="Simplified Arabic"/>
          <w:sz w:val="27"/>
          <w:szCs w:val="27"/>
          <w:rtl w:val="true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</w:rPr>
        <w:t>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ه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روض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غل</w:t>
      </w:r>
      <w:r>
        <w:rPr>
          <w:rFonts w:cs="Simplified Arabic"/>
          <w:sz w:val="27"/>
          <w:szCs w:val="27"/>
          <w:rtl w:val="true"/>
        </w:rPr>
        <w:t>...</w:t>
        <w:br/>
      </w:r>
      <w:r>
        <w:rPr>
          <w:rFonts w:cs="Simplified Arabic"/>
          <w:color w:val="800000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br/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د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را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سع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اق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آد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يافوصل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أ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دية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ت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98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20:53:00Z</dcterms:created>
  <dc:creator>intermedia</dc:creator>
  <dc:description/>
  <cp:keywords/>
  <dc:language>en-US</dc:language>
  <cp:lastModifiedBy>abu</cp:lastModifiedBy>
  <dcterms:modified xsi:type="dcterms:W3CDTF">2007-12-05T18:54:00Z</dcterms:modified>
  <cp:revision>3</cp:revision>
  <dc:subject/>
  <dc:title> </dc:title>
</cp:coreProperties>
</file>